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33475" cy="5727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МО по укрупненным группам специальностей и направл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4.00.00 Образование и педагогические нау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49.00.00 Физическая культура и спорт</w:t>
      </w:r>
    </w:p>
    <w:p>
      <w:pPr>
        <w:pStyle w:val="Heading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ержательна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спертиза методичес</w:t>
      </w:r>
      <w:r>
        <w:rPr>
          <w:sz w:val="28"/>
          <w:szCs w:val="28"/>
          <w:lang w:val="ru-RU"/>
        </w:rPr>
        <w:t>кой</w:t>
      </w:r>
      <w:r>
        <w:rPr>
          <w:sz w:val="28"/>
          <w:szCs w:val="28"/>
        </w:rPr>
        <w:t xml:space="preserve"> разработк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учебного занятия / внеклассного мероприятия с использованием электронных образовательных ресурсов при обучении (воспитании) студентов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ДК /ПМ, дисципл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МДК 01.03 Практикум по совершенствованию двигательных умений и навы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ециальность 44.02.01 Дошко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яжкина Ирина Александ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ывается Ф.И.О. разработч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25"/>
        <w:gridCol w:w="1441"/>
        <w:gridCol w:w="1948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ая оценка (да, нет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и отсылка, если объем текста велик)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 представленных материалов обоснова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ость представленных материалов отражен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учебного занятия реальна и достижима, направлена на реализацию образовательной, воспитательной и развивающей функций процесса обу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учебного занятия соответствует его целевым установк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>Отбор содержания и последовательность учебных материалов методически обоснова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Качество содержания учебного материала, его взаимосвязь с ранее изученным и будущей профессиональной деятельностью обучающихс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Style w:val="2"/>
                <w:rFonts w:eastAsia="Calibri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Методическая разработка учебного занятия/ внеклассного мероприятия оформлена в соответствии с установленными требованиями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sz w:val="24"/>
                <w:szCs w:val="24"/>
              </w:rPr>
              <w:t xml:space="preserve">В оформлении методической разработки соблюдаются требования к грамотности и единству стиля изложения материала.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 обучающихся осуществляется на всех этапах занятия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ется дифференцированный подход к обучению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ются интерактивные методы и приёмы обучения (в т.ч. обеспечение взаимодействия обучающего с электронными средствами обучения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применения электронного обучения и дистанционных образовательных технолог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тиражирования в массовой педагогической практике образовательных организац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1"/>
        <w:gridCol w:w="685"/>
        <w:gridCol w:w="696"/>
      </w:tblGrid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ИТОГОВОЕ ЗАКЛЮЧЕНИЕ </w:t>
            </w:r>
            <w:r>
              <w:rPr>
                <w:rFonts w:cs="Times New Roman" w:ascii="Times New Roman" w:hAnsi="Times New Roman"/>
                <w:i/>
                <w:sz w:val="24"/>
                <w:szCs w:val="28"/>
              </w:rPr>
              <w:t>(следует выбрать одну из трех альтернативных позиций)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ет</w:t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ая разработка может быть рекомендована к утвержден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тодическую разработку следует рекомендовать к доработ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Методическую разработку следует рекомендовать к отклонению 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мечания и рекомендации эксперта по доработке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709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Эксперт _______</w:t>
      </w:r>
      <w:bookmarkStart w:id="0" w:name="_Hlk62811757"/>
      <w:r>
        <w:rPr>
          <w:u w:val="single"/>
        </w:rPr>
        <w:drawing>
          <wp:inline distT="0" distB="0" distL="0" distR="0">
            <wp:extent cx="906780" cy="460375"/>
            <wp:effectExtent l="0" t="0" r="0" b="0"/>
            <wp:docPr id="2" name="Масля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сля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96" t="30238" r="19977" b="48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_____ /Масляева С. В. 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7:51:00Z</dcterms:created>
  <dc:creator>METODIST</dc:creator>
  <dc:description/>
  <cp:keywords/>
  <dc:language>en-US</dc:language>
  <cp:lastModifiedBy>User</cp:lastModifiedBy>
  <cp:lastPrinted>2017-12-08T14:46:00Z</cp:lastPrinted>
  <dcterms:modified xsi:type="dcterms:W3CDTF">2022-06-11T13:09:00Z</dcterms:modified>
  <cp:revision>43</cp:revision>
  <dc:subject/>
  <dc:title/>
</cp:coreProperties>
</file>