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4.00.00 Образование и педагогические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00.00 Физическая культура и спор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 метод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педагог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Проектная деятельность в рамках урока русского языка по дисциплине «Русский язы</w:t>
      </w:r>
      <w:r>
        <w:rPr>
          <w:b w:val="false"/>
          <w:sz w:val="28"/>
          <w:szCs w:val="28"/>
          <w:lang w:val="ru-RU"/>
        </w:rPr>
        <w:t>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.А.Матосова, преподаватель ГАПОУ ТС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54"/>
        <w:gridCol w:w="1425"/>
        <w:gridCol w:w="19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а специальность (группа специальностей), на которую рассчитаны учебные материал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а направленность материа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содержит цели пособ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ты заявленной целевой аудитории (в т.ч. доступное изложение, структурированность материала, наличие образцов выполнения заданий, наличие требований к оформлению результатов работы, и т.п.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ставленных материалов обоснов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представленных материалов отраж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(возможность внедрения в деятельность другого педагога, специалиста или и т.д.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сть, инновационная направленность (реализация ведущей педагогической идеи; наличие авторского подход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зложения, завершенность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, структурированность представленного материала (в т.ч. наличие оглавл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может быть рекомендована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ую разработку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ую разработку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_________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3175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ашкина Е.А. /Ф.И.О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1:00Z</dcterms:created>
  <dc:creator>METODIST</dc:creator>
  <dc:description/>
  <cp:keywords/>
  <dc:language>en-US</dc:language>
  <cp:lastModifiedBy>Пользователь</cp:lastModifiedBy>
  <cp:lastPrinted>2017-12-08T14:46:00Z</cp:lastPrinted>
  <dcterms:modified xsi:type="dcterms:W3CDTF">2022-09-08T08:51:00Z</dcterms:modified>
  <cp:revision>48</cp:revision>
  <dc:subject/>
  <dc:title/>
</cp:coreProperties>
</file>