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4.00.00 Образование и педагогические на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9.00.00 Физическая культура и спор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и техническая </w:t>
      </w:r>
      <w:r>
        <w:rPr>
          <w:sz w:val="28"/>
          <w:szCs w:val="28"/>
        </w:rPr>
        <w:t>экспертиза учебного пособ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методических рекоменд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ДК /ПМ,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Style w:val="Fontstyle01"/>
          <w:u w:val="single"/>
        </w:rPr>
        <w:t>ОГСЭ.02. История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4.02.03 Педагогика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 </w:t>
      </w:r>
      <w:r>
        <w:rPr>
          <w:rStyle w:val="Fontstyle01"/>
          <w:rFonts w:cs="Times New Roman" w:ascii="Times New Roman" w:hAnsi="Times New Roman"/>
          <w:i/>
          <w:sz w:val="28"/>
          <w:szCs w:val="28"/>
        </w:rPr>
        <w:t>О.С. Курова, преподаватель общественных дисципли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i/>
          <w:sz w:val="28"/>
          <w:szCs w:val="28"/>
        </w:rPr>
        <w:t>ГБПОУ «ГК г. Сызрани»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ответствует виду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ы стандартные учебные задания и задания повышенной сложно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правочные и вспомогатель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ставлены с учетом контекста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онтролирующие материалы для определения первоначального уровня подготовки и материалы, восполняющие обнаруженные «пробелы»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тиваци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редоставляются для решения конкретных проблем, ситуаций,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представлены кратко, в объеме, необходимом для достижения поставленных цел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е понятия и термины определены (в тексте или в глоссарии), прослеживается взаимосвязь между 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ступный, лаконичный, обращенный к личности обучающего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формы предоставления учебного материала: текст, таблица, рисунок, график, схема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правочный материал (таблицы, глоссарий, расчетные формулы…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самостоятель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бор индивидуальной траектории изучения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для поддержки (теоретические сведения, советы, подсказки, образцы решения задач, ответы на вопросы, разные подходы к решению проблем, ситуаций, точки зрения научных шко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продуктивные способы решения предлагаемых проблем, вопросов, задач, которые можно использовать для решения други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Интернет-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деланы ссылки на использование Интернет-источников, присутствуют задания, требующие работы в сети Интернет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формление методических материалов соответствует общим требован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содержит цели пособия; объем времени, отведенный на выполнение самостоятельных/ практических/ лабораторных занятий; формируемые умения, ОК, ПК*; требования к обучающимся при выполнении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7.0.100 – 2018 Библиографическая запись. Библиографическое описание. Общие требования и правила составления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 </w:t>
      </w:r>
      <w:r>
        <w:rPr/>
        <w:t xml:space="preserve">Дополнительные (необязательные) требования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616"/>
        <w:gridCol w:w="661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КЛЮЧЕНИ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следует выбрать одну из трех альтернативных пози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екомендации могут быть рекомендованы к регистрации в Региональной баз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следует рекомендовать к доработ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следует рекомендовать к отклон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_____</w:t>
      </w:r>
      <w:bookmarkStart w:id="0" w:name="_Hlk62811757"/>
      <w:r>
        <w:rPr>
          <w:u w:val="single"/>
        </w:rPr>
        <w:drawing>
          <wp:inline distT="0" distB="0" distL="0" distR="0">
            <wp:extent cx="895985" cy="444500"/>
            <wp:effectExtent l="0" t="0" r="0" b="0"/>
            <wp:docPr id="2" name="Масля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сля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96" t="30238" r="19977" b="4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8"/>
          <w:szCs w:val="28"/>
        </w:rPr>
        <w:t>__ /Масляева С.В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METODIST</dc:creator>
  <dc:description/>
  <cp:keywords/>
  <dc:language>en-US</dc:language>
  <cp:lastModifiedBy>User</cp:lastModifiedBy>
  <cp:lastPrinted>2017-12-08T14:46:00Z</cp:lastPrinted>
  <dcterms:modified xsi:type="dcterms:W3CDTF">2022-06-11T13:07:00Z</dcterms:modified>
  <cp:revision>28</cp:revision>
  <dc:subject/>
  <dc:title/>
</cp:coreProperties>
</file>