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дистанционного занят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Группа:</w:t>
      </w:r>
      <w:r>
        <w:rPr>
          <w:szCs w:val="28"/>
        </w:rPr>
        <w:t xml:space="preserve"> ПДО-25а (заочное отделение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>Тема занятия:</w:t>
      </w:r>
      <w:r>
        <w:rPr>
          <w:szCs w:val="28"/>
        </w:rPr>
        <w:t xml:space="preserve"> </w:t>
      </w:r>
      <w:r>
        <w:rPr>
          <w:szCs w:val="28"/>
          <w:u w:val="single"/>
        </w:rPr>
        <w:t>Нормативно-правовое обеспечение образовательного процесса в системе дополнительного образования</w:t>
      </w:r>
    </w:p>
    <w:p>
      <w:pPr>
        <w:pStyle w:val="Normal"/>
        <w:spacing w:lineRule="auto" w:line="360"/>
        <w:jc w:val="both"/>
        <w:rPr>
          <w:szCs w:val="28"/>
          <w:u w:val="single"/>
        </w:rPr>
      </w:pPr>
      <w:r>
        <w:rPr>
          <w:b/>
          <w:szCs w:val="28"/>
        </w:rPr>
        <w:t>Цель занятия:</w:t>
      </w:r>
      <w:r>
        <w:rPr>
          <w:szCs w:val="28"/>
        </w:rPr>
        <w:t xml:space="preserve"> </w:t>
      </w:r>
      <w:r>
        <w:rPr>
          <w:szCs w:val="28"/>
          <w:u w:val="single"/>
        </w:rPr>
        <w:t>Усвоение знаний нормативно-правового обеспечения образовательного процесса в учреждениях дополнительного образования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. Изучить уровни нормативного обеспечения образовательного процесса в учреждениях дополнительного образования. Познакомиться с основными документами, обеспечивающими организацию образовательного процесс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2. Развивать навыки анализа нормативных документов.  Развивать навыки логического мышлени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3. Воспитывать чувство ответственности при выполнении задания. Формировать стремление успешного выполнения самостоятельной работы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Тип занятия:</w:t>
      </w:r>
      <w:r>
        <w:rPr>
          <w:sz w:val="22"/>
        </w:rPr>
        <w:t xml:space="preserve"> </w:t>
      </w:r>
      <w:r>
        <w:rPr/>
        <w:t xml:space="preserve">занятие по </w:t>
      </w:r>
      <w:r>
        <w:rPr>
          <w:szCs w:val="28"/>
        </w:rPr>
        <w:t>усвоению новых знаний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Методическое обеспечение: </w:t>
      </w:r>
      <w:r>
        <w:rPr>
          <w:szCs w:val="28"/>
        </w:rPr>
        <w:t>веб-конференция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урсе МДК 01.01 Методика преподавания по программам дополнительного образования в области социально-педагогической деятельности, электронная презентация. ПК, микрофон, камера. </w:t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34"/>
        <w:gridCol w:w="3001"/>
        <w:gridCol w:w="2835"/>
        <w:gridCol w:w="1843"/>
        <w:gridCol w:w="2520"/>
        <w:gridCol w:w="244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тапы зан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, ми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ы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ируемый результат образовательной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о-методическое обеспечение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рганизаци-онный мо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ует готовность обучающихся к занятию. Заполняет журна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ет студен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, цели и план зан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цели за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Контроль посещаемости. Проверка готовности к занятию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У Р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лайд 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Формулиро-вание темы занятия, постановка ц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гает проблему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ет тему и цель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яет понимание обучающимися поставленных целей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улируют или уточняют тему заня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есный, частично-поисков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выделение -формулирование познавательной ц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лайд 1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ет новый материа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вигает проблем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уточняющие, наводя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обучающихся для самостоятельной работы по изучению нормативных докумен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 понимание зад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т педагога и воспринимают новый матери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заимодействуют с педагогом во время бес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поставленные педагогом задачи по изучению нормативных материал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 задают уточняющие вопрос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ают о завершении самостоятельной работы по изучению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ый, нагляд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Изучение уровней нормативной базы образовательного процесса в учреждениях дополнительного образования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Слайды 2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з раздела «Дополнительные материалы» Модуля 1 курса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Закрепление 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ит обучающихся к выводу о важности знания и соблюдения нормативных документов, обеспечивающих образовательную деятель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минутка «У ст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уют с педагогом во время опро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яют, уточняют высказанные мнения по существу самостоятельной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ловесный (опрос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ие структурировать знания, умение осознанно и произвольно строить высказы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7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Практичес-к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ъясняет этапы выполнения практического задания. Контролирует выполнение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яет  выборочный контроль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ет беседу, связывая результаты занятия с его целя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 выполняют практическую работ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ю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проверк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заимопроверку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амооцен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, частично-поисков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-тивный, наглядный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своение способа действия с полученными знаниями в практической деятельности, формирование навыков анализа нормативной базы образовательного процесса локального уровня.</w:t>
            </w:r>
          </w:p>
          <w:p>
            <w:pPr>
              <w:pStyle w:val="Normal"/>
              <w:jc w:val="both"/>
              <w:rPr>
                <w:bCs/>
                <w:color w:val="170E02"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 «Анализ плана работы УДО по программам дополнительного образования»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new-moodle.tspk.org/mod/assign/view.php?id=21145</w:t>
              </w:r>
            </w:hyperlink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Итог заняти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лексия учебной деятельности на заняти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ведения итогов занятия обучающимис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ыведенных определений (того нового, что узнали обучающиес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чает степень вовлеченности обучающихся в работу на заняти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вучивает домашнее зад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уют конечный результат своей работы на занят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зывают  основные позиции нового материала и как они их усвои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ют результат проделанной работы (что получилось, что не получилось и почему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ют в тетради домашнее зад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ес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Соотнесение поставленных задач с достигнутым результатом, фиксация новых знаний, постановка дальнейших целей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йд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самостоятельной работы https://new-moodle.tspk.org/mod/assign/view.php?id=21148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Литература: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1. Абрамова, А.В. Нормативное регулирование дополнительного образования [Текст]: учебное пособие. / А.В.Абрамова – М.: Эксмо, 2018. – 240 с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2. Белова,  Е.В. Основы нормативно-правового обеспечения дополнительного образования [Текст]: учебное пособие./ Е.В.Белова – М.: Проспект, 2019. – 176 с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3. Егорова, Н.К. Правовые основы организации дополнительного образования [Текст]./ Н.К. Егорова – М.: Юрайт, 2018. – 216 с.</w:t>
      </w:r>
    </w:p>
    <w:p>
      <w:pPr>
        <w:pStyle w:val="Normal"/>
        <w:spacing w:lineRule="auto" w:line="360"/>
        <w:rPr/>
      </w:pPr>
      <w:r>
        <w:rPr>
          <w:sz w:val="28"/>
          <w:szCs w:val="32"/>
        </w:rPr>
        <w:t>4.Ильин А.С. Нормативно-правовое обеспечение дополнительного образования [Текст]: учебное пособие. / А.С.Ильин– М.: ПрофИздат, 2019. – 240 с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-moodle.tspk.org/mod/assign/view.php?id=211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Admin</dc:creator>
  <dc:description/>
  <dc:language>en-US</dc:language>
  <cp:lastModifiedBy>user</cp:lastModifiedBy>
  <cp:lastPrinted>2012-12-18T14:11:00Z</cp:lastPrinted>
  <dcterms:modified xsi:type="dcterms:W3CDTF">2024-04-02T08:39:00Z</dcterms:modified>
  <cp:revision>5</cp:revision>
  <dc:subject/>
  <dc:title/>
</cp:coreProperties>
</file>