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окол № 7 от 22 декабря 2021 г.</w:t>
      </w:r>
    </w:p>
    <w:p>
      <w:pPr>
        <w:pStyle w:val="Normal"/>
        <w:spacing w:lineRule="auto" w:line="240" w:before="0" w:after="0"/>
        <w:ind w:firstLine="921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90549184"/>
      <w:bookmarkEnd w:id="0"/>
      <w:r>
        <w:rPr>
          <w:b/>
          <w:sz w:val="28"/>
        </w:rPr>
        <w:t>Отчет о работе 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49.00.00 Физическая культура и спорт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90549184"/>
      <w:bookmarkStart w:id="2" w:name="_Hlk90549184"/>
      <w:bookmarkEnd w:id="2"/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1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44.00.00 Образование и педагогические науки, 49.00.00 Физическая культура и спорт за период с «01» января 2021 г. по «31» декабря 2021 г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За 2021 год для решения вопросов и обмена опытом работы среди учреждений СПО по различным направлениям состоялись 8 заседаний. Основные вопросы, рассматриваемые на заседаниях: 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 планирование работы УМО;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>- организации и проведения демонстрационного экзамена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>- согласование перечня главных экспертов, а также конкурсной документации и ИЛ чемпионата Самарской области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 корректировка норм расходов материалов, инструментов, принадлежностей и инвентаря государственных ПОО, находящихся в ведении Самарской области, на одного обучающегося при подготовке по профессиям и специальностям по укрупнённым группам направлений 44.00.00 Образование и педагогические науки, 49.00.00 Физическая культура и спорт; 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утверждение главных экспертов, конкурсной документации и инфраструктурных листов регионального чемпионата «Молодые профессионалы» (WorldSkills Russia) и «Навыки мудрых» Самарской обла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мен опытом по направлению «</w:t>
      </w:r>
      <w:r>
        <w:rPr>
          <w:rFonts w:eastAsia="Calibri"/>
          <w:color w:val="000000"/>
          <w:sz w:val="28"/>
          <w:szCs w:val="28"/>
        </w:rPr>
        <w:t xml:space="preserve">Наставничество в образовательных организациях»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сетевое взаимодействие в системе СПО: опыт, лучшие практики, проблемы и перспективы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Основной проблемой в работе УМО является нежелание многих членов УМО принимать участие в рассмотрении различных вопросов и деятельности УМО.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материалы для рассматривания на заседании УМО не были представлены ни одной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данном отчете следует отметить активность следующих членов УМО: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наничева Е.В., ГБПОУ «ССПК» активно принимала участие во всех заседаниях и обсуждениях различных вопросов; в подготовки преподавателей к конкурсу, в подготовки и организации заседания УМО Сетевое</w:t>
      </w:r>
      <w:r>
        <w:rPr/>
        <w:t xml:space="preserve"> </w:t>
      </w:r>
      <w:r>
        <w:rPr>
          <w:sz w:val="28"/>
        </w:rPr>
        <w:t>взаимодействие в системе СПО: опыт, лучшие практики, проблемы и перспективы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занова Марина Александровна, ГАПОУ ТСПК - подготовка к заседанию УМО Сетевое взаимодействие в системе СПО: опыт, лучшие практики, проблемы и перспективы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ирутенко С.А., ГБПОУ «ГК г.Сызрани», Махмутова А.Х., ГБПОУ «ССПК», Пахмутова И.И., ГБПОУ «Хворостянский государственный техникум им. Ю. Рябова», Адаева И.Н, ГАПОУ «СГК» приняли активное участие в организации и проведении ЕМД;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дробная характеристика мероприятий УМО в соответствии с планом на 2021 год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2021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У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У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заместителя председателя УМО возложить на Адаеву Инну Николаевну, 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секретаря УМО возложить на Ананичеву Е. В., ГБПОУ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ляева С. В., ГБПОУ «ССПК», председатель УМО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1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МО на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работы УМО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ляева С. В., ГБПОУ «ССПК», председатель УМО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1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3" w:hanging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еречня главных экспертов, а также конкурсной документации и ИЛ чемпионата Самарской области по профессиональному мастерству среди инвалидов и лиц с ограниченными возможностями здоровья «Абилимпикс» в 2021 году </w:t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перечень главных экспертов и экспертов чемпионата Самарской области по профессиональному мастерству среди инвалидов и лиц с ограниченными возможностями здоровья «Абилимпикс»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ГБПОУ «ССПК», председатель УМО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21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лавных экспертов, конкурсной документации и инфраструктурных листов регионального чемпионата «Молодые профессионалы» (WorldSkills Russia) и «Навыки мудрых» Самарской области в ноябре 2021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лавных экспертов, конкурсную документацию и инфраструктурные листы регионального чемпионата «Молодые профессионалы» (WorldSkills Russia) и «Навыки мудрых» Самарской области в ноябре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ГБПОУ «ССПК», председатель УМО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2021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ОО, находящихся в ведении Самарской области, на одного обучающегося при подготовке по профессиям и специальностям по укрупнённым группам направлений 44.00.00 Образование и педагогические науки, 49.00.00 Физическая культура и спор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корректировки и утвердить нормы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специальностям 44.02.01 Дошкольное образование, 44.02.04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ГБПОУ «ССПК»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че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СПК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21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в системе СПО: опыт, лучшие практики, проблемы и перспекти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направлению «Сетевое взаимодействие в системе СПО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О. И., ГАПОУ «ТСП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зову О. И., ГБПОУ «С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. И., ГБПОУ «С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1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и планирование работы УМО на 2022 год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нового состава УМО на 2022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" w:hanging="0"/>
              <w:jc w:val="both"/>
              <w:rPr>
                <w:sz w:val="24"/>
                <w:szCs w:val="24"/>
              </w:rPr>
            </w:pPr>
            <w:bookmarkStart w:id="3" w:name="_Hlk91664359"/>
            <w:r>
              <w:rPr>
                <w:sz w:val="24"/>
                <w:szCs w:val="24"/>
              </w:rPr>
              <w:t xml:space="preserve">Считать работу учебно-методического объединения по укрупненным группам специальностей и направлений 44.00.00 Образование и педагогические науки, 49.00.00 Физическая культура и спорт удовлетворительно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деятельность в 2022 году с учетом не выполнен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Повысить результативность методи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" w:hanging="0"/>
              <w:jc w:val="both"/>
              <w:rPr>
                <w:sz w:val="24"/>
                <w:szCs w:val="24"/>
              </w:rPr>
            </w:pPr>
            <w:bookmarkStart w:id="4" w:name="_Hlk91664359"/>
            <w:r>
              <w:rPr>
                <w:sz w:val="24"/>
                <w:szCs w:val="24"/>
              </w:rPr>
              <w:t>Рекомендовать к утверждению предложенный состав учебно-методического объединения в системе среднего профессионального образования Самарской области по УГПС 44.00.00 Образование и педагогические науки в 2022 году в количестве 14 человек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ГБПОУ «ССПК», председатель УМО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Д Наставничество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 тему «Из опыта наставничества в Губернском колледже г. Сызран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у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ГК г. Сызр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ЭМ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Д Наставничество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Наставничество при подготовке к демонстрационному экзамену по компетенции «Дошкольное воспит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му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ХГ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ЭМ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ое заседание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в системе СПО: опыт, лучшие практики, проблемы и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работы ГАПОУ ТСПК по реализации образовательных программ в формате сетевого взаимодейств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НМ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АПОУ ТС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ЭМ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ое заседание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в системе СПО: опыт, лучшие практики, проблемы и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при реализации программ СП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ССП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ЭМК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истанционный семинар по подготовке к демонстрационному экзамену по специальности 44.02.01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по УГСН 44.00.00 Образование и педагогические науки, 49.00.00 Физическая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подготовки и организации демонстрационного экзамен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Единого методического дня по теме «Наставничество в образовательных организац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ПО, ГБПОУ «ССПК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ГК г. Сызрани»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Хворостянский государственный техникум им. Ю. Рябо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Г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ффективный обмен опытом работы по настав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шение о систематичном проведении мероприятия по обмену опытом между организациями СПО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ное заседание УМО по УГСН 44.00.00 Образование и педагогические науки, 49.00.00 Физическая культура и спорт, 38.00.00 Экономика и управление, 39.00.00 Социология и социальная работа, 40.00.00 Юриспруденция, 46.00.00. История и археология на тему «Сетевое взаимодействие в системе СПО: опыт, лучшие практики, проблемы и перспектив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, члены УМО по УГСН 44.00.00 Образование и педагогические науки, 49.00.00 Физическая культура и спорт, 38.00.00 Экономика и управление, 39.00.00 Социология и социальная работа, 40.00.00 Юриспруденция, 46.00.00. История и архе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Продолжить работу по направлению «Сетевое взаимодействие в системе СПО» в 2022 году.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ещение членами УМО заседаний по причине занятости в различного рода мероприят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риглашение на заседание У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елания принимать участие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составе УМО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ктических навыков работы в ЭМ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по работе в Э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елания делиться с коллегами своими наработками по различным направлени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и стимулирование 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608965" cy="309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/          Масляева С. В.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815340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/   Ананичева Е. В.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u w:val="single"/>
            </w:rPr>
            <w:t>УМО по укрупненным группам специальностей и направлений 44.00.00 Образование и педагогические науки,49.00.00 Физическая культура и спор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3:00Z</dcterms:created>
  <dc:creator>nisman</dc:creator>
  <dc:description/>
  <cp:keywords/>
  <dc:language>en-US</dc:language>
  <cp:lastModifiedBy>Пользователь</cp:lastModifiedBy>
  <cp:lastPrinted>2021-03-01T15:54:00Z</cp:lastPrinted>
  <dcterms:modified xsi:type="dcterms:W3CDTF">2021-12-29T06:59:00Z</dcterms:modified>
  <cp:revision>50</cp:revision>
  <dc:subject/>
  <dc:title>УМО _____________________________________________________________________________________________________</dc:title>
</cp:coreProperties>
</file>