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опыта решения проблем подготовки студентов специальности 44.02.03 Педагогика дополнительного образования к проведению демонстрационного экзам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Е.Солтус, преподаватель ГАПОУ ТСП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нот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докладе представлен краткий анализ проблем, с которыми стакивались при подготовке студентов к демонстрационному экзамену. Представлена схема, по которой работали, решая возникающие пробл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ационный экзамен является одним из средств подготовки студентов к практической деятельности, к умению мыслить в категориях профессиональной деятельности, что немаловажно для будущего специалиста. Процедура сдачи демонстрационного экзамена существенно отличается от классической. Студенты решают максимально приближенную к реальности педагогическую задачу, которая взята из банка конкурсных заданий </w:t>
      </w:r>
      <w:r>
        <w:rPr>
          <w:rFonts w:cs="Times New Roman" w:ascii="Times New Roman" w:hAnsi="Times New Roman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айд2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система подготовки к демонстрационному экзамену подобна подготовке на других специальностях: студентов на консультациях  знакомят с правилами проведения демонстрационного экзамена заранее, там же они изучают необходимую документацию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этапом является и проведение практических занятий, где моделируются различные ситуации, какие могут произойти на экзамене, и им необходимо найти правильное решение, как нужно поступить, чтобы не нарушить правила проведения 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т отточить навыки работы  при выполнении заданий демонстрационного экзамена систематические тренировки.  На этих тренировках сначала работа ведется в разрезе правильности выполнения задания, затем по мере подготовки студентов, добавляется работа над быстротой выполнения задания. Нужно отметить, что тренировки необходимо проводить в условиях, максимально приближенных к условиям проведения демонстрационного экзамена (Рисунок 1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415030" cy="1139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4960" cy="1139760"/>
                          <a:chOff x="0" y="0"/>
                          <a:chExt cx="3414960" cy="113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14960" cy="113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9076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480" y="20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3480" y="207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4912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548dd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310680"/>
                            <a:ext cx="204912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вила проведения Д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932760"/>
                            <a:ext cx="204912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aeef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 xml:space="preserve">Систематические тренировки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. Правиль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i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2. Быстрот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621720"/>
                            <a:ext cx="2049120" cy="20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рактические заня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8.9pt;height:89.75pt" coordorigin="0,0" coordsize="5378,1795">
                <v:rect id="shape_0" stroked="f" o:allowincell="f" style="position:absolute;left:0;top:0;width:5377;height:17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8" stroked="t" o:allowincell="f" style="position:absolute;left:3765;top:130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612;top:3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1612;top:32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1" fillcolor="#548dd4" stroked="t" o:allowincell="f" style="position:absolute;left:0;top:0;width:3226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#ab722b"/>
                  <v:stroke color="black" weight="9360" joinstyle="miter" endcap="flat"/>
                  <w10:wrap type="none"/>
                </v:roundrect>
                <v:roundrect id="shape_0" ID="_s1042" fillcolor="#b8cce4" stroked="t" o:allowincell="f" style="position:absolute;left:2151;top:489;width:3226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вила проведения ДЭ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roundrect id="shape_0" ID="_s1043" fillcolor="#daeef3" stroked="t" o:allowincell="f" style="position:absolute;left:2151;top:1469;width:3226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 xml:space="preserve">Систематические тренировки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1. Правильност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i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2. Быстрота</w:t>
                        </w:r>
                      </w:p>
                    </w:txbxContent>
                  </v:textbox>
                  <v:fill o:detectmouseclick="t" type="solid" color2="#25110c"/>
                  <v:stroke color="black" weight="9360" joinstyle="miter" endcap="flat"/>
                  <w10:wrap type="none"/>
                </v:roundrect>
                <v:roundrect id="shape_0" ID="_s1044" fillcolor="#b8cce4" stroked="t" o:allowincell="f" style="position:absolute;left:2151;top:979;width:3226;height:3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рактические занятия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исунок 1 – Общая система подготовки студентов к проведению ДЭ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раясь на знания и практические навыки студентов, полученные за предыдущие годы обучения, систематизируем его имеющиеся знания и практический опыт.  При этом делаем акцент на методику выполнения студентом конкретного конкурсного задания по моду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ально изучаем со студентами нормативную документацию по компетенции в электронном варианте (ТО, ТБ, ИЛ,КЗ -Техническое описание компетенции, Технику безопасности, Инфраструктурный  лист и Конкурсное зада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ем КЗ и ТО, особенно обращая внимания на разделы ТО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змеримых оцен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ция оценки компетен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 оцен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стандарта WorldSkills(WSSS) Т.е, разъясняем студенту логику оценивания его работы на ДЭ, и логику написания аспектов экспертами в ведомостях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раструктурному листу прорабатываем со студентами на консультации работу оборудования, которое будет представлено на площадке ЦПДЭ. При этом необходимо обратить особое внимание на особенности оборудования (например: особенности включения аппаратуры (ПК, проектор, интерактивная доска), нахождение необходимого разъема, поиск программы и т.д.). Это позволяет студенту значительно экономить время на выполнение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ак же для решения проблемы временных рамок разрабатываем со студентами план действий при выполнении КЗ определенного модуля (на каждый блок операций по заданию студент указывает конкретное время выполнения). Анализируем план и указываем, где можно экономить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м остальные проблемы, с которыми столкнулись на практике при подготовке студентов к проведению ДЭ. К ним относятся организационные проблемы и проблемы психологического характер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и организационных проблем были сложности, связанные с этапом сбора персональных данных и регистрация студентов, так как у обучающихся меняются документы, электронная почта, у некоторых отсутствует интернет и другие причины. Эти проблемы успешно решаются при наличии технических специалистов, которые осуществляют полное сопровождение регистрации участников Д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о студентами необходимо проводить и воспитательную работу в плане воспитания личностных качеств, таких как настойчивость, упорство, целеустремленность для возможности  доказать себе, что он тоже достойно владеет навыками, которые пригодятся ему для работы. Проблема заключается в том, что студенты не всегда понимают, что и работодатели, и они - выпускники одинаково заинтересованы в высоких показателях своей профессиональной компетентности, которые измерит демонстрационный экзамен и которые будут отражены в их паспорте компетен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здесь играет и работа по психолого-педагогическому сопровождению подготовки студентов к демонстрационному экзамену, так как данное мероприятие, в виду строгих ограничений, временных рамок, наличия на площадке независимых экспертов, отражается и на психологическом состоянии студ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кладывается следующая схема работы по подготовке (Рисунок 2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241290" cy="2612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1240" cy="2612520"/>
                          <a:chOff x="0" y="0"/>
                          <a:chExt cx="5241240" cy="2612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41240" cy="261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41160" y="1461240"/>
                            <a:ext cx="5392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1461240"/>
                            <a:ext cx="1244520" cy="6202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олное техническое сопровождение регистрации участников Д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000" y="1461240"/>
                            <a:ext cx="539280" cy="154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1461240"/>
                            <a:ext cx="1244520" cy="6202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сихолого-педагогическое сопровождение подготовки студентов к Д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0800" y="685800"/>
                            <a:ext cx="0" cy="309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64800"/>
                            <a:ext cx="1244520" cy="6202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Реализация общей системы подготов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7640" y="995760"/>
                            <a:ext cx="1244520" cy="620280"/>
                          </a:xfrm>
                          <a:prstGeom prst="ellipse">
                            <a:avLst/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хема работы по подготовке студентов к ДЭ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7pt;height:205.7pt" coordorigin="0,0" coordsize="8254,4114">
                <v:rect id="shape_0" stroked="f" o:allowincell="f" style="position:absolute;left:0;top:0;width:8253;height:41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27,2301" to="3275,2544" ID="_s1053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2" fillcolor="#fde9d9" stroked="t" o:allowincell="f" style="position:absolute;left:599;top:2301;width:195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олное техническое сопровождение регистрации участников ДЭ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line id="shape_0" from="4975,2301" to="5823,2544" ID="_s10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0" fillcolor="#fde9d9" stroked="t" o:allowincell="f" style="position:absolute;left:5692;top:2301;width:195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сихолого-педагогическое сопровождение подготовки студентов к ДЭ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line id="shape_0" from="4127,1080" to="4127,1567" ID="_s104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8" fillcolor="#fde9d9" stroked="t" o:allowincell="f" style="position:absolute;left:3146;top:102;width:195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Реализация общей системы подготовки</w:t>
                        </w:r>
                      </w:p>
                    </w:txbxContent>
                  </v:textbox>
                  <v:fill o:detectmouseclick="t" type="solid" color2="#021626"/>
                  <v:stroke color="black" weight="9360" joinstyle="miter" endcap="flat"/>
                  <w10:wrap type="none"/>
                </v:oval>
                <v:oval id="shape_0" ID="_s1047" fillcolor="#fabf8f" stroked="t" o:allowincell="f" style="position:absolute;left:3146;top:1568;width:1959;height:9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Схема работы по подготовке студентов к ДЭ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ок 2 - Схема работы в системе СПО по подготовке студентов к ДЭ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ной документации, представленной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SR</w:t>
      </w:r>
      <w:r>
        <w:rPr>
          <w:rFonts w:cs="Times New Roman" w:ascii="Times New Roman" w:hAnsi="Times New Roman"/>
          <w:sz w:val="24"/>
          <w:szCs w:val="24"/>
        </w:rPr>
        <w:t xml:space="preserve">, внесены изменения по срокам действия подготовленных КОД – сейчас они имеют срок действия до 2024 года, что позволяет успешно использовать материалы для проведения модульных (квалификационных) экзаменов в качестве своеобразного тренировочного процесса еще на 2 и 3 курсах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8:59:00Z</dcterms:created>
  <dc:creator>Alex</dc:creator>
  <dc:description/>
  <cp:keywords/>
  <dc:language>en-US</dc:language>
  <cp:lastModifiedBy>user</cp:lastModifiedBy>
  <cp:lastPrinted>2022-04-19T11:48:00Z</cp:lastPrinted>
  <dcterms:modified xsi:type="dcterms:W3CDTF">2022-04-20T10:29:00Z</dcterms:modified>
  <cp:revision>13</cp:revision>
  <dc:subject/>
  <dc:title/>
</cp:coreProperties>
</file>