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ичество студетов, совмещающих работу и учебную деятельность в ГБПОУ «КГТ» по специальности 44.02.01 Дошкольное образование»  за 3 года: 2022г. выпуска-4 чел; 2023г. выпуска — 2 чел;2024г- 1 ч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бучающихся очной формы обучения   на 4 курсе может  предоставляться свободный  график посещения занятий для совмещения учебной деятельности  и работы. Данная возможность  рассматривается  индивидуально для каждого студента на следующих условиях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ческая успеваемость за 3 года обуч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должна быть по специальност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не полный день ( график сменны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е изучение пропущенных тем и  своевремменная сдача задолжен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пыт трудоустройства студентов по данной специальности показа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что трудовая деятельность во время учебы оказывает положительное влияние на профессиональное становление студентов и не оказывает отрицательное воздействие на академическую успеваем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условии:э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работа по специальности и график работы позволяет совмещать ее с уче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11-21T14:07:00Z</cp:lastPrinted>
  <dcterms:modified xsi:type="dcterms:W3CDTF">2023-11-21T09:40:29Z</dcterms:modified>
  <cp:revision>4</cp:revision>
  <dc:subject/>
  <dc:title/>
</cp:coreProperties>
</file>