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214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УТВЕРЖДЕНО</w:t>
      </w:r>
    </w:p>
    <w:p>
      <w:pPr>
        <w:pStyle w:val="Normal"/>
        <w:spacing w:lineRule="auto" w:line="240" w:before="0" w:after="0"/>
        <w:ind w:firstLine="9214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40" w:before="0" w:after="0"/>
        <w:ind w:firstLine="9214"/>
        <w:rPr/>
      </w:pPr>
      <w:r>
        <w:rPr>
          <w:rFonts w:eastAsia="Calibri"/>
          <w:sz w:val="28"/>
          <w:szCs w:val="22"/>
          <w:lang w:eastAsia="en-US"/>
        </w:rPr>
        <w:t>протокол № 02 от 25 февраля 2022 г.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План работы УМО по укрупненной группе направлений и специальностей в системе профессионального образования Самарской области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 укрупненным группам специальностей и направлений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44.00.00 Образование и педагогические науки,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49.00.00 Физическая культура и спорт на 2022 год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961"/>
        <w:gridCol w:w="1701"/>
        <w:gridCol w:w="255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/темы выступлений/назва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459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.Методическое сопровождение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ого сопровождения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Профессиональная составляющая в дисциплинах общеобразовательного ци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и утверждение региональных модельных программ дисциплин общеобразовательного цик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УМК по специальности 49.02.01 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методических рекомендаций для педагогов «Проектная деятельность в рамках урока русского язы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методических указаний по выполнению В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арт 202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ай 202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увшинова Н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"Профессиональное училище с.Домаш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евагина Л. 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Жигулевский государственны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ева И. 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Самарский государственны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Т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Тольяттинский социально-педагог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утенко С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ПО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Губернский колледж г. Сызра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тодического сопровождения </w:t>
            </w:r>
            <w:r>
              <w:rPr>
                <w:b/>
                <w:i/>
                <w:sz w:val="24"/>
                <w:szCs w:val="24"/>
              </w:rPr>
              <w:t>сетевых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в том числе сетевое взаимодействие в рамках программы Профессионалитет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Разработка программы сетевого учебного модуля по специальности 44.02.01 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сетевой программы в рамках дуального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яева С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Самарской области «Самарский социально-педагог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кова Е. 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Кинельский государственный техникум»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ООП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ктуализация ООП по специальности 44.02.01 Дошкольное обра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уализация ООП по специальности 44.02.04 Специальное 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Актуализация ООП по специальности 44.02.02 Преподавание в начальных класс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Актуализация ООП по специальности 44.02.05 Коррекционная педагогика в начальном образов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- Проведение экспертизы материалов, представленных ПОО на рассмотрение и их утверждение (по запросу ОО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енко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Гуманитарны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 Д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Тольяттинский социально-педагог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гина Л.М., ГАПОУ «Жигулевский государственны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шкина Е. А., Васильева Н. С., ГБПОУ «Самарский социально-педагог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асляева С. В., председатель УМ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(подбор экспертов, организац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ифровой образовательной среды (наполнение ЭМК как официальной образовательной среды, создание базы дистанционных уроков, трансляция опыта дистанционных разработок через УМ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азы дистанционных уроков, методических рекомендаций по дистанционному обучению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базы электронных и дистанционных разработок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работка ФОС, КОС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экспертизы материалов для наполнения ЭМ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УМ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асляева С. В., председатель У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бор экспертов, организа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2. Развитие коммуникаций в профессиональной с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работода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блемы мотивации выпускников на трудоустройство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Социальное партнерство: взаимодействие предприятий и образовательного учреждения в деле подготовки квалифицированных кадр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лемы мотивации выпускников на трудоустройств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ы взаимодействия профессиональных образовательных организаций с работодателям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 Взаимодействие с работодателями в рамках внедрения стандартов WorldSkills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ы взаимодействия профессиональных образовательных организаций с работодателям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Т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Тольяттинский социально-педагог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ева И. 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Самарский государственны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еменченко Наталья Вячеслав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Гуманитарны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кова Е. 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Кинельский государственный техник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нова И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Чапаевский губернский колледж им. О. Колыч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утенко С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бернский колледж г. Сызра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(единый методический ден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Дуальное обучение»</w:t>
            </w:r>
          </w:p>
          <w:p>
            <w:pPr>
              <w:pStyle w:val="Style19"/>
              <w:tabs>
                <w:tab w:val="clear" w:pos="708"/>
                <w:tab w:val="left" w:pos="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 Организация дуального обучения по специальности 44.02.01 Дошкольное образование </w:t>
            </w:r>
          </w:p>
          <w:p>
            <w:pPr>
              <w:pStyle w:val="Style19"/>
              <w:tabs>
                <w:tab w:val="clear" w:pos="708"/>
                <w:tab w:val="left" w:pos="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tabs>
                <w:tab w:val="clear" w:pos="708"/>
                <w:tab w:val="left" w:pos="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е взаимодействие в рамках дуального обучения по специальности 44.02.02 «Преподавание в начальных классах</w:t>
            </w:r>
          </w:p>
          <w:p>
            <w:pPr>
              <w:pStyle w:val="Style19"/>
              <w:tabs>
                <w:tab w:val="clear" w:pos="708"/>
                <w:tab w:val="left" w:pos="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8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Сетевого взаимодействия и особенности его функционирования в условиях дуального обучения</w:t>
            </w:r>
          </w:p>
          <w:p>
            <w:pPr>
              <w:pStyle w:val="Style19"/>
              <w:tabs>
                <w:tab w:val="clear" w:pos="708"/>
                <w:tab w:val="left" w:pos="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просы по организации дуального обучения </w:t>
            </w:r>
          </w:p>
          <w:p>
            <w:pPr>
              <w:pStyle w:val="Style19"/>
              <w:tabs>
                <w:tab w:val="clear" w:pos="708"/>
                <w:tab w:val="left" w:pos="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ылова Ю. 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Отрадненский нефтяной техн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Лашкина Е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амарский социально-педагог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кова Е. 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Кинельский государственный техник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ахмутова И. 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Хворостянский государственный техникум им. Юрия Ряб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организации и проведения демонстрационного экзам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Подготовка студентов к демонстрационному экзамену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Основные профессиональные образовательные программы и технолог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WorldSkills: актуализация и интеграция в образовательный процесс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 Система подготовки обучающихся к демонстрационному экзамену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мпетенции «Дошкольное воспитание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демонстрационного экзамена по компетенции «Дошкольное воспитание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обучающихся к демонстрационному экзамену по компетенции «Преподавание в младших классах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ус О. 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Тольяттинский социально-педагог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кова Е. 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Кинельский государственный техник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яева С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Самарской области «Самарский социально-педагог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ева И. 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Самарский государственны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утенко С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бернский колледж г. Сызра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взаимодейств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оектной деятельности студентов в рамках сетевого взаимодействия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вершенствование сетевого взаимодействия с социальными партнерами в контексте реализации ФГОС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нова И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Чапаевский губернский колледж им. О. Колычев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ева И. 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Самарский государственны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ные заседания У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е обуче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танционный режим обуч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ыт работы в дистанционном режиме обуч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ая грамотность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стина Д. 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Тольяттинский социально-педагог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Божко Д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Тольяттинский социально-педагогиче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яева С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Самарской области «Самарский социально-педагогический колледж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 по организации практики в образовательных учреждения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учебной практики на базе образовательного учрежд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сследований по курсовой работе на производственной практик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актики студентов педагогических специальностей по технологии дуального обуч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учебной практики на базе образовательного учрежд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мутова И. 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ПОУ «Хворостянский государственный техникум им. Юрия Рябо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нова И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Чапаевский губернский колледж им. О. Колыч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утенко С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бернский колледж г. Сызрани»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3. Организационные вопрос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я норм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ссмотрение норм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 с учетом изменений КОД к ДЭ и их утвер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У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и утверждение организационных документов (утверждение списков экспертов, </w:t>
            </w:r>
            <w:r>
              <w:rPr>
                <w:sz w:val="24"/>
                <w:szCs w:val="24"/>
                <w:lang w:val="en-US"/>
              </w:rPr>
              <w:t>WS</w:t>
            </w:r>
            <w:r>
              <w:rPr>
                <w:sz w:val="24"/>
                <w:szCs w:val="24"/>
              </w:rPr>
              <w:t xml:space="preserve"> и т.д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ение списков экспертов WS, Абилимпикс, 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члены УМО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4. Характеристика заседаний У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У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УМО на 2022 го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ева С.В., председатель У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УМ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норм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рабочих групп по специальностя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ый семинар по организации и проведению демонстрационного экзаме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Подготовка студентов к демонстрационному экзамену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Основные профессиональные образовательные программы и технолог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WorldSkills: актуализация и интеграция в образовательный процесс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 Система подготовки обучающихся к демонстрационному экзамену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мпетенции «Дошкольное воспитание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демонстрационного экзамена по компетенции «Дошкольное воспитание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тус О. 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кова Е. 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яева С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ева И. 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У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смотрение и утверждение списков экспертов WS, Абилимпикс, ИЛ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ева С.В., председатель У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УМ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норм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рабочих групп по специальностя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ъединенное заседание УМ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асляева С. В., Правдина Н. 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ъединенное заседание УМ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асляева С. В., Правдина Н. 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актики в образовательных учреждениях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мутова И. 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седание УМО «Взаимодействие с работодателями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блемы мотивации выпускников на трудоустройство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е партнерство: взаимодействие предприятий и образовательного учреждения в деле подготовки квалифицированных кадро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устройство выпускников колледж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ы взаимодействия профессиональных образовательных организаций с работодателям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 Взаимодействие с работодателями в рамках внедрения стандартов WorldSkill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Т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ева И. Н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еменченко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кова Е. 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нова И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: «Дуальное обуч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ылова Ю. 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шкина Е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кова Е. 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мутова И. 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Сетевое взаимодействие в СП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н опытом по организации сетевого взаимодействия, утверждение модели сетев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нова И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ева И. 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седание У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председателя УМО, подведение итогов работы за 2022 го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ектирование плана работы на 2023 г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ева С.В., председатель УМ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  <w:t>Председатель  _________________________________________/                                  /</w:t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  <w:t>Секретарь       _________________________________________/                                  /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331"/>
      <w:gridCol w:w="12239"/>
    </w:tblGrid>
    <w:tr>
      <w:trPr/>
      <w:tc>
        <w:tcPr>
          <w:tcW w:w="2331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3655" cy="45656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39" w:type="dxa"/>
          <w:tcBorders>
            <w:left w:val="single" w:sz="18" w:space="0" w:color="4F81BD"/>
          </w:tcBorders>
        </w:tcPr>
        <w:p>
          <w:pPr>
            <w:pStyle w:val="Header"/>
            <w:jc w:val="center"/>
            <w:rPr>
              <w:rFonts w:ascii="Cambria" w:hAnsi="Cambria" w:cs="Cambria"/>
              <w:color w:val="005828"/>
              <w:sz w:val="24"/>
              <w:szCs w:val="24"/>
            </w:rPr>
          </w:pPr>
          <w:r>
            <w:rPr>
              <w:rFonts w:cs="Cambria" w:ascii="Cambria" w:hAnsi="Cambria"/>
              <w:color w:val="005828"/>
              <w:sz w:val="24"/>
              <w:szCs w:val="24"/>
              <w:u w:val="single"/>
            </w:rPr>
            <w:t>УМО по укрупненным группам специальностей и направлений 44.00.00 Образование и педагогические науки,49.00.00 Физическая культура и спорт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31:00Z</dcterms:created>
  <dc:creator>nisman</dc:creator>
  <dc:description/>
  <cp:keywords/>
  <dc:language>en-US</dc:language>
  <cp:lastModifiedBy>Пользователь</cp:lastModifiedBy>
  <cp:lastPrinted>2022-02-25T13:32:00Z</cp:lastPrinted>
  <dcterms:modified xsi:type="dcterms:W3CDTF">2022-03-02T07:36:00Z</dcterms:modified>
  <cp:revision>151</cp:revision>
  <dc:subject/>
  <dc:title>УМО _____________________________________________________________________________________________________</dc:title>
</cp:coreProperties>
</file>