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1 от  23 января 2023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лан работы УМО по укрупненной группе направлений и специальностей в системе профессионального образования Самар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укрупненным группам специальностей и направлени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44.00.00 Образование и педагогические науки,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49.00.00 Физическая культура и спорт на 2023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386"/>
        <w:gridCol w:w="1701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цензирование программ общеобразовательного цик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методических рекомендаций по практическим занятиям с профессиональной направленностью на дисциплинах общеобразовательного цикл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ФОС по дисциплинам общеобразовательного цикл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 по практик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рабочих программ в основе ФГО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ого материала по практической подготовки обучающих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 руководителей рабоч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В., ГБПОУ «Самарский социально-педагогический колледж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гина Л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орозова Г.В., ГБПОУ «Хворостянский государственный техникум им. Юрия Ряб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ОПОП в рамках программы Профессионал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етевой программы в рамках практической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бкова Е.В., 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В., ГБПОУ «Гуманит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изация ООП по специальности 44.02.01 Дошко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ООП по специальности 44.02.04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ООП по специальности 44.02.02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изация ООП по специальности 44.02.05 Коррекционная педагогика в нач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тверждение актуализированных рабочих программ по специальности 44.02.01 Дошкольное образование (углубленная подготовка) (ПМ.01, ПМ.02, ПМ.03, ПМ.04, ПМ.05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тверждение актуализированных программ по специальности 44.02.02 Преподавание (углубленная подготовка) (ПМ.01, ПМ.02, ПМ.03, ПМ.04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Утверждение актуализированных программ по специальности 49.02.01 Физическая культура  (углубленная подготовка) (ПМ.01, ПМ.02, ПМ.03, ПМ.0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 ГБПОУ</w:t>
            </w:r>
            <w:r>
              <w:rPr>
                <w:color w:val="000000"/>
                <w:sz w:val="24"/>
                <w:szCs w:val="24"/>
              </w:rPr>
              <w:t xml:space="preserve"> «Хворостянский государственный техникум им. Юрия Ряб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А., ГБПОУ «Губернский колледж г. Сызр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ина Е. А., Васильева Н. С., ГБПОУ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ева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роведение экспертизы материалов, представленных ПОО на рассмотрение (по запросу ОО) и х утверждени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оздание базы методических материалов по практической подготовки обучающих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смотрение и утверждение методических материалов для размещения в ЭМК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тодические указания по практическим работам по ПМ 03 МДК 03.05 «Детская литература с практикумом по выразительному чтению» по специальности 44.02.01 Дошкольное образовани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тодические указания по практическим работам по </w:t>
            </w:r>
            <w:r>
              <w:rPr>
                <w:color w:val="212529"/>
                <w:sz w:val="24"/>
                <w:szCs w:val="24"/>
              </w:rPr>
              <w:t xml:space="preserve">ОП.13 «3D моделирование и легоконструирование» </w:t>
            </w:r>
            <w:r>
              <w:rPr>
                <w:sz w:val="24"/>
                <w:szCs w:val="24"/>
                <w:shd w:fill="FFFFFF" w:val="clear"/>
              </w:rPr>
              <w:t>по специальности 44.02.01 Дошкольное образовани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color w:val="212529"/>
                <w:sz w:val="24"/>
                <w:szCs w:val="24"/>
              </w:rPr>
              <w:t xml:space="preserve">КОС по ОП.13 «3D моделирование и легоконструирование» </w:t>
            </w:r>
            <w:r>
              <w:rPr>
                <w:sz w:val="24"/>
                <w:szCs w:val="24"/>
                <w:shd w:fill="FFFFFF" w:val="clear"/>
              </w:rPr>
              <w:t>по специальности 44.02.01 Дошкольное образовани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КОС ПМ 03 МДК 03.05 «Детская литература с практикумом по выразительному чтению» по специальности 44.02.01 Дошкольное образовани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С ПМ 03 Классное руководство по специальности 44.02.02 Преподавание в начальных классах </w:t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Создание базы дистанционных уроков, методических рекомендаций по дистанционному обуч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Создание базы электронных и дистанционных разработ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бор экспертов, организа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  <w:r>
              <w:rPr>
                <w:color w:val="000000"/>
                <w:sz w:val="24"/>
                <w:szCs w:val="24"/>
              </w:rPr>
              <w:t>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ка подготовки линейных экспертов (из числа представителей работодателей) к оценке демонстрационного экзамена </w:t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работодателями по практической подготовки обучающихся.</w:t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беднова И.П., </w:t>
            </w:r>
            <w:r>
              <w:rPr>
                <w:color w:val="000000"/>
                <w:sz w:val="24"/>
                <w:szCs w:val="24"/>
              </w:rPr>
              <w:t>ГБПОУ «Чапаевский губернский колледж им. О. Колычев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лтус О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ма: «Практическая подготовка студентов в образовательных организациях СПО»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актической подготовки студентов ГБПОУ «КГТ» 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рганизация учебной практики на базе 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сследований по курсовой работе на производственной практ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ктики студентов педагогических специальностей по технологии дуального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бкова Е.В., 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Хворостянский государственный техникум им. Юрия Ряб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апаевский губернский колледж им. О. Колы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ернский колледж г. Сызр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Система подготовки обучающихся специальности 44.02.01 Преподавание в начальных классах к сдаче демонстрационного экзаме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 Из опыта организации и проведения демонстрационного экзамена в ГАПОУ «СГК» с выполнением заданий чемпионатов по специальности 44.02.01 Дошкольное образов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демонстрационного экзамена с учетом современных требов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ПОУ «Чапаевский губернский колледж им. О. Колы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аева И. Н., </w:t>
            </w:r>
            <w:r>
              <w:rPr>
                <w:color w:val="000000"/>
                <w:sz w:val="24"/>
                <w:szCs w:val="24"/>
              </w:rPr>
              <w:t>ГАПОУ «Самарский государственный колледж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Хворостянский государственный техникум им. Юрия Ряб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непрерывного образовательного пространства на основе сетевого взаимодейств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разработки сетевых программ по практической подготовки обучающих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е взаимодейств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даева И. Н., </w:t>
            </w:r>
            <w:r>
              <w:rPr>
                <w:color w:val="000000"/>
                <w:sz w:val="24"/>
                <w:szCs w:val="24"/>
              </w:rPr>
              <w:t>ГАПОУ «Самарский государственный колледж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закова Н.В., ГБПОУ «Гуманитар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Ю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Отрадненский нефтяно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е заседания 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Финансовая грамотност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по дисциплине «Финансовая грамотност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контрольно-измерительных материалов для промежуточной оценки знаний уровня финансовой грамотности обучающихс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.В., ГБПОУ «Гуманит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 с учетом изменений КОД к ДЭ и их утвержд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организационных докумен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списков экспертов, И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верждение положен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и утверждение состава 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е работы УМ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 В., председатель У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цифровой образовательной сред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 утверждение методических материалов для размещения в Э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 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3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УМ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абочих групп по специальност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роблемам организации и проведению Демонстрационного экзамена в 2023 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истема подготовки обучающихся специальности 44.02.01 Преподавание в начальных классах к сдаче демонстрационного экзамен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- Из опыта организации и проведения демонстрационного экзамена в ГАПОУ «СГК» с выполнением заданий чемпионатов по специальности 44.02.01 Дошкольное образова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демонстрационного экзамена с учетом современ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«Взаимодействие с работодателя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ктика подготовки линейных экспертов (из числа представителей работодателей) к оценке демонстрационного экзамена </w:t>
            </w:r>
          </w:p>
          <w:p>
            <w:pPr>
              <w:pStyle w:val="Style19"/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работодателями по практической подготовк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нова И.П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цифровой образовательной сред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 утверждение методических материалов для размещения в Э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 В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 обмену опытом тема «Сетевое взаимодейств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прерывного образовательного пространства на основе сете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разработки сетевых программ по практической подготовки обучающихс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азакова Н.В., Фазылова Ю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Д «Практическая подготовка студентов в образовательных организациях СП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актической подготовки студентов ГБПОУ «КГ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рганизация учебной практики на базе образовательного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сследований по курсовой работе на производственной практи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ктики студентов педагогических специальностей по технологии ду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ное заседание УМ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граммы по дисциплине «Финансовая грамотность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контрольно-измерительных материалов для промежуточной оценки знаний уровня финансовой грамот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УМ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тчет председателя УМО, подведение итогов работы за 2023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Проектирование плана работы на 2024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В., председатель УМО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Председатель  __________________</w:t>
      </w:r>
      <w:bookmarkStart w:id="0" w:name="_Hlk62811757"/>
      <w:r>
        <w:rPr>
          <w:u w:val="single"/>
        </w:rPr>
        <w:drawing>
          <wp:inline distT="0" distB="0" distL="0" distR="0">
            <wp:extent cx="1023620" cy="508000"/>
            <wp:effectExtent l="0" t="0" r="0" b="0"/>
            <wp:docPr id="1" name="Масля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яе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6" t="30238" r="19977" b="4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</w:rPr>
        <w:t>_______________________/  Масляева С.В.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______________</w:t>
      </w:r>
      <w:r>
        <w:rPr>
          <w:lang w:val="en-US" w:eastAsia="en-US"/>
        </w:rPr>
        <w:drawing>
          <wp:inline distT="0" distB="0" distL="0" distR="0">
            <wp:extent cx="933450" cy="546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_____________________/ Лашкина Е. А /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color w:val="005828"/>
              <w:sz w:val="24"/>
              <w:szCs w:val="24"/>
            </w:rPr>
            <w:t xml:space="preserve">УГС 44.00.00 Образование и педагогические науки, </w:t>
          </w:r>
        </w:p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  <w:t>49.00.00 Физическая культура и спор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nisman</dc:creator>
  <dc:description/>
  <cp:keywords/>
  <dc:language>en-US</dc:language>
  <cp:lastModifiedBy>Пользователь</cp:lastModifiedBy>
  <cp:lastPrinted>2023-01-24T16:15:00Z</cp:lastPrinted>
  <dcterms:modified xsi:type="dcterms:W3CDTF">2023-02-08T11:30:00Z</dcterms:modified>
  <cp:revision>80</cp:revision>
  <dc:subject/>
  <dc:title>УМО _____________________________________________________________________________________________________</dc:title>
</cp:coreProperties>
</file>