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блемы подготовки студентов специальности «Социальная работа» к проведению демонстрационного экзамен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.Е.Солтус, преподаватель ГАПОУ ТСПК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 краткий анализ проблем, с которыми стакивались при подготовке студентов к демонстрационному экзамену. Представлена схема, по которой работали, решая возникающие пробле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экзамен является одним из средств подготовки студентов к практической деятельности, к умению мыслить в категориях профессиональной деятельности, что немаловажно для будущего специалиста. Процедура сдачи демонстрационного экзамена существенно отличается от классической. Студенты решают максимально приближенную к реальности педагогическую Проблемы опережающей подготовки рабочих кадров на основе стандартов Worldskills задачу, которая взята из банка конкурсных заданий WSI или разработана совместно с работода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схема подготовки к демонстрационному экзамену такова: студентов на консультациях  знакомят с правилами проведения демонстрационного экзамена заранее, там же они изучают необходимую документацию. Важным этапом является и проведение практических занятий, где моделируются различные ситуации, какие могут произойти на экзамене, и им необходимо найти правильное решение, как нужно поступить, чтобы не нарушить правила проведения экзаме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воляют отточить навыки работы  при выполнении заданий демонстрационного экзамена систематические тренировки.  На этих тренировках сначала работа ведется в разрезе правильности выполнения задания, затем по мере подготовки студентов, добавляется работа над быстротой выполнения задания. Нужно отметить, что тренировки необходимо проводить в условиях, максимально приближенных к условиям проведения демонстрационного экзамена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м основные проблемы, с которыми столкнулись при подготовке студентов к проведению Д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дулям в рамках демонстрационного экзамена определены достаточно четкие временные ограничения. Для примера рассмотрим проведение демонстрационного экзамена по КОД 1.2 (Демэкзамен 2021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м комплекте определены 2 модуля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уль 1 Консультирование получателя  социальных услуг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уль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форм социального обслуживания и видов социальных услуг в зависимости от нуждае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ыполнение задания Модуля 1 и Модуля 2 дается по 1 часу (включая 5 мин. На изучение задания, т.е. «чистого времени» еще меньше), при этом задание Модуля 1  включает в себя следующее</w:t>
      </w:r>
      <w:r>
        <w:rPr/>
        <w:t xml:space="preserve">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может ли являться обратившийся получателем государственной социальной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ить перечень необходимых документов и указать куда их необходимо предоставить получателю социальных услуг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ъяснить порядок предоставления социальных услуг для конкретного гражданина; - предложить не менее трех организаций Вашего региона для оказания социальной помощи данному гражданину (гражданке)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социальную карту района для обратившегося за получением социальной помощи получателя услуг с учетом тех организаций, которые были предложены участниками для конкретного гражданин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в задании Чемпионата временные рамки значительно расширены – на выполнение подобного задания дается 4 час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е же проблемы, связанные с временными рамками, и в КОД 1.1. Там на создание социального проекта отводится всего 2 часа (на Чемпионате – 5 часов). Даже преподаватели, готовящие студентов к демонстрационному экзамену, затрудняются разработать и правильно оформить социальный проект полностью за указанное время (2 часа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организационных проблем были сложности, связанные с этапом сбора персональных данных и регистрация студентов, так как у обучающихся меняются документы, электронная почта, у некоторых отсутствует интернет и другие причины. Эти проблемы успешно решаются при наличии технических специалистов, которые осуществляют полное сопровождение регистрации участников ДЭ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работы со студентами необходимо проводить и воспитательную работу в плане воспитания личностных качеств, таких как настойчивость, упорство, целеустремленность для возможности  доказать себе, что он тоже достойно владеет навыками, которые пригодятся ему для работы. Проблема заключается в том, что студенты не всегда понимают, что и работодатели, и они - выпускники одинаково заинтересованы в высоких показателях своей профессиональной компетентности, которые измерит демонстрационный экзамен и которые будут отражены в их паспорте компетенц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ую роль здесь играет и работа по психолого-педагогическому сопровождению подготовки студентов к демонстрационному экзамену, так как данное мероприятие, в виду строгих ограничений, временных рамок, наличия на площадке независимых экспертов, отражается и на психологическом состоянии студент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кладывается следующая схема работы по подготовке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пираясь на знания и практические навыки студентов, полученные за предыдущие годы обучения, систематизируем его имеющиеся знания и практический опыт.  При этом делаем акцент на методику выполнения студентом конкретного конкурсного задания по модулям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етально изучаем со студентами нормативную документацию по компетенции в электронном варианте (ТО, ТБ, ИЛ,КЗ -Техническое описание компетенции, Технику безопасности, Инфраструктурный  лист и Конкурсное задание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ъясняем КЗ и ТО, особенно обращая внимания на разделы ТО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 измеримых оценок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фикация оценки компетен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 оценки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стандарта WorldSkills(WSSS) Т.е, разъясняем студенту логику оценивания его работы на ДЭ, и логику написания аспектов экспертами в ведомостях оцен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нфраструктурному листу прорабатываем со студентами на консультации работу оборудования, которое будет представлено на площадке ЦПДЭ. При этом необходимо обратить особое внимание на особенности оборудования (например: особенности включения, нахождение необходимого разъема, поиск программы, регистрации Яндекс-аккаунта для оставления карты и тд). Это позволяет студенту значительно экономить время на выполнение зад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ак же для решения проблемы временных рамок разрабатываем со студентами план действий при выполнении КЗ определенного модуля (на каждый блок операций по заданию студент указывает конкретное время выполнения). Анализируем план и указываем, где можно экономить врем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кардинально решить проблему со временем пока сложно. Конкурсной документации Демэкзамена 2022 пока еще нет, остается надеяться, что временные рамки будут пересмотр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1:00Z</dcterms:created>
  <dc:creator>Alex</dc:creator>
  <dc:description/>
  <dc:language>en-US</dc:language>
  <cp:lastModifiedBy>Alex</cp:lastModifiedBy>
  <dcterms:modified xsi:type="dcterms:W3CDTF">2021-10-06T08:57:00Z</dcterms:modified>
  <cp:revision>3</cp:revision>
  <dc:subject/>
  <dc:title/>
</cp:coreProperties>
</file>