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ДЕМОНСТРАЦИОННЫЙ ЭКЗАМЕН ПО СТАНДАРТАМ ВОРЛДСКИЛЛС РОССИЯ КАК ОДИН ИЗ ВИДОВ ПРОМЕЖУТОЧНОЙ АТТЕСТАЦИИ СТУДЕНТОВ КОЛЛЕДЖА </w:t>
      </w:r>
    </w:p>
    <w:p>
      <w:pPr>
        <w:pStyle w:val="Normal"/>
        <w:spacing w:lineRule="auto" w:line="360" w:before="0" w:after="0"/>
        <w:ind w:firstLine="396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3969"/>
        <w:rPr>
          <w:rFonts w:ascii="Times New Roman" w:hAnsi="Times New Roman" w:cs="Times New Roman"/>
          <w:b/>
          <w:b/>
          <w:sz w:val="24"/>
          <w:szCs w:val="24"/>
        </w:rPr>
      </w:pPr>
      <w:r>
        <w:rPr>
          <w:rFonts w:cs="Times New Roman" w:ascii="Times New Roman" w:hAnsi="Times New Roman"/>
          <w:b/>
          <w:sz w:val="24"/>
          <w:szCs w:val="24"/>
        </w:rPr>
        <w:t>Докладчик: Балабекян Александр Папиевич,</w:t>
      </w:r>
    </w:p>
    <w:p>
      <w:pPr>
        <w:pStyle w:val="Normal"/>
        <w:spacing w:lineRule="auto" w:line="360" w:before="0" w:after="0"/>
        <w:ind w:firstLine="3969"/>
        <w:rPr>
          <w:rFonts w:ascii="Times New Roman" w:hAnsi="Times New Roman" w:cs="Times New Roman"/>
          <w:b/>
          <w:b/>
          <w:sz w:val="24"/>
          <w:szCs w:val="24"/>
        </w:rPr>
      </w:pPr>
      <w:r>
        <w:rPr>
          <w:rFonts w:cs="Times New Roman" w:ascii="Times New Roman" w:hAnsi="Times New Roman"/>
          <w:b/>
          <w:sz w:val="24"/>
          <w:szCs w:val="24"/>
        </w:rPr>
        <w:t xml:space="preserve">преподаватель ГБПОУ СО </w:t>
      </w:r>
    </w:p>
    <w:p>
      <w:pPr>
        <w:pStyle w:val="Normal"/>
        <w:spacing w:lineRule="auto" w:line="360" w:before="0" w:after="0"/>
        <w:ind w:firstLine="3969"/>
        <w:rPr>
          <w:rFonts w:ascii="Times New Roman" w:hAnsi="Times New Roman" w:cs="Times New Roman"/>
          <w:b/>
          <w:b/>
          <w:sz w:val="24"/>
          <w:szCs w:val="24"/>
        </w:rPr>
      </w:pPr>
      <w:r>
        <w:rPr>
          <w:rFonts w:cs="Times New Roman" w:ascii="Times New Roman" w:hAnsi="Times New Roman"/>
          <w:b/>
          <w:sz w:val="24"/>
          <w:szCs w:val="24"/>
        </w:rPr>
        <w:t>«Сызранский медико-гуманитарный колледж»</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 десять лет движение Ворлдскиллс активно интегрировалось в систему среднего профессионального обучения, охватывая с каждым годом новые специальности. И наряду с действиями по включению стандартов конкурса молодых профессионалов в учебный процесс возникают иногда и вопрос: «А любая ли специальность подходит для данного формата?» В том числе споры данного характера имели место и среди экспертного сообщества по компетенции Правоохранительная деятельность. Ведь движение возникло как конкурс среди рабочих профессий, где оценку деятельности конкурсанта или экзаменуемого можно дать по результатам изучения конкретной продукции или оценивая действия на этапах. И здесь, как никогда оказалось приемлемо правило: не попробуешь, не поймешь, способствует ли внедрение стандартов Ворлдскиллс повышению уровня профессионального мастерства у будущих выпускников.</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оворя о правоохранительной деятельности, следует отметить, что при всей необходимости применения современных достижений науки и техники, материально техническом обеспечении, качество обеспечения правопорядка зависит, в первую очередь, от уровня подготовленности и профессионального мастерства специалистов в указанной сфере деятельности. Именно поэтому общественная безопасность начинает обеспечиваться уже на стадии обучения будущих специалистов – правоохранителей. Процесс их обучения должен строиться таким образом, чтобы максимально подготовить выпускников к будущей работе, сделать так, чтобы поступив на службу в правоохранительные органы, они в короткие сроки смогли адаптироваться и приступить к самостоятельному выполнению задач. Поэтому создание на базе Сызранского медико-гуманитарного колледжа Центра проведения демонстрационного экзамена по компетенции «Правоохранительная деятельность» полностью вписалось в идею практико-ориентированного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е демонстрационного экзамена было запланировано на вторую декаду декабря. Таким образом, руководство и преподаватели колледжа обладали значительным временным ресурсом для подготовки, как обучающихся, так и площадок для выполнения заданий экзамена.</w:t>
      </w:r>
    </w:p>
    <w:p>
      <w:pPr>
        <w:pStyle w:val="Normal"/>
        <w:spacing w:lineRule="auto" w:line="360" w:before="0" w:after="0"/>
        <w:ind w:firstLine="709"/>
        <w:jc w:val="both"/>
        <w:rPr/>
      </w:pPr>
      <w:r>
        <w:rPr>
          <w:rFonts w:cs="Times New Roman" w:ascii="Times New Roman" w:hAnsi="Times New Roman"/>
          <w:sz w:val="24"/>
          <w:szCs w:val="24"/>
        </w:rPr>
        <w:t xml:space="preserve">В рамках подготовки, в первоочередном порядке было проведено сопоставление сведений о знаниях умениях и навыках в соответствии со спецификацией стандарта </w:t>
      </w:r>
      <w:r>
        <w:rPr>
          <w:rFonts w:cs="Times New Roman" w:ascii="Times New Roman" w:hAnsi="Times New Roman"/>
          <w:sz w:val="24"/>
          <w:szCs w:val="24"/>
          <w:lang w:val="en-US"/>
        </w:rPr>
        <w:t>WorldSkills</w:t>
      </w:r>
      <w:r>
        <w:rPr>
          <w:rFonts w:cs="Times New Roman" w:ascii="Times New Roman" w:hAnsi="Times New Roman"/>
          <w:sz w:val="24"/>
          <w:szCs w:val="24"/>
        </w:rPr>
        <w:t xml:space="preserve"> </w:t>
      </w:r>
      <w:r>
        <w:rPr>
          <w:rFonts w:cs="Times New Roman" w:ascii="Times New Roman" w:hAnsi="Times New Roman"/>
          <w:sz w:val="24"/>
          <w:szCs w:val="24"/>
          <w:lang w:val="en-US"/>
        </w:rPr>
        <w:t>Standards</w:t>
      </w:r>
      <w:r>
        <w:rPr>
          <w:rFonts w:cs="Times New Roman" w:ascii="Times New Roman" w:hAnsi="Times New Roman"/>
          <w:sz w:val="24"/>
          <w:szCs w:val="24"/>
        </w:rPr>
        <w:t xml:space="preserve"> </w:t>
      </w:r>
      <w:r>
        <w:rPr>
          <w:rFonts w:cs="Times New Roman" w:ascii="Times New Roman" w:hAnsi="Times New Roman"/>
          <w:sz w:val="24"/>
          <w:szCs w:val="24"/>
          <w:lang w:val="en-US"/>
        </w:rPr>
        <w:t>Specifications</w:t>
      </w:r>
      <w:r>
        <w:rPr>
          <w:rFonts w:cs="Times New Roman" w:ascii="Times New Roman" w:hAnsi="Times New Roman"/>
          <w:sz w:val="24"/>
          <w:szCs w:val="24"/>
        </w:rPr>
        <w:t xml:space="preserve">, </w:t>
      </w:r>
      <w:r>
        <w:rPr>
          <w:rFonts w:cs="Times New Roman" w:ascii="Times New Roman" w:hAnsi="Times New Roman"/>
          <w:sz w:val="24"/>
          <w:szCs w:val="24"/>
          <w:lang w:val="en-US"/>
        </w:rPr>
        <w:t>WSSS</w:t>
      </w:r>
      <w:r>
        <w:rPr>
          <w:rFonts w:cs="Times New Roman" w:ascii="Times New Roman" w:hAnsi="Times New Roman"/>
          <w:sz w:val="24"/>
          <w:szCs w:val="24"/>
        </w:rPr>
        <w:t>, с требованиями к результатам освоения программы подготовки специалистов среднего звена по специальности 40.02.02 Правоохранительная деятельность. На данном этапе принимается решение о статусе демонстрационного экзамена и его роли в образовательном процессе. По результатам сопоставления указанных документов было принято решение о проведении квалификационного экзамена специалистов среднего звена по специальности 40.02.02 Правоохранительная деятельность в формате демонстрационного экзамена. Факт же частичного совпадения перечисленных требований с навыками и знаниями, предусмотренными профессиональным стандартом следователь-криминалист, дополнительно подтвердил правильность выбранного направления обучения.</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втором этапе преподаватели колледжа, осуществляющие подготовку по профессиональным дисциплинам и междисциплинарным курсам, изучили оценочные материалы для демонстрационного экзамена, размещенные на сайте Автономной некоммерческой организации «Агентство развития профессионального мастерства (Ворлдскиллс Россия)». Данные оценочные материалы содержат задания демонстрационного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планируемых испытаний, каждому обучающемуся предстояло составить фоторобот разыскиваемого преступника в специальной программе, произвести дактиласкопирование и внесение в базу данных следов рук условного преступника, изучить предоставленные в его распоряжение несколько предметов, обнаружить и снять с них отпечатки пальцев, изготовить гипсовый слепок следа обуви, в созданной учебной обстановке произвести обыск в помещении с поиском и изъятием из памяти компьютера электронного файла, являющегося доказательством по учебному уголовному делу, Во второй половине экзамена участники должны были продемонстрировать навыки строевой подготовки, рукопашного боя, разборки и сборки оружия, оказания доврачебной помощи лицам, получившим переломы и другие травмы, а также надевания противогазов и комплекта защиты от химического оружия, как на себя, так и на пострадавшего.</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данных заданий, порядок их выполнения, а также ожидаемый результат необходимо было сопоставить с содержанием практических занятий, включенных в рабочие программы. Таким образом, путем внесения корректировок в рабочие программы, были устранены факторы отсутствия у обучающихся знаний и навыков, необходимых для сдачи демонстрационного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ой ошибкой при этом может стать простое включение в программу обучения занятий, повторяющих задания демонстрационного экзамена без учета времени года, потенциала открытых площадок, а главное – обеспечении возможности планомерного формирования у обучающихся необходимых навыков. Не целесообразно весь арсенал учебного времени по соответствующей теме учебного курса единовременно использовать для подготовки обучающегося к выполнению задания. Наиболее эффективным может быть вариант, когда обучающиеся периодически возвращаются к процессу освоения необходимыми навыками в течение всего учебного период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четвертом этапе осуществлен подбор независимых экспертов для оценки степени овладения участниками демонстрационного экзамена знаниями, умениями и навыками.</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Учитывая характер задания, особенности специальности, а также компетенции, по которой планировался демонстрационный экзамен, было принято решение о приглашении в качестве экспертов представителей потенциального работодателя будущих выпускников – территориального органа Министерства внутренних дел Российской Федерации, то есть действующих сотрудников полиции. В ходе подготовки экспертам были разъяснены цели и порядок проведения демонстрационного экзамена. Далее кандидатами было пройдено дистанционное обучение на базе Академии Ворлдскиллс Россия, по завершению которого они получили свидетельства эксперта с правом оценки демонстрационного экзамена.</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й из особенностей организации оценивания экзаменуемых стало то, что в качестве независимых экспертов в экзамене приняли участие сотрудники Межмуниципального управления МВД России «Сызранское», которые сами в прошлом являлись обучающимися Сызранского медико-гуманитарного колледжа и в ходе экзамена не только смогли дать оценку уровню подготовки студентов, но и в целом сделать выводы о том, как изменился процесс обучения в связи с присоединением компетенции Полицейский к движению Ворлдскиллс.</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е демонстрационного экзамена все участники справились с заданиями, из 25 экзаменуемых, 23 студента набрали более 70% баллов от максимально возможного результата, что соответствует оценке «отлично», два обучающихся получили оценку «хорошо». Экспертная группа отметила, что в целом обучающиеся уверенно выполняли задания. Сама практика моделирования в ходе учебного процесса ситуаций, максимально приближенной к реальным условиям оперативно-служебной деятельности, имеет положительный эффект в части оценивания не просто имеющихся знаний и навыков обучающегося, а позволяет полноценно судить о возможности выполнения им в перспективе реальных служебных задач.</w:t>
      </w:r>
    </w:p>
    <w:p>
      <w:pPr>
        <w:pStyle w:val="Normal"/>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опыт проведения квалификационного экзамена в формате демонстрационного экзамена WorldSkills Russia, позволяет выделить ряд преимуществ по сравнению с ранее применявшимися вариантами.</w:t>
      </w:r>
    </w:p>
    <w:p>
      <w:pPr>
        <w:pStyle w:val="Normal"/>
        <w:spacing w:lineRule="auto" w:line="360" w:before="0" w:after="0"/>
        <w:ind w:firstLine="709"/>
        <w:jc w:val="both"/>
        <w:rPr/>
      </w:pPr>
      <w:r>
        <w:rPr>
          <w:rFonts w:cs="Times New Roman" w:ascii="Times New Roman" w:hAnsi="Times New Roman"/>
          <w:sz w:val="24"/>
          <w:szCs w:val="24"/>
        </w:rPr>
        <w:t>Во-первых, сам порядок организации, регистрация на цифровой платформе, подтверждение участия, объективный контроль в виде онлайн-трансляции работы участников на каналах в сети Интернет дополнительно развивают в будущих юристах – правоохранителях такие необходимые качества, как ответственность, дисциплинированность и исполнительность, а также способствуют повышению стрессоустойчивости.</w:t>
      </w:r>
    </w:p>
    <w:p>
      <w:pPr>
        <w:pStyle w:val="Normal"/>
        <w:spacing w:lineRule="auto" w:line="360" w:before="0" w:after="0"/>
        <w:ind w:firstLine="709"/>
        <w:jc w:val="both"/>
        <w:rPr/>
      </w:pPr>
      <w:r>
        <w:rPr>
          <w:rFonts w:cs="Times New Roman" w:ascii="Times New Roman" w:hAnsi="Times New Roman"/>
          <w:sz w:val="24"/>
          <w:szCs w:val="24"/>
        </w:rPr>
        <w:t>Во-вторых, практическая ориентированность заданий, возможность наблюдения обучаемыми друг за другом, расширенная детализированная шкала оценки развивают чувство соперничества и здоровой конкуренции, что создает дополнительные стимулы обучения и подготовки к экзамену, а следовательно, оказывает положительное влияние на формирование профессиональных компетенций у выпускников образовательного учреждения.</w:t>
      </w:r>
    </w:p>
    <w:p>
      <w:pPr>
        <w:pStyle w:val="Normal"/>
        <w:spacing w:lineRule="auto" w:line="360" w:before="0" w:after="0"/>
        <w:ind w:firstLine="709"/>
        <w:jc w:val="both"/>
        <w:rPr/>
      </w:pPr>
      <w:r>
        <w:rPr>
          <w:rFonts w:cs="Times New Roman" w:ascii="Times New Roman" w:hAnsi="Times New Roman"/>
          <w:sz w:val="24"/>
          <w:szCs w:val="24"/>
        </w:rPr>
        <w:t>В-третьих, сама система оценки независимыми экспертами по заранее разработанным Агентством объективным измеримым критериям, делает процесс сдачи экзамена «прозрачным» и исключает любые сомнения в части справедливого оценивания знаний, умений и навыков экзаменуемого.</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rPr>
        <w:t>Развитие практики оценивания специалистов-правоохранителей в формате демонстрационного экзамена перспективно не только присоединением к международному движению, но и возможностью придания данному экзамену статуса одного из этапов подбора кадров для службы в органы внутренних дел. Учитывая достаточно сложную процедуру психофизиологического тестирования кандидатов на службу в органы внутренних дел, а также моделирование экзаменационными заданиями сложных служебных ситуаций, с которыми может столкнуться полицейский, демонстрационный экзамен может по согласованию ведомств рассматриваться как вспомогательный этап оценивания соответствия потенциальных кандидатов предъявляемым требованиям.</w:t>
      </w:r>
    </w:p>
    <w:p>
      <w:pPr>
        <w:pStyle w:val="Normal"/>
        <w:spacing w:lineRule="auto" w:line="36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8"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Segoe UI" w:hAnsi="Segoe UI" w:cs="Segoe UI"/>
      <w:sz w:val="18"/>
      <w:szCs w:val="18"/>
      <w:lang w:val="en-US"/>
    </w:rPr>
  </w:style>
  <w:style w:type="paragraph" w:styleId="Style18">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3:26:00Z</dcterms:created>
  <dc:creator>Работа</dc:creator>
  <dc:description/>
  <dc:language>en-US</dc:language>
  <cp:lastModifiedBy>aleks</cp:lastModifiedBy>
  <cp:lastPrinted>2019-04-17T17:54:00Z</cp:lastPrinted>
  <dcterms:modified xsi:type="dcterms:W3CDTF">2022-04-21T13:26:00Z</dcterms:modified>
  <cp:revision>2</cp:revision>
  <dc:subject/>
  <dc:title>Характеристика</dc:title>
</cp:coreProperties>
</file>