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ий колледж цифровой экономики и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 ПОО Колледж «МИР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по розничном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у операционного офиса «Самарский»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ТРАНСКАПИТАЛБАНК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А. Сиро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_» </w:t>
            </w:r>
            <w:r>
              <w:rPr>
                <w:sz w:val="24"/>
                <w:szCs w:val="24"/>
                <w:u w:val="single"/>
              </w:rPr>
              <w:t>__июня_________</w:t>
            </w:r>
            <w:r>
              <w:rPr>
                <w:sz w:val="24"/>
                <w:szCs w:val="24"/>
              </w:rPr>
              <w:t xml:space="preserve"> 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Н.Е. 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_» </w:t>
            </w:r>
            <w:r>
              <w:rPr>
                <w:sz w:val="24"/>
                <w:szCs w:val="24"/>
                <w:u w:val="single"/>
              </w:rPr>
              <w:t>__июня_________</w:t>
            </w:r>
            <w:r>
              <w:rPr>
                <w:sz w:val="24"/>
                <w:szCs w:val="24"/>
              </w:rPr>
              <w:t xml:space="preserve"> 2024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ПРАКТИКИ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ессиональному модул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М.01 ВЕДЕНИЕ РАСЧЕТНЫХ ОПЕРАЦИЙ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8.02.07 Банковское дел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4"/>
          <w:szCs w:val="24"/>
        </w:rPr>
        <w:t xml:space="preserve">на заседании ПЦК экономических  и банковских дисциплин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отокол № 11 от 07.06.2024г.</w:t>
      </w:r>
    </w:p>
    <w:p>
      <w:pPr>
        <w:pStyle w:val="Normal"/>
        <w:spacing w:lineRule="auto" w:line="36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ПЦК_________________</w:t>
      </w:r>
      <w:r>
        <w:rPr>
          <w:bCs/>
          <w:sz w:val="24"/>
          <w:szCs w:val="24"/>
        </w:rPr>
        <w:t xml:space="preserve"> Н.А. Депутат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sz w:val="24"/>
          <w:szCs w:val="24"/>
        </w:rPr>
        <w:t xml:space="preserve">Рабочая программа производственной практики </w:t>
      </w:r>
      <w:r>
        <w:rPr>
          <w:bCs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СПО по специальности </w:t>
      </w:r>
      <w:r>
        <w:rPr>
          <w:bCs/>
          <w:sz w:val="24"/>
          <w:szCs w:val="24"/>
        </w:rPr>
        <w:t xml:space="preserve">среднего профессионального образования </w:t>
      </w:r>
      <w:r>
        <w:rPr>
          <w:bCs/>
          <w:color w:val="000000"/>
          <w:sz w:val="24"/>
          <w:szCs w:val="24"/>
        </w:rPr>
        <w:t>38.02.07 «Банковское дело»,</w:t>
      </w:r>
      <w:r>
        <w:rPr>
          <w:bCs/>
          <w:sz w:val="24"/>
          <w:szCs w:val="24"/>
        </w:rPr>
        <w:t xml:space="preserve"> утвержденного Приказом Минпросвещения России от 14 ноября 2023 г. № 856</w:t>
      </w:r>
      <w:r>
        <w:rPr>
          <w:bCs/>
          <w:color w:val="000000"/>
          <w:sz w:val="24"/>
          <w:szCs w:val="24"/>
        </w:rPr>
        <w:t>, с учетом п</w:t>
      </w:r>
      <w:r>
        <w:rPr>
          <w:bCs/>
          <w:sz w:val="24"/>
          <w:szCs w:val="24"/>
        </w:rPr>
        <w:t>риказа Министерства труда и социальной защиты Российской Федерации от 14 ноября 2016 г. № 645н 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08.02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пециалист по платежным услугам»</w:t>
      </w:r>
      <w:r>
        <w:rPr>
          <w:bCs/>
          <w:color w:val="000000"/>
          <w:sz w:val="24"/>
          <w:szCs w:val="24"/>
        </w:rPr>
        <w:t>; п</w:t>
      </w:r>
      <w:r>
        <w:rPr>
          <w:bCs/>
          <w:sz w:val="24"/>
          <w:szCs w:val="24"/>
        </w:rPr>
        <w:t>риказа Министерства труда и социальной защиты Российской Федерации от 19 апреля 2017 г. № 366н 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08.03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пециалист по дистанционному банковскому обслуживанию».</w:t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spacing w:lineRule="auto" w:line="360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9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-разработчик: Автономная некоммерческая организация профессиональная образовательная организация Самарский колледж цифровой экономики и предпринимательства «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итель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.Е. Старикова, преподаватель ПЦК экономических и банковских дисциплин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.А. Сирота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меститель управляющего по рознично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изнесу операционного офиса «Самарский» ПАО ТРАНСКАПИТАЛБАНК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 ПАСПОРТ РАБОЧЕЙ ПРОГРАММЫ УЧЕБНОЙ ПРАКТИКИ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бласть применения програм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практики является частью программы подготовки специалистов среднего звена в соответствии с ФГОС по специальности</w:t>
      </w:r>
      <w:r>
        <w:rPr/>
        <w:t xml:space="preserve"> </w:t>
      </w:r>
      <w:r>
        <w:rPr>
          <w:sz w:val="24"/>
          <w:szCs w:val="24"/>
        </w:rPr>
        <w:t>38.02.07 «Банковское дело» СПО, в части освоения специалистом основных видов профессиональной деятельности в соответствии с изучением профессионального модуля «Ведение расчетных опера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1.2. Цели и задачи учебной практи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при освоении обучающимися профессиональных компетенций в рамках профессионального модуля ПМ. 01 «Ведение расчетных операций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Целью учебной практики является формирование у обучающихся практических умений (приобретение практического опыта) в рамках освоения профессионального модуля ПМ. 01 «Ведение расчетных операций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дачей учебной практики по специальности </w:t>
      </w:r>
      <w:r>
        <w:rPr>
          <w:sz w:val="24"/>
          <w:szCs w:val="24"/>
        </w:rPr>
        <w:t xml:space="preserve">38.02.07. «Банковское дело» </w:t>
      </w:r>
      <w:r>
        <w:rPr>
          <w:bCs/>
          <w:sz w:val="24"/>
          <w:szCs w:val="24"/>
        </w:rPr>
        <w:t xml:space="preserve"> является приобретение первоначального практического опыта по виду профессиональной деятель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>- в</w:t>
      </w:r>
      <w:r>
        <w:rPr>
          <w:rFonts w:cs="Times New Roman" w:ascii="Times New Roman" w:hAnsi="Times New Roman"/>
          <w:sz w:val="24"/>
          <w:szCs w:val="24"/>
        </w:rPr>
        <w:t>едение расчетных операций физических и юридических лиц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/>
        <w:t xml:space="preserve"> Требования к результатам освоения прак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мениям (практическому опыт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 физических и юридических ли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этапы решения задач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составлять план действ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необходимые ресурс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еализовывать составленный пл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задачи для поиска информации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ланировать процесс пои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делять наиболее значимое в перечне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именять современную научную профессиональную терминолог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являть достоинства и недостатки коммерческой иде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-оформлять бизнес-пл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ассчитывать размеры выплат по процентным ставкам кредит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езентовать бизнес-иде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сточники финансир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рганизовывать работу коллектива и команд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исывать значимость своей специа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менять стандарты антикоррупционного повед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соблюдать нормы экологической безопасности, определять направления ресурсосбережения </w:t>
              <w:br/>
              <w:t>в рамках профессиональной деятельности по специальности, осуществлять работу с соблюдением принципов бережливого производ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 профессиональные т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кратко обосновывать и объяснять свои действия (текущие и планируемы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сультировать клиентов по вопросам открытия банковских счетов, расчетным опер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договоры банковского счета с клиент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рять правильность и полноту оформления расчетных и кассовых докум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выписки из лицевых счетов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и взыскивать суммы вознаграждения за расчетно-кассовое обслужи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ставлять отчет о наличном денежном оборо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расчетного обслуживания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истематизировать расчетные (платежные) докумен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дготавливать отчетную документац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работы с расчетной (платежной) документацией и соответствующей информаци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расчеты между кредитными организациями через счета ЛОРО и НОСТР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ражать в учете межбанковские расче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совершения межбанковских расче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и отражать в учете расчеты по экспортно-импортным опер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существлять контроль за репатриацией валютной выруч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сультировать клиентов по операциям с использованием различных видов платежных кар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выдачу клиентам платежных кар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совершения операций с платежными карт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применяемых профессиональных стандартов (П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33 «</w:t>
            </w:r>
            <w:r>
              <w:rPr>
                <w:bCs/>
                <w:sz w:val="24"/>
                <w:szCs w:val="24"/>
              </w:rPr>
              <w:t>Специалист по дистанционному банковскому обслуживанию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 Предоставление дистанционного банковского обслуживания клиентам и сотрудни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/01.5 Подключение к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/02.5 Консультирование клиентов и сотрудников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27 Специалист по платёж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Выполнение расчетных опе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1.4 Осуществление переводов денежных средств по банковским счетам на основании распоряжений кли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2.4 Открытие, ведение и закрытие 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3.4 Формирование отчетности и обеспечение сохранности расчетных (платежных)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/04.4 Предоставление информации клиентам и сотрудникам банка о совершенных расчетных опер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 контроля –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5. Количество часов на учебную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>Всего 1 неделя, 36 часов, в том числе часов в форме практической подготов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z w:val="24"/>
          <w:szCs w:val="24"/>
          <w:lang w:eastAsia="ar-SA"/>
        </w:rPr>
        <w:t>2. РЕЗУЛЬТАТЫ ОСВОЕНИЯ ПРОГРАММЫ УЧЕБ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освоения программы учебной практики является </w:t>
      </w:r>
    </w:p>
    <w:p>
      <w:pPr>
        <w:pStyle w:val="ConsPlusNormal"/>
        <w:numPr>
          <w:ilvl w:val="0"/>
          <w:numId w:val="6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нность у обучающихся профессиональных компетенций, а также приобретение практических профессиональных умений в рамках профессионального модуля ПМ.01 </w:t>
      </w:r>
      <w:r>
        <w:rPr>
          <w:rFonts w:cs="Times New Roman" w:ascii="Times New Roman" w:hAnsi="Times New Roman"/>
          <w:sz w:val="24"/>
          <w:szCs w:val="24"/>
        </w:rPr>
        <w:t>«Ведение расчетных операций»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ов освоения программы практики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счетно-кассовое обслуживание клиентов.</w:t>
            </w:r>
          </w:p>
        </w:tc>
      </w:tr>
      <w:tr>
        <w:trPr>
          <w:trHeight w:val="6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безналичные платежи с использованием различных форм расчетов в национальной и иностранной валютах. 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материалов для формирования и ведения базы данных расчетных (платежных) документов. 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ежбанковские расчеты. 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еждународные расчеты по экспортно-импортным операциям. 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ть расчетные операции с использованием различных видов платежных кар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/>
      </w:pPr>
      <w:r>
        <w:rPr>
          <w:sz w:val="24"/>
          <w:szCs w:val="24"/>
        </w:rPr>
        <w:t>овладение</w:t>
      </w:r>
      <w:r>
        <w:rPr>
          <w:sz w:val="24"/>
          <w:szCs w:val="24"/>
          <w:lang w:eastAsia="ar-SA"/>
        </w:rPr>
        <w:t xml:space="preserve"> обучающими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а) трудовыми функциями профессионального стандарта 08.033 </w:t>
      </w:r>
      <w:r>
        <w:rPr>
          <w:bCs/>
          <w:sz w:val="24"/>
          <w:szCs w:val="24"/>
        </w:rPr>
        <w:t>Специалист по дистанционному банковскому обслуживани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/01.5 Подключение к системе дистанционного банковского обслуживания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/02.5 Консультирование клиентов и сотрудников по работе в системе дистанционного банковского обслужива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б) трудовыми функциями профессионального стандарта 08.027 Специалист по платёжным услугам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1.4 Осуществление переводов денежных средств по банковским счетам на основании распоряжений клиен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2.4 Открытие, ведение и закрытие сч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3.4 Формирование отчетности и обеспечение сохранности расчетных (платежных) докумен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4.4 Предоставление информации клиентам и сотрудникам банка о совершенных расчетных опер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229" w:leader="none"/>
        </w:tabs>
        <w:autoSpaceDE w:val="true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  <w:lang w:eastAsia="ar-SA"/>
        </w:rPr>
        <w:t>Результатом производственной практики является освоение общих компетенций ОК:</w:t>
      </w:r>
      <w:r>
        <w:rPr>
          <w:rStyle w:val="Emphasis"/>
          <w:i w:val="false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К 01</w:t>
        <w:tab/>
      </w:r>
      <w:r>
        <w:rPr>
          <w:iCs/>
          <w:sz w:val="24"/>
          <w:szCs w:val="24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К 02</w:t>
        <w:tab/>
      </w:r>
      <w:r>
        <w:rPr>
          <w:iCs/>
          <w:sz w:val="24"/>
          <w:szCs w:val="24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3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4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5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6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7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8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9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Emphasis"/>
          <w:i w:val="false"/>
          <w:i w:val="false"/>
          <w:iCs w:val="false"/>
          <w:sz w:val="24"/>
          <w:szCs w:val="24"/>
          <w:lang w:eastAsia="ar-SA"/>
        </w:rPr>
      </w:pPr>
      <w:r>
        <w:rPr/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64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3. </w:t>
      </w:r>
      <w:r>
        <w:rPr>
          <w:b/>
          <w:sz w:val="24"/>
          <w:szCs w:val="24"/>
        </w:rPr>
        <w:t>ТЕМАТИЧЕСКИЙ ПЛАН И СОДЕРЖАНИЕ УЧЕБ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. Тематический план учебной практики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551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офессионального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тем 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л-во часов по темам</w:t>
            </w:r>
          </w:p>
        </w:tc>
      </w:tr>
      <w:tr>
        <w:trPr>
          <w:trHeight w:val="27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 01 «Ведение расчетных операци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орядка открытия разных видов банковских счет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еречня документов и сведений, необходимых для идентификации клиент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говора банковского сче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остава и формирование юридического дела клиен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оснований и порядка закрытия банковского счет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я порядка осуществления расчетно-кассового обслужи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сравнительной характеристики условий и тарифов за расчетно-кассовое обслуживание разных коммерческих банк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норм Гражданского Кодекса РФ в части определения форм и правил проведения денежных платежей через банк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хемы документооборота при осуществлении расчетов с использованием платежного поруч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реквизитов платежного поручения и проверка правильности их заполн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схемы документооборота при осуществлении расчетов по аккредитив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зучение схемы документооборота при осуществлении расчетов на основании платежных требований и инкассовых поручени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проверки правильности заполнения реквизитов аккредитива, платежного требования и инкассового поручения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рганизация безналичных ра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расходным кассовым операциям с физическим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приходным кассовым операциям с физическим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расходным кассовым операциям с юридическим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документов по приходным кассовым операциям с юридическим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упаковка банкнот Банка Росси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и упаковка монет из драгоценных металлов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одлинности банкнот Банка России: визуально и при помощи детектора банкно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платежеспособности поврежденных банкнот Банка России;</w:t>
            </w:r>
          </w:p>
          <w:p>
            <w:pPr>
              <w:pStyle w:val="P20"/>
              <w:spacing w:before="0" w:after="0"/>
              <w:rPr/>
            </w:pPr>
            <w:r>
              <w:rPr/>
              <w:t>- прием поврежденных банкнот на экспертизу и оформление соответствующих докуме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Кассовые операции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>Формирование отчета по практике. Защита отчета по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9" w:hanging="0"/>
        <w:rPr/>
      </w:pPr>
      <w:r>
        <w:rPr>
          <w:b/>
          <w:sz w:val="24"/>
          <w:szCs w:val="24"/>
          <w:lang w:eastAsia="ar-SA"/>
        </w:rPr>
        <w:t>4. УСЛОВИЯ ОРГАНИЗАЦИИ И ПРОВЕДЕНИЯ УЧЕБНОЙ ПРАКТ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1. Требования к документации, необходимой для проведения практи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- положение о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- рабочая программа учебной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етодические рекомендации по организации и прохождению учебной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проведения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консультац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защиты отчётов по практи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4.2. Материально-техническое обеспечение практик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учебной практики предполагает наличи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 «Учебный банк»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3. Перечень учебных изданий, дополнительной литератур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:</w:t>
      </w:r>
    </w:p>
    <w:p>
      <w:pPr>
        <w:pStyle w:val="12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N 51-ФЗ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2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вторая) от 05.08.2000 N 117-ФЗ (принят ГД ФС РФ 19.07.2000)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2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кодекс Российской Федерации от 31.07.1998 № 145-ФЗ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2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02.12.1990 № 395-1 «О банках и банковской деятельности»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2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10.07.2002 № 86-ФЗ «О Центральном Банке Российской Федерации (Банке России)» (с изменениями и дополнениями)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7.06.2011 N 161-ФЗ «О национальной платежной системе»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N 173-ФЗ «О валютном регулировании и валютном контроле»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07.08.2001 N 115-ФЗ «О противодействии легализации (отмыванию) доходов, полученных преступным путем, и финансированию терроризма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07.02.2011 № 7-ФЗ «О клиринге, клиринговой деятельности и центральном контрагенте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22.05.2003 N 54-ФЗ «О применении контрольно-кассовой техники при осуществлении расчетов в Российской Федерации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ение Банка России от 25.06.2021 N 760-П «О порядке осуществления наблюдения в национальной платежной системе»</w:t>
      </w:r>
      <w:r>
        <w:rPr>
          <w:kern w:val="2"/>
          <w:sz w:val="24"/>
          <w:szCs w:val="24"/>
        </w:rPr>
        <w:t xml:space="preserve"> (с изменениями и дополнениями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ение Банка России от 29.06.2021 N 762-П «О правилах осуществления перевода денежных средств»</w:t>
      </w:r>
      <w:r>
        <w:rPr>
          <w:kern w:val="2"/>
          <w:sz w:val="24"/>
          <w:szCs w:val="24"/>
        </w:rPr>
        <w:t xml:space="preserve"> (с изменениями и дополнениями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Банка России от 29.01.2018 N 630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ложение Банка России от 24.12.2004 N 266-П «Об эмиссии платежных карт и об операциях, совершаемых с их использованием» (с изменениями и дополнениями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Банка России от 24.11.2022 N 809-П «О Плане счетов бухгалтерского учета для кредитных организаций и порядке его применения» (с изменениями и дополнениями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17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, Д. Г.  Банковский вклад и банковский счет. Расчеты : учебное пособие для среднего профессионального образования / Д. Г. Алексеева, С. В. Пыхтин, Р. З. Загиров ; ответственные редакторы Д. Г. Алексеева, С. В. Пыхтин. — Москва : Издательство Юрайт, 2024. — 243 с. — (Профессиональное образование). — ISBN 978-5-534-11414-0. — Текст : электронный // Образовательная платформа Юрайт [сайт]. — URL: https://urait.ru/bcode/542719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 xml:space="preserve">Артёмова, С. А. Ведение кассовых операций : учебное пособие для СПО / С. А. Артёмова. — 2-е изд. — Саратов : Профобразование, 2023. — 160 c. — ISBN 978-5-4488-1563-8. — Текст : электронный // Электронный ресурс цифровой образовательной среды СПО PROFобразование : [сайт]. — URL: https://profspo.ru/books/131399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Банковское дело: учебник и практикум для среднего профессионального образования / В. А. Боровкова [и др.]; под редакцией В. А. Боровковой. — 7-е изд., перераб. и доп. — Москва: Издательство Юрайт, 2023. — 606 с. — (Профессиональное образование). — ISBN 978-5-534-16819-8. — Текст: электронный // Образовательная </w:t>
      </w:r>
      <w:r>
        <w:rPr>
          <w:sz w:val="24"/>
          <w:szCs w:val="24"/>
          <w:shd w:fill="FFFFFF" w:val="clear"/>
          <w:lang w:val="en-US"/>
        </w:rPr>
        <w:t>платформа Юрайт [сайт]. — URL: </w:t>
      </w:r>
      <w:hyperlink r:id="rId2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s://urait.ru/bcode/531762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Банковское дело: учебник для среднего профессионального образования / Н. Н. Мартыненко, О. М. Маркова, О. С. Рудакова, Н. В. Сергеева; под редакцией Н. Н. Мартыненко. — 3-е изд., испр. и доп. — Москва: Издательство Юрайт, 2023. — 524 с. — (Профессиональное образование). — ISBN 978-5-534-16709-2. — Текст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s://urait.ru/bcode/531564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Ларина, О. И.  Банковское дело. Практикум : учебное пособие для среднего профессионального образования / О. И. Ларина. — 2-е изд., перераб. и доп. — Москва : Издательство Юрайт, 2024. — 234 с. — (Профессиональное образование). — ISBN 978-5-534-11427-0. — Текст : электронный // Образовательная платформа Юрайт [сайт]. — URL: https://urait.ru/bcode/537948 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ганова, О. М.  Банковское дело : учебник для среднего профессионального образования / О. М. Пеганова. — Москва : Издательство Юрайт, 2024. — 495 с. — (Профессиональное образование). — ISBN 978-5-534-13953-2. — Текст : электронный // Образовательная платформа Юрайт [сайт]. — URL: https://urait.ru/bcode/543737 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авасиев, А. М.  Банковское дело : учебник для среднего профессионального образования / А. М. Тавасиев. — 4-е изд., перераб. и доп. — Москва : Издательство Юрайт, 2023. — 546 с. — (Профессиональное образование). — ISBN 978-5-534-16643-9. — Текст : электронный // Образовательная платформа Юрайт [сайт]. — URL: https://urait.ru/bcode/531425.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/>
      </w:pPr>
      <w:r>
        <w:rPr>
          <w:sz w:val="24"/>
          <w:szCs w:val="24"/>
        </w:rPr>
        <w:t>Щебарова, Н. Н. Международные валютно-финансовые отношения: учебное пособие / Н. Н. Щебарова. – 4-е изд., стер. – Москва: ФЛИНТА, 2021. – 220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93655</w:t>
        </w:r>
      </w:hyperlink>
      <w:r>
        <w:rPr>
          <w:sz w:val="24"/>
          <w:szCs w:val="24"/>
        </w:rPr>
        <w:t>. – ISBN 978-5-9765-0192-8. – Текст: электронны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Глориозов, А. Г.  Внешнеторговое финансирование и гарантийный бизнес : практическое пособие / А. Г. Глориозов, Д. М. Михайлов. — 3-е изд., перераб. и доп. — Москва : Издательство Юрайт, 2024. — 905 с. — (Профессиональная практика). — ISBN 978-5-534-14513-7. — Текст : электронный // Образовательная платформа Юрайт [сайт]. — UR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urait.ru/bcode/53542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и банковские операции : учебник и практикум для вузов / В. В. Иванов [и др.] ; под редакцией Б. И. Соколова. — Москва : Издательство Юрайт, 2024. — 189 с. — (Высшее образование). — ISBN 978-5-534-00095-5. — Текст : электронный // Образовательная платформа Юрайт [сайт]. — URL: https://urait.ru/bcode/536936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натова, О. В.  Международные расчеты и платежи. Практикум : учебное пособие для вузов / О. В. Игнатова, О. А. Горбунова, А. А. Прудникова ; под редакцией О. В. Игнатовой. — Москва : Издательство Юрайт, 2024. — 218 с. — (Высшее образование). — ISBN 978-5-534-06426-1. — Текст : электронный // Образовательная платформа Юрайт [сайт]. — URL: https://urait.ru/bcode/540603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ганова, О. М.  Банковское дело : учебник для вузов / О. М. Пеганова. — 2-е изд., перераб. и доп. — Москва : Издательство Юрайт, 2024. — 538 с. — (Высшее образование). — ISBN 978-5-534-18112-8. — Текст : электронный // Образовательная платформа Юрайт [сайт]. — URL: https://urait.ru/bcode/536271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васиев, А. М.  Банковское дело : учебник для вузов / А. М. Тавасиев. — 4-е изд., перераб. и доп. — Москва : Издательство Юрайт, 2024. — 546 с. — (Высшее образование). — ISBN 978-5-534-16642-2. — Текст : электронный // Образовательная платформа Юрайт [сайт]. — URL: https://urait.ru/bcode/543763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ы интернет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4"/>
          <w:szCs w:val="24"/>
        </w:rPr>
        <w:t>http://</w:t>
      </w:r>
      <w:hyperlink r:id="rId6">
        <w:r>
          <w:rPr>
            <w:rStyle w:val="InternetLink"/>
            <w:sz w:val="24"/>
            <w:szCs w:val="24"/>
          </w:rPr>
          <w:t>www.consultant.ru</w:t>
        </w:r>
      </w:hyperlink>
      <w:r>
        <w:rPr>
          <w:sz w:val="24"/>
          <w:szCs w:val="24"/>
        </w:rPr>
        <w:t xml:space="preserve"> - Справочная правовая система «Консультант Плюс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garant.ru</w:t>
        </w:r>
      </w:hyperlink>
      <w:r>
        <w:rPr>
          <w:sz w:val="24"/>
          <w:szCs w:val="24"/>
        </w:rPr>
        <w:t xml:space="preserve"> - Справочная правовая система «Гарант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4"/>
          <w:szCs w:val="24"/>
        </w:rPr>
        <w:t>http://</w:t>
      </w:r>
      <w:hyperlink r:id="rId8">
        <w:r>
          <w:rPr>
            <w:rStyle w:val="InternetLink"/>
            <w:sz w:val="24"/>
            <w:szCs w:val="24"/>
          </w:rPr>
          <w:t>www.cbr.ru</w:t>
        </w:r>
      </w:hyperlink>
      <w:r>
        <w:rPr>
          <w:sz w:val="24"/>
          <w:szCs w:val="24"/>
        </w:rPr>
        <w:t xml:space="preserve"> - Официальный сайт Банка Росс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9">
        <w:r>
          <w:rPr>
            <w:rStyle w:val="InternetLink"/>
          </w:rPr>
          <w:t>http://www.banki.ru</w:t>
        </w:r>
      </w:hyperlink>
      <w:r>
        <w:rPr>
          <w:sz w:val="24"/>
          <w:szCs w:val="24"/>
        </w:rPr>
        <w:t xml:space="preserve"> – Информационный банковский порта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arb.ru</w:t>
        </w:r>
      </w:hyperlink>
      <w:r>
        <w:rPr>
          <w:sz w:val="24"/>
          <w:szCs w:val="24"/>
        </w:rPr>
        <w:t xml:space="preserve"> - Материалы сайта Ассоциации российских банков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bankir.ru</w:t>
        </w:r>
      </w:hyperlink>
      <w:r>
        <w:rPr>
          <w:sz w:val="24"/>
          <w:szCs w:val="24"/>
        </w:rPr>
        <w:t xml:space="preserve"> - Материалы Информационного агентства – портала Bankir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:</w:t>
      </w:r>
    </w:p>
    <w:p>
      <w:pPr>
        <w:pStyle w:val="Normal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Деньги и кредит»</w:t>
      </w:r>
    </w:p>
    <w:p>
      <w:pPr>
        <w:pStyle w:val="Normal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Статистический бюллетень Банка России»</w:t>
      </w:r>
    </w:p>
    <w:p>
      <w:pPr>
        <w:pStyle w:val="Normal"/>
        <w:widowControl/>
        <w:numPr>
          <w:ilvl w:val="0"/>
          <w:numId w:val="12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Вестник Банка 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4.4. Требования к руководителям практи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Требования к руководителям практики от АНО ПОО Колледж «МИР» при проведении учебной практик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проведение инструктажа по прохождению учебной практик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знакомление с профессиональными компетенциями, которые обучающиеся должны освоить в ходе прохождении учебной практик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проведение инструктажа по заполнению дневника-отчёта о прохождении учебной практик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знакомление с перечнем приложений к отчёту о прохождении учебной практики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ребования к соблюдению техники безопасности и пожарной безопас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Обучающиеся в период прохождения практики обязаны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го соблюдать требования охраны труда и пожарной безопасности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autoSpaceDE w:val="true"/>
        <w:ind w:left="70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РГАНИЗАЦИЯ ПРАКТИКИ СТУДЕНТОВ С ОГРАНИЧЕННЫМИ ВОЗМОЖНОСТЯМИ ЗДОРОВЬЯ И ИНВАЛИДОВ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актика студентов и ограниченными возможностями здоровья и инвалидов осуществляется в соответствии с Положением о практике студентов, осваивающих основные образовательные программы среднего профессионального образования в АНО ПОО Колледж «МИ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выборе мест происхождения практики студентами с ОВЗ и инвалидами учитывается состояние их здоровья и доступность баз практики для данных обучающихся. При определении мест учебной и производственной практик для студентов с ОВЗ и инвалидов должны учитываться рекомендации индивидуальной программы реабилитации 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РОЛЬ И ОЦЕНКА РЕЗУЛЬТАТОВ УЧЕБНОЙ ПРАКТ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ой отчётности обучающегося по учебной практике является письменный отчё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Обучающийся в соответствии с графиком защиты практики защищает отчёт по прак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Работа над отчётом по учебной практике должна позволить руководителю оценить уровень развития общих, а также профессиональных компетенций, 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иложения могут состоять из дополнительных справочных материалов, имеющих вспомогательное значение, например: копии документов, выдержки из отчётных материалов, статистические данные, схемы, таблицы, диаграммы и т.п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и оценка результатов освоения программы учебной  практики  осуществляется руководителем практики в процессе наблюдения за выполнением обучающимися заданий по практике, в том числе индивидуальных, в соответствии с фондом оценоч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1. Осуществлять расчетно-кассовое обслуживание кли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емонстрация профессиональных знаний при о</w:t>
            </w:r>
            <w:r>
              <w:rPr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офессиональных знаний при использовании </w:t>
            </w:r>
            <w:r>
              <w:rPr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Осуществлять подготовку материалов для формирования и ведения базы данных расчетных (платежных) докум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фессиональных знаний при подготовке материалов для формирования и ведения базы данных расчетных (платежных)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4. Осуществлять межбанковские расче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5. Осуществлять международные расчеты по экспортно-импортным операция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6. Обслуживать расчетные операции с использованием различных видов платежных кар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учебной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 </w:t>
            </w:r>
            <w:r>
              <w:rPr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  <w:tab/>
            </w:r>
            <w:r>
              <w:rPr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стремления к сотрудничеству и коммуникабельность при взаимодействии с обучающимися, преподавателями и руководителями практики в ходе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  <w:tab/>
              <w:t>Осуществлять устную и письменную коммуникацию на государственном языке  Российской Федерации с учетом особенностей социального и культурного 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емонстрация навыков </w:t>
            </w:r>
            <w:r>
              <w:rPr>
                <w:bCs/>
                <w:sz w:val="24"/>
                <w:szCs w:val="24"/>
              </w:rPr>
              <w:t>понимать сущность гражданско-патриотической позиции, общечеловеческих ценностей, значимость профессиональной деятельности по специальности, стандарты антикоррупционного поведения и последствия его наруш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rPr/>
            </w:pPr>
            <w:r>
              <w:rPr>
                <w:bCs/>
                <w:sz w:val="24"/>
                <w:szCs w:val="24"/>
              </w:rPr>
              <w:t xml:space="preserve">Демонстрация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bCs/>
                <w:sz w:val="24"/>
                <w:szCs w:val="24"/>
              </w:rPr>
              <w:t xml:space="preserve"> экологической безопасности при ведении профессиональной деятельности; путей обеспечения ресурсосбереж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>
          <w:trHeight w:val="2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знаний рисков физического здоровья для профессиональной деятель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профилактики пере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ление единиц ФГОС СПО и профессиональных стандар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С 08.027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 Осуществлять расчетно-кассовое обслуживание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я расчетно-кассового обслуживания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ть клиентов по вопросам открытия банковских счетов, расчетным опера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договоры банковского счета с кли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писки из лицевых счетов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рогноз кассовых оборо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календарь выдачи наличных дене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отчет о наличном денежном обор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расчетного обслуживания кли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ланирования операций с налич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расчетных операций по счетам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использования различных форм расчетов в национальной и иностранной валюте для осуществления безналичных плате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расчетов и технологии совершения расчет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порядок заполнения расчетных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 Осуществлять подготовку материалов для формирования и ведения базы данных расчетных (платежных)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/01.4 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 xml:space="preserve">осуществления </w:t>
            </w:r>
            <w:r>
              <w:rPr>
                <w:sz w:val="24"/>
                <w:szCs w:val="24"/>
              </w:rPr>
              <w:t>подготовки материалов для формирования и ведения базы данных расчетных (платежных)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расчетные (платежные) документ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отчетную документацию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изированное программное обеспечение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орядок заполнения расчетных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 Осуществлять межбанковские расч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существления межбанковских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между кредитными организациями через счета ЛОРО и НОСТ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ать в учете межбанковские расче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совершения межбанковских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межбанковски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межбанковских расче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существления международных расчетов по экспортно-импортным опера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репатриацией валютной выручк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совершение операций по международным расчетам, связанным с экспортом и импортом товаров и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международных финансовых телекоммуника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бслуживания расчетных операций с использованием различных видов платежных к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ть клиентов по операциям с использованием различных видов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дачу клиентам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совершение операций с использованием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порядок выдачи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операций с платежными кар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85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14">
    <w:name w:val="s14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1">
    <w:name w:val="small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Цитата"/>
    <w:basedOn w:val="Normal"/>
    <w:qFormat/>
    <w:pPr>
      <w:shd w:fill="FFFFFF" w:val="clear"/>
      <w:autoSpaceDE w:val="true"/>
      <w:ind w:left="7" w:right="58" w:firstLine="511"/>
      <w:jc w:val="both"/>
    </w:pPr>
    <w:rPr>
      <w:iCs/>
      <w:color w:val="000000"/>
      <w:sz w:val="28"/>
    </w:rPr>
  </w:style>
  <w:style w:type="paragraph" w:styleId="2">
    <w:name w:val="Абзац2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80" w:firstLine="160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урсовая"/>
    <w:basedOn w:val="Normal"/>
    <w:qFormat/>
    <w:pPr>
      <w:suppressAutoHyphens w:val="true"/>
      <w:autoSpaceDE w:val="true"/>
      <w:spacing w:lineRule="auto" w:line="360"/>
      <w:ind w:firstLine="567"/>
      <w:jc w:val="both"/>
    </w:pPr>
    <w:rPr>
      <w:spacing w:val="1"/>
      <w:sz w:val="28"/>
      <w:szCs w:val="28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both"/>
    </w:pPr>
    <w:rPr>
      <w:sz w:val="22"/>
      <w:szCs w:val="22"/>
      <w:lang w:val="en-US"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1762" TargetMode="External"/><Relationship Id="rId3" Type="http://schemas.openxmlformats.org/officeDocument/2006/relationships/hyperlink" Target="https://urait.ru/bcode/531564" TargetMode="External"/><Relationship Id="rId4" Type="http://schemas.openxmlformats.org/officeDocument/2006/relationships/hyperlink" Target="https://biblioclub.ru/index.php?page=book&amp;id=93655" TargetMode="External"/><Relationship Id="rId5" Type="http://schemas.openxmlformats.org/officeDocument/2006/relationships/hyperlink" Target="https://urait.ru/bcode/535424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banki.ru/" TargetMode="External"/><Relationship Id="rId10" Type="http://schemas.openxmlformats.org/officeDocument/2006/relationships/hyperlink" Target="http://www.arb.ru/" TargetMode="External"/><Relationship Id="rId11" Type="http://schemas.openxmlformats.org/officeDocument/2006/relationships/hyperlink" Target="http://www.bankir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8:00Z</dcterms:created>
  <dc:creator>Пользователь</dc:creator>
  <dc:description/>
  <dc:language>en-US</dc:language>
  <cp:lastModifiedBy>DGS</cp:lastModifiedBy>
  <cp:lastPrinted>2024-07-09T13:56:00Z</cp:lastPrinted>
  <dcterms:modified xsi:type="dcterms:W3CDTF">2024-07-09T09:56:00Z</dcterms:modified>
  <cp:revision>116</cp:revision>
  <dc:subject/>
  <dc:title>Зарегистрировано в Минюсте РФ 13 августа 1999 г</dc:title>
</cp:coreProperties>
</file>