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ий колледж цифровой экономики и предпринимательст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 ПОО Колледж «МИР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по розничном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у операционного офиса «Самарский»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ТРАНСКАПИТАЛБАНК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С.А. Сиро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_» </w:t>
            </w:r>
            <w:r>
              <w:rPr>
                <w:sz w:val="24"/>
                <w:szCs w:val="24"/>
                <w:u w:val="single"/>
              </w:rPr>
              <w:t>__июня_________</w:t>
            </w:r>
            <w:r>
              <w:rPr>
                <w:sz w:val="24"/>
                <w:szCs w:val="24"/>
              </w:rPr>
              <w:t xml:space="preserve"> 20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Н.Е. Масл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 xml:space="preserve">_» </w:t>
            </w:r>
            <w:r>
              <w:rPr>
                <w:sz w:val="24"/>
                <w:szCs w:val="24"/>
                <w:u w:val="single"/>
              </w:rPr>
              <w:t>__июня_________</w:t>
            </w:r>
            <w:r>
              <w:rPr>
                <w:sz w:val="24"/>
                <w:szCs w:val="24"/>
              </w:rPr>
              <w:t xml:space="preserve"> 2024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ОИЗВОДСТВЕННОЙ ПРАКТИК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фессиональному модул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32"/>
          <w:szCs w:val="32"/>
        </w:rPr>
        <w:t>«Ведение расчетных операц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8.02.07 Банковское дел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70"/>
      </w:tblGrid>
      <w:tr>
        <w:trPr/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ДОБРЕН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4"/>
          <w:szCs w:val="24"/>
        </w:rPr>
        <w:t xml:space="preserve">на заседании ПЦК экономических  и банковских дисциплин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Протокол № 11 от 07.06.2024г.</w:t>
      </w:r>
    </w:p>
    <w:p>
      <w:pPr>
        <w:pStyle w:val="Normal"/>
        <w:spacing w:lineRule="auto" w:line="36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ПЦК _________________</w:t>
      </w:r>
      <w:r>
        <w:rPr>
          <w:bCs/>
          <w:sz w:val="24"/>
          <w:szCs w:val="24"/>
        </w:rPr>
        <w:t xml:space="preserve"> Н.А. Депутато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bCs/>
          <w:color w:val="000000"/>
        </w:rPr>
      </w:pPr>
      <w:r>
        <w:rPr>
          <w:bCs/>
          <w:sz w:val="24"/>
          <w:szCs w:val="24"/>
        </w:rPr>
        <w:t xml:space="preserve">Рабочая программа производственной практики </w:t>
      </w:r>
      <w:r>
        <w:rPr>
          <w:bCs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СПО по специальности </w:t>
      </w:r>
      <w:r>
        <w:rPr>
          <w:bCs/>
          <w:sz w:val="24"/>
          <w:szCs w:val="24"/>
        </w:rPr>
        <w:t xml:space="preserve">среднего профессионального образования </w:t>
      </w:r>
      <w:r>
        <w:rPr>
          <w:bCs/>
          <w:color w:val="000000"/>
          <w:sz w:val="24"/>
          <w:szCs w:val="24"/>
        </w:rPr>
        <w:t>38.02.07 «Банковское дело»,</w:t>
      </w:r>
      <w:r>
        <w:rPr>
          <w:bCs/>
          <w:sz w:val="24"/>
          <w:szCs w:val="24"/>
        </w:rPr>
        <w:t xml:space="preserve"> утвержденного Приказом Минпросвещения России от 14 ноября 2023 г. № 856</w:t>
      </w:r>
      <w:r>
        <w:rPr>
          <w:bCs/>
          <w:color w:val="000000"/>
          <w:sz w:val="24"/>
          <w:szCs w:val="24"/>
        </w:rPr>
        <w:t>, с учетом п</w:t>
      </w:r>
      <w:r>
        <w:rPr>
          <w:bCs/>
          <w:sz w:val="24"/>
          <w:szCs w:val="24"/>
        </w:rPr>
        <w:t>риказа Министерства труда и социальной защиты Российской Федерации от 14 ноября 2016 г. № 645н «Об утверждении профессионального стандар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08.02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пециалист по платежным услугам»</w:t>
      </w:r>
      <w:r>
        <w:rPr>
          <w:bCs/>
          <w:color w:val="000000"/>
          <w:sz w:val="24"/>
          <w:szCs w:val="24"/>
        </w:rPr>
        <w:t>; п</w:t>
      </w:r>
      <w:r>
        <w:rPr>
          <w:bCs/>
          <w:sz w:val="24"/>
          <w:szCs w:val="24"/>
        </w:rPr>
        <w:t>риказа Министерства труда и социальной защиты Российской Федерации от 19 апреля 2017 г. № 366н «Об утверждении профессионального стандарта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08.03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пециалист по дистанционному банковскому обслуживанию».</w:t>
      </w:r>
    </w:p>
    <w:p>
      <w:pPr>
        <w:pStyle w:val="Normal"/>
        <w:tabs>
          <w:tab w:val="clear" w:pos="708"/>
          <w:tab w:val="left" w:pos="284" w:leader="none"/>
          <w:tab w:val="left" w:pos="854" w:leader="none"/>
        </w:tabs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4" w:leader="none"/>
        </w:tabs>
        <w:spacing w:lineRule="auto" w:line="360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9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4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-разработчик: Автономная некоммерческая организация профессиональная образовательная организация Самарский колледж цифровой экономики и предпринимательства «МИ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итель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.Е. Старикова, преподаватель ПЦК экономических и банковских дисциплин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цензент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.А. Сирота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Заместитель управляющего по розничному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изнесу операционного офиса «Самарский» ПАО ТРАНСКАПИТАЛБАНК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 РАБОЧЕЙ ПРОГРАММЫ ПРОИЗВОДСТВЕННОЙ ПРАКТИКИ (по профилю специальности)</w:t>
      </w:r>
    </w:p>
    <w:p>
      <w:pPr>
        <w:pStyle w:val="Normal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производственной (по профилю специальности) практики (далее производственной практики) является частью программы подготовки специалистов среднего звена в соответствии с ФГОС СПО по специальности</w:t>
      </w:r>
      <w:r>
        <w:rPr/>
        <w:t xml:space="preserve"> </w:t>
      </w:r>
      <w:r>
        <w:rPr>
          <w:sz w:val="24"/>
          <w:szCs w:val="24"/>
        </w:rPr>
        <w:t>38.02.07 «Банковское дело», в части освоения специалистом основных видов профессиональной деятельности в соответствии с изучением профессионального модуля «Ведение расчетных операц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производственной практики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роизводственная практика проводится при освоении обучающимися профессиональных компетенций в рамках профессионального модуля ПМ.01 «Ведение расчетных операций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изводственной практики является формирование у обучающихся практических умений (приобретение практического опыта) в рамках освоения профессионального модуля ПМ.01 «Ведение расчетных операций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дачей производственной практики по специальности </w:t>
      </w:r>
      <w:r>
        <w:rPr>
          <w:sz w:val="24"/>
          <w:szCs w:val="24"/>
        </w:rPr>
        <w:t xml:space="preserve">38.02.07. «Банковское дело» </w:t>
      </w:r>
      <w:r>
        <w:rPr>
          <w:bCs/>
          <w:sz w:val="24"/>
          <w:szCs w:val="24"/>
        </w:rPr>
        <w:t xml:space="preserve">является </w:t>
      </w:r>
      <w:r>
        <w:rPr>
          <w:b/>
          <w:bCs/>
          <w:sz w:val="24"/>
          <w:szCs w:val="24"/>
        </w:rPr>
        <w:t>приобретение практического опыта</w:t>
      </w:r>
      <w:r>
        <w:rPr>
          <w:bCs/>
          <w:sz w:val="24"/>
          <w:szCs w:val="24"/>
        </w:rPr>
        <w:t xml:space="preserve"> по виду профессиональной деятельност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>едение расчетных операций физических и юридическ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1.3. Т</w:t>
      </w:r>
      <w:r>
        <w:rPr/>
        <w:t>ребования к результатам освоения практик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мениям (практическому опыт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 физических и юрид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анализировать задачу и/или проблему и выделять её составные ча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этапы решения задач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составлять план действ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необходимые ресурс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ладеть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реализовывать составленный пл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задачи для поиска информации определять необходимые источники информ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ланировать процесс пои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труктурировать получаемую информац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ыделять наиболее значимое в перечне информа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ценивать практическую значимость результатов поис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использовать различные цифровые средства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рименять современную научную профессиональную терминолог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ыявлять достоинства и недостатки коммерческой иде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-оформлять бизнес-пл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рассчитывать размеры выплат по процентным ставкам кредит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резентовать бизнес-иде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ределять источники финансирова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рганизовывать работу коллектива и команд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писывать значимость своей специаль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менять стандарты антикоррупционного повед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-соблюдать нормы экологической безопасности, определять направления ресурсосбережения </w:t>
              <w:br/>
              <w:t>в рамках профессиональной деятельности по специальности, осуществлять работу с соблюдением принципов бережливого производст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 участвовать в диалогах на знакомые общие и профессиональные т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строить простые высказывания о себе и о своей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кратко обосновывать и объяснять свои действия (текущие и планируемые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сультировать клиентов по вопросам открытия банковских счетов, расчетным опер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договоры банковского счета с клиент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ерять правильность и полноту оформления расчетных и кассовых докум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выписки из лицевых счетов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рассчитывать и взыскивать суммы вознаграждения за расчетно-кассовое обслужива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оставлять отчет о наличном денежном оборо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для расчетного обслуживания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систематизировать расчетные (платежные) докумен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одготавливать отчетную документаци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для работы с расчетной (платежной) документацией и соответствующей информаци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одить расчеты между кредитными организациями через счета ЛОРО и НОСТРО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тражать в учете межбанковские расчеты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для совершения межбанковских расче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одить и отражать в учете расчеты по экспортно-импортным операция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существлять контроль за репатриацией валютной выруч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консультировать клиентов по операциям с использованием различных видов платежных кар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выдачу клиентам платежных карт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- использовать специализированное программное обеспечение совершения операций с платежными картам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еречень применяемых профессиональных стандартов (П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033 «</w:t>
            </w:r>
            <w:r>
              <w:rPr>
                <w:bCs/>
                <w:sz w:val="24"/>
                <w:szCs w:val="24"/>
              </w:rPr>
              <w:t>Специалист по дистанционному банковскому обслуживанию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 Предоставление дистанционного банковского обслуживания клиентам и сотрудни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/01.5 Подключение к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/02.5 Консультирование клиентов и сотрудников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.027 Специалист по платёжным услу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Выполнение расчетных опер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1.4 Осуществление переводов денежных средств по банковским счетам на основании распоряжений кли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2.4 Открытие, ведение и закрытие сч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03.4 Формирование отчетности и обеспечение сохранности расчетных (платежных)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/04.4 Предоставление информации клиентам и сотрудникам банка о совершенных расчетных операциях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контроля –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1.5. Количество часов на производственную (по профилю специальности) практи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5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5"/>
        <w:gridCol w:w="1007"/>
        <w:gridCol w:w="1355"/>
        <w:gridCol w:w="844"/>
      </w:tblGrid>
      <w:tr>
        <w:trPr>
          <w:trHeight w:val="256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едели,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ов,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ом числе часов в форме практической подготов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4"/>
          <w:szCs w:val="24"/>
          <w:lang w:val="en-US" w:eastAsia="ar-SA"/>
        </w:rPr>
      </w:pPr>
      <w:r>
        <w:rPr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4"/>
          <w:szCs w:val="24"/>
          <w:lang w:eastAsia="ar-SA"/>
        </w:rPr>
        <w:t>2. РЕЗУЛЬТАТЫ ОСВОЕНИЯ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ом освоения программы производственной (по профилю специальности) практики является: </w:t>
      </w:r>
    </w:p>
    <w:p>
      <w:pPr>
        <w:pStyle w:val="ConsPlus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формированность у обучающихся профессиональных компетенций, а также приобретение практических профессиональных умений в рамках профессионального модуля ПМ.01 </w:t>
      </w:r>
      <w:r>
        <w:rPr>
          <w:rFonts w:cs="Times New Roman" w:ascii="Times New Roman" w:hAnsi="Times New Roman"/>
          <w:sz w:val="24"/>
          <w:szCs w:val="24"/>
        </w:rPr>
        <w:t>«Ведение расчетных операций»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ид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Наименование результатов освоения программы практики</w:t>
            </w:r>
          </w:p>
        </w:tc>
      </w:tr>
      <w:tr>
        <w:trPr>
          <w:trHeight w:val="4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четных операций физических и юрид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счетно-кассовое обслуживание клиентов.</w:t>
            </w:r>
          </w:p>
        </w:tc>
      </w:tr>
      <w:tr>
        <w:trPr>
          <w:trHeight w:val="6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безналичные платежи с использованием различных форм расчетов в национальной и иностранной валютах. 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готовку материалов для формирования и ведения базы данных расчетных (платежных) документов. 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ежбанковские расчеты. 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еждународные расчеты по экспортно-импортным операциям. 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ть расчетные операции с использованием различных видов платежных кар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57" w:hanging="357"/>
        <w:jc w:val="both"/>
        <w:rPr/>
      </w:pPr>
      <w:r>
        <w:rPr>
          <w:sz w:val="24"/>
          <w:szCs w:val="24"/>
        </w:rPr>
        <w:t>овладение</w:t>
      </w:r>
      <w:r>
        <w:rPr>
          <w:sz w:val="24"/>
          <w:szCs w:val="24"/>
          <w:lang w:eastAsia="ar-SA"/>
        </w:rPr>
        <w:t xml:space="preserve"> обучающимис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а) трудовыми функциями профессионального стандарта 08.033 </w:t>
      </w:r>
      <w:r>
        <w:rPr>
          <w:bCs/>
          <w:sz w:val="24"/>
          <w:szCs w:val="24"/>
        </w:rPr>
        <w:t>Специалист по дистанционному банковскому обслуживанию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/01.5 Подключение к системе дистанционного банковского обслуживания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/02.5 Консультирование клиентов и сотрудников по работе в системе дистанционного банковского обслуживани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>б) трудовыми функциями профессионального стандарта 08.027 Специалист по платёжным услугам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1.4 Осуществление переводов денежных средств по банковским счетам на основании распоряжений клиент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2.4 Открытие, ведение и закрытие счет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3.4 Формирование отчетности и обеспечение сохранности расчетных (платежных) документов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/04.4 Предоставление информации клиентам и сотрудникам банка о совершенных расчетных опер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229" w:leader="none"/>
        </w:tabs>
        <w:autoSpaceDE w:val="true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sz w:val="24"/>
          <w:szCs w:val="24"/>
          <w:lang w:eastAsia="ar-SA"/>
        </w:rPr>
        <w:t>Результатом производственной практики является освоение общих компетенций ОК:</w:t>
      </w:r>
      <w:r>
        <w:rPr>
          <w:rStyle w:val="Emphasis"/>
          <w:i w:val="false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К 01</w:t>
        <w:tab/>
      </w:r>
      <w:r>
        <w:rPr>
          <w:iCs/>
          <w:sz w:val="24"/>
          <w:szCs w:val="24"/>
        </w:rPr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К 02</w:t>
        <w:tab/>
      </w:r>
      <w:r>
        <w:rPr>
          <w:iCs/>
          <w:sz w:val="24"/>
          <w:szCs w:val="24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3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4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Эффективно взаимодействовать и работать в коллективе и команде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5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6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7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ОК 08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22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 09</w:t>
      </w:r>
      <w:r>
        <w:rPr>
          <w:rStyle w:val="Emphasis"/>
          <w:i w:val="false"/>
          <w:sz w:val="24"/>
          <w:szCs w:val="24"/>
        </w:rPr>
        <w:tab/>
      </w:r>
      <w:r>
        <w:rPr>
          <w:iCs/>
          <w:sz w:val="24"/>
          <w:szCs w:val="24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tabs>
          <w:tab w:val="clear" w:pos="708"/>
          <w:tab w:val="left" w:pos="1229" w:leader="none"/>
        </w:tabs>
        <w:autoSpaceDE w:val="true"/>
        <w:ind w:left="392" w:hanging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3. </w:t>
      </w:r>
      <w:r>
        <w:rPr>
          <w:b/>
          <w:sz w:val="24"/>
          <w:szCs w:val="24"/>
        </w:rPr>
        <w:t>ТЕМАТИЧЕСКИЙ ПЛАН И СОДЕРЖАНИЕ ПРОИЗВОДСТВЕННОЙ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1. Тематический план производственной </w:t>
      </w:r>
      <w:r>
        <w:rPr/>
        <w:t>прак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01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ессионального моду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краткое описание выполненных работ, связанных с будущей профессиональ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1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М.01 </w:t>
            </w:r>
            <w:r>
              <w:rPr>
                <w:sz w:val="24"/>
                <w:szCs w:val="24"/>
              </w:rPr>
              <w:t>«Ведение расчетных операц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инструктажа по охране труда, технике безопасности, пожарной безопасности, ознакомление с правилами внутреннего распоряд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банком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бан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хема организационной структуры бан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обслуживаемых кли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учение организации расчетно-кассового обслуживания клиентов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совершения операций по расчетным счетам. Оформление выписок по счетам (в приложении представить образец заполненной выписки по счету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открытия, закрытия и ведения счетов кли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порядка осуществления безналичных платежей с использованием различных форм расчетов в национальной и иностранной валюта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ыполнения и оформления расчетов аккредитивами и чека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- картотека неоплаченных расчет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безналичных расче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существления расчетного обслуживания счетов бюджетов различных уровн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 возврата налогоплательщикам сумм ошибочно перечисленных налогов и других платеж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открытия, закрытия и ведения счетов клиентов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существления межбанковских расчетов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 операции по корреспондентскому счету, открытому в расчетно-кассовом центре Банка Росс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и оформление расчетов банка со своими филиа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жбанковских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кассовой работы в коммерческом банк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ое регулирование кассовых операц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ередачи и получения кассовыми работниками банковских ценност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совершения кассовых операций с юридическими лиц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совершения кассовых операций с физическими лиц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формирования и упаковка банковских ценност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еревозки и инкассации наличных дене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с сомнительными, неплатежеспособными и имеющими признаки подделки денежными знаками Банка России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боты с сомнительными, неплатежеспособными и имеющими признаки подделки денежными знаками Банка Росс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текущего контроля кассовых операц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результаты оформления реви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ссовой работы в ба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неплатежеспособными и имеющими признаки подделки денежными знаками Банка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оформление операций с драгоценными металлами и памятными монетами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с наличной иностранной валюто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ассовы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ткрытия и ведения валютных счетов в коммерческом банк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открытия валютных счет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ткрытия, ведения и закрытия валютного счет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версионные операции по счетам клиент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троль за репатриацией валютной выруч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и порядка осуществления международных расчетов по экспортно-импортным операциям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, направленные на предотвращение использования транснациональных операций для преступных ц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ждународных расче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международных расчетов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уполномоченными банками контроля за внешнеэкономическими операциями кли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бслуживания расчетных операции с использованием различных видов платежных карт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612" w:leader="none"/>
                <w:tab w:val="left" w:pos="671" w:leader="none"/>
              </w:tabs>
              <w:suppressAutoHyphens w:val="false"/>
              <w:autoSpaceDE w:val="false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четные операции с использованием платежных кар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12" w:leader="none"/>
                <w:tab w:val="left" w:pos="671" w:leader="none"/>
              </w:tabs>
              <w:suppressAutoHyphens w:val="false"/>
              <w:autoSpaceDE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а по практике, 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612" w:leader="none"/>
                <w:tab w:val="left" w:pos="671" w:leader="none"/>
              </w:tabs>
              <w:suppressAutoHyphens w:val="false"/>
              <w:autoSpaceDE w:val="false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4. УСЛОВИЯ ОРГАНИЗАЦИИ И ПРОВЕДЕНИЯ ПРОИЗВОДСТВЕННОЙ ПРАКТ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1. Требования к документации, необходимой для проведения практик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- рабочая программа производственной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етодические рекомендации по организации и прохождению производственной (по профилю)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фик проведения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фик консультац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график защиты отчётов по практик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4.2. Материально-техническое обеспечение практики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ста проведения практики, предоставляемые на основе договоров (соглашений) с профильными организациями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иблиотека, читальный зал с выходом в сеть Интернет – помещение для самостоятельной работы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3. Перечень учебных изданий, дополнительной литератур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:</w:t>
      </w:r>
    </w:p>
    <w:p>
      <w:pPr>
        <w:pStyle w:val="1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N 51-ФЗ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й кодекс Российской Федерации (часть вторая) от 05.08.2000 N 117-ФЗ (принят ГД ФС РФ 19.07.2000)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кодекс Российской Федерации от 31.07.1998 № 145-ФЗ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02.12.1990 № 395-1 «О банках и банковской деятельности»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</w:p>
    <w:p>
      <w:pPr>
        <w:pStyle w:val="11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10.07.2002 № 86-ФЗ «О Центральном Банке Российской Федерации (Банке России)» (с изменениями и дополнениями)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ый закон от 27.06.2011 N 161-ФЗ «О национальной платежной системе» 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357" w:right="-18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12.2003 N 173-ФЗ «О валютном регулировании и валютном контроле» </w:t>
      </w:r>
      <w:r>
        <w:rPr>
          <w:rFonts w:cs="Times New Roman" w:ascii="Times New Roman" w:hAnsi="Times New Roman"/>
          <w:kern w:val="2"/>
          <w:sz w:val="24"/>
          <w:szCs w:val="24"/>
        </w:rPr>
        <w:t>(с изменениями и дополнени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357" w:hanging="357"/>
        <w:jc w:val="both"/>
        <w:rPr/>
      </w:pPr>
      <w:r>
        <w:rPr>
          <w:sz w:val="24"/>
          <w:szCs w:val="24"/>
        </w:rPr>
        <w:t xml:space="preserve">Федеральный закон от 07.08.2001 N 115-ФЗ «О противодействии легализации (отмыванию) доходов, полученных преступным путем, и финансированию терроризма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357" w:hanging="357"/>
        <w:jc w:val="both"/>
        <w:rPr/>
      </w:pPr>
      <w:r>
        <w:rPr>
          <w:sz w:val="24"/>
          <w:szCs w:val="24"/>
        </w:rPr>
        <w:t xml:space="preserve">Федеральный закон от 07.02.2011 № 7-ФЗ «О клиринге, клиринговой деятельности и центральном контрагенте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ind w:left="357" w:hanging="357"/>
        <w:jc w:val="both"/>
        <w:rPr/>
      </w:pPr>
      <w:r>
        <w:rPr>
          <w:sz w:val="24"/>
          <w:szCs w:val="24"/>
        </w:rPr>
        <w:t xml:space="preserve">Федеральный закон от 22.05.2003 N 54-ФЗ «О применении контрольно-кассовой техники при осуществлении расчетов в Российской Федерации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ожение Банка России от 25.06.2021 N 760-П «О порядке осуществления наблюдения в национальной платежной системе»</w:t>
      </w:r>
      <w:r>
        <w:rPr>
          <w:kern w:val="2"/>
          <w:sz w:val="24"/>
          <w:szCs w:val="24"/>
        </w:rPr>
        <w:t xml:space="preserve"> (с изменениями и дополнениями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ожение Банка России от 29.06.2021 N 762-П «О правилах осуществления перевода денежных средств»</w:t>
      </w:r>
      <w:r>
        <w:rPr>
          <w:kern w:val="2"/>
          <w:sz w:val="24"/>
          <w:szCs w:val="24"/>
        </w:rPr>
        <w:t xml:space="preserve"> (с изменениями и дополнениями)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Банка России от 29.01.2018 N 630-П «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» </w:t>
      </w:r>
      <w:r>
        <w:rPr>
          <w:kern w:val="2"/>
          <w:sz w:val="24"/>
          <w:szCs w:val="24"/>
        </w:rPr>
        <w:t>(с изменениями и дополнениями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ложение Банка России от 24.12.2004 N 266-П «Об эмиссии платежных карт и об операциях, совершаемых с их использованием» (с изменениями и дополнениями)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true"/>
        <w:ind w:left="357" w:right="-186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Банка России от 24.11.2022 N 809-П «О Плане счетов бухгалтерского учета для кредитных организаций и порядке его применения» (с изменениями и дополнениями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widowControl/>
        <w:numPr>
          <w:ilvl w:val="0"/>
          <w:numId w:val="15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еева, Д. Г.  Банковский вклад и банковский счет. Расчеты : учебное пособие для среднего профессионального образования / Д. Г. Алексеева, С. В. Пыхтин, Р. З. Загиров ; ответственные редакторы Д. Г. Алексеева, С. В. Пыхтин. — Москва : Издательство Юрайт, 2024. — 243 с. — (Профессиональное образование). — ISBN 978-5-534-11414-0. — Текст : электронный // Образовательная платформа Юрайт [сайт]. — URL: https://urait.ru/bcode/542719 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 xml:space="preserve">Артёмова, С. А. Ведение кассовых операций : учебное пособие для СПО / С. А. Артёмова. — 2-е изд. — Саратов : Профобразование, 2023. — 160 c. — ISBN 978-5-4488-1563-8. — Текст : электронный // Электронный ресурс цифровой образовательной среды СПО PROFобразование : [сайт]. — URL: https://profspo.ru/books/131399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357" w:hanging="357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Банковское дело: учебник и практикум для среднего профессионального образования / В. А. Боровкова [и др.]; под редакцией В. А. Боровковой. — 7-е изд., перераб. и доп. — Москва: Издательство Юрайт, 2023. — 606 с. — (Профессиональное образование). — ISBN 978-5-534-16819-8. — Текст: электронный // Образовательная </w:t>
      </w:r>
      <w:r>
        <w:rPr>
          <w:sz w:val="24"/>
          <w:szCs w:val="24"/>
          <w:shd w:fill="FFFFFF" w:val="clear"/>
          <w:lang w:val="en-US"/>
        </w:rPr>
        <w:t>платформа Юрайт [сайт]. — URL: </w:t>
      </w:r>
      <w:hyperlink r:id="rId2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s://urait.ru/bcode/531762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Банковское дело: учебник для среднего профессионального образования / Н. Н. Мартыненко, О. М. Маркова, О. С. Рудакова, Н. В. Сергеева; под редакцией Н. Н. Мартыненко. — 3-е изд., испр. и доп. — Москва: Издательство Юрайт, 2023. — 524 с. — (Профессиональное образование). — ISBN 978-5-534-16709-2. — Текст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4"/>
            <w:szCs w:val="24"/>
            <w:shd w:fill="FFFFFF" w:val="clear"/>
            <w:lang w:val="en-US"/>
          </w:rPr>
          <w:t>https://urait.ru/bcode/531564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357" w:hanging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Ларина, О. И.  Банковское дело. Практикум : учебное пособие для среднего профессионального образования / О. И. Ларина. — 2-е изд., перераб. и доп. — Москва : Издательство Юрайт, 2024. — 234 с. — (Профессиональное образование). — ISBN 978-5-534-11427-0. — Текст : электронный // Образовательная платформа Юрайт [сайт]. — URL: https://urait.ru/bcode/537948 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ганова, О. М.  Банковское дело : учебник для среднего профессионального образования / О. М. Пеганова. — Москва : Издательство Юрайт, 2024. — 495 с. — (Профессиональное образование). — ISBN 978-5-534-13953-2. — Текст : электронный // Образовательная платформа Юрайт [сайт]. — URL: https://urait.ru/bcode/543737 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авасиев, А. М.  Банковское дело : учебник для среднего профессионального образования / А. М. Тавасиев. — 4-е изд., перераб. и доп. — Москва : Издательство Юрайт, 2023. — 546 с. — (Профессиональное образование). — ISBN 978-5-534-16643-9. — Текст : электронный // Образовательная платформа Юрайт [сайт]. — URL: https://urait.ru/bcode/531425.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/>
      </w:pPr>
      <w:r>
        <w:rPr>
          <w:sz w:val="24"/>
          <w:szCs w:val="24"/>
        </w:rPr>
        <w:t>Щебарова, Н. Н. Международные валютно-финансовые отношения: учебное пособие / Н. Н. Щебарова. – 4-е изд., стер. – Москва: ФЛИНТА, 2021. – 220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93655</w:t>
        </w:r>
      </w:hyperlink>
      <w:r>
        <w:rPr>
          <w:sz w:val="24"/>
          <w:szCs w:val="24"/>
        </w:rPr>
        <w:t>. – ISBN 978-5-9765-0192-8. – Текст: электронны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  <w:szCs w:val="24"/>
        </w:rPr>
        <w:t xml:space="preserve">Глориозов, А. Г.  Внешнеторговое финансирование и гарантийный бизнес : практическое пособие / А. Г. Глориозов, Д. М. Михайлов. — 3-е изд., перераб. и доп. — Москва : Издательство Юрайт, 2024. — 905 с. — (Профессиональная практика). — ISBN 978-5-534-14513-7. — Текст : электронный // Образовательная платформа Юрайт [сайт]. — URL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urait.ru/bcode/53542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и банковские операции : учебник и практикум для вузов / В. В. Иванов [и др.] ; под редакцией Б. И. Соколова. — Москва : Издательство Юрайт, 2024. — 189 с. — (Высшее образование). — ISBN 978-5-534-00095-5. — Текст : электронный // Образовательная платформа Юрайт [сайт]. — URL: https://urait.ru/bcode/536936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натова, О. В.  Международные расчеты и платежи. Практикум : учебное пособие для вузов / О. В. Игнатова, О. А. Горбунова, А. А. Прудникова ; под редакцией О. В. Игнатовой. — Москва : Издательство Юрайт, 2024. — 218 с. — (Высшее образование). — ISBN 978-5-534-06426-1. — Текст : электронный // Образовательная платформа Юрайт [сайт]. — URL: https://urait.ru/bcode/540603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357" w:hanging="357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ганова, О. М.  Банковское дело : учебник для вузов / О. М. Пеганова. — 2-е изд., перераб. и доп. — Москва : Издательство Юрайт, 2024. — 538 с. — (Высшее образование). — ISBN 978-5-534-18112-8. — Текст : электронный // Образовательная платформа Юрайт [сайт]. — URL: https://urait.ru/bcode/536271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васиев, А. М.  Банковское дело : учебник для вузов / А. М. Тавасиев. — 4-е изд., перераб. и доп. — Москва : Издательство Юрайт, 2024. — 546 с. — (Высшее образование). — ISBN 978-5-534-16642-2. — Текст : электронный // Образовательная платформа Юрайт [сайт]. — URL: https://urait.ru/bcode/543763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ы интернет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4"/>
          <w:szCs w:val="24"/>
        </w:rPr>
        <w:t>http://</w:t>
      </w:r>
      <w:hyperlink r:id="rId6">
        <w:r>
          <w:rPr>
            <w:rStyle w:val="InternetLink"/>
            <w:sz w:val="24"/>
            <w:szCs w:val="24"/>
          </w:rPr>
          <w:t>www.consultant.ru</w:t>
        </w:r>
      </w:hyperlink>
      <w:r>
        <w:rPr>
          <w:sz w:val="24"/>
          <w:szCs w:val="24"/>
        </w:rPr>
        <w:t xml:space="preserve"> - Справочная правовая система «Консультант Плюс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.garant.ru</w:t>
        </w:r>
      </w:hyperlink>
      <w:r>
        <w:rPr>
          <w:sz w:val="24"/>
          <w:szCs w:val="24"/>
        </w:rPr>
        <w:t xml:space="preserve"> - Справочная правовая система «Гарант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4"/>
          <w:szCs w:val="24"/>
        </w:rPr>
        <w:t>http://</w:t>
      </w:r>
      <w:hyperlink r:id="rId8">
        <w:r>
          <w:rPr>
            <w:rStyle w:val="InternetLink"/>
            <w:sz w:val="24"/>
            <w:szCs w:val="24"/>
          </w:rPr>
          <w:t>www.cbr.ru</w:t>
        </w:r>
      </w:hyperlink>
      <w:r>
        <w:rPr>
          <w:sz w:val="24"/>
          <w:szCs w:val="24"/>
        </w:rPr>
        <w:t xml:space="preserve"> - Официальный сайт Банка Росс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9">
        <w:r>
          <w:rPr>
            <w:rStyle w:val="InternetLink"/>
          </w:rPr>
          <w:t>http://www.banki.ru</w:t>
        </w:r>
      </w:hyperlink>
      <w:r>
        <w:rPr>
          <w:sz w:val="24"/>
          <w:szCs w:val="24"/>
        </w:rPr>
        <w:t xml:space="preserve"> – Информационный банковский портал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10">
        <w:r>
          <w:rPr>
            <w:rStyle w:val="InternetLink"/>
            <w:sz w:val="24"/>
            <w:szCs w:val="24"/>
          </w:rPr>
          <w:t>http://www.arb.ru</w:t>
        </w:r>
      </w:hyperlink>
      <w:r>
        <w:rPr>
          <w:sz w:val="24"/>
          <w:szCs w:val="24"/>
        </w:rPr>
        <w:t xml:space="preserve"> - Материалы сайта Ассоциации российских банков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357" w:hanging="357"/>
        <w:jc w:val="both"/>
        <w:rPr/>
      </w:pPr>
      <w:hyperlink r:id="rId11">
        <w:r>
          <w:rPr>
            <w:rStyle w:val="InternetLink"/>
            <w:sz w:val="24"/>
            <w:szCs w:val="24"/>
          </w:rPr>
          <w:t>http://www.bankir.ru</w:t>
        </w:r>
      </w:hyperlink>
      <w:r>
        <w:rPr>
          <w:sz w:val="24"/>
          <w:szCs w:val="24"/>
        </w:rPr>
        <w:t xml:space="preserve"> - Материалы Информационного агентства – портала Bankir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: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Деньги и кредит»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Статистический бюллетень Банка России»</w:t>
      </w:r>
    </w:p>
    <w:p>
      <w:pPr>
        <w:pStyle w:val="Normal"/>
        <w:widowControl/>
        <w:numPr>
          <w:ilvl w:val="0"/>
          <w:numId w:val="10"/>
        </w:numPr>
        <w:autoSpaceDE w:val="tru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нал «Вестник Банка России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  <w:lang w:eastAsia="ar-SA"/>
        </w:rPr>
        <w:t>4.4. Требования к руководителям практи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Требования к руководителям практики от АНО ПОО Колледж «МИР» при проведении производственной практик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ведение инструктажа по прохождению производственной практики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накомление с профессиональными компетенциями, которые обучающиеся должны освоить в ходе прохождении производственной практик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ведение инструктажа по заполнению дневника-отчёта о прохождении производственной практики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знакомление с перечнем приложений к отчёту о прохождении производственной прак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ебования к руководителям практики от организации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еспечение прохождения всех этапов производственной практики в соответствии с рабочей программой профессионального модуля ПМ.01 </w:t>
      </w:r>
      <w:r>
        <w:rPr>
          <w:sz w:val="24"/>
          <w:szCs w:val="24"/>
        </w:rPr>
        <w:t>«Ведение расчетных операций»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прохождением производственной практик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еспечение доступа к ознакомлению с документами, связанными с прохождением обучающихся производственной практик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азание помощи в освоении профессиональных компетенц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ценка освоения обучающихся профессиональных компетенций в ходе прохождения производственной практик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формление и составление аттестационного листа - характеристики обучающих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b/>
          <w:sz w:val="24"/>
          <w:szCs w:val="24"/>
          <w:lang w:eastAsia="ar-SA"/>
        </w:rPr>
        <w:t>4.5. Требования к соблюдению техники безопасности и пожарной безопасност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учающиеся в период прохождения практики обязаны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го соблюдать требования охраны труда и пожарной безопасности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РГАНИЗАЦИЯ ПРАКТИКИ СТУДЕНТОВ С ОГРАНИЧЕННЫМИ ВОЗМОЖНОСТЯМИ ЗДОРОВЬЯ И ИНВАЛИДОВ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актика студентов и ограниченными возможностями здоровья и инвалидов осуществляется в соответствии с Положением о практике студентов, осваивающих основные образовательные программы среднего профессионального образования в АНО ПОО Колледж «МИ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выборе мест происхождения практики студентами с ОВЗ и инвалидами учитывается состояние их здоровья и доступность баз практики для данных обучающихся. При определении мест учебной и производственной практик для студентов с ОВЗ и инвалидов должны учитываться рекомендации индивидуальной программы реабилитации и медико-социальной экспертизы, отраженные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НТРОЛЬ И ОЦЕНКА РЕЗУЛЬТАТОВ ПРОИЗВОДСТВЕННОЙ ПРАКТИКИ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ой отчётности обучающегося по производственной практике является письменный отчё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Обучающийся в соответствии с графиком защиты практики защищает отчёт по прак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Работа над отчётом по производственной практике должна позволить руководителю оценить уровень развития общих, 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ётных материалов, статистических данных, схем, таблиц, диаграмм, программ, положений и т.п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и оценка результатов освоения программы производственной (по профилю специальности) практики осуществляется руководителем практики в процессе наблюдения за выполнением обучающимися заданий по практике, в том числе индивидуальных, в соответствии с фондом оценочных сред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1. Осуществлять расчетно-кассовое обслуживание кли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>Демонстрация профессиональных знаний при о</w:t>
            </w:r>
            <w:r>
              <w:rPr>
                <w:bCs/>
                <w:iCs/>
                <w:sz w:val="24"/>
                <w:szCs w:val="24"/>
              </w:rPr>
              <w:t>существлении расчетно-кассового обслуживания клиентов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офессиональных знаний при использовании </w:t>
            </w:r>
            <w:r>
              <w:rPr>
                <w:bCs/>
                <w:iCs/>
                <w:sz w:val="24"/>
                <w:szCs w:val="24"/>
              </w:rPr>
              <w:t>различных форм расчетов в национальной и иностранной валют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Осуществлять подготовку материалов для формирования и ведения базы данных расчетных (платежных) докум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фессиональных знаний при подготовке материалов для формирования и ведения базы данных расчетных (платежных) докумен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4. Осуществлять межбанковские расче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5. Осуществлять международные расчеты по экспортно-импортным операция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bCs/>
                <w:iCs/>
                <w:sz w:val="24"/>
                <w:szCs w:val="24"/>
              </w:rPr>
              <w:t>расчетов по экспортно-импортным операциям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К 1.6. Обслуживать расчетные операции с использованием различных видов платежных кар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bCs/>
                <w:iCs/>
                <w:sz w:val="24"/>
                <w:szCs w:val="24"/>
              </w:rPr>
              <w:t>расчетов с использованием различных видов платежных к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отчет по практике, беседа по результатам отчета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производственной практики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2 </w:t>
            </w:r>
            <w:r>
              <w:rPr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</w:t>
              <w:tab/>
            </w:r>
            <w:r>
              <w:rPr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стремления к сотрудничеству и коммуникабельность при взаимодействии с обучающимися, преподавателями и руководителями практики в ходе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  <w:tab/>
              <w:t>Осуществлять устную и письменную коммуникацию на государственном языке  Российской Федерации с учетом особенностей социального и культурного контек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</w:t>
            </w:r>
            <w:r>
              <w:rPr>
                <w:rStyle w:val="Emphasis"/>
                <w:i w:val="false"/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Демонстрация навыков </w:t>
            </w:r>
            <w:r>
              <w:rPr>
                <w:bCs/>
                <w:sz w:val="24"/>
                <w:szCs w:val="24"/>
              </w:rPr>
              <w:t>понимать сущность гражданско-патриотической позиции, общечеловеческих ценностей, значимость профессиональной деятельности по специальности, стандарты антикоррупционного поведения и последствия его наруш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</w:t>
            </w:r>
            <w:r>
              <w:rPr>
                <w:rStyle w:val="Emphasis"/>
                <w:i w:val="false"/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"/>
              <w:rPr/>
            </w:pPr>
            <w:r>
              <w:rPr>
                <w:bCs/>
                <w:sz w:val="24"/>
                <w:szCs w:val="24"/>
              </w:rPr>
              <w:t xml:space="preserve">Демонстрация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bCs/>
                <w:sz w:val="24"/>
                <w:szCs w:val="24"/>
              </w:rPr>
              <w:t xml:space="preserve"> экологической безопасности при ведении профессиональной деятельности; путей обеспечения ресурсосбереж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>
          <w:trHeight w:val="2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.</w:t>
            </w:r>
            <w:r>
              <w:rPr>
                <w:rStyle w:val="Emphasis"/>
                <w:i w:val="false"/>
                <w:sz w:val="24"/>
                <w:szCs w:val="24"/>
              </w:rPr>
              <w:tab/>
            </w:r>
            <w:r>
              <w:rPr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знаний рисков физического здоровья для профессиональной деятельност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 профилактики перена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  <w:tab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деятельностью в ходе практики, экспертная оценка отчета по практике, беседа по результатам отче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ление единиц ФГОС СПО и профессиональных стандарт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581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С 08.027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 Осуществлять расчетно-кассовое обслуживание кл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я расчетно-кассового обслуживания кл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ть клиентов по вопросам открытия банковских счетов, расчетным операц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договоры банковского счета с кли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ять правильность и полноту оформления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выписки из лицевых счетов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и взыскивать суммы вознаграждения за расчетное обслу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прогноз кассовых оборо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календарь выдачи наличных дене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отчет о наличном денежном оборо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лимит остатков денежной наличности в кассах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расчетного обслуживания кли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держание и порядок формирования юридических дел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формления, представления, отзыва и возврата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ланирования операций с налич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лимитирования остатков денежной наличности в кассах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совершении расчетных операций по счетам кли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использования различных форм расчетов в национальной и иностранной валюте для осуществления безналичных платеж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расчетов и технологии совершения расчетных операц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порядок заполнения расчетных 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 Осуществлять подготовку материалов для формирования и ведения базы данных расчетных (платежных) 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/01.4 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 xml:space="preserve">осуществления </w:t>
            </w:r>
            <w:r>
              <w:rPr>
                <w:sz w:val="24"/>
                <w:szCs w:val="24"/>
              </w:rPr>
              <w:t>подготовки материалов для формирования и ведения базы данных расчетных (платежных) докуме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расчетные (платежные) документы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отчетн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изированное программное обеспечение для работы с расчетной (платежной) документацией и соответствующей информаци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порядок заполнения расчетных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 Осуществлять межбанковские расче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осуществления межбанковских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асчеты между кредитными организациями через счета ЛОРО и НОСТР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ать в учете межбанковские расчет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совершения межбанковских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межбанковских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совершении межбанковских расче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 Осуществлять международные расчеты по экспортно-импортным операц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осуществления международных расчетов по экспортно-импортным операци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репатриацией валютной выручк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совершение операций по международным расчетам, связанным с экспортом и импортом товаров и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международных финансовых телекоммуника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6. Обслуживать расчетные операции с использованием различных видов платежных к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5- A/0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/01.4- A/04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bCs/>
                <w:sz w:val="24"/>
                <w:szCs w:val="24"/>
              </w:rPr>
              <w:t>обслуживания расчетных операций с использованием различных видов платежных к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формления заявления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, подтверждающих полномочия лиц, указанных в заявлении на подключение к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одписи на заявлении на подключение к системам дистанционного банковского обслуживания карточке образцов подписей и оттиска печ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в банке оригинала акта признания ключа электронной подписи для подключения к системам дистанционного банковского обслуживания юрид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клиента в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ов по вопросам эксплуатации систем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окументации по системе дистанционного банковского обслуживания кли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оформления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аточности средств на счете кли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ций по зачислению или списанию денежных средств со счета клиента в автоматизированной систе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дентификации клиента и его представителей, выгодоприобретателей, бенефициарных владельц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достоверности предоставленных данных и корректность оформления блан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в отношении клиента, его представителей, выгодоприобретателей, бенефициарных владельцев сведений об их причастности к экстремистской деятельности или террориз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дписанию договора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юридического досье клиента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лиента в автоматизированной системе для открытия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налоговых органов и органов контроля уплаты страховых взносов об открытии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клиента об открытии банковского счета и его реквизи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клиентам выписок по их счет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крытию банковского сч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дневных отчетов по платежным серви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формирования и ведения базы да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в программно-аппаратном комплек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хранения вверенных расчетных (платежных) докум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у о совершенных расчетных опер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клиентов по платежным услугам, предоставляемым банк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предоставлении информации клиентам и сотрудникам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зражениями клиента, касающимися расчетных (платежных) документов,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ировать клиентов по операциям с использованием различных видов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выдачу клиентам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совершения операций с платежными кар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истемой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ть сотрудников и клиентов о системе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ммуникативное взаимодействие по работе в системе дистанционного банковского обслужи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асчетные (платежные) докумен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качество и достоверность представленной информации в расчетных (платежных) докумен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картотеки клиентов и формировать реестр платежей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рафик банковского платежного документооборота и график обслуживания клиентов по операци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я законодательства Российской Федерации в сфер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тчетные документы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развивать деловые отношения с клиентами по вопросу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платежные услуги клиентам и их представител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деловые встречи и переговоры с клиентами и их представител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уведомления контролирующих органов и клие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и расчетные (платежные) документы в программно-аппаратном комплексе для формирования отчет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тчетную документац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ониторинг информации по вопросам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казатели эффективно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оверность, характер и содержание информационных сообщений по вопросу платежны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правовые документы, регулирующие совершение операций с использованием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овия и порядок выдачи платежных кар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совершении операций с платежными кар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в системах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цессы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по системам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программное обеспечение для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нормативные правовые акты и методические документы в области дистанционного банковск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этик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осуществление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ба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для осуществления расчетных опер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общения и ведения консультационной работы с клиент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ния перегово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процедуры и условия заключения и оформления договоров на предоставление разных видов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одписания и оформления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и методические документы в област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, допускаемые при формировании отчетности по платежным услуг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лопроизводства при осуществлении платеж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, обработки и анализа информации по платежным услугам с применением современных средств связи, аппаратно-технических средств и компьютерных технолог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4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6">
    <w:name w:val="Замещающий текст"/>
    <w:qFormat/>
    <w:rPr>
      <w:color w:val="808080"/>
    </w:rPr>
  </w:style>
  <w:style w:type="character" w:styleId="S14">
    <w:name w:val="s14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mall1">
    <w:name w:val="small1"/>
    <w:qFormat/>
    <w:rPr/>
  </w:style>
  <w:style w:type="character" w:styleId="Link">
    <w:name w:val="Link"/>
    <w:qFormat/>
    <w:rPr>
      <w:color w:val="0000FF"/>
      <w:u w:val="single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Цитата"/>
    <w:basedOn w:val="Normal"/>
    <w:qFormat/>
    <w:pPr>
      <w:shd w:fill="FFFFFF" w:val="clear"/>
      <w:autoSpaceDE w:val="true"/>
      <w:ind w:left="7" w:right="58" w:firstLine="511"/>
      <w:jc w:val="both"/>
    </w:pPr>
    <w:rPr>
      <w:iCs/>
      <w:color w:val="000000"/>
      <w:sz w:val="28"/>
    </w:rPr>
  </w:style>
  <w:style w:type="paragraph" w:styleId="2">
    <w:name w:val="Абзац2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left="80" w:firstLine="160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урсовая"/>
    <w:basedOn w:val="Normal"/>
    <w:qFormat/>
    <w:pPr>
      <w:suppressAutoHyphens w:val="true"/>
      <w:autoSpaceDE w:val="true"/>
      <w:spacing w:lineRule="auto" w:line="360"/>
      <w:ind w:firstLine="567"/>
      <w:jc w:val="both"/>
    </w:pPr>
    <w:rPr>
      <w:spacing w:val="1"/>
      <w:sz w:val="28"/>
      <w:szCs w:val="28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both"/>
    </w:pPr>
    <w:rPr>
      <w:sz w:val="22"/>
      <w:szCs w:val="22"/>
      <w:lang w:val="en-US"/>
    </w:rPr>
  </w:style>
  <w:style w:type="paragraph" w:styleId="1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1762" TargetMode="External"/><Relationship Id="rId3" Type="http://schemas.openxmlformats.org/officeDocument/2006/relationships/hyperlink" Target="https://urait.ru/bcode/531564" TargetMode="External"/><Relationship Id="rId4" Type="http://schemas.openxmlformats.org/officeDocument/2006/relationships/hyperlink" Target="https://biblioclub.ru/index.php?page=book&amp;id=93655" TargetMode="External"/><Relationship Id="rId5" Type="http://schemas.openxmlformats.org/officeDocument/2006/relationships/hyperlink" Target="https://urait.ru/bcode/535424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banki.ru/" TargetMode="External"/><Relationship Id="rId10" Type="http://schemas.openxmlformats.org/officeDocument/2006/relationships/hyperlink" Target="http://www.arb.ru/" TargetMode="External"/><Relationship Id="rId11" Type="http://schemas.openxmlformats.org/officeDocument/2006/relationships/hyperlink" Target="http://www.banki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2:00Z</dcterms:created>
  <dc:creator>Пользователь</dc:creator>
  <dc:description/>
  <dc:language>en-US</dc:language>
  <cp:lastModifiedBy>DGS</cp:lastModifiedBy>
  <cp:lastPrinted>2024-07-09T13:55:00Z</cp:lastPrinted>
  <dcterms:modified xsi:type="dcterms:W3CDTF">2024-07-09T09:55:00Z</dcterms:modified>
  <cp:revision>159</cp:revision>
  <dc:subject/>
  <dc:title>Зарегистрировано в Минюсте РФ 13 августа 1999 г</dc:title>
</cp:coreProperties>
</file>