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___ от ___ декабря  2021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Style20"/>
        <w:spacing w:before="0" w:after="0"/>
        <w:ind w:firstLine="700"/>
        <w:rPr>
          <w:b/>
          <w:b/>
          <w:sz w:val="28"/>
        </w:rPr>
      </w:pPr>
      <w:r>
        <w:rPr>
          <w:b/>
          <w:sz w:val="28"/>
        </w:rPr>
        <w:t xml:space="preserve">Отчет о работе УМО </w:t>
      </w:r>
      <w:r>
        <w:rPr>
          <w:b/>
          <w:bCs/>
          <w:i/>
          <w:iCs/>
          <w:color w:val="000000"/>
          <w:sz w:val="26"/>
          <w:szCs w:val="26"/>
        </w:rPr>
        <w:t>38.00.00 Экономика и управление, 39.00.00 Социология и социальная работа, 40.00.00 Юриспруденция, 46.00.00 История и археология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1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  <w:r>
        <w:rPr>
          <w:sz w:val="24"/>
          <w:szCs w:val="24"/>
        </w:rPr>
        <w:t xml:space="preserve"> о работе УМО по УГСН </w:t>
      </w:r>
      <w:r>
        <w:rPr>
          <w:b/>
          <w:bCs/>
          <w:i/>
          <w:iCs/>
          <w:color w:val="000000"/>
          <w:sz w:val="24"/>
          <w:szCs w:val="24"/>
        </w:rPr>
        <w:t>38.00.00 Экономика и управление, 39.00.00 Социология и социальная работа, 40.00.00 Юриспруденция, 46.00.00 История и археология</w:t>
      </w:r>
      <w:r>
        <w:rPr>
          <w:sz w:val="24"/>
          <w:szCs w:val="24"/>
        </w:rPr>
        <w:t xml:space="preserve"> за период с «01» января 2021 г. по «31» декабря 2021 г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56"/>
        <w:jc w:val="both"/>
        <w:rPr/>
      </w:pPr>
      <w:r>
        <w:rPr>
          <w:sz w:val="24"/>
          <w:szCs w:val="24"/>
        </w:rPr>
        <w:t>В течение 2021 года в рамках деятельности УМО УГС</w:t>
      </w:r>
      <w:r>
        <w:rPr>
          <w:bCs/>
          <w:iCs/>
          <w:color w:val="000000"/>
          <w:sz w:val="24"/>
          <w:szCs w:val="24"/>
        </w:rPr>
        <w:t xml:space="preserve">38.00.00 Экономика и управление, 39.00.00 Социология и социальная работа, 40.00.00 Юриспруденция, 46.00.00 История и археология были проведены заседания членов УМО и мероприятия с целью обозначения, обсуждения и решения актуальных вопросов образовательного процесса СПО. </w:t>
      </w:r>
    </w:p>
    <w:p>
      <w:pPr>
        <w:pStyle w:val="Style19"/>
        <w:spacing w:before="0" w:after="0"/>
        <w:ind w:left="0" w:firstLine="556"/>
        <w:contextualSpacing/>
        <w:jc w:val="both"/>
        <w:rPr/>
      </w:pPr>
      <w:r>
        <w:rPr>
          <w:sz w:val="24"/>
          <w:szCs w:val="24"/>
        </w:rPr>
        <w:t>На рассмотрение и рецензирование в рабочие группы по специальностям были представлены методические разработки по дисциплинам и профессиональным модулям. В рамках заседаний рассмотрены и утверждены:</w:t>
      </w:r>
    </w:p>
    <w:p>
      <w:pPr>
        <w:pStyle w:val="Style19"/>
        <w:numPr>
          <w:ilvl w:val="0"/>
          <w:numId w:val="1"/>
        </w:numPr>
        <w:spacing w:before="0" w:after="0"/>
        <w:ind w:left="0" w:firstLine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ные эксперты, эксперты, а также конкурсная документация и инфраструктурные листы чемпионата Самарской области по профессиональному мастерству среди инвалидов и лиц с ограниченными возможностями здоровья «Абилимпикс», «Молодые профессионалы» (WorldSkills Russia) и «Навыки мудрых» Самарской области в 2021 году.</w:t>
      </w:r>
    </w:p>
    <w:p>
      <w:pPr>
        <w:pStyle w:val="Style19"/>
        <w:numPr>
          <w:ilvl w:val="0"/>
          <w:numId w:val="1"/>
        </w:numPr>
        <w:spacing w:before="0" w:after="0"/>
        <w:ind w:left="0" w:firstLine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ы расходов, материалов инструментов, принадлежностей, инвентаря по укрупнённым группам направлений. </w:t>
      </w:r>
    </w:p>
    <w:p>
      <w:pPr>
        <w:pStyle w:val="Style19"/>
        <w:spacing w:before="0" w:after="0"/>
        <w:ind w:left="0" w:firstLine="55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ных мероприятий (Единый методический день, Круглый стол, Объединенное заседание) спикерами выступили: Правдина Н.В., Рядченко Е.А., Сазанов А.Н., Солтус О.Е., Павлова О.В., Якубова Т.В., Саразова О.И., Пугачева Ю.Е., Бажуткина Н.Н.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дробная характеристика мероприятий УМО в соответствии с планом на 2021 год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а УМО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состав УМО по УГ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заместителя председателя УМО возложить на Самаркину Ольгу Витальев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секретаря УМО возложить на Пугачеву Юлию Евгеньев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ба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етодического сопровождения сетевых образовательных программ: Мастер-класс “Новые нормативно-методические документы в сфере делопроизводства”,Правдину Н.В., 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повышения эффективности организации и проведения демонстрационного экзамена, рекомендуется, в рамках заседания УМО и\или отдельного мероприятия, ПОО имеющим опыт проведения поделиться особенностями, проблемами, предложениями.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своевременного обновления и актуализации ООП, ФОС, УМК по актуализированным специальностям и специальностям ТОП-50.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38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мен опытом и развитии взаимоотношений в педагогическом сообществе в форме единого методического дня (дистанционный формат).</w:t>
            </w:r>
          </w:p>
          <w:p>
            <w:pPr>
              <w:pStyle w:val="Style20"/>
              <w:spacing w:before="0" w:after="0"/>
              <w:ind w:firstLine="3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firstLine="3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ind w:firstLine="38"/>
              <w:jc w:val="both"/>
              <w:rPr/>
            </w:pPr>
            <w:r>
              <w:rPr>
                <w:color w:val="000000"/>
              </w:rPr>
              <w:t>В целях повышения эффективности работы УМО утвердить сформированный (обновленный) состав малых рабочих групп по специальностям и профессиям, назначить ответственных рабочей группы</w:t>
            </w:r>
          </w:p>
          <w:p>
            <w:pPr>
              <w:pStyle w:val="Style19"/>
              <w:spacing w:lineRule="auto" w:line="240" w:before="0" w:after="0"/>
              <w:ind w:left="0" w:firstLine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 не задействованным в предложенных мероприятиях проработать и предложить к рассмотрению дополнительные формы сетев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круглый стол “Обмен опытом проведения демонстрационного экзамена”, докладчики: Рядченко Е.А. (ДОУ и архивоведение), Правдина Н.В. (Банковское дело), Бажуткина Н.Н. (Правоохранительная деятельность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кущем порядке, актуализированные материалы представить к обсуждению и утверждению на заседании 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О (на местах), обсудить предложенный формат обмена опытом и в текущем порядке выдвинуть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.02.01 Экономика и бухгалтерский учет - отв. Анпилогова Наталья Александров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38.02.06  Финансы,  38.02.07 Банковское дело – отв. Талабаева Ольга Владимиров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8.01.02 Продавец, контролер кассир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38.02.05</w:t>
              </w:r>
            </w:hyperlink>
            <w:r>
              <w:rPr>
                <w:color w:val="000000"/>
              </w:rPr>
              <w:t xml:space="preserve"> Товароведение и экспертиза качества потребительских товаров – отв. - Головачева Ирина Геннадиев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8.02.04 Коммерция (по отраслям) – отв. Ващенко Игорь Юрьевич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.01.01 Социальный работник – отв. Сазанов Антон Николаевич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40.02.0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Право и организация социального обеспечения – отв. Железникова Ирина Павловна</w:t>
            </w:r>
          </w:p>
          <w:p>
            <w:pPr>
              <w:pStyle w:val="Style20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40.02.02</w:t>
              </w:r>
            </w:hyperlink>
            <w:r>
              <w:rPr>
                <w:color w:val="000000"/>
              </w:rPr>
              <w:t xml:space="preserve"> Правоохранительная деятельность – отв. Самаркина Ольга Витальевна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.02.03 Право и судебное администрирование – отв. Вильдина Ирина Николаевн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46.02.01 Документационное обеспечение управления и архивоведение, 46.01.03 Делопроизводитель - Рядченко Елена Александровн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алаба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ченко Е.А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сетевом взаимодействии между ПОО на 2021 год и запланированных мероприятиях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Курсовая работа (совместное руководство и организация открытой защиты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еятельности Мастер-класс “Новые нормативно-методические документы в сфере делопроизводства”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“Обмен опытом проведения демонстрационного экзамена”, докладчики: Рядченко Е.А. (ДОУ и архивоведение), Правдина Н.В. (Банковское дело), Бажуткина Н.Н. (Правоохранительная деятельность”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туализация ООП. Коллективом малой рабочей группы 38.02.01 Экономика и бухгалтерский учет рассмотреть, проанализировать и рецензировать учебно-методическое пособие “Краткий курс лекций с практикумом по дисциплине “Налоги и налогообложение” (авторы Скок Е.А., Правдина Н.В.) для студентов специальности 38.025.01 Экономика и бухгалтерский учет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опытом (единый методический день) 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ть перечень главных экспертов, экспертов, а также конкурсную документацию и инфраструктурные листы чемпионата Самарской области по профессиональному мастерству среди инвалидов и лиц с ограниченными возможностями здоровья «Абилимпикс» в 2021 году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О не задействованным в предложенных мероприятиях проработать и предложить к рассмотрению дополнительные формы сетевого взаимодействия;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текущем порядке, рецензию сформировать в электронном виде посредством возможностей гугл-диск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О (на местах), обсудить предложенный формат обмена опытом и на заседании УМО (сентябрь 2021) выдвинуть предложения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дить перечень главных экспертов, экспертов, а также конкурсную документацию и инфраструктурные листы чемпионата Самарской области по профессиональному мастерству среди инвалидов и лиц с ограниченными возможностями здоровья «Абилимпикс»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ч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ткина Н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кок Е.А. (приглашенный, соавтор методической разработки)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главных экспертов, конкурсной документации и инфраструктурных листов регионального чемпионата «Молодые профессионалы» (WorldSkills Russia) и «Навыки мудрых» Самарской области в ноябре 2021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главных экспертов (Приложение 1), конкурсную документацию и инфраструктурные листы регионального чемпионата «Молодые профессионалы» (WorldSkills Russia) и «Навыки мудрых» Самарской области в ноябре 2021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8" w:hanging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, материалов инструментов, принадлежностей, инвентаря по укрупнённым группам направлений</w:t>
            </w:r>
          </w:p>
          <w:p>
            <w:pPr>
              <w:pStyle w:val="Style19"/>
              <w:spacing w:lineRule="auto" w:line="240" w:before="0" w:after="0"/>
              <w:ind w:left="38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8" w:hanging="38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сетевого взаимодействия запланировать проведение расширенного заседания УМО, совместно с УГС 49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нормы расход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м назначить Масляеву С.В., Правдину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става УМО УГС на 2022 год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анализ деятельности члена УМО посредством «Листа планирования и самооценки деятельности члена УМО»</w:t>
            </w:r>
          </w:p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тенциала УМО для повышения эффективности деятельности ведущих колледжей Самарской области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работы УМО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МО по направлению на 2022 год (предложения, мероприятия, форматы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енциальным кандидатам оформить анкеты соискателей и представить на рассмотрение в срок до 31.12.2021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ам УМО проанализировать эффективность собственной активности в деятельности У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УМО для повышения эффективности деятельности ведущих колледжей Сама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знать работу УМО за 2021 год удовлетворитель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работу по сетевому взаимодейств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 Ю.Е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М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пособие “Краткий курс лекций с практикумом по дисциплине “Налоги и налогообложение” для студентов специальности 38.02.01 Экономика и бухгалтерский у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к Е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д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ЭМ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подготовке, оформлению и защите курсовой работы по МДК 01.01 «Право социального обеспечения» ПМ.01 Обеспечение реализации прав граждан в сфере пенсионного обеспечения и социальной защиты, для студентов специальности 40.02.01 Право и организация социального обеспе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Е. Пугач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ый методический день»/онлайн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к демоэкзамену по компетенции «Социальная 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 Сам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 – 30.11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онкурсе методических разработок для проведения учебных занятий при осуществлении образовательного процесса в дистанционном режиме «DigitalEdu-кейс»/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ПО Сам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экспертной  комиссии конкурса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евое взаимодействие в системе СПО: опыт, лучшие практики, проблемы и перспективы»/он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ПО Самара, 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О ТС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.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544"/>
        <w:gridCol w:w="3402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активность членов У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чимости работы У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очные вст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</w:t>
        <w:tab/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742950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>/Правдина Н.В.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</w:t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2724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4" r="-4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sz w:val="28"/>
        </w:rPr>
        <w:t>/Пугачева Ю.Е.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634886&amp;sub=1000" TargetMode="External"/><Relationship Id="rId3" Type="http://schemas.openxmlformats.org/officeDocument/2006/relationships/hyperlink" Target="http://ivo.garant.ru/document?id=70610002&amp;sub=1000" TargetMode="External"/><Relationship Id="rId4" Type="http://schemas.openxmlformats.org/officeDocument/2006/relationships/hyperlink" Target="http://ivo.garant.ru/document?id=70632124&amp;sub=5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user</cp:lastModifiedBy>
  <cp:lastPrinted>2021-03-01T15:54:00Z</cp:lastPrinted>
  <dcterms:modified xsi:type="dcterms:W3CDTF">2021-12-21T19:26:00Z</dcterms:modified>
  <cp:revision>14</cp:revision>
  <dc:subject/>
  <dc:title>УМО _____________________________________________________________________________________________________</dc:title>
</cp:coreProperties>
</file>