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5775</wp:posOffset>
            </wp:positionH>
            <wp:positionV relativeFrom="paragraph">
              <wp:posOffset>287020</wp:posOffset>
            </wp:positionV>
            <wp:extent cx="1630045" cy="5702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ar-SA"/>
        </w:rPr>
        <w:t>Министерство образования Самарской области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ПРИМЕРНАЯ РАБОЧАЯ</w:t>
      </w:r>
      <w:r>
        <w:rPr>
          <w:b/>
          <w:caps/>
          <w:sz w:val="28"/>
          <w:szCs w:val="28"/>
        </w:rPr>
        <w:t xml:space="preserve">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01"/>
        </w:rPr>
        <w:t xml:space="preserve">Выполнение работ по профессии </w:t>
      </w:r>
      <w:r>
        <w:rPr>
          <w:b/>
          <w:sz w:val="28"/>
          <w:szCs w:val="28"/>
        </w:rPr>
        <w:t>19524 Цветов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программы подготовки специалистов среднего звена</w:t>
        <w:br/>
        <w:t xml:space="preserve">по специальност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35.02.12 Садово-парковое и ландшафтное строитель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ятти, 2025г.</w:t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бочая программа разработана на основе: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ого государственного образовательного стандарта среднего профессионального образования по специальности 35.02.12 Садово-парковое и ландшафтное строительство, утвержденного приказом Министерства образования и науки РФ </w:t>
      </w:r>
      <w:r>
        <w:rPr>
          <w:sz w:val="28"/>
          <w:szCs w:val="28"/>
        </w:rPr>
        <w:t>№ 309 от 05.05.2022 г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Методических рекомендаций по разработке основных профессиональных образовательных программ и дополнительных профессиональных программ с учетом соответствующих профессиональных стандартов № ДЛ-1/05вн от 22.01.2015г.»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нального стандарта «Специалист по вопросам благоустройства и озеленения территорий», 5-6 уровня квалификации, утвержденного приказом Министерства труда и социальной защиты Российской Федерации от от 28 декабря 2015 г. N 1159н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нального стандарта «Специалист в области декоративного садоводства», 1-3 уровня квалификации, утвержденного приказом Министерства труда и социальной защиты Российской Федерации от 8 сентября 2014 г. N 627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а согласования вариативной составляющей по специальности 35.02.12 Садово-парковое и ландшафтное строитель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i/>
          <w:sz w:val="28"/>
          <w:szCs w:val="28"/>
          <w:u w:val="single"/>
          <w:lang w:eastAsia="en-US"/>
        </w:rPr>
        <w:t>Разработчик: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 xml:space="preserve">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5953"/>
      </w:tblGrid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як О.В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, место работ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, ГАПОУ ТКСТ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1. ПАСПОРТ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. результаты освоения ПРОФЕССИОНАЛЬНОГО МОДУЛЯ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Cs/>
                <w:sz w:val="28"/>
                <w:szCs w:val="28"/>
              </w:rPr>
              <w:t>)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aps/>
                <w:sz w:val="28"/>
                <w:szCs w:val="28"/>
              </w:rPr>
            </w:pPr>
            <w:r>
              <w:rPr>
                <w:bCs/>
                <w:i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ПМ.03  Выполнение работ по профессии рабочего 19524 Цветовод 1.1. Область применения рабочей программы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Рабочая программа профессионального модуля программы подготовки специалистов среднего звена в соответствии с ФГОС по специальности СПО </w:t>
      </w:r>
      <w:r>
        <w:rPr>
          <w:b/>
          <w:sz w:val="28"/>
          <w:szCs w:val="28"/>
        </w:rPr>
        <w:t>35.02.12 Садово-парковое и ландшафтное строительство</w:t>
      </w:r>
      <w:r>
        <w:rPr>
          <w:sz w:val="28"/>
          <w:szCs w:val="28"/>
        </w:rPr>
        <w:t xml:space="preserve"> (базовая подготовка) в части освоения основного вида профессиональной деятельности: </w:t>
      </w:r>
      <w:r>
        <w:rPr>
          <w:b/>
          <w:sz w:val="28"/>
          <w:szCs w:val="28"/>
        </w:rPr>
        <w:t xml:space="preserve">выполнение работ флористического оформления в декоративном садоводстве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shd w:fill="FFFFFF" w:val="clear"/>
        <w:ind w:firstLine="142"/>
        <w:jc w:val="both"/>
        <w:rPr/>
      </w:pPr>
      <w:r>
        <w:rPr>
          <w:color w:val="000000"/>
          <w:sz w:val="28"/>
          <w:szCs w:val="28"/>
        </w:rPr>
        <w:t>ПК 3.1. Проектировать композиционно-стилевые модели флористического оформления.</w:t>
      </w:r>
    </w:p>
    <w:p>
      <w:pPr>
        <w:pStyle w:val="Normal"/>
        <w:shd w:fill="FFFFFF" w:val="clear"/>
        <w:ind w:firstLine="142"/>
        <w:rPr/>
      </w:pPr>
      <w:bookmarkStart w:id="0" w:name="5232"/>
      <w:bookmarkEnd w:id="0"/>
      <w:r>
        <w:rPr>
          <w:color w:val="000000"/>
          <w:sz w:val="28"/>
          <w:szCs w:val="28"/>
        </w:rPr>
        <w:t xml:space="preserve">ПК 3.2. Выполнять работы по флористическому оформлению </w:t>
      </w:r>
      <w:bookmarkStart w:id="1" w:name="5233"/>
      <w:bookmarkEnd w:id="1"/>
    </w:p>
    <w:p>
      <w:pPr>
        <w:pStyle w:val="Normal"/>
        <w:shd w:fill="FFFFFF" w:val="clear"/>
        <w:ind w:firstLine="142"/>
        <w:jc w:val="both"/>
        <w:rPr/>
      </w:pPr>
      <w:bookmarkStart w:id="2" w:name="5234"/>
      <w:bookmarkEnd w:id="2"/>
      <w:r>
        <w:rPr>
          <w:color w:val="000000"/>
          <w:sz w:val="28"/>
          <w:szCs w:val="28"/>
        </w:rPr>
        <w:t>ПК 3.3 Обеспечивать сохранность флористического оформления на заданный срок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ФГОС п 2.3. </w:t>
      </w:r>
      <w:r>
        <w:rPr>
          <w:i/>
          <w:sz w:val="28"/>
          <w:szCs w:val="28"/>
        </w:rPr>
        <w:t>«вариативная часть образовательной программы объемом не мене 30 процентов от общего объема времени, отведенного на освоение образовательной программы, дает возможность дальнейшего развития общих и профессиональных компетенций, в том числе за счет расширения видов деятельности, а также дополнительных профессиональных компетенций, необходимых для обеспечения конкурентоспособности выпускника в соответствии с требованиями регионального рынка труда, а также  с учетом требований цифровой экономики»</w:t>
      </w:r>
      <w:r>
        <w:rPr>
          <w:sz w:val="28"/>
          <w:szCs w:val="28"/>
        </w:rPr>
        <w:t xml:space="preserve"> в программе предусмотрен вариативный междисциплинарный курс  МДК 03.01 Фитодизайн  – по запросам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и профессиональной подготовке работников в области садово-паркового и ландшафтного строительства при наличии среднего (полного) общего образования</w:t>
      </w:r>
      <w:r>
        <w:rPr/>
        <w:t xml:space="preserve">. </w:t>
      </w:r>
      <w:r>
        <w:rPr>
          <w:sz w:val="28"/>
          <w:szCs w:val="28"/>
        </w:rPr>
        <w:t>Опыт работы</w:t>
      </w:r>
      <w:r>
        <w:rPr/>
        <w:t xml:space="preserve"> </w:t>
      </w:r>
      <w:r>
        <w:rPr>
          <w:sz w:val="28"/>
          <w:szCs w:val="28"/>
        </w:rPr>
        <w:t>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ения различных видов тематического флористического оформления в интерьере и на открытом воздух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i/>
          <w:sz w:val="28"/>
          <w:szCs w:val="28"/>
        </w:rPr>
        <w:t>определять основные функциональные, стилевые и конструктивные особенности помещений и объектов на открытом воздухе для выполнения различных видов флористического оформления;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i/>
          <w:sz w:val="28"/>
          <w:szCs w:val="28"/>
        </w:rPr>
        <w:t>разрабатывать композиционно-стилевую модель (дизайн-проект) флористического оформления в интерьере и на открытом воздухе;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i/>
          <w:sz w:val="28"/>
          <w:szCs w:val="28"/>
        </w:rPr>
        <w:t>подбирать цветы, сухоцветы, растительные и иные материалы для выполнения основных видов флористических работ при оформлении интерьеров и объектов на открытом воздухе;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i/>
          <w:sz w:val="28"/>
          <w:szCs w:val="28"/>
        </w:rPr>
        <w:t>создавать флористические композиции в интерьере с учетом характеристик окружающего пространства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уществлять подбор сезонного и многолетнего материала при выполнении флористического оформления на открытом воздухе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спечивать необходимый период сохранности флористического оформления;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i/>
          <w:sz w:val="28"/>
          <w:szCs w:val="28"/>
        </w:rPr>
        <w:t>использовать способы крепления и конструкции, обеспечивающие техническую устойчивость флористического оформления на открытом воздухе с учетом условий окружающей среды;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i/>
          <w:sz w:val="28"/>
          <w:szCs w:val="28"/>
        </w:rPr>
        <w:t>использовать природные и искусственные материалы (дерево, камень, металл, оргстекло) в создании флористических объектов в интерьере и на открытом воздух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ind w:left="0" w:firstLine="14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ые правила разработки композиционно-стилевых моделей (дизайн -проектов) флористического оформления объектов; </w:t>
      </w:r>
    </w:p>
    <w:p>
      <w:pPr>
        <w:pStyle w:val="Normal"/>
        <w:numPr>
          <w:ilvl w:val="0"/>
          <w:numId w:val="2"/>
        </w:numPr>
        <w:ind w:left="0" w:firstLine="142"/>
        <w:rPr/>
      </w:pPr>
      <w:r>
        <w:rPr>
          <w:i/>
          <w:sz w:val="28"/>
          <w:szCs w:val="28"/>
        </w:rPr>
        <w:t>традиции и современные тенденции в основных видах флористического оформления;</w:t>
      </w:r>
    </w:p>
    <w:p>
      <w:pPr>
        <w:pStyle w:val="Normal"/>
        <w:numPr>
          <w:ilvl w:val="0"/>
          <w:numId w:val="2"/>
        </w:numPr>
        <w:ind w:left="0" w:firstLine="14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а сочетаемости цветов и растений, используемых в оформлении интерьеров и объектов на открытом воздухе;</w:t>
      </w:r>
    </w:p>
    <w:p>
      <w:pPr>
        <w:pStyle w:val="Normal"/>
        <w:numPr>
          <w:ilvl w:val="0"/>
          <w:numId w:val="2"/>
        </w:numPr>
        <w:ind w:left="0" w:firstLine="14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и поверхностей и объектов, подлежащих оформлению при выполнении флористических работ;</w:t>
      </w:r>
    </w:p>
    <w:p>
      <w:pPr>
        <w:pStyle w:val="Normal"/>
        <w:numPr>
          <w:ilvl w:val="0"/>
          <w:numId w:val="2"/>
        </w:numPr>
        <w:ind w:left="0" w:firstLine="14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левые особенности протокольного, свадебного, траурного, праздничного (новогоднего, пасхального) флористического оформления;</w:t>
      </w:r>
    </w:p>
    <w:p>
      <w:pPr>
        <w:pStyle w:val="Normal"/>
        <w:numPr>
          <w:ilvl w:val="0"/>
          <w:numId w:val="2"/>
        </w:numPr>
        <w:ind w:left="0" w:firstLine="14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пы изделий, конструкции, материалы, аксессуары и специфические компоненты, используемые при основных видах флористических работ;</w:t>
      </w:r>
    </w:p>
    <w:p>
      <w:pPr>
        <w:pStyle w:val="Normal"/>
        <w:numPr>
          <w:ilvl w:val="0"/>
          <w:numId w:val="2"/>
        </w:numPr>
        <w:ind w:left="0" w:firstLine="14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емы и методы флористического оформления стола;</w:t>
      </w:r>
    </w:p>
    <w:p>
      <w:pPr>
        <w:pStyle w:val="Normal"/>
        <w:numPr>
          <w:ilvl w:val="0"/>
          <w:numId w:val="2"/>
        </w:numPr>
        <w:ind w:left="0" w:firstLine="14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собы изготовления подвесных, настольных, настенных композиций, ширм, каркасов и других элементов оформления интерьера;</w:t>
      </w:r>
    </w:p>
    <w:p>
      <w:pPr>
        <w:pStyle w:val="Normal"/>
        <w:numPr>
          <w:ilvl w:val="0"/>
          <w:numId w:val="2"/>
        </w:numPr>
        <w:ind w:left="0" w:firstLine="14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й порядок и правила флористического оформления объектов на открытом воздух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FontStyle72"/>
          <w:b/>
          <w:bCs/>
          <w:sz w:val="28"/>
          <w:szCs w:val="28"/>
        </w:rPr>
        <w:t>1.</w:t>
      </w:r>
      <w:r>
        <w:rPr/>
        <w:t>3. Количество часов на освоение программы профессионального модуля</w:t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7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Вид учебной деятельност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бъем образовательной нагрузк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48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Учебная практи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caps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роизводственная практи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Самостоятельная работа студента (всего) </w:t>
            </w:r>
            <w:r>
              <w:rPr>
                <w:spacing w:val="-6"/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6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по подбору растений и т.п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омежуточная аттестация в форме </w:t>
            </w:r>
            <w:r>
              <w:rPr>
                <w:b/>
                <w:i/>
                <w:sz w:val="28"/>
                <w:szCs w:val="28"/>
                <w:lang w:eastAsia="ar-SA"/>
              </w:rPr>
              <w:t>экзаме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кзамен по модулю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br w:type="page"/>
      </w:r>
      <w:r>
        <w:rPr>
          <w:b/>
          <w:caps/>
          <w:sz w:val="28"/>
          <w:szCs w:val="28"/>
          <w:lang w:val="ru-RU"/>
        </w:rPr>
        <w:t>2.</w:t>
      </w:r>
      <w:r>
        <w:rPr>
          <w:b/>
          <w:caps/>
          <w:sz w:val="28"/>
          <w:szCs w:val="28"/>
        </w:rPr>
        <w:t xml:space="preserve">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фессионального модуля является овладение обучающимися видом профессиональной деятельности «</w:t>
      </w:r>
      <w:r>
        <w:rPr>
          <w:color w:val="000000"/>
          <w:sz w:val="28"/>
          <w:szCs w:val="28"/>
        </w:rPr>
        <w:t xml:space="preserve">флористическое оформление», </w:t>
      </w:r>
      <w:r>
        <w:rPr>
          <w:sz w:val="28"/>
          <w:szCs w:val="28"/>
        </w:rPr>
        <w:t>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3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 3.1.</w:t>
            </w:r>
          </w:p>
        </w:tc>
        <w:tc>
          <w:tcPr>
            <w:tcW w:w="8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ть композиционно-стилевые модели флористического оформлени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 3.2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ять работы по флористическому оформлению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 3.3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вать сохранность флористического оформления на заданный срок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 01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bookmarkStart w:id="3" w:name="502"/>
            <w:bookmarkEnd w:id="3"/>
            <w:r>
              <w:rPr>
                <w:rStyle w:val="FontStyle72"/>
                <w:b w:val="false"/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 02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bookmarkStart w:id="4" w:name="503"/>
            <w:bookmarkEnd w:id="4"/>
            <w:r>
              <w:rPr>
                <w:rStyle w:val="FontStyle72"/>
                <w:b w:val="false"/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 03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bookmarkStart w:id="5" w:name="504"/>
            <w:bookmarkEnd w:id="5"/>
            <w:r>
              <w:rPr>
                <w:rStyle w:val="FontStyle72"/>
                <w:b w:val="false"/>
                <w:sz w:val="28"/>
                <w:szCs w:val="28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 04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bookmarkStart w:id="6" w:name="505"/>
            <w:bookmarkEnd w:id="6"/>
            <w:r>
              <w:rPr>
                <w:rStyle w:val="FontStyle72"/>
                <w:b w:val="false"/>
                <w:sz w:val="28"/>
                <w:szCs w:val="28"/>
              </w:rPr>
              <w:t>Эффективно взаимодействовать и работать в коллективе и команде;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 05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bookmarkStart w:id="7" w:name="506"/>
            <w:bookmarkEnd w:id="7"/>
            <w:r>
              <w:rPr>
                <w:rStyle w:val="FontStyle72"/>
                <w:b w:val="false"/>
                <w:sz w:val="28"/>
                <w:szCs w:val="28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 06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bookmarkStart w:id="8" w:name="507"/>
            <w:bookmarkEnd w:id="8"/>
            <w:r>
              <w:rPr>
                <w:rStyle w:val="FontStyle72"/>
                <w:b w:val="false"/>
                <w:sz w:val="28"/>
                <w:szCs w:val="28"/>
              </w:rPr>
              <w:t>Проявлять гражданско-патриотическуо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 07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bookmarkStart w:id="9" w:name="508"/>
            <w:bookmarkEnd w:id="9"/>
            <w:r>
              <w:rPr>
                <w:rStyle w:val="FontStyle72"/>
                <w:b w:val="false"/>
                <w:sz w:val="28"/>
                <w:szCs w:val="28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 08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bookmarkStart w:id="10" w:name="509"/>
            <w:bookmarkEnd w:id="10"/>
            <w:r>
              <w:rPr>
                <w:rStyle w:val="FontStyle72"/>
                <w:b w:val="false"/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 09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bookmarkStart w:id="11" w:name="510"/>
            <w:bookmarkEnd w:id="11"/>
            <w:r>
              <w:rPr>
                <w:rStyle w:val="FontStyle72"/>
                <w:b w:val="false"/>
                <w:sz w:val="28"/>
                <w:szCs w:val="28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722"/>
        <w:gridCol w:w="938"/>
        <w:gridCol w:w="708"/>
        <w:gridCol w:w="1389"/>
        <w:gridCol w:w="966"/>
        <w:gridCol w:w="708"/>
        <w:gridCol w:w="974"/>
        <w:gridCol w:w="956"/>
        <w:gridCol w:w="518"/>
      </w:tblGrid>
      <w:tr>
        <w:trPr>
          <w:trHeight w:val="435" w:hRule="atLeast"/>
        </w:trPr>
        <w:tc>
          <w:tcPr>
            <w:tcW w:w="1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7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814" w:hRule="atLeast"/>
        </w:trPr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К 3.1. ПК 3.2. </w:t>
            </w:r>
          </w:p>
          <w:p>
            <w:pPr>
              <w:pStyle w:val="Normal"/>
              <w:jc w:val="center"/>
              <w:rPr/>
            </w:pPr>
            <w:r>
              <w:rPr/>
              <w:t>ПК 3.3.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Раздел 1. Фитодизайн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sz w:val="20"/>
                <w:szCs w:val="20"/>
              </w:rPr>
              <w:t xml:space="preserve">, часов </w:t>
            </w:r>
            <w:r>
              <w:rPr>
                <w:rFonts w:eastAsia="Calibri"/>
                <w:i/>
                <w:sz w:val="20"/>
                <w:szCs w:val="20"/>
              </w:rPr>
              <w:t>(если предусмотрена</w:t>
            </w:r>
            <w:r>
              <w:rPr>
                <w:i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"/>
                <w:i/>
                <w:sz w:val="20"/>
                <w:szCs w:val="20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57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</w:tr>
      <w:tr>
        <w:trPr>
          <w:trHeight w:val="46" w:hRule="atLeast"/>
        </w:trPr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283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i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ПМ.03  Выполнение работ по профессии рабочего 19524 Цветовод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57"/>
        <w:gridCol w:w="10114"/>
        <w:gridCol w:w="1276"/>
        <w:gridCol w:w="1335"/>
      </w:tblGrid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именование разделов и тем</w:t>
            </w:r>
          </w:p>
        </w:tc>
        <w:tc>
          <w:tcPr>
            <w:tcW w:w="10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бъем час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10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Раздел 1 ПМ. Основы фитодиза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468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МДК 03.01. Фитодиз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88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Тема 1.1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тоди-зайн в интерьере</w:t>
            </w:r>
          </w:p>
        </w:tc>
        <w:tc>
          <w:tcPr>
            <w:tcW w:w="10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6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История выращивания растений в домашних условиях и использование их в интерьере. Объемно-пространственная структура объектов озеленения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iCs/>
              </w:rPr>
              <w:t xml:space="preserve">Декоративные качества и жизненные формы растений для оформления интерьера. Группы растений по декоративным качествам. Жизненные формы раст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нцип подбора растений. Группировка комнатных растений. Контейнерный дендра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обенности оформления помещений. Принцип озеленения помещений в зависимости от их назначения. Озеленение общественных помещений. Озеленение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нципы подбора растений и приемы размещения растений в интерьере. Особенности экологических условий помещений. Приемы размещения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голок пейзажа. Миниландшафт. Миниальпина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Флорариум. Бутылочный садик. Озеленение витрин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</w:t>
            </w:r>
          </w:p>
        </w:tc>
      </w:tr>
      <w:tr>
        <w:trPr>
          <w:trHeight w:val="11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омнатный садик – «цветущий горшок». Водный садик в интерьере. </w:t>
            </w:r>
            <w:r>
              <w:rPr/>
              <w:t>Растения для искусственного пруда. Фонтан среди гальки, «пруд» в контейн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0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эскиза групповой композиции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корирование контейнера под «дере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корирование контейнера на свободную темат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анжировка композиции в стиле «дабл» с окрашиванием контейн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контейнерного дендрария</w:t>
            </w:r>
            <w:r>
              <w:rPr>
                <w:i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проекта кактусар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проекта флорариум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10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102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Проектирование «цветущего горшка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ирование миниальпинар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азработка проекта  фитодизайна  прихожей, лестничного про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азработка проекта фитодизайна кух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азработка проекта фитодизайна гостиной,  спаль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азработка проекта фитодизайна  оф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азработка проекта фитодизайна кабинета психологической разгру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азработка проекта фитодизайна учебн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6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азработка проекта фитодизайна  бара/ресто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7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фитодизайна ресепшен гост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Разработка проекта  создания </w:t>
            </w:r>
            <w:r>
              <w:rPr/>
              <w:t xml:space="preserve">аквариум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зработка проекта устройства декоративного водоема в интерь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Тема 1.2.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вые скульпту-ры</w:t>
            </w:r>
          </w:p>
        </w:tc>
        <w:tc>
          <w:tcPr>
            <w:tcW w:w="10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4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  <w:tab w:val="left" w:pos="1917" w:leader="none"/>
                <w:tab w:val="left" w:pos="8721" w:leader="none"/>
                <w:tab w:val="left" w:pos="10037" w:leader="none"/>
              </w:tabs>
              <w:autoSpaceDE w:val="false"/>
              <w:rPr/>
            </w:pPr>
            <w:r>
              <w:rPr>
                <w:color w:val="000000"/>
              </w:rPr>
              <w:t xml:space="preserve">Топиарии. Топиарная (фигурная) стрижка. </w:t>
            </w:r>
            <w:r>
              <w:rPr>
                <w:rFonts w:cs="Times New Roman CYR" w:ascii="Times New Roman CYR" w:hAnsi="Times New Roman CYR"/>
                <w:color w:val="000000"/>
              </w:rPr>
              <w:t>Простые геометричные формы. Обрезка и формирование кроны. Эпифитное «дере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 xml:space="preserve">Бонсай. </w:t>
            </w:r>
            <w:r>
              <w:rPr>
                <w:rFonts w:cs="Times New Roman CYR" w:ascii="Times New Roman CYR" w:hAnsi="Times New Roman CYR"/>
              </w:rPr>
              <w:t xml:space="preserve">Условия содержания комнатных бонсай. Разведение бонсай. Растения бонсай Формирование бонсай. Нетрадиционные композиции бонсай. </w:t>
            </w:r>
            <w:r>
              <w:rPr/>
              <w:t>Искусственный бонс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0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8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а создания топиарной фиг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опиарной фигуры из ли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создания эпифитного дер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искусственного бонса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0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одбор растений для создания эпифитных «деревьев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Тема 1.3.</w:t>
            </w:r>
            <w:r>
              <w:rPr>
                <w:iCs/>
                <w:color w:val="000000"/>
              </w:rPr>
              <w:t xml:space="preserve"> </w:t>
            </w:r>
            <w:r>
              <w:rPr/>
              <w:t>Подвес-ные комнат-ные сады</w:t>
            </w:r>
          </w:p>
        </w:tc>
        <w:tc>
          <w:tcPr>
            <w:tcW w:w="10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  <w:tab w:val="left" w:pos="1917" w:leader="none"/>
                <w:tab w:val="left" w:pos="8721" w:leader="none"/>
                <w:tab w:val="left" w:pos="1003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ртикальное озеленение. Ампельные растения. Зеленые кармашки. «Цветочные карти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  <w:tab w:val="left" w:pos="1917" w:leader="none"/>
                <w:tab w:val="left" w:pos="8721" w:leader="none"/>
                <w:tab w:val="left" w:pos="10037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Интерьер с ампельными растениями.  «Цветочный шар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0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6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  <w:tab w:val="left" w:pos="1917" w:leader="none"/>
                <w:tab w:val="left" w:pos="8721" w:leader="none"/>
                <w:tab w:val="left" w:pos="10037" w:leader="none"/>
              </w:tabs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зработка эскиза вертикального озеленения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  <w:tab w:val="left" w:pos="1917" w:leader="none"/>
                <w:tab w:val="left" w:pos="8721" w:leader="none"/>
                <w:tab w:val="left" w:pos="10037" w:leader="none"/>
              </w:tabs>
              <w:autoSpaceDE w:val="false"/>
              <w:snapToGrid w:val="false"/>
              <w:rPr/>
            </w:pPr>
            <w:r>
              <w:rPr>
                <w:lang w:eastAsia="ar-SA"/>
              </w:rPr>
              <w:t>Создание «цветочной карти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  <w:tab w:val="left" w:pos="1917" w:leader="none"/>
                <w:tab w:val="left" w:pos="8721" w:leader="none"/>
                <w:tab w:val="left" w:pos="10037" w:leader="none"/>
              </w:tabs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Формирование подвесной корзи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10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Тема 1.4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</w:rPr>
              <w:t>Основы флористического дизайна</w:t>
            </w:r>
          </w:p>
        </w:tc>
        <w:tc>
          <w:tcPr>
            <w:tcW w:w="10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стория создания букета. Цветы в древнем мире, в средние века и эпоху Возрождения, в Европе в ХVII – ХХ веках, в России. Букеты разных стран. Французский букет. Английский букет. Немецкий букет. Американский букет. Букеты Европы и Востока. Принципы традиционной и новой икебаны. Школа согэцу. Современные школы икебаны. Стили композ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инадлежности флориста. Нерастительный и растительный материал. Материалы для крепления. Инструменты. Сосуды. Подставки. Аксессуары. Основной растительный материал. Линейный растительный материал. Растительный материал-наполнитель. Покупка срезанных цветов. Засушивание растений. Заготовка сырья. Плоскостное засушивание растений. Объемное засушивание растений. Создание плоских композиций. Основа для картины. Составление композиции. Отделка композиции. Создание объемных композиций. Основа и крепление в ней. Плакетка. Композиция из лепест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Заготовка и хранение растений. Причины увядания растений. Правила сохранения цветов. Срезка цветов, техника срезки. Правила сохранения декоративности. Восстановление свежести садовых цветов. Подготовка растений к аранжировке. Обработка веток, стебля, листьев, цветков, плодов, коряг. Особенности срезки и ухода. Совместимость цветов. Совместимые и несовместимые цветы. </w:t>
            </w:r>
            <w:r>
              <w:rPr>
                <w:rFonts w:cs="Times New Roman CYR" w:ascii="Times New Roman CYR" w:hAnsi="Times New Roman CYR"/>
                <w:color w:val="000000"/>
              </w:rPr>
              <w:t>Пор-э-фл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новные элементы композиции букета. Точка. Линия. Расположение. Форма. Объемность Поверхность. Масса. Свет. Цвет и его значение в аранжировке. Цветовые ряды. Воздействие цвета на человека. Символика цвета.</w:t>
            </w:r>
            <w:r>
              <w:rPr/>
              <w:t xml:space="preserve"> Цветовая шкала Цвет в искусственном свете. Цветовые настроения. Контраст. Контраст по светлоте. Весовой контраст. Температурный контраст. Множественный контраст. Гармония малых контрастов. Гармония в созвучии контрастов. Гармония родственных цветов. Гармония соседних красок. Гармония больших контрастов. Двух и трехцветные соче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2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готовление «штамбового дерева» из цв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  <w:tab w:val="left" w:pos="1917" w:leader="none"/>
                <w:tab w:val="left" w:pos="8721" w:leader="none"/>
                <w:tab w:val="left" w:pos="1003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Создание тематического флористического оформления интерь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  <w:tab w:val="left" w:pos="1917" w:leader="none"/>
                <w:tab w:val="left" w:pos="8721" w:leader="none"/>
                <w:tab w:val="left" w:pos="1003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Создание новогоднего  флористического оформления интерь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декоративных корзин из срезанных цв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бук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анжировка интерьерной композ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10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11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Тема 1.5.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</w:rPr>
              <w:t xml:space="preserve">Основы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</w:rPr>
              <w:t>проектирования зимнего сада</w:t>
            </w:r>
          </w:p>
        </w:tc>
        <w:tc>
          <w:tcPr>
            <w:tcW w:w="10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тория создания зимних садов. Особенности создания зимнего сада, оранжере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остроение зимних садов. Расположенность по сторонам света. Виды конструкц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икроклимат зимнего сада. Освещение зимнего сада. Система автоматизации. Вентиляция, отопление, охлаждение зимних садов. Полив зимнего са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4 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позиция зимнего сада. Планировочные элементы. Функциональные зоны. Малые архитектурные формы в зимнем с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6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бор растений для контейнерного 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здание контейнерного 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специальных мероприятий по уходу за цветочными культурами в соответствии с их видовыми особенностями и технологиями возделывания в открытом грун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специальных мероприятий по уходу за цветочными культурами в соответствии с их видовыми особенностями и технологиями возделывания в защищенном грун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Выполнение специальных мероприятий по уходу за комнатными цветами в соответствии с их видовыми особенностями и технологиями воздел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специальных мероприятий по уходу за растениями зимних садов в соответствии с их видовыми особенностями и технологиями воздел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</w:rPr>
              <w:t>Исследование помещения для проектирования «зимнего са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</w:rPr>
              <w:t>Анкетирование заказчика. Комплексный анализ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азработка ситуационного плана с размерами, с коммуникация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азработка схемы естественной инсоляции (освещенности)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</w:rPr>
              <w:t>Подбор растений для зимнего 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</w:rPr>
              <w:t>Разработка эскизов видовых точек зимнего 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</w:rPr>
              <w:t>Разработка генерального пла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6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Проектирование дополнительного освещения цветочной композ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7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работка устройства пол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8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</w:rPr>
              <w:t>Выполнение 3</w:t>
            </w:r>
            <w:r>
              <w:rPr>
                <w:iCs/>
                <w:lang w:val="en-US"/>
              </w:rPr>
              <w:t xml:space="preserve">D </w:t>
            </w:r>
            <w:r>
              <w:rPr>
                <w:iCs/>
              </w:rPr>
              <w:t>эск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9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</w:rPr>
              <w:t>Расчет затрат по прое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</w:rPr>
              <w:t>Защита проекта зимнего 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готовка к защите проек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10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19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</w:rPr>
              <w:t>Учебная практика</w:t>
            </w:r>
            <w:r>
              <w:rPr>
                <w:b/>
                <w:color w:val="000000"/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lang w:eastAsia="ko-KR"/>
              </w:rPr>
            </w:pPr>
            <w:r>
              <w:rPr>
                <w:lang w:eastAsia="ko-KR"/>
              </w:rPr>
              <w:t xml:space="preserve">Инструктаж по технике безопасности. </w:t>
            </w:r>
            <w:r>
              <w:rPr/>
              <w:t>Выполнение работ по выращиванию цветочно-декоративных культур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lang w:eastAsia="ko-KR"/>
              </w:rPr>
            </w:pPr>
            <w:r>
              <w:rPr/>
              <w:t>Выполнение работ по вегетативному и генеративному размножению цветочных культу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егулирование режима освещения, температуры и влажности воздуха при производстве цветочных культур в защищенном грунте в соответствии с их требованиями к условиям произрастан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оведение сортовых прополок цветочных культур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ыполнение специальных мероприятий по уходу за цветочными культурами в соответствии с их видовыми особенностями и технологиями возделывания в открытом и защищенном грунт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ыполнение специальных мероприятий по уходу за комнатными цветами, растениями зимних садов в соответствии с их видовыми особенностями и технологиями возделыван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ставление растительных земляных смесей  для внесения их в процессе посадки. Использование стимуляторов роста, органические и минеральные удобрения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lang w:eastAsia="ko-KR"/>
              </w:rPr>
            </w:pPr>
            <w:r>
              <w:rPr>
                <w:color w:val="000000"/>
                <w:lang w:eastAsia="ko-KR"/>
              </w:rPr>
              <w:t xml:space="preserve">Выполнение различных видов тематического флористического оформления в интерьере 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lang w:eastAsia="ko-KR"/>
              </w:rPr>
            </w:pPr>
            <w:r>
              <w:rPr>
                <w:color w:val="000000"/>
                <w:lang w:eastAsia="ko-KR"/>
              </w:rPr>
              <w:t>Выполнение различных видов тематического флористического оформления  на открытом воздухе на открытом воздухе.</w:t>
            </w:r>
            <w:r>
              <w:rPr>
                <w:b/>
                <w:color w:val="000000"/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lang w:eastAsia="ko-KR"/>
              </w:rPr>
            </w:pPr>
            <w:r>
              <w:rPr>
                <w:color w:val="000000"/>
              </w:rPr>
              <w:t xml:space="preserve">Разработка проекта групповой композиции растений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lang w:eastAsia="ko-KR"/>
              </w:rPr>
            </w:pPr>
            <w:r>
              <w:rPr>
                <w:color w:val="000000"/>
              </w:rPr>
              <w:t xml:space="preserve">Проектирование контейнерного дендрария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lang w:eastAsia="ko-KR"/>
              </w:rPr>
            </w:pPr>
            <w:r>
              <w:rPr>
                <w:color w:val="000000"/>
              </w:rPr>
              <w:t xml:space="preserve">Разработка проекта кактусария для офиса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lang w:eastAsia="ko-KR"/>
              </w:rPr>
            </w:pPr>
            <w:r>
              <w:rPr>
                <w:color w:val="000000"/>
              </w:rPr>
              <w:t xml:space="preserve">Разработка проекта флорариума для офиса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lang w:eastAsia="ko-KR"/>
              </w:rPr>
            </w:pPr>
            <w:r>
              <w:rPr>
                <w:color w:val="000000"/>
              </w:rPr>
              <w:t xml:space="preserve">Проектирование мини-альпинария для офиса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lang w:eastAsia="ko-KR"/>
              </w:rPr>
            </w:pPr>
            <w:r>
              <w:rPr>
                <w:color w:val="000000"/>
              </w:rPr>
              <w:t xml:space="preserve">Аранжировка композиции в стиле «дабл»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lang w:eastAsia="ko-KR"/>
              </w:rPr>
            </w:pPr>
            <w:r>
              <w:rPr/>
              <w:t>Фитодизайн  цветочных композиций для прихожей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lang w:eastAsia="ko-KR"/>
              </w:rPr>
            </w:pPr>
            <w:r>
              <w:rPr/>
              <w:t>Фитодизайн  цветочных композиций для  гостиной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lang w:eastAsia="ko-KR"/>
              </w:rPr>
            </w:pPr>
            <w:r>
              <w:rPr/>
              <w:t>Фитодизайн   цветочных композиций для офисных помещений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lang w:eastAsia="ko-KR"/>
              </w:rPr>
            </w:pPr>
            <w:r>
              <w:rPr/>
              <w:t>Фитодизайн   цветочных композиций для баров и ресторанов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lang w:eastAsia="ko-KR"/>
              </w:rPr>
            </w:pPr>
            <w:r>
              <w:rPr/>
              <w:t>Фитодизайн  цветочных композиций для гостиниц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ассовая и выборочная срезка цветочных культур различных видов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оставление букетов и декоративных корзин из срезанных цветов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одготовка горшечных цветов к реализации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lang w:eastAsia="ko-KR"/>
              </w:rPr>
            </w:pPr>
            <w:r>
              <w:rPr>
                <w:bCs/>
              </w:rPr>
              <w:t>Дифференцированный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10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19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0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</w:rPr>
              <w:t>Производственная практика</w:t>
            </w:r>
            <w:r>
              <w:rPr>
                <w:b/>
                <w:color w:val="000000"/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16" w:firstLine="141"/>
              <w:contextualSpacing/>
              <w:jc w:val="both"/>
              <w:rPr>
                <w:lang w:eastAsia="ko-KR"/>
              </w:rPr>
            </w:pPr>
            <w:r>
              <w:rPr>
                <w:lang w:eastAsia="ko-KR"/>
              </w:rPr>
              <w:t xml:space="preserve">Инструктаж по технике безопасности. </w:t>
            </w:r>
            <w:r>
              <w:rPr/>
              <w:t>Выполнение работ по выращиванию цветочно-декоративных культур</w:t>
            </w:r>
          </w:p>
          <w:p>
            <w:pPr>
              <w:pStyle w:val="Normal"/>
              <w:numPr>
                <w:ilvl w:val="0"/>
                <w:numId w:val="9"/>
              </w:numPr>
              <w:ind w:left="116" w:firstLine="141"/>
              <w:jc w:val="both"/>
              <w:rPr/>
            </w:pPr>
            <w:r>
              <w:rPr/>
              <w:t>Подготовка культивационных сооружений, в том числе оранжерей, и оборудования для выращивания цветочных культур</w:t>
            </w:r>
          </w:p>
          <w:p>
            <w:pPr>
              <w:pStyle w:val="Normal"/>
              <w:numPr>
                <w:ilvl w:val="0"/>
                <w:numId w:val="9"/>
              </w:numPr>
              <w:ind w:left="116" w:firstLine="141"/>
              <w:jc w:val="both"/>
              <w:rPr/>
            </w:pPr>
            <w:r>
              <w:rPr/>
              <w:t>Изготовление торфоперегнойных горшочков, контейнеров для выращивания цветочных культур (рассады цветочно-декоративных культур) с использованием специального оборудования и вручную</w:t>
            </w:r>
          </w:p>
          <w:p>
            <w:pPr>
              <w:pStyle w:val="Normal"/>
              <w:numPr>
                <w:ilvl w:val="0"/>
                <w:numId w:val="9"/>
              </w:numPr>
              <w:ind w:left="116" w:firstLine="141"/>
              <w:jc w:val="both"/>
              <w:rPr/>
            </w:pPr>
            <w:r>
              <w:rPr/>
              <w:t>Подготовка питательных растворов и субстратов для выращивания цветочных культур методом гидропоники (аэропоники)</w:t>
            </w:r>
          </w:p>
          <w:p>
            <w:pPr>
              <w:pStyle w:val="Normal"/>
              <w:numPr>
                <w:ilvl w:val="0"/>
                <w:numId w:val="9"/>
              </w:numPr>
              <w:ind w:left="116" w:firstLine="141"/>
              <w:jc w:val="both"/>
              <w:rPr/>
            </w:pPr>
            <w:r>
              <w:rPr/>
              <w:t>Регулирование режима освещения, температуры и влажности воздуха при производстве цветочных культур в защищенном грунте в соответствии с их требованиями к условиям произрастания</w:t>
            </w:r>
          </w:p>
          <w:p>
            <w:pPr>
              <w:pStyle w:val="Normal"/>
              <w:numPr>
                <w:ilvl w:val="0"/>
                <w:numId w:val="9"/>
              </w:numPr>
              <w:ind w:left="116" w:firstLine="141"/>
              <w:jc w:val="both"/>
              <w:rPr/>
            </w:pPr>
            <w:r>
              <w:rPr/>
              <w:t>Проведение сортовых прополок цветочных культур</w:t>
            </w:r>
          </w:p>
          <w:p>
            <w:pPr>
              <w:pStyle w:val="Normal"/>
              <w:numPr>
                <w:ilvl w:val="0"/>
                <w:numId w:val="9"/>
              </w:numPr>
              <w:ind w:left="116" w:firstLine="141"/>
              <w:jc w:val="both"/>
              <w:rPr/>
            </w:pPr>
            <w:r>
              <w:rPr/>
              <w:t>Выполнение специальных мероприятий по уходу за цветочными культурами в соответствии с их видовыми особенностями и технологиями возделывания в открытом и защищенном грунте</w:t>
            </w:r>
          </w:p>
          <w:p>
            <w:pPr>
              <w:pStyle w:val="Normal"/>
              <w:numPr>
                <w:ilvl w:val="0"/>
                <w:numId w:val="9"/>
              </w:numPr>
              <w:ind w:left="116" w:firstLine="141"/>
              <w:jc w:val="both"/>
              <w:rPr/>
            </w:pPr>
            <w:r>
              <w:rPr/>
              <w:t>Выполнение специальных мероприятий по уходу за комнатными цветами, растениями зимних садов в соответствии с их видовыми особенностями и технологиями возделывания</w:t>
            </w:r>
          </w:p>
          <w:p>
            <w:pPr>
              <w:pStyle w:val="Normal"/>
              <w:numPr>
                <w:ilvl w:val="0"/>
                <w:numId w:val="9"/>
              </w:numPr>
              <w:ind w:left="116" w:firstLine="141"/>
              <w:jc w:val="both"/>
              <w:rPr/>
            </w:pPr>
            <w:r>
              <w:rPr/>
              <w:t>Массовая и выборочная срезка цветочных культур различных видов</w:t>
            </w:r>
          </w:p>
          <w:p>
            <w:pPr>
              <w:pStyle w:val="Normal"/>
              <w:numPr>
                <w:ilvl w:val="0"/>
                <w:numId w:val="9"/>
              </w:numPr>
              <w:ind w:left="116" w:firstLine="141"/>
              <w:jc w:val="both"/>
              <w:rPr/>
            </w:pPr>
            <w:r>
              <w:rPr/>
              <w:t>Составление букетов и декоративных корзин из срезанных цветов</w:t>
            </w:r>
          </w:p>
          <w:p>
            <w:pPr>
              <w:pStyle w:val="Normal"/>
              <w:numPr>
                <w:ilvl w:val="0"/>
                <w:numId w:val="9"/>
              </w:numPr>
              <w:ind w:left="116" w:firstLine="141"/>
              <w:jc w:val="both"/>
              <w:rPr/>
            </w:pPr>
            <w:r>
              <w:rPr/>
              <w:t>Подготовка горшечных цветов к реализации</w:t>
            </w:r>
          </w:p>
          <w:p>
            <w:pPr>
              <w:pStyle w:val="Normal"/>
              <w:numPr>
                <w:ilvl w:val="0"/>
                <w:numId w:val="9"/>
              </w:numPr>
              <w:ind w:left="116" w:firstLine="141"/>
              <w:jc w:val="both"/>
              <w:rPr/>
            </w:pPr>
            <w:r>
              <w:rPr/>
              <w:t>Выкапывание цветочных растений на зимнее хранение в соответствии с технологиями их возделывания</w:t>
            </w:r>
          </w:p>
          <w:p>
            <w:pPr>
              <w:pStyle w:val="Normal"/>
              <w:numPr>
                <w:ilvl w:val="0"/>
                <w:numId w:val="9"/>
              </w:numPr>
              <w:ind w:left="116" w:firstLine="141"/>
              <w:jc w:val="both"/>
              <w:rPr/>
            </w:pPr>
            <w:r>
              <w:rPr/>
              <w:t xml:space="preserve"> </w:t>
            </w:r>
            <w:r>
              <w:rPr/>
              <w:t>Утепление (укрытие) многолетних цветочных растений на зимний период в соответствии с технологиями их возделывания</w:t>
            </w:r>
          </w:p>
          <w:p>
            <w:pPr>
              <w:pStyle w:val="Normal"/>
              <w:numPr>
                <w:ilvl w:val="0"/>
                <w:numId w:val="9"/>
              </w:numPr>
              <w:ind w:left="116" w:firstLine="141"/>
              <w:jc w:val="both"/>
              <w:rPr/>
            </w:pPr>
            <w:r>
              <w:rPr/>
              <w:t>Заготовка семян цветочных культур, соответствующих стандартным требованиям, предъявляемым к семенам</w:t>
            </w:r>
          </w:p>
          <w:p>
            <w:pPr>
              <w:pStyle w:val="Normal"/>
              <w:numPr>
                <w:ilvl w:val="0"/>
                <w:numId w:val="9"/>
              </w:numPr>
              <w:ind w:left="116" w:firstLine="141"/>
              <w:jc w:val="both"/>
              <w:rPr/>
            </w:pPr>
            <w:r>
              <w:rPr/>
              <w:t>Заготовка черенков цветочных культур, соответствующих стандартным требованиям, предъявляемым к черенкам, в зависимости от их последующего использования</w:t>
            </w:r>
          </w:p>
          <w:p>
            <w:pPr>
              <w:pStyle w:val="Normal"/>
              <w:numPr>
                <w:ilvl w:val="0"/>
                <w:numId w:val="9"/>
              </w:numPr>
              <w:ind w:left="116" w:firstLine="141"/>
              <w:jc w:val="both"/>
              <w:rPr/>
            </w:pPr>
            <w:r>
              <w:rPr/>
              <w:t>Выполнение специальных мероприятий по подготовке семян и посадочного материала цветочных культур к посеву (посадке) с целью увеличения всхожести, интенсивности развития</w:t>
            </w:r>
          </w:p>
          <w:p>
            <w:pPr>
              <w:pStyle w:val="Normal"/>
              <w:numPr>
                <w:ilvl w:val="0"/>
                <w:numId w:val="9"/>
              </w:numPr>
              <w:ind w:left="116" w:firstLine="141"/>
              <w:jc w:val="both"/>
              <w:rPr/>
            </w:pPr>
            <w:r>
              <w:rPr/>
              <w:t>Размножение цветочных культур делением куста (корневища) и отрезками корневища</w:t>
            </w:r>
          </w:p>
          <w:p>
            <w:pPr>
              <w:pStyle w:val="Normal"/>
              <w:numPr>
                <w:ilvl w:val="0"/>
                <w:numId w:val="9"/>
              </w:numPr>
              <w:ind w:left="116" w:firstLine="141"/>
              <w:jc w:val="both"/>
              <w:rPr/>
            </w:pPr>
            <w:r>
              <w:rPr/>
              <w:t>Размножение цветочных культур луковицами, клубнелуковицами и клубн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10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19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Размножение цветочных культур усами, отпрысками, черенками и отводкам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роведение окулировки и прививки вегетирующих и находящихся в состоянии покоя (при зимней прививке) подвоев цветочных культур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пыление цветочных культур при выращивании их в защищенном грунте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одготовка посадочного материала цветочных культур к реализаци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Расстановка работников бригады в цветоводстве на рабочие места в соответствии с планом работ на день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Выдача (приемка после рабочего дня) материалов, инструментов, инвентаря, необходимых для выполнения запланированного вида и объема работ в цветоводстве, в соответствии с планом работ на день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роведение инструктажа (обучения) неквалифицированных работников бригады в цветоводстве (в том числе временных, сезонных) по выполнению выданных заданий в соответствии с требованиями, предъявляемыми к объему и качеству рабо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ервичный контроль качества выполнения работ работниками бригады в цветоводстве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одготовка информации для учета объема работ, выполненных работниками в цветоводстве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 </w:t>
            </w:r>
            <w:r>
              <w:rPr/>
              <w:t>Разработка предложений по повышению производительности труда бригады в цветоводстве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color w:val="000000"/>
                <w:lang w:eastAsia="ko-KR"/>
              </w:rPr>
              <w:t>Выполнение различных видов тематического флористического оформления в интерьере   и на открытом воздухе на открытом воздухе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Дифференцированный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1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4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jc w:val="both"/>
        <w:rPr/>
      </w:pPr>
      <w:r>
        <w:rPr>
          <w:sz w:val="28"/>
          <w:szCs w:val="28"/>
        </w:rPr>
        <w:t>Преподаватель в целях реализации компетентностного подхода, использует в образовательном процессе активные и интерактивные формы проведения занятий: компьютерные симуляции, деловые и ролевые игры, разбор конкретных ситуаций, психологические и иные тренинги, групповые дискуссии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Реализация программы модуля предполагает наличие лабораторий «Информационные технологии в профессиональной деятельности», «</w:t>
      </w:r>
      <w:r>
        <w:rPr>
          <w:bCs/>
          <w:sz w:val="28"/>
          <w:szCs w:val="28"/>
        </w:rPr>
        <w:t>Цветочно-декоративных растений и дендрологии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й </w:t>
      </w:r>
      <w:r>
        <w:rPr>
          <w:bCs/>
          <w:sz w:val="28"/>
          <w:szCs w:val="28"/>
        </w:rPr>
        <w:t>и рабочих мест лаборатор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«</w:t>
      </w:r>
      <w:r>
        <w:rPr>
          <w:bCs/>
          <w:sz w:val="28"/>
          <w:szCs w:val="28"/>
        </w:rPr>
        <w:t>Цветочно-декоративных растений и дендрологии</w:t>
      </w:r>
      <w:r>
        <w:rPr>
          <w:sz w:val="28"/>
          <w:szCs w:val="28"/>
          <w:u w:val="single"/>
        </w:rPr>
        <w:t>»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ие места обучающих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ы отделочных материал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чертежных инструмен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Живые комнатные растения, растения в срезк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ляные смеси, торф, песок, вермикули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удобрений, стимуляторов и гербицид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инструментов и материалов по уходу за растени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ензионные компьютерные обучающие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активная дос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о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>2. «</w:t>
      </w:r>
      <w:r>
        <w:rPr>
          <w:sz w:val="28"/>
          <w:u w:val="single"/>
        </w:rPr>
        <w:t>Информационных технологий в профессиональной деятельности»</w:t>
      </w:r>
      <w:r>
        <w:rPr>
          <w:sz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Рабочие места обучающихс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Рабочее место преподавател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Компьютер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Принте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Скане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Модем (спутниковая систем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Проекто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Программное обеспечение общего и профессионального назнач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обязательную учебную и производственную практик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атюхина Ю.А. Флористика. Учебное пособие. / Серия «Средне профессиональное образование». // Жанр «Ландшафтный дизайн». – Издательство: Кнорус, 2022г. – с. 240 ISBN: 978-5-406-06378-1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кольская Ольга Борисовна.  Ландшафтная архитектура. Интерьерное озеленение помещений и крыш. Учебное пособие для СПО / Серия: Садово-парковое и ландшафтное строительство - Издательство: Лань, 2021 г.  – 320с. ISBN: 978-5-8114-9045-5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ташова, Н. С. Практические занятия по фитодизайну : учебно-методическое пособие / Н. С. Карташова. — Москва; Берлин : Директ-Медиа, 2019 — 79 с. ISBN 978-5-4499-0565-9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sz w:val="28"/>
          <w:szCs w:val="28"/>
        </w:rPr>
        <w:t>Тундалева Ирина Сергеевна. Основы флористики. Учебное пособие / Серия: Среднее профессиональное образование - Издательство: ИНФРА-М, 2023 г. – 269с. ISBN: 978-5-16-014336-1</w:t>
      </w:r>
    </w:p>
    <w:p>
      <w:pPr>
        <w:pStyle w:val="Normal"/>
        <w:ind w:left="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вешников А. И., Ширяева Н. А. Декоративное растениеводство. Основы топиарного искусства. Учебное пособие. / жанр «Садовые растения». – Издательство «Лань», 2015г. – 336с. ISBN: 9785811419517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жикович Ю. В. Экономика садово-паркового и ландшафтного строительства / авт. – сост. Ю.В. Джикович Гриф</w:t>
        <w:tab/>
        <w:t>Допущено Экспертным советом по профессиональному образованию в качестве учебного пособия (СПО) - М.: «Academia (Академпресс)», 2016г. . - 208 стр. ISBN</w:t>
        <w:tab/>
        <w:t>978-5-7695-4667-9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ьюгин С. М., Вьюгина Г. В. Цветоводство и питомниководство.Учебное пособие. / Серия: Учебники для вузов. Специальная литература. - Издательство: Лань, 2016 г. – 144с. ISBN: 9785811421169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жнева Т.Н. Биодизайн интерьера. 1-е изание./ авт.-сост. Т.Н. Лежнева. Рекомандовано ФИРО в качестве учебного пособия для использования в учебном процессе образовательных учреждений, реализующих программы среднего профессионального образования - М.: «Academia (Академпресс)», 2011г.- 64с., ISBN</w:t>
        <w:tab/>
        <w:t>978-5-7695-5975-4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былева О.Н. Цветочно-декоративные растения защищенного грунта. 2-е издание. / авт. - сост. О.Н. Бобылева. Гриф</w:t>
        <w:tab/>
        <w:t>Допущено Экспертным советом по профессиональному образованию в качестве учебного пособия (НПО) - М.: «Academia (Академпресс)», 2010г. - 144 с. ISBN</w:t>
        <w:tab/>
        <w:t>978-5-7695-7286-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Энциклопедия. Контейнерное садоводство круглый год. - Франция: «Ридерз Дайджест», 2009 г. - 320 с. ISBN: 5-89355-151-6, 978-5-89355-151-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итвицкая М.Э. Икебана, аранжировка, флористика. Искусство составления букетов. // серия «Домашняя мастерица». – М.: ООО «ИКТЦ «ЛАДА», 2007г. - 221с. ISBN 987 – 5 – 94832 – 257 –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hyperlink r:id="rId9">
        <w:r>
          <w:rPr>
            <w:rStyle w:val="InternetLink"/>
            <w:bCs/>
            <w:sz w:val="28"/>
            <w:szCs w:val="28"/>
          </w:rPr>
          <w:t>http://lade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hyperlink r:id="rId10">
        <w:r>
          <w:rPr>
            <w:rStyle w:val="InternetLink"/>
            <w:bCs/>
            <w:sz w:val="28"/>
            <w:szCs w:val="28"/>
          </w:rPr>
          <w:t>http://www.newstones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hyperlink r:id="rId11">
        <w:r>
          <w:rPr>
            <w:rStyle w:val="InternetLink"/>
            <w:bCs/>
            <w:sz w:val="28"/>
            <w:szCs w:val="28"/>
          </w:rPr>
          <w:t>http://sadby.org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hyperlink r:id="rId12">
        <w:r>
          <w:rPr>
            <w:rStyle w:val="InternetLink"/>
            <w:bCs/>
            <w:sz w:val="28"/>
            <w:szCs w:val="28"/>
          </w:rPr>
          <w:t>http://www.land.prioritet-mo.ru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образовательной программы по модулю </w:t>
      </w:r>
      <w:r>
        <w:rPr>
          <w:bCs/>
          <w:sz w:val="28"/>
          <w:szCs w:val="28"/>
        </w:rPr>
        <w:t>«Флористическое оформление»</w:t>
      </w:r>
      <w:r>
        <w:rPr>
          <w:sz w:val="28"/>
          <w:szCs w:val="28"/>
        </w:rPr>
        <w:t xml:space="preserve"> должна обеспечиваться доступом каждого обучающегося к базам данных и библиотечным фондам, формируемым по полному перечню модуля основной профессиональной образовательной программы, должны быть обеспечены доступом к сети Интерне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олнение обучающимся лабораторных работ и практических занятий включает в себя, как обязательный компонент, практические задания, выполняемые с использованием персональных компьютеров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sz w:val="28"/>
          <w:szCs w:val="28"/>
        </w:rPr>
        <w:t>Консультационная помощь обучающимся оказывается преподавателем (преподавателями) в соответствии с графиком консультаций во внеаудиторное врем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ая практика </w:t>
      </w:r>
      <w:r>
        <w:rPr>
          <w:sz w:val="28"/>
          <w:szCs w:val="28"/>
        </w:rPr>
        <w:t xml:space="preserve">проводится образовательным учреждением при освоении студентами профессиональных компетенций в рамках профессионального модуля </w:t>
      </w:r>
      <w:r>
        <w:rPr>
          <w:bCs/>
          <w:sz w:val="28"/>
          <w:szCs w:val="28"/>
        </w:rPr>
        <w:t>«Флористическое оформление»</w:t>
      </w:r>
      <w:r>
        <w:rPr>
          <w:sz w:val="28"/>
          <w:szCs w:val="28"/>
        </w:rPr>
        <w:t xml:space="preserve"> концентрирован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Изучение дисциплин «Ботаника с основами физиологии растений», «Почвоведение с основами земледелия и агрохимии», «Цветочно – декоративные растения и дендрология» предшествует изучению </w:t>
      </w:r>
      <w:r>
        <w:rPr>
          <w:sz w:val="28"/>
          <w:szCs w:val="28"/>
        </w:rPr>
        <w:t xml:space="preserve">профессионального модуля </w:t>
      </w:r>
      <w:r>
        <w:rPr>
          <w:bCs/>
          <w:sz w:val="28"/>
          <w:szCs w:val="28"/>
        </w:rPr>
        <w:t>«Флористическое оформление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 наличие высшего профессионального образования и опыта работы, соответствующего профилю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Инженерно-педагогический состав:</w:t>
      </w:r>
      <w:r>
        <w:rPr/>
        <w:t xml:space="preserve"> </w:t>
      </w:r>
      <w:r>
        <w:rPr>
          <w:bCs/>
          <w:sz w:val="28"/>
          <w:szCs w:val="28"/>
        </w:rPr>
        <w:t>дипломированные специалисты – преподаватели междисциплинарных курсов, а также общепрофессиональных дисциплин профилю модул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/>
      </w:pPr>
      <w:r>
        <w:rPr>
          <w:bCs/>
          <w:sz w:val="28"/>
          <w:szCs w:val="28"/>
        </w:rPr>
        <w:t>Мастера: с обязательной стажировкой</w:t>
      </w:r>
      <w:r>
        <w:rPr/>
        <w:t xml:space="preserve"> </w:t>
      </w:r>
      <w:r>
        <w:rPr>
          <w:bCs/>
          <w:sz w:val="28"/>
          <w:szCs w:val="28"/>
        </w:rPr>
        <w:t>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05"/>
        <w:gridCol w:w="2840"/>
      </w:tblGrid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ko-KR"/>
              </w:rPr>
              <w:t>ПК 3.1.</w:t>
            </w:r>
            <w:r>
              <w:rPr/>
              <w:t xml:space="preserve"> </w:t>
            </w:r>
            <w:r>
              <w:rPr>
                <w:lang w:eastAsia="ko-KR"/>
              </w:rPr>
              <w:t>Проектировать композиционно-стилевые модели флористического оформления</w:t>
            </w:r>
          </w:p>
        </w:tc>
        <w:tc>
          <w:tcPr>
            <w:tcW w:w="4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ет проекты</w:t>
            </w:r>
            <w:r>
              <w:rPr>
                <w:lang w:eastAsia="ko-KR"/>
              </w:rPr>
              <w:t xml:space="preserve"> композиционно-стилевых модели флористического оформления в соответствии с заказом</w:t>
            </w:r>
          </w:p>
        </w:tc>
        <w:tc>
          <w:tcPr>
            <w:tcW w:w="2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самостоятельная работа; наблюдение за деятельностью во время учебной и производственной практик; квалификационный экзамен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ko-KR"/>
              </w:rPr>
              <w:t xml:space="preserve">ПК 3.2. Выполнять работы по флористическому оформлению </w:t>
            </w:r>
          </w:p>
        </w:tc>
        <w:tc>
          <w:tcPr>
            <w:tcW w:w="4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яет работы по флористическому оформлению в соответствии с проектом</w:t>
            </w:r>
          </w:p>
        </w:tc>
        <w:tc>
          <w:tcPr>
            <w:tcW w:w="2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ПК 3.3. Обеспечивать сохранность флористического оформления на заданный срок.</w:t>
            </w:r>
          </w:p>
        </w:tc>
        <w:tc>
          <w:tcPr>
            <w:tcW w:w="4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инимает меры по о</w:t>
            </w:r>
            <w:r>
              <w:rPr>
                <w:lang w:eastAsia="ko-KR"/>
              </w:rPr>
              <w:t>беспечению сохранности флористического оформления на заданный срок.</w:t>
            </w:r>
          </w:p>
        </w:tc>
        <w:tc>
          <w:tcPr>
            <w:tcW w:w="2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2409"/>
      </w:tblGrid>
      <w:tr>
        <w:trPr/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(освоенные общие компетенции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 01. </w:t>
            </w:r>
            <w:r>
              <w:rPr>
                <w:rStyle w:val="FontStyle72"/>
                <w:b w:val="false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318" w:hanging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Style w:val="FontStyle72"/>
                <w:b w:val="false"/>
                <w:sz w:val="24"/>
                <w:szCs w:val="24"/>
              </w:rPr>
              <w:t>выбирает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аналитическая шкала бланк наблюдения за деятельностью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color w:val="000000"/>
              </w:rPr>
              <w:t xml:space="preserve">ОК 02. </w:t>
            </w:r>
            <w:r>
              <w:rPr>
                <w:rStyle w:val="FontStyle72"/>
                <w:b w:val="false"/>
                <w:sz w:val="24"/>
                <w:szCs w:val="24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18" w:hanging="283"/>
              <w:jc w:val="both"/>
              <w:rPr>
                <w:rStyle w:val="FontStyle72"/>
                <w:b w:val="false"/>
                <w:b w:val="false"/>
                <w:sz w:val="24"/>
                <w:szCs w:val="24"/>
              </w:rPr>
            </w:pPr>
            <w:r>
              <w:rPr>
                <w:rStyle w:val="FontStyle72"/>
                <w:b w:val="false"/>
                <w:sz w:val="24"/>
                <w:szCs w:val="24"/>
              </w:rPr>
              <w:t>использует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18" w:hanging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казывает на недостаток информации, необходимой для решения задачи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317" w:hanging="26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остоятельно находит источник информации по заданному вопросу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модельный ответ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бланк наблюдения за деятельностью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 03. </w:t>
            </w:r>
            <w:r>
              <w:rPr>
                <w:rStyle w:val="FontStyle72"/>
                <w:b w:val="false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318" w:hanging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Style w:val="FontStyle72"/>
                <w:b w:val="false"/>
                <w:sz w:val="24"/>
                <w:szCs w:val="24"/>
              </w:rPr>
              <w:t>планирует и реализовывает собственное профессиональное и личностное развитие, предпринимательскую деятельность в профессиональной сфере</w:t>
            </w:r>
            <w:r>
              <w:rPr>
                <w:rFonts w:cs="Times New Roman CYR" w:ascii="Times New Roman CYR" w:hAnsi="Times New Roman CYR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318" w:hanging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Style w:val="FontStyle72"/>
                <w:b w:val="false"/>
                <w:sz w:val="24"/>
                <w:szCs w:val="24"/>
              </w:rPr>
              <w:t>использует знания по финансовой грамотности в различных жизненных ситуациях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модельный ответ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бланк наблюдения за деятельностью</w:t>
            </w:r>
          </w:p>
        </w:tc>
      </w:tr>
      <w:tr>
        <w:trPr>
          <w:trHeight w:val="254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 04. </w:t>
            </w:r>
            <w:r>
              <w:rPr>
                <w:rStyle w:val="FontStyle72"/>
                <w:b w:val="false"/>
                <w:sz w:val="24"/>
                <w:szCs w:val="24"/>
              </w:rPr>
              <w:t>Эффективно взаимодействовать и работать в коллективе и команде;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317" w:hanging="26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Style w:val="FontStyle72"/>
                <w:b w:val="false"/>
                <w:sz w:val="24"/>
                <w:szCs w:val="24"/>
              </w:rPr>
              <w:t>взаимодействует и работает в коллективе и команде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317" w:hanging="26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вует в групповом обсуждении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317" w:hanging="26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казывается в соответствии с заданным вопросом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317" w:hanging="26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ргументировано отвергает и принимает идеи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модельный ответ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бланк наблюдения за деятельностью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 05. </w:t>
            </w:r>
            <w:r>
              <w:rPr>
                <w:rStyle w:val="FontStyle72"/>
                <w:b w:val="false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317" w:hanging="26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Style w:val="FontStyle72"/>
                <w:b w:val="false"/>
                <w:sz w:val="24"/>
                <w:szCs w:val="24"/>
              </w:rPr>
              <w:t>осуществляет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317" w:hanging="26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людает нормы публичной речи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317" w:hanging="26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ьзует вербальные средства общения для выделения смысловых блоков своей речи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317" w:hanging="26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инает и заканчивает разговор в соответствии с нормами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бланк наблюдения за деятельностью, аналитическая шка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 06. </w:t>
            </w:r>
            <w:r>
              <w:rPr>
                <w:rStyle w:val="FontStyle72"/>
                <w:b w:val="false"/>
                <w:sz w:val="24"/>
                <w:szCs w:val="24"/>
              </w:rPr>
              <w:t>Проявлять гражданско-патриотическуо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317" w:hanging="261"/>
              <w:jc w:val="both"/>
              <w:rPr>
                <w:rStyle w:val="FontStyle72"/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72"/>
                <w:b w:val="false"/>
                <w:sz w:val="24"/>
                <w:szCs w:val="24"/>
              </w:rPr>
              <w:t>проявляет гражданско-патриотическуо позицию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317" w:hanging="26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Style w:val="FontStyle72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72"/>
                <w:b w:val="false"/>
                <w:sz w:val="24"/>
                <w:szCs w:val="24"/>
              </w:rPr>
              <w:t>демонстрирует осознанное поведение на основе традиционных общечеловеческих ценностей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317" w:hanging="26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зывает трудности, с которыми столкнулся при решении задач </w:t>
            </w:r>
            <w:r>
              <w:rPr>
                <w:rStyle w:val="FontStyle72"/>
                <w:b w:val="false"/>
                <w:sz w:val="24"/>
                <w:szCs w:val="24"/>
              </w:rPr>
              <w:t>с учетом гармонизации межнациональных и межрелигиозных отношений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317" w:hanging="26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лагает пути по их преодоления, избегания в дальнейшей деятельности </w:t>
            </w:r>
            <w:r>
              <w:rPr>
                <w:rStyle w:val="FontStyle72"/>
                <w:b w:val="false"/>
                <w:sz w:val="24"/>
                <w:szCs w:val="24"/>
              </w:rPr>
              <w:t>с учетом гармонизации межнациональных и межрелигиозных отношений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317" w:hanging="26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Style w:val="FontStyle72"/>
                <w:b w:val="false"/>
                <w:sz w:val="24"/>
                <w:szCs w:val="24"/>
              </w:rPr>
              <w:t>применяет стандарты антикоррупционного поведения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бланк наблюдения за деятельностью, аналитическая шка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 07. </w:t>
            </w:r>
            <w:r>
              <w:rPr>
                <w:rStyle w:val="FontStyle72"/>
                <w:b w:val="false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317" w:hanging="26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Style w:val="FontStyle72"/>
                <w:b w:val="false"/>
                <w:sz w:val="24"/>
                <w:szCs w:val="24"/>
              </w:rPr>
              <w:t>содействует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317" w:hanging="26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енивает последствия принятых решений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317" w:hanging="26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одит анализ ситуации по заданным критериям и называет риски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317" w:hanging="26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лизирует риски и обосновывает достижимость цели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бланк наблюдения за деятельностью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 08. </w:t>
            </w:r>
            <w:r>
              <w:rPr>
                <w:rStyle w:val="FontStyle72"/>
                <w:b w:val="false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317" w:hanging="26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нализирует запрос на внутренние ресурсы организма для решения профессиональной задачи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317" w:hanging="26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бивает поставленную цель на задачи, подбирая физической культуры и укрепления здоровья, позволяющие решить каждую из задач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317" w:hanging="26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Style w:val="FontStyle72"/>
                <w:b w:val="false"/>
                <w:sz w:val="24"/>
                <w:szCs w:val="24"/>
              </w:rPr>
              <w:t>поддерживает необходимый уровень физической подготовленности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бланк наблюдения за деятельностью, аналитическая шка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 09. </w:t>
            </w:r>
            <w:r>
              <w:rPr>
                <w:rStyle w:val="FontStyle72"/>
                <w:b w:val="false"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317" w:hanging="26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Style w:val="FontStyle72"/>
                <w:b w:val="false"/>
                <w:sz w:val="24"/>
                <w:szCs w:val="24"/>
              </w:rPr>
              <w:t>пользуется профессиональной документацией на государственном и иностранном языках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317" w:hanging="26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ирует деятельность, применяя технологию, в соответствии с поставленной профессиональной задачей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317" w:hanging="26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бирает способ достижения цели в соответствии с заданными критериями качества и эффективности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бланк наблюдения за деятельностью, аналитическая шкал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12" w:leader="none"/>
          <w:tab w:val="left" w:pos="7474" w:leader="none"/>
        </w:tabs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ab/>
      </w:r>
      <w:r>
        <w:rPr>
          <w:rFonts w:cs="Times New Roman CYR" w:ascii="Times New Roman CYR" w:hAnsi="Times New Roman CYR"/>
        </w:rPr>
        <w:tab/>
      </w:r>
    </w:p>
    <w:p>
      <w:pPr>
        <w:pStyle w:val="Normal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sectPr>
      <w:footerReference w:type="default" r:id="rId13"/>
      <w:footerReference w:type="first" r:id="rId14"/>
      <w:type w:val="nextPage"/>
      <w:pgSz w:w="11906" w:h="16838"/>
      <w:pgMar w:left="851" w:right="851" w:gutter="0" w:header="0" w:top="851" w:footer="720" w:bottom="851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1">
    <w:name w:val="Стиль1 Знак"/>
    <w:qFormat/>
    <w:rPr>
      <w:sz w:val="28"/>
      <w:szCs w:val="28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54"/>
      <w:ind w:hanging="500"/>
      <w:jc w:val="center"/>
    </w:pPr>
    <w:rPr>
      <w:sz w:val="27"/>
      <w:szCs w:val="27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2">
    <w:name w:val="Стиль1"/>
    <w:basedOn w:val="Normal"/>
    <w:qFormat/>
    <w:pPr>
      <w:spacing w:lineRule="auto" w:line="276"/>
    </w:pPr>
    <w:rPr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yperlink" Target="http://lade.ru/" TargetMode="External"/><Relationship Id="rId10" Type="http://schemas.openxmlformats.org/officeDocument/2006/relationships/hyperlink" Target="http://www.newstones.ru/" TargetMode="External"/><Relationship Id="rId11" Type="http://schemas.openxmlformats.org/officeDocument/2006/relationships/hyperlink" Target="http://sadby.org/" TargetMode="External"/><Relationship Id="rId12" Type="http://schemas.openxmlformats.org/officeDocument/2006/relationships/hyperlink" Target="http://www.land.prioritet-mo.ru/" TargetMode="Externa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31:00Z</dcterms:created>
  <dc:creator>Admin</dc:creator>
  <dc:description/>
  <cp:keywords/>
  <dc:language>en-US</dc:language>
  <cp:lastModifiedBy>User</cp:lastModifiedBy>
  <cp:lastPrinted>2022-04-27T11:23:00Z</cp:lastPrinted>
  <dcterms:modified xsi:type="dcterms:W3CDTF">2025-06-25T09:36:00Z</dcterms:modified>
  <cp:revision>4</cp:revision>
  <dc:subject/>
  <dc:title>МИНИСТЕРСТВО ОБРАЗОВАНИЯ И НАУКИ</dc:title>
</cp:coreProperties>
</file>