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ольяттинский колледж сервисных технологий и предприниматель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37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грофирма «Рад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 Г.П. Ярцева</w:t>
              <w:br/>
              <w:t>«___» ______ 2020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УТВЕРЖДАЮ</w:t>
              <w:br/>
              <w:t>Директор ГАПОУ  ТКСТП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1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69" w:hanging="0"/>
              <w:rPr/>
            </w:pPr>
            <w:r>
              <w:rPr>
                <w:sz w:val="28"/>
                <w:szCs w:val="28"/>
              </w:rPr>
              <w:t>_____________ С.В. Дятлов</w:t>
              <w:br/>
              <w:t>«___» ______ 2020г.</w:t>
            </w:r>
          </w:p>
        </w:tc>
      </w:tr>
    </w:tbl>
    <w:p>
      <w:pPr>
        <w:pStyle w:val="Normal"/>
        <w:jc w:val="both"/>
        <w:rPr/>
      </w:pPr>
      <w:r>
        <w:rPr/>
        <w:t xml:space="preserve">        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 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рограмме подготовки специалистов среднего звен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5.02.12. Садово-парковое и ландшафтное строительство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01 </w:t>
      </w:r>
      <w:r>
        <w:rPr>
          <w:b/>
          <w:bCs/>
          <w:sz w:val="28"/>
          <w:szCs w:val="28"/>
        </w:rPr>
        <w:t>Проектирование объектов садово-паркового и ландшафтного строитель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М.02 </w:t>
      </w:r>
      <w:r>
        <w:rPr>
          <w:b/>
          <w:color w:val="000000"/>
          <w:sz w:val="28"/>
          <w:szCs w:val="28"/>
        </w:rPr>
        <w:t>Ведение работ по садово-парковому и ландшафтному строительству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М.03. Вн</w:t>
      </w:r>
      <w:r>
        <w:rPr>
          <w:b/>
          <w:bCs/>
          <w:sz w:val="28"/>
          <w:szCs w:val="28"/>
        </w:rPr>
        <w:t>едрение современных технологий садово-паркового и ландшафтного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М.04. Выполнение работ по профессии рабочего 1753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й зелёного строитель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М.05 Организация мероприятий по рациональному природопользованию, охране окружающей сре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6 Флористическое офор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20г.</w:t>
      </w:r>
      <w:r>
        <w:br w:type="page"/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sz w:val="28"/>
          <w:szCs w:val="28"/>
        </w:rPr>
        <w:t>Программа учебной и производственной практик разработана на основе: ФГОС по специальности</w:t>
      </w:r>
    </w:p>
    <w:p>
      <w:pPr>
        <w:pStyle w:val="Normal"/>
        <w:autoSpaceDE w:val="false"/>
        <w:spacing w:lineRule="atLeast" w:line="180"/>
        <w:ind w:firstLine="50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5.02.12 Садово-парковое и ландшафтное строитель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</w:t>
      </w:r>
      <w:r>
        <w:rPr>
          <w:sz w:val="28"/>
          <w:szCs w:val="28"/>
        </w:rPr>
        <w:t>(код и наименование профессии /специальности )</w:t>
        <w:br/>
        <w:br/>
        <w:br/>
        <w:t xml:space="preserve">Разработчики: </w:t>
      </w:r>
      <w:r>
        <w:rPr>
          <w:sz w:val="28"/>
          <w:szCs w:val="28"/>
          <w:u w:val="single"/>
        </w:rPr>
        <w:t>Родионова Елена Валерьевна, преподаватель</w:t>
        <w:br/>
      </w:r>
      <w:r>
        <w:rPr>
          <w:sz w:val="28"/>
          <w:szCs w:val="28"/>
        </w:rPr>
        <w:t>_____________</w:t>
      </w:r>
      <w:r>
        <w:rPr>
          <w:sz w:val="28"/>
          <w:szCs w:val="28"/>
          <w:u w:val="single"/>
        </w:rPr>
        <w:t>Сосяк Олеся Викторовна, преподаватель</w:t>
      </w:r>
      <w:r>
        <w:rPr>
          <w:sz w:val="28"/>
          <w:szCs w:val="28"/>
        </w:rPr>
        <w:br/>
        <w:t xml:space="preserve">                           (фамилия, имя, отчество, должность разработчика программы)</w:t>
        <w:br/>
        <w:br/>
        <w:br/>
      </w:r>
    </w:p>
    <w:tbl>
      <w:tblPr>
        <w:tblW w:w="11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927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ессий и специальностей технического естественно-научного профиля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токол </w:t>
            </w:r>
            <w:r>
              <w:rPr>
                <w:sz w:val="28"/>
                <w:szCs w:val="28"/>
                <w:lang w:eastAsia="ar-SA"/>
              </w:rPr>
              <w:t xml:space="preserve">№        </w:t>
            </w:r>
            <w:r>
              <w:rPr>
                <w:sz w:val="28"/>
                <w:szCs w:val="28"/>
              </w:rPr>
              <w:t>от      июня 2020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/Сосяк О.В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3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актики по ПМ.01 </w:t>
            </w:r>
            <w:r>
              <w:rPr>
                <w:bCs/>
                <w:sz w:val="28"/>
                <w:szCs w:val="28"/>
              </w:rPr>
              <w:t>Проектирование объектов садово-паркового и ландшафтного строительства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актики по ПМ.02 </w:t>
            </w:r>
            <w:r>
              <w:rPr>
                <w:color w:val="000000"/>
                <w:sz w:val="28"/>
                <w:szCs w:val="28"/>
              </w:rPr>
              <w:t>Ведение работ по садово-парковому и ландшафтному строительств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практики по ПМ.03 </w:t>
            </w:r>
            <w:r>
              <w:rPr>
                <w:bCs/>
                <w:sz w:val="28"/>
                <w:szCs w:val="28"/>
              </w:rPr>
              <w:t>Внедрение современных технологий садово-паркового и ландшафтного</w:t>
            </w:r>
            <w:r>
              <w:rPr>
                <w:rFonts w:cs="TimesNewRomanPS-BoldMT" w:ascii="TimesNewRomanPS-BoldMT" w:hAnsi="TimesNewRomanPS-BoldMT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троитель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 ПМ.04. Выполнение работ по одной или нескольким профессиям рабочих, должностям служа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 практики ПМ.05 Организация мероприятий по рациональному природопользованию, охране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рактики ПМ.06 Флористическое оформ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практики по ПМ.01 </w:t>
      </w:r>
      <w:r>
        <w:rPr>
          <w:b/>
          <w:bCs/>
          <w:sz w:val="32"/>
          <w:szCs w:val="32"/>
        </w:rPr>
        <w:t xml:space="preserve">Проектирование объектов садово-паркового и ландшафтного строительства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АСПОРТ ПРОГРАММЫ УЧЕБНОЙ И ПРОИЗВОДСТВЕННОЙ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М.01</w:t>
      </w:r>
      <w:r>
        <w:rPr>
          <w:b/>
          <w:caps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ектирование объектов садово-паркового 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 и производственной практики –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bCs/>
          <w:sz w:val="28"/>
          <w:szCs w:val="28"/>
        </w:rPr>
        <w:t>35.02.12 Садово-парковое и ландшафтное строительство (базовая подготовка)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sz w:val="28"/>
          <w:szCs w:val="28"/>
        </w:rPr>
        <w:t>Проектирование объектов садово-паркового  строительства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   Проводить ландшафтный анализ и предпроектную оценку объекта озелен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1.2 Выполнять проектные чертежи объектов озеленения с использованием компьютерных программ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3   Разрабатывать проектно-сметную документацию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рактики по профессиональному модулю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фессиональной подготовке по профессиям рабочих: 19524 Цветовод, 18103 Садовник. Уровень образования: основное общее, среднее (полное) общее, профессиональное образование. Опыт работы не требу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  проведения ландшафтного анализа и предпроектной оценки объекта озелен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ения проектных чертежей объектов озеленения с использованием компьютерных програм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 разработки проектно-см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рименять стандарты Единой системы конструкторской документации (ЕСКД)  и Системы проектной документации для строительства (СПДС), пользоваться строительными нормами и правилами (СНиП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 выполнять изыскательские работы на объек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ользоваться приборами и инструмент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проводить инвентаризацию существующей растительности на объек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ть юридические вопросы по землеустройству с заинтересованными сторо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схему вертикальной планировки и картограмму земля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составлять предпроектный план, эскиз и генплан объекта озеле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разбивочные и посадочные чертеж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компьютерные программы при проектировании объектов озелен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оставлять ведомости объемов различ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рассчитывать сметы на производство различных работ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 составлять календарный график производства различных работ;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гласовывать проектную документацию со смежными организациями, контролирующими органами и заказчик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ндарты Единой системы конструкторской документации (ЕСКД)  и Системы проектной документации для строительства (СПДС), пользоваться строительными нормами и правилами (СНиП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законы землеустройства и землепользования, кадастровый план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основы геодезии и геопласт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гидрологические условия, геологические и почвенные характеристики объек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специализированные приборы и инструмен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методы проектирования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законы, методы и приемы проекционного черчения и архитектурной графи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основные принципы композиции пейзаж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ременные стили ландшафтного дизайна и историю садово-паркового искус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компьютерные программы для ландшафтного проектиров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нормативные требования к оформлению проектно-см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основы психологии общ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-  правила техники безопас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иду профессиональной деятельности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619"/>
        <w:gridCol w:w="6076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ирование объектов садово-паркового и ландшафтного строительства  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1.1. Проводить ландшафтный анализ и предпроектную оценку объекта озелен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1.2. Выполнять проектные чертежи объектов озеленения с использованием компьютерных програм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1.3. Разрабатывать проектно-сметную документацию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- дифференцированный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144</w:t>
      </w:r>
      <w:r>
        <w:rPr>
          <w:sz w:val="28"/>
          <w:szCs w:val="28"/>
        </w:rPr>
        <w:t xml:space="preserve"> часа, в том числе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 рамках освоения </w:t>
      </w:r>
      <w:r>
        <w:rPr>
          <w:b/>
          <w:bCs/>
          <w:sz w:val="28"/>
          <w:szCs w:val="28"/>
        </w:rPr>
        <w:t>Раздела 1 «Основы п</w:t>
      </w:r>
      <w:r>
        <w:rPr>
          <w:rFonts w:eastAsia="Calibri"/>
          <w:b/>
          <w:bCs/>
          <w:sz w:val="28"/>
          <w:szCs w:val="28"/>
        </w:rPr>
        <w:t>роектирования объектов садово-паркового строительства</w:t>
      </w:r>
      <w:r>
        <w:rPr>
          <w:sz w:val="28"/>
          <w:szCs w:val="28"/>
        </w:rPr>
        <w:t>» учебная практика  36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рамках освоения производственной практики 108 час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 И  ПРОИЗВОДСТВЕННАЯ ПРАКТИКИ ПО ПРОФЕССИОНАЛЬНОМУ МОДУ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1 Проектирование объектов садово-паркового  строитель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учебной и производственной пр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  <w:br/>
        <w:t> 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93"/>
      </w:tblGrid>
      <w:tr>
        <w:trPr>
          <w:trHeight w:val="65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ландшафтный анализ и предпроектную оценку объекта озеленен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проектные чертежи объектов озеленения с использованием компьютерных программ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роектно-сметную документацию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Содержание учебной и производственной практ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М.01. «Проектирование объектов садово-паркового  строительств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14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156"/>
        <w:gridCol w:w="1880"/>
        <w:gridCol w:w="560"/>
        <w:gridCol w:w="475"/>
        <w:gridCol w:w="1568"/>
        <w:gridCol w:w="600"/>
        <w:gridCol w:w="650"/>
        <w:gridCol w:w="2030"/>
        <w:gridCol w:w="620"/>
        <w:gridCol w:w="600"/>
        <w:gridCol w:w="459"/>
        <w:gridCol w:w="1281"/>
        <w:gridCol w:w="827"/>
      </w:tblGrid>
      <w:tr>
        <w:trPr>
          <w:trHeight w:val="51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К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</w:tr>
      <w:tr>
        <w:trPr>
          <w:trHeight w:val="23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освоения ПК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освоения ПК</w:t>
            </w:r>
          </w:p>
        </w:tc>
      </w:tr>
      <w:tr>
        <w:trPr>
          <w:trHeight w:val="36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4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09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</w:tabs>
              <w:snapToGrid w:val="false"/>
              <w:ind w:left="77" w:right="10" w:hanging="7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ить ландшафтный анализ и предпроектную оценку объекта озелен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ение геодезических исследований. 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Лаборатория «Садово-парковое и ландшафтное строительство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сновы проектирования объектов садово-паркового строительств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едоточе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3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09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</w:tabs>
              <w:snapToGrid w:val="false"/>
              <w:ind w:left="77" w:right="10" w:hanging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еодезические разбивочные работы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09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</w:tabs>
              <w:snapToGrid w:val="false"/>
              <w:ind w:left="77" w:right="10" w:hanging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ый анализ территории.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ять проектные чертежи объектов озеленения с использованием компьютерных программ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итуационных планов по проекту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аборатория «</w:t>
            </w:r>
            <w:r>
              <w:rPr>
                <w:i/>
                <w:sz w:val="16"/>
                <w:szCs w:val="16"/>
              </w:rPr>
              <w:t>Информационные технологии в профессиональной деятельности</w:t>
            </w:r>
            <w:r>
              <w:rPr>
                <w:rFonts w:cs="Arial" w:ascii="Arial" w:hAnsi="Arial"/>
                <w:i/>
                <w:sz w:val="16"/>
                <w:szCs w:val="16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Теплица «Росток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56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09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</w:tabs>
              <w:snapToGrid w:val="false"/>
              <w:ind w:left="77" w:right="10" w:hanging="7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полнение проектных чертежей.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ПК 1.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атывать проектно-сметную документац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проектно-сметной документа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ий план учебной практики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097905" cy="10459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1045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"/>
                              <w:gridCol w:w="2026"/>
                              <w:gridCol w:w="3689"/>
                              <w:gridCol w:w="1107"/>
                              <w:gridCol w:w="1118"/>
                              <w:gridCol w:w="1029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екс модуля или индекс МДК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заняти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ъем 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формируемы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Раздел 1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Ведение геодезических исследований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1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ДК 01.01 Основы проектирования объектов садово-парков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дение геодезических исследований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Инструктаж по технике безопасности. </w:t>
                                  </w:r>
                                  <w:r>
                                    <w:rPr>
                                      <w:bCs/>
                                    </w:rPr>
                                    <w:t>Выполнение поверок геодезических приборов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еодезические работы по созданию плановой разбивочной сети простей-шего вида.  Геодезические работы при трассировании сооружений линейного типа.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Геодезические разбивочные работы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Геодезические работы по созданию высотной разбивочной сети. Геодезическое обеспечение и разработка проекта вертикальной планировки участка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Раздел 2.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Проектирование объектов садово-парков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МДК 01.01 Основы проектирования объектов садово-парков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омплексный анализ территории. </w:t>
                                  </w:r>
                                  <w:r>
                                    <w:rPr/>
                                    <w:t xml:space="preserve">Составление геоботанического описания  территории. 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работка ситуационных планов по проект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итуационного плана территории с размерами,  с эпюрой теней, с коммуникациями, с функциональным зонированием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ыполнение проектных чертежей. </w:t>
                                  </w:r>
                                  <w:r>
                                    <w:rPr/>
                                    <w:t>Выполнение форэскизов по проекту благоустройства территории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Разработка генерального плана территории Разработка аксонометрического чертежа. Разработка дендрологического плана.  Разработка плана прокладки коммуникаций. Разработка  разбивочного чертежа. Выполнение архитектурных и рабочих чертежей.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6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работка проектно-сметной документации</w:t>
                                  </w:r>
                                  <w:r>
                                    <w:rPr/>
                                    <w:t xml:space="preserve"> Составление пояснительной записки. Расчет сметы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6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15pt;height:823.55pt;mso-wrap-distance-left:9pt;mso-wrap-distance-right:9pt;mso-wrap-distance-top:0pt;mso-wrap-distance-bottom:0pt;margin-top:0.0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"/>
                        <w:gridCol w:w="2026"/>
                        <w:gridCol w:w="3689"/>
                        <w:gridCol w:w="1107"/>
                        <w:gridCol w:w="1118"/>
                        <w:gridCol w:w="1029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ндекс модуля или индекс МДК</w:t>
                            </w:r>
                          </w:p>
                        </w:tc>
                        <w:tc>
                          <w:tcPr>
                            <w:tcW w:w="36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занятий</w:t>
                            </w:r>
                          </w:p>
                        </w:tc>
                        <w:tc>
                          <w:tcPr>
                            <w:tcW w:w="1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ъем 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21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формируемых компетенц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К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Раздел 1. </w:t>
                            </w:r>
                            <w:r>
                              <w:rPr>
                                <w:b/>
                              </w:rPr>
                              <w:t xml:space="preserve">  Ведение геодезических исследований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91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hanging="0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ДК 01.01 Основы проектирования объектов садово-паркового строительств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едение геодезических исследований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Инструктаж по технике безопасности. </w:t>
                            </w:r>
                            <w:r>
                              <w:rPr>
                                <w:bCs/>
                              </w:rPr>
                              <w:t>Выполнение поверок геодезических прибор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Геодезические работы по созданию плановой разбивочной сети простей-шего вида.  Геодезические работы при трассировании сооружений линейного типа.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hanging="0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Геодезические разбивочные работы</w:t>
                            </w:r>
                            <w:r>
                              <w:rPr>
                                <w:bCs/>
                              </w:rPr>
                              <w:t xml:space="preserve"> Геодезические работы по созданию высотной разбивочной сети. Геодезическое обеспечение и разработка проекта вертикальной планировки участка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7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Раздел 2.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Проектирование объектов садово-паркового строительства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>МДК 01.01 Основы проектирования объектов садово-паркового строительства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омплексный анализ территории. </w:t>
                            </w:r>
                            <w:r>
                              <w:rPr/>
                              <w:t xml:space="preserve">Составление геоботанического описания  территории. 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зработка ситуационных планов по проек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итуационного плана территории с размерами,  с эпюрой теней, с коммуникациями, с функциональным зонированием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ыполнение проектных чертежей. </w:t>
                            </w:r>
                            <w:r>
                              <w:rPr/>
                              <w:t>Выполнение форэскизов по проекту благоустройства территории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 Разработка генерального плана территории Разработка аксонометрического чертежа. Разработка дендрологического плана.  Разработка плана прокладки коммуникаций. Разработка  разбивочного чертежа. Выполнение архитектурных и рабочих чертежей.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2254" w:hRule="atLeas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6" w:hanging="0"/>
                              <w:rPr/>
                            </w:pPr>
                            <w:r>
                              <w:rPr>
                                <w:b/>
                              </w:rPr>
                              <w:t>Разработка проектно-сметной документации</w:t>
                            </w:r>
                            <w:r>
                              <w:rPr/>
                              <w:t xml:space="preserve"> Составление пояснительной записки. Расчет сметы.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1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vanish/>
          <w:sz w:val="28"/>
          <w:szCs w:val="28"/>
        </w:rPr>
      </w:pPr>
      <w:r>
        <w:rPr>
          <w:b/>
          <w:bCs/>
          <w:sz w:val="28"/>
          <w:szCs w:val="28"/>
        </w:rPr>
        <w:t>4. Тематический план производственной практики</w:t>
      </w:r>
    </w:p>
    <w:p>
      <w:pPr>
        <w:pStyle w:val="Normal"/>
        <w:jc w:val="center"/>
        <w:rPr/>
      </w:pP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vanish/>
          <w:sz w:val="28"/>
          <w:szCs w:val="28"/>
        </w:rPr>
        <w:t xml:space="preserve">1.объектов садово-пар-ики ия с </w:t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  <w:r>
        <w:rPr>
          <w:b/>
          <w:bCs/>
          <w:vanish/>
          <w:sz w:val="28"/>
          <w:szCs w:val="28"/>
        </w:rPr>
        <w:fldChar w:fldCharType="begin"/>
      </w:r>
      <w:r>
        <w:rPr>
          <w:sz w:val="28"/>
          <w:b/>
          <w:szCs w:val="28"/>
          <w:bCs/>
          <w:vanish/>
        </w:rPr>
        <w:instrText xml:space="preserve"> PAGE \* ARABIC </w:instrText>
      </w:r>
      <w:r>
        <w:rPr>
          <w:sz w:val="28"/>
          <w:b/>
          <w:szCs w:val="28"/>
          <w:bCs/>
          <w:vanish/>
        </w:rPr>
        <w:fldChar w:fldCharType="separate"/>
      </w:r>
      <w:r>
        <w:rPr>
          <w:sz w:val="28"/>
          <w:b/>
          <w:szCs w:val="28"/>
          <w:bCs/>
          <w:vanish/>
        </w:rPr>
        <w:t>0</w:t>
      </w:r>
      <w:r>
        <w:rPr>
          <w:sz w:val="28"/>
          <w:b/>
          <w:szCs w:val="28"/>
          <w:bCs/>
          <w:vanish/>
        </w:rPr>
        <w:fldChar w:fldCharType="end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019"/>
        <w:gridCol w:w="3893"/>
        <w:gridCol w:w="1114"/>
        <w:gridCol w:w="1130"/>
        <w:gridCol w:w="1036"/>
      </w:tblGrid>
      <w:tr>
        <w:trPr>
          <w:trHeight w:val="11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модуля или индекс МДК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занят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2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9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1.01 Основы проектирования объектов садово-паркового строительства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spacing w:val="-1"/>
              </w:rPr>
              <w:t xml:space="preserve">Вводное   занятие.   Инструктаж   по   безопасности   труда, </w:t>
            </w:r>
            <w:r>
              <w:rPr/>
              <w:t>электро- и пожарной безопасности.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Cs/>
              </w:rPr>
            </w:pPr>
            <w:r>
              <w:rPr>
                <w:spacing w:val="-1"/>
              </w:rPr>
              <w:t>Инвентаризация зеленых насаждений на объекте садово-паркового строитель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Cs/>
              </w:rPr>
            </w:pPr>
            <w:r>
              <w:rPr>
                <w:bCs/>
              </w:rPr>
              <w:t>Земляные работы (удаление поверхностного слоя почвы и выравнивание основания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center" w:pos="44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Бесперебойное обеспечение строительной площадки материалам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Исследование поверхностного слоя почв и выявление гербицид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Cs/>
              </w:rPr>
            </w:pPr>
            <w:r>
              <w:rPr>
                <w:bCs/>
              </w:rPr>
              <w:t>Подготовка почвы и применение удобрения.  Задер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твердой основы для мощения.  Укладка бетона и мощ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ям для деревье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авка посадочного материала и других материалов на участок, их временное хран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олив и завершение рабо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bCs/>
              </w:rPr>
              <w:t>Последующий уход за объектом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ситуационных планов по проект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проектных чертеж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архитектурных и рабочих чертеж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ыполнение форэскизов по проекту благоустройства территори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работка разбивочного чертеж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збивочные работ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, 1.2, 1.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И ПРОИЗВОДСТВЕННОЙ ПРАК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и предполагает наличие лабораторий «Информационные технологии в профессиональной деятельности», «Садово-паркового и ландшафтного строительства», учебно-производственной мастерской -теплицы «Рост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>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«Садово-паркового и ландшафтного строительства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отделочных материа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чертежных инструм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арт, планов, строительных чертеж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лет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вели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до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2. «</w:t>
      </w:r>
      <w:r>
        <w:rPr>
          <w:sz w:val="28"/>
          <w:u w:val="single"/>
        </w:rPr>
        <w:t>Информационных технологий в профессиональной деятельности»</w:t>
      </w:r>
      <w:r>
        <w:rPr>
          <w:sz w:val="28"/>
        </w:rPr>
        <w:t>: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ие места обучающихся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ее место преподавателя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ьютеры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тер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канер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одем (спутниковая система)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Программное обеспечение общего и профессионального назначения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учебно-производственной мастерской -теплицы «Росток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ме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а садовая бензин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нокосилка электрическ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нокосилка бензин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тикутер бензинов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обло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окультиват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чкорез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сторезы ручные и электрическ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ато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к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ель кислотности почв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ж окулировочный и копулировоч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а садовая штанг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патка сад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бли садовые, веер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хлитель садов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ос для водоё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та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ар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ульптурк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р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й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ланг поливоч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тушка для шланг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толет поливоч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ыскивател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па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янка для укладки тротуарной плит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п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ялка для газонной трав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jc w:val="both"/>
        <w:rPr/>
      </w:pPr>
      <w:r>
        <w:rPr>
          <w:bCs/>
          <w:iCs/>
          <w:sz w:val="28"/>
          <w:szCs w:val="28"/>
        </w:rPr>
        <w:t>Контейнеры посадочные: кашпо посадочные в ассортименте, горшки цветочные, горшки реализационные, ящики рассадные, парнички рассад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чк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тикуте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Аверин В.Н. Компьютерная инженерная графика / авт. – сост. В.Н. Аверин. Гриф Рекомендовано ФГУ ФИРО (СПО). - М.: «Academia (Академпресс)», 2009г. - 224 стр. ISBN 978-5-7695-4977-9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жикович Ю. В. Экономика садово-паркового и ландшафтного строительства / авт. – сост. Ю.В. Джикович Гриф</w:t>
        <w:tab/>
        <w:t>Допущено Экспертным советом по профессиональному образованию в качестве учебного пособия (СПО) - М.: «Academia (Академпресс)», 2008г. . - 208 стр. ISBN</w:t>
        <w:tab/>
        <w:t>978-5-7695-4667-9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 М.И., Михелев Д.Ш. Геодезия / авт. – сост. М.И. Киселев, Д.Ш. Михеев. Гриф Допущено Минобразованием России (СПО). - М.: «Academia (Академпресс)»,</w:t>
        <w:tab/>
        <w:t>2010г. - 384 стр. ISBN 978-5-7695-6728-5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нов Б.Г., Панфилова Е.С. Сборник упражнений для чтения чертежей по инженерной графике / авт. – сост. Б.Г. Миронов, Е.С. Панфилова. Гриф</w:t>
        <w:tab/>
        <w:t>Допущено Экспертным советом по профессиональному образованию в качестве учебного пособия (СПО). - М.: «Academia (Академпресс)»,  2010г. - 112 стр. ISBN</w:t>
        <w:tab/>
        <w:t>978-5-7695-7513-6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анксенов Г.И.  Живопись: Форма, цвет, изображение / авт. – сост. Г.И. Панксенов Гриф Допущено УМО по образованию в области архитектуры. - М.: «Academia (Академпресс)»,  2008г. -  144 стр. ISBN</w:t>
        <w:tab/>
        <w:t>978-5-7695-5600-5</w:t>
      </w:r>
    </w:p>
    <w:p>
      <w:pPr>
        <w:pStyle w:val="Normal"/>
        <w:numPr>
          <w:ilvl w:val="0"/>
          <w:numId w:val="9"/>
        </w:numPr>
        <w:ind w:left="426" w:hanging="0"/>
        <w:jc w:val="both"/>
        <w:rPr/>
      </w:pPr>
      <w:r>
        <w:rPr>
          <w:sz w:val="28"/>
          <w:szCs w:val="28"/>
        </w:rPr>
        <w:t>Сокольская О.Б., Теодоронский В.С., Вергунов А.П.</w:t>
        <w:tab/>
        <w:t>Ландшафтная архитектура: Специализированные объекты.</w:t>
        <w:tab/>
        <w:t>2-е издание / авт. – сост. О.Б. Сокольская, В.С. Теодоронский, А.П. Вергунов. Гриф  Рекомендовано УМО по образованию в области лесного дела. - М.: «Academia (Академпресс)», 2008г. - 224 стр. ISBN 978-5-7695-5767-5</w:t>
      </w:r>
    </w:p>
    <w:p>
      <w:pPr>
        <w:pStyle w:val="Normal"/>
        <w:numPr>
          <w:ilvl w:val="0"/>
          <w:numId w:val="9"/>
        </w:numPr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Теодоронский В.С.</w:t>
        <w:tab/>
        <w:t>Садово-парковое строительство и хозяйство / авт. – сост. В.С. Теодоровский. Гриф</w:t>
        <w:tab/>
        <w:t xml:space="preserve"> Рекомендовано ФГУ ФИРО (СПО). – М.: «Academia (Академпресс)», 2010г. - 288 стр. ISBN 978-5-7695-5742-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TextBodyIndent"/>
        <w:widowControl w:val="false"/>
        <w:numPr>
          <w:ilvl w:val="0"/>
          <w:numId w:val="36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ОСТ   21.101        97.   СПДС.   Основные   требования   к   проектной   и   рабочей  документации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ГОСТ   21.501         93.   СПДС.   Правила   выполнения   архитектурно-строительных рабочих чертежей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Лазарев А.Г., Лазарева Е.В. Ландшафтная архитектура. / под ред. А.Г. Лазарева // серия «Строительство и дизайн» - Ростов-на-Дону: «Феникс», 2005г. – 282 с. </w:t>
      </w:r>
      <w:r>
        <w:rPr>
          <w:rFonts w:eastAsia="Times-Roman;MS Mincho"/>
          <w:sz w:val="28"/>
          <w:szCs w:val="28"/>
        </w:rPr>
        <w:t>ISBN 5-222-05943-х</w:t>
      </w:r>
      <w:r>
        <w:rPr>
          <w:color w:val="292929"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НнП 11-01-95. Инструкция о порядке разработки, согласования, утверждения и проектной документации на строительство предприятий, зданий и сооружений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Павленко Л.Г. Ландшафтное проектирование. Дизайн сада. // серия «Строительство и дизайн» – Ростов-на-Дону: «Феникс», 2005г. – 190 с.  </w:t>
      </w:r>
      <w:r>
        <w:rPr>
          <w:rFonts w:eastAsia="Times-Roman;MS Mincho"/>
          <w:sz w:val="28"/>
          <w:szCs w:val="28"/>
        </w:rPr>
        <w:t>ISBN 5-222-05618-х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озмари Александер, Карена Бэтстоун. Дизайн сада. Профессиональный подход./ под ред. Н.С. Самбу – М.:«Кладезь-букс», 2006г. – 136 с. </w:t>
      </w:r>
      <w:r>
        <w:rPr>
          <w:sz w:val="28"/>
          <w:szCs w:val="28"/>
        </w:rPr>
        <w:t>ISBN 978-5-93395-159-9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НиП 4.02 - 91. Сборник 47. Озеленение. Защитные лесонасаждения. Многолетние плодовые насаждения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СНнП 2.07.01       Градостроительство.  Планировка и застройка городских территорий.</w:t>
      </w:r>
    </w:p>
    <w:p>
      <w:pPr>
        <w:pStyle w:val="TextBodyIndent"/>
        <w:widowControl w:val="false"/>
        <w:numPr>
          <w:ilvl w:val="0"/>
          <w:numId w:val="29"/>
        </w:numPr>
        <w:tabs>
          <w:tab w:val="clear" w:pos="708"/>
          <w:tab w:val="left" w:pos="709" w:leader="none"/>
        </w:tabs>
        <w:autoSpaceDE w:val="false"/>
        <w:spacing w:before="0" w:after="0"/>
        <w:ind w:left="426" w:hanging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>ТСН 31-306-96 (МГСН 4_06-96) Общеобразовательные учреждения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hyperlink r:id="rId5">
        <w:r>
          <w:rPr>
            <w:rStyle w:val="InternetLink"/>
            <w:bCs/>
            <w:sz w:val="28"/>
            <w:szCs w:val="28"/>
          </w:rPr>
          <w:t>http://lade.ru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hyperlink r:id="rId6">
        <w:r>
          <w:rPr>
            <w:rStyle w:val="InternetLink"/>
            <w:bCs/>
            <w:sz w:val="28"/>
            <w:szCs w:val="28"/>
          </w:rPr>
          <w:t>http://www.newstones.ru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hyperlink r:id="rId7">
        <w:r>
          <w:rPr>
            <w:rStyle w:val="InternetLink"/>
            <w:bCs/>
            <w:sz w:val="28"/>
            <w:szCs w:val="28"/>
          </w:rPr>
          <w:t>http://sadby.org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bCs/>
          <w:sz w:val="28"/>
          <w:szCs w:val="28"/>
        </w:rPr>
      </w:pPr>
      <w:hyperlink r:id="rId8">
        <w:r>
          <w:rPr>
            <w:rStyle w:val="InternetLink"/>
            <w:bCs/>
            <w:sz w:val="28"/>
            <w:szCs w:val="28"/>
          </w:rPr>
          <w:t>http://www.land.prioritet-mo.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практики по ПМ.02 </w:t>
      </w:r>
      <w:r>
        <w:rPr>
          <w:b/>
          <w:color w:val="000000"/>
          <w:sz w:val="32"/>
          <w:szCs w:val="32"/>
        </w:rPr>
        <w:t>Ведение работ по садово-парковому и ландшафтному строительству</w:t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аспорт ПРОГРАММЫ </w:t>
      </w:r>
      <w:r>
        <w:rPr>
          <w:b/>
          <w:bCs/>
          <w:sz w:val="28"/>
          <w:szCs w:val="28"/>
        </w:rPr>
        <w:t>УЧЕБНОЙ  И 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М.02 </w:t>
      </w:r>
      <w:r>
        <w:rPr>
          <w:b/>
          <w:color w:val="000000"/>
          <w:sz w:val="28"/>
          <w:szCs w:val="28"/>
        </w:rPr>
        <w:t>Ведение работ по садово-парковому и ландшафтному строительств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бочая программа учебной практики –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bCs/>
          <w:sz w:val="28"/>
          <w:szCs w:val="28"/>
        </w:rPr>
        <w:t>35.02.12 Садово-парковое и ландшафтное строительство (базовая подготовка)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color w:val="000000"/>
          <w:sz w:val="28"/>
          <w:szCs w:val="28"/>
        </w:rPr>
        <w:t>Ведение работ по садово-парковому и ландшафтному строительству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Style19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Анализировать спрос на услуги садово-паркового и ландшафтного        строительства.</w:t>
      </w:r>
    </w:p>
    <w:p>
      <w:pPr>
        <w:pStyle w:val="Style19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Продвигать услуги по садово-парковому и ландшафтному строительству </w:t>
      </w:r>
    </w:p>
    <w:p>
      <w:pPr>
        <w:pStyle w:val="Style19"/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   рынке услуг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Организовывать садово-парковые и ландшафтные работы.</w:t>
      </w:r>
    </w:p>
    <w:p>
      <w:pPr>
        <w:pStyle w:val="Normal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тролировать и оценивать качество садово-парковых и ландшафтных        работ.</w:t>
      </w:r>
    </w:p>
    <w:p>
      <w:pPr>
        <w:pStyle w:val="Normal"/>
        <w:autoSpaceDE w:val="false"/>
        <w:snapToGrid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фессиональной подготовке по профессиям рабочих: 19524 Цветовод, 18103 Садовник. Уровень образования: основное общее, среднее (полное) общее, профессиональное образование. Опыт работы не требуется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еть практический опыт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следования спроса на услуги  садово-паркового и ландшафтного</w:t>
        <w:br/>
        <w:t xml:space="preserve">             строительств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вижения услуг по садово-парковому строительству на рынке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и и выполнения работ по садово-парковому и ландшафтному</w:t>
        <w:br/>
        <w:t xml:space="preserve">             строительств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тивная часть: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чи производственных заданий и графиков производства работ персоналу по благоустройству и озеленению территорий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ирование руководства в установленном порядке о возникновении внештатных ситуаций на объектах строительства;</w:t>
      </w:r>
    </w:p>
    <w:p>
      <w:pPr>
        <w:pStyle w:val="Style19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ор строительных материалов, растений и средств индивидуальной защиты, проверка работоспособности и настройка инструмента, оборудования, машин и механизмов, необходимых для выполнения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поиск специализированной информации о рынке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енять методы маркетинговых исследова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ать запросы потребителей и оценивать стратегию конкурентов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атывать ценовую политику услуг и выбирать каналы сбыта услуг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ть рекламный продукт и организовывать рекламную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ампанию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ирать растения, материалы, оборудование и инструменты для</w:t>
        <w:br/>
        <w:t xml:space="preserve">             садово-парковых и ландшафтных рабо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ировать деятельность подчиненных в соответствии с календарным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рафиком производства работ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подготовительные работы на объект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агротехнические работы на объектах озелен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работы по строительству садово-парковых сооруж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облюдение техники безопасности на объектах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зеленения и строительства садово-парковых сооружений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оставлять фактически достигнутые результаты с запланированными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влять отклонения и анализировать причины, корректировать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е отклонения;</w:t>
      </w:r>
    </w:p>
    <w:p>
      <w:pPr>
        <w:pStyle w:val="Normal"/>
        <w:ind w:firstLine="1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ариативная часть:</w:t>
      </w:r>
    </w:p>
    <w:p>
      <w:pPr>
        <w:pStyle w:val="Style19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бирать и использовать необходимые для выполнения работ расходные материалы, инструмент, оборудование, машины и механизмы, средства индивидуальной защиты;</w:t>
      </w:r>
    </w:p>
    <w:p>
      <w:pPr>
        <w:pStyle w:val="Style19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уществлять проверку работоспособности и настройку инструмента, оборудования, машин и механизмов;</w:t>
      </w:r>
    </w:p>
    <w:p>
      <w:pPr>
        <w:pStyle w:val="Style19"/>
        <w:numPr>
          <w:ilvl w:val="0"/>
          <w:numId w:val="26"/>
        </w:numPr>
        <w:suppressAutoHyphens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ументально оформлять результаты проделанной работы</w:t>
      </w:r>
    </w:p>
    <w:p>
      <w:pPr>
        <w:pStyle w:val="Style19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ботать с нормативной и технической документацией по эксплуатации объектов благоустройства и озеленения</w:t>
      </w:r>
    </w:p>
    <w:p>
      <w:pPr>
        <w:pStyle w:val="Style19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рядок оформления документов по результатам эксплуатационного контроля состояния и работы  на объектах благоустройства и озеленения;</w:t>
      </w:r>
    </w:p>
    <w:p>
      <w:pPr>
        <w:pStyle w:val="Style19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зоваться методами определения состояния объекта в соответствии с установленными требованиями;</w:t>
      </w:r>
    </w:p>
    <w:p>
      <w:pPr>
        <w:pStyle w:val="Style19"/>
        <w:numPr>
          <w:ilvl w:val="0"/>
          <w:numId w:val="26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рабатывать новые услуги;</w:t>
      </w:r>
    </w:p>
    <w:p>
      <w:pPr>
        <w:pStyle w:val="Normal"/>
        <w:ind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поиска информаци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ы маркетинговых исследова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рынок услуг по садово-парковому и ландшафтному строительству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оценки стратегии конкурент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ы ценообразования и основные виды ценовых стратег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е методы и системы сбыта услуг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и средства создания рекламного продукта, технологию</w:t>
      </w:r>
    </w:p>
    <w:p>
      <w:pPr>
        <w:pStyle w:val="Style19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кламной деятельности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ртимент цветочно-декоративных и древесно-декоративных</w:t>
      </w:r>
    </w:p>
    <w:p>
      <w:pPr>
        <w:pStyle w:val="Style19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тений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и почвы на объект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ение специализированных материалов, оборудования и</w:t>
      </w:r>
    </w:p>
    <w:p>
      <w:pPr>
        <w:pStyle w:val="Style19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нструментов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иповые должностные инструкции подчиненны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техники безопасности и охраны труда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организации подготовительных работ на объект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условия и время на выполнение работ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процессы агротехнических работ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ческие процессы строительных работ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я, предъявляемые к качеству работ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ы корректировки садово-парковых и ландшафт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Вариативная часть:</w:t>
      </w:r>
    </w:p>
    <w:p>
      <w:pPr>
        <w:pStyle w:val="Style19"/>
        <w:numPr>
          <w:ilvl w:val="0"/>
          <w:numId w:val="3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виды, технические характеристики, конструктивные особенности, назначение, режимы работы и правила эксплуатации объектов благоустройства и озеленения;</w:t>
      </w:r>
    </w:p>
    <w:p>
      <w:pPr>
        <w:pStyle w:val="Style19"/>
        <w:numPr>
          <w:ilvl w:val="0"/>
          <w:numId w:val="3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характеристики, конструктивные особенности, назначение, режимы работы на объектах благоустройства и озеленения;</w:t>
      </w:r>
    </w:p>
    <w:p>
      <w:pPr>
        <w:pStyle w:val="Style19"/>
        <w:numPr>
          <w:ilvl w:val="0"/>
          <w:numId w:val="34"/>
        </w:numPr>
        <w:suppressAutoHyphens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атегию разработки нов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42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619"/>
        <w:gridCol w:w="6076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работ по садово-парковому и ландшафтному строительству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К 2.1.</w:t>
            </w:r>
            <w:r>
              <w:rPr>
                <w:color w:val="000000"/>
                <w:sz w:val="28"/>
                <w:szCs w:val="28"/>
              </w:rPr>
              <w:t>Анализировать спрос на услуги садово-паркового и ландшафтного строительства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К 2.2.</w:t>
            </w:r>
            <w:r>
              <w:rPr>
                <w:color w:val="000000"/>
                <w:sz w:val="28"/>
                <w:szCs w:val="28"/>
              </w:rPr>
              <w:t>Продвигать услуги по садово-парковому и ландшафтному строительству на рынке услуг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ПК 2.3.</w:t>
            </w:r>
            <w:r>
              <w:rPr>
                <w:color w:val="000000"/>
                <w:sz w:val="28"/>
                <w:szCs w:val="28"/>
              </w:rPr>
              <w:t>Организовывать садово-парковые и ландшафтные работы</w:t>
            </w:r>
          </w:p>
        </w:tc>
      </w:tr>
      <w:tr>
        <w:trPr/>
        <w:tc>
          <w:tcPr>
            <w:tcW w:w="5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2.4. Контролировать и оценивать качество садово-парковых и ландшафтных        рабо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- дифференцированный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</w:p>
    <w:p>
      <w:pPr>
        <w:pStyle w:val="Normal"/>
        <w:snapToGrid w:val="false"/>
        <w:rPr>
          <w:sz w:val="28"/>
          <w:szCs w:val="28"/>
        </w:rPr>
      </w:pPr>
      <w:r>
        <w:rPr>
          <w:b/>
          <w:sz w:val="28"/>
          <w:szCs w:val="28"/>
        </w:rPr>
        <w:t>Всего 288 часов</w:t>
      </w:r>
      <w:r>
        <w:rPr>
          <w:sz w:val="28"/>
          <w:szCs w:val="28"/>
        </w:rPr>
        <w:t>, в том числе:</w:t>
        <w:br/>
        <w:t>учебная практика  - 72 часа;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- 216 часов</w:t>
      </w:r>
    </w:p>
    <w:p>
      <w:pPr>
        <w:pStyle w:val="Normal"/>
        <w:snapToGrid w:val="false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 И  ПРОИЗВОДСТВЕННАЯ ПРАКТИКИ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М.02. </w:t>
      </w:r>
      <w:r>
        <w:rPr>
          <w:b/>
          <w:color w:val="000000"/>
          <w:sz w:val="28"/>
          <w:szCs w:val="28"/>
        </w:rPr>
        <w:t>Ведение работ по садово-парковому и ландшафтному строительств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учебной практики.</w:t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  <w:b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93"/>
      </w:tblGrid>
      <w:tr>
        <w:trPr>
          <w:trHeight w:val="65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2.1.</w:t>
            </w:r>
          </w:p>
        </w:tc>
        <w:tc>
          <w:tcPr>
            <w:tcW w:w="8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нализировать спрос на услуги садово-паркового и ландшафтного строительств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2.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вигать услуги по садово-парковому и ландшафтному строительству на рынке услуг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2.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адово-парковые и ландшафтные работ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2.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ировать и оценивать качество садово-парковы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ландшафтных работ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. Содержание учебной и производственной практик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М.02. </w:t>
      </w:r>
      <w:r>
        <w:rPr>
          <w:b/>
          <w:color w:val="000000"/>
          <w:sz w:val="28"/>
          <w:szCs w:val="28"/>
        </w:rPr>
        <w:t>Ведение работ по садово-парковому и ландшафтному строительств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367"/>
        <w:gridCol w:w="2835"/>
        <w:gridCol w:w="567"/>
        <w:gridCol w:w="284"/>
        <w:gridCol w:w="19"/>
        <w:gridCol w:w="1824"/>
        <w:gridCol w:w="425"/>
        <w:gridCol w:w="570"/>
        <w:gridCol w:w="2031"/>
        <w:gridCol w:w="620"/>
        <w:gridCol w:w="600"/>
        <w:gridCol w:w="459"/>
        <w:gridCol w:w="1281"/>
        <w:gridCol w:w="827"/>
      </w:tblGrid>
      <w:tr>
        <w:trPr>
          <w:trHeight w:val="307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К</w:t>
            </w:r>
          </w:p>
        </w:tc>
        <w:tc>
          <w:tcPr>
            <w:tcW w:w="7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5"/>
            </w:r>
          </w:p>
        </w:tc>
      </w:tr>
      <w:tr>
        <w:trPr>
          <w:trHeight w:val="23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освоения П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казатели освоения ПК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8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2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лизировать спрос на услуги садово-паркового и ландшафтного строительств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едение работ по цветоводству и декоративному древоводству. </w:t>
            </w:r>
            <w:r>
              <w:rPr>
                <w:sz w:val="16"/>
                <w:szCs w:val="16"/>
              </w:rPr>
              <w:t>Инструктаж по технике безопасности.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следование спроса на услуги  садово-паркового и ландшафтного строительства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вижение услуг по садово-парковому строительству на рынке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Организация агротехнических работ на объектах озеленения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Приемы агротехники цветочно- декоративных и древесно-декоративных раст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плица «Рост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Цветоводство и декоративное древовод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едоточ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2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вигать услуги по садово-парковому и ландшафтному строительству на рынк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 строительных материалов, растений и средств индивидуальной защиты, проверка работоспособности и настройка инструмента, оборудования, машин и механизмов, необходимых для выполнения работ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руководства в установленном порядке о возникновении внештатных ситуаций на объектах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Теплица «Рост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Садово-парковое строительство и 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К 2.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ывать садово-парковые и ландшафтные работы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16"/>
                <w:szCs w:val="16"/>
              </w:rPr>
              <w:t>Ведение работ по садово-парковому строительству и  хозяйству</w:t>
            </w:r>
            <w:r>
              <w:rPr>
                <w:sz w:val="16"/>
                <w:szCs w:val="16"/>
              </w:rPr>
              <w:t xml:space="preserve"> Выдача производственных заданий и графиков производства работ персоналу по благоустройству и озеленению территор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Теплица «Рост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</w:rPr>
              <w:t>Садово-парковое строительство и  хозяйство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ировать и оценивать качество садово-парковы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ландшафтных раб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color w:val="000000"/>
                <w:sz w:val="16"/>
                <w:szCs w:val="16"/>
              </w:rPr>
              <w:t>Ведение маркетинга ландшафтных услуг.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Организация и выполнение работ по садово-парковому и ландшафтному  строительству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 и оценка качества садово-парковых и ландшафтных рабо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Теплица «Рост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</w:rPr>
              <w:t>Маркетинг ландшафтных услу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</w:t>
      </w:r>
      <w:r>
        <w:rPr>
          <w:b/>
          <w:bCs/>
          <w:sz w:val="28"/>
          <w:szCs w:val="28"/>
        </w:rPr>
        <w:t>Тематический план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90"/>
        <w:gridCol w:w="4399"/>
        <w:gridCol w:w="824"/>
        <w:gridCol w:w="819"/>
        <w:gridCol w:w="969"/>
      </w:tblGrid>
      <w:tr>
        <w:trPr>
          <w:trHeight w:val="80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80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15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3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color w:val="000000"/>
              </w:rPr>
              <w:t>МДК 02.01. Цветоводство и декоративное древоводст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Ведение работ по цветоводству и декоративному древоводству. </w:t>
            </w:r>
            <w:r>
              <w:rPr/>
              <w:t>Инструктаж по технике безопасности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следование спроса на услуги  садово-паркового и ландшафтного строительства;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color w:val="000000"/>
              </w:rPr>
              <w:t>продвижение услуг по садово-парковому строительству на рынк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рганизация агротехнических работ на объектах озелен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32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Приемы агротехники цветочно- декоративных и древесно-декоративных растени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ДК 02.02  Садово-парковое строительство и  хозяйство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b/>
                <w:color w:val="000000"/>
              </w:rPr>
              <w:t xml:space="preserve">Ведение работ по садово-парковому строительству и  хозяйству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>Выдача производственных заданий и графиков производства работ персоналу по благоустройству и озеленению терри-торий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i/>
              </w:rPr>
              <w:t xml:space="preserve">Информирование руководства в установленном порядке о возникновении внештатных ситуаций на объектах строительств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одбор строительных материалов, растений и средств индивидуальной защиты, проверка работоспособности и настройка инструмента, оборудования, машин и механизмов, необходимых для выполнения работ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ыполнение работ по садово-парковому строитель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38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полнение работ по садово-парковому строитель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color w:val="000000"/>
              </w:rPr>
              <w:t>МДК 02.03 Маркетинг ландшафтных услуг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color w:val="000000"/>
              </w:rPr>
              <w:t xml:space="preserve">Ведение маркетинга ландшафтных услуг. </w:t>
            </w:r>
            <w:r>
              <w:rPr>
                <w:color w:val="000000"/>
              </w:rPr>
              <w:t xml:space="preserve"> Организация и выполнение работ по садово-парковому и ландшафтному  строительств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</w:tr>
      <w:tr>
        <w:trPr>
          <w:trHeight w:val="4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ind w:left="0" w:hanging="0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и оценка качества садово-парковых и ландшафтных работ. Дифференцированный зач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Тематический план производственной</w:t>
      </w:r>
      <w:r>
        <w:rPr/>
        <w:t xml:space="preserve"> практики</w:t>
      </w:r>
    </w:p>
    <w:tbl>
      <w:tblPr>
        <w:tblW w:w="4650" w:type="pct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70"/>
        <w:gridCol w:w="4025"/>
        <w:gridCol w:w="913"/>
        <w:gridCol w:w="793"/>
        <w:gridCol w:w="940"/>
      </w:tblGrid>
      <w:tr>
        <w:trPr>
          <w:trHeight w:val="80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ДК 02.01. Цветоводство и декоративное древовод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нструктаж по технике безопасности. </w:t>
            </w:r>
            <w:r>
              <w:rPr>
                <w:color w:val="000000"/>
              </w:rPr>
              <w:t>Содержание и охрана объектов в ландшафтной архитектуре</w:t>
            </w:r>
            <w:r>
              <w:rPr/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ка древесных культур в садово-парковых условиях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Размножение цветочных и древесно-декоративных расте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/>
              <w:t>Подготовка семян к посеву. Посев семян: сроки, нормы, способы и глубина посева, выращивание рассад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следование участка, исследование почвы, оценка засорен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ка поверхности, устройство цветников, перекопка почвы на клумбах и рабатка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ход за растениями. Полив, опрыскивание, прополка и рыхле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добрения: способы внесения, сроки, кратность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МДК 02.02  Садово-парковое строительство и  хозяйство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ганизация строительства садово-парковых объектов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ча производственных заданий и графиков производства работ персоналу по благоустройству и озеленению территор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формирование руководства в установленном порядке о возникновении внештатных ситуаций на объектах строительств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</w:rPr>
              <w:t>Подбор строительных материалов, растений и средств индивидуальной защит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i/>
              </w:rPr>
              <w:t>Проверка работоспособности и настройка инструмента, оборудования, машин и механизмов, необходимых для выполнения рабо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объектов и инженерная подготовка территории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рожно-тропиночной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рожно-тропиночной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дорожно-тропиночной се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и классификация водоемов и гидросооружений в зависимости от их назначения и типов, в соответствии с рабочими чертежами проекта на данные сооруж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оительство водое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водоем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цветников различных типов в зависимости от жизненных форм, композиций цветочного оформления объекта в соответствии с проектом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собы устройства цветников. Техника посад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бор материалов для рокария, устройство основания и дренажа, укладка камней, посадка растений, уход, содержание и ремон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каменистых участков (рокариев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каменистых участков (рокариев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альпинари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ройство альпинарие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бор цветочно-декоративных и древесно-декоративных растений в зависимости от почвенных условий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валка горшечных культур, посадка черенков на укоренение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следование участка, исследование почвы, оценка засоренн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анировка поверхности, устройство цветников, перекопка почвы на клумбах и рабатках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стема обработки почвы. Время и глубина  обработк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Оформление документов по результатам эксплуатационного контроля состояния и работы  на объектах благоустройства и озеленения</w:t>
            </w:r>
          </w:p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2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Cs/>
                <w:color w:val="000000"/>
              </w:rPr>
              <w:t>МДК 02.03 Маркетинг ландшафтных услуг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 xml:space="preserve">Обход, осмотр объектов благоустройства и озеленения с целью оценки их состояния, в том числе с </w:t>
            </w:r>
            <w:r>
              <w:rPr/>
              <w:t>использованием контрольно-измерительной аппаратур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hd w:fill="FFFFFF" w:val="clear"/>
              </w:rPr>
            </w:pPr>
            <w:r>
              <w:rPr>
                <w:color w:val="000000"/>
              </w:rPr>
              <w:t>Контроль и оценка качества садово-парковых и ландшафтных работ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</w:tr>
      <w:tr>
        <w:trPr>
          <w:trHeight w:val="15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ифференцированный заче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-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И ПРОИЗВОДСТВЕННОЙ ПРАК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и предполагает наличие лабораторий «Информационные технологии в профессиональной деятельности», «Садово-паркового и ландшафтного строительства», учебно-производственной мастерской -теплицы «Рост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>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«Садово-паркового и ландшафтного строительства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отделочных материа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чертежных инструм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арт, планов, строительных чертежей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лет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велир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до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учебно-производственной мастерской -теплицы «Росток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ме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а садовая бензин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нокосилка электрическ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нокосилка бензин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тикутер бензинов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облок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окультиват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чкорез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сторезы ручные и электрически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атор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к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ель кислотности почв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ж окулировочный и копулировоч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а садовая штанг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патка садова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бли садовые, веер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хлитель садов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ос для водоём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тан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ар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ульптурк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ро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йк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ланг поливоч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тушка для шланг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толет поливочны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ыскиватель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пат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янка для укладки тротуарной плитки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пор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ялка для газонной травы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ейнеры посадочные: кашпо посадочные в ассортименте, горшки цветочные, горшки реализационные, ящики рассадные, парнички рассадн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ачки садовые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тикутер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Cs/>
          <w:sz w:val="28"/>
          <w:szCs w:val="28"/>
        </w:rPr>
        <w:t xml:space="preserve">Громадин А.Б. Дендрология: учебник для студ. обр. учр. среднего профессионального образования. - М.: Издательский центр «Академия», 2007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95-4347-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Декоративное садоводство. М.: Колос, 2003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5-9532-0108-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Соколова Т.А., Бочкова И.Ю. Декоративное растениеводство. Цветоводство: учебник для студ. высш. учеб. заведений. - М.: Изд.центр «Академия», 2008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95-528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ова Т.А.  Декоративное растениеводство. Древоводство: учебник для студ. высш. учеб. заведений. - М.: Изд.центр «Академия»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-95-5581-7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Теодоронский В.С. И др. Строительство и эксплуатация объектов ландшафтной архитектуры. - 2-е изд., стер. - М.: Издательский центр «Академия», 2007 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5-7695-2436-7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ышев А.Ф. Маркетинг:учеб. для студ. СПО - М.: Академия, 2006.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5-7695-3251-3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чева А.В. Основы зеленого строительства. Озеленение и благоустройство территорий.-М.: ФОРУМ, 2009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8-5-91134-241-8                         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лер Ф. Основы маркетинга. Краткий курс.: Пер. с англ..-М.: Вильямс, 2002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8459-0295-9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тлер Ф. Основы маркетинга:Пер.с англ.-М.: Вильямс, 2001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8459-0065-4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з Р., Ул Д. Маркетинг сельскохозяйственной продукции/Пер.с англ..-М.: Колос, 2000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5-10-003541-2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ьмина Е.Е. Теория и практика маркетинга: учебник.-М.: КНОРУС, 2005.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5-85971-057-7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етинг в строительстве/Под ред. И.С. Степанова.-М.: Юрайт-М, 2001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94227-029-5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етинг /Под ред. проф. Уткина Э.А.-М.:ЭКМОС, 2002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5-88124-010-3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рахтанова Н.М. Маркетинг.-М.: Академия, 2002.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5-7695-1006-4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Т.А. Декоративное растениеводство. Цветоводство: учебник для студентов вузов.-3-е изд., испр.-М.:Академия, 2008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978-5-7695-5286-1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колова Т.А. Декоративное растениеводство. Древоводство :Учебник для студентов вузов.-М.: Академия, 2007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7695-1771-9</w:t>
      </w:r>
    </w:p>
    <w:p>
      <w:pPr>
        <w:pStyle w:val="Style19"/>
        <w:numPr>
          <w:ilvl w:val="0"/>
          <w:numId w:val="5"/>
        </w:numPr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доронский В.С. Строительство и эксплуатация объектов ландшафтной архитектуры: учеб. для студентов / В.С. Теодоронский, Е.Д. Сабо, В.А. Фролова. – М.: Издат. центр «Академия», 2007.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ISBN 978-5-7695-4151-3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7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Fonts w:cs="Times New Roman"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рисова А; Бердникова О. Иллюстрированная энциклопедия комнатных растений, М.Эксмо, 2008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ессайон Д.Г. Все о цветах в вашем саду. М.: «Кладезь-Букс», 2009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урналы: Цветочный мир, Мастер цветов, Вокруг цветов, Сад-огород и др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ин Д.М. Цветоводство от А до Я.-Минск: Харвест, 2007.   ISBN 978-985-16-2767-3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ллери Д.,Гарбе П. Садовые растения. Большая иллюстрированная энциклопедия /Пер.с фр.С.Нечаева.-М.:Эксмо, 2007    ISBN 978-5-699-21897-4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ничкины О.и А. Все о саде и огороде. Декоративные кустарники, деревья и цветы.-М.: Оникс, 2008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8-5-488-02007-8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уковская Н.В. Маргаритки и другие красивоцветущие растения. -Ростов н/Д: Феникс , 2004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5-222-04930-2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валова Т.Ю., Шевырева Н.А. Декоративные кустарники, или 1000 растений для вашего сада. Иллюстрированный справочник.-М.: ЗАО «Фитон», 2006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ISBN 5-93457-070-6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овалова Т.Ю., Шевырева Н.А. Декоративные деревья и кустарники: Атлас-определитель.-М.:ЗАО «Фитон», 2007.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978-5-93457-157-4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бедько Е.Я.,Новиков С.А. Тюльпаны в саду и на даче: сорта, размножение, выращивание.-Ростов н/Д: Феникс, 2004.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5-222-04467-x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хтанова Н.М. Маркетинг: сборник практических задач и ситуаций: учеб. пособие для студ.СПО.-М.: Академия, 2006. ISBN 5-7695-3151-7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тникова Л.С. Декоративные деревья и кустарники. Иллюстрированный определитель.-М.: БММ АО, 2007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78-5-93457-173-4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 С.Г. Основы маркетинга:учебное пособие.-М.: Ось-89, 2002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SBN 5-86894-607-3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Ю. Цветники в саду, или оформление сада цветущими растениями.- М.:Ниола-Пресс, 2006. ISBN 5-366-00043-2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пелин А.Ю. Декоративные деревья и кустарники.-М.: ЗАО «Фитон», 2008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BN 978-5-93457-220-5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адебный дизайн и цветы.-М.: Аделант, 2006. ISBN 5-93642-072-8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кова-Верниченко М.В. Самые неприхотливые однолетники и двухлетники.- Ростов н/Д: Феникс, 2004.      ISBN 5-222-03242-6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tLeast" w:line="200" w:before="0" w:after="0"/>
        <w:ind w:left="0"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веты в саду и ландшафтный дизайн.-М.: Аделант, 2006. ISBN 5-93642-064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1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tsvetovodstvo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com</w:t>
        </w:r>
      </w:hyperlink>
      <w:r>
        <w:rPr>
          <w:bCs/>
          <w:sz w:val="28"/>
          <w:szCs w:val="28"/>
        </w:rPr>
        <w:t>. Журнал Цвет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2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Cs/>
            <w:color w:val="000000"/>
            <w:sz w:val="28"/>
            <w:szCs w:val="28"/>
          </w:rPr>
          <w:t>.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Цвет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L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Декоративное древоводство, садовый практикум. </w:t>
      </w:r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Cs/>
            <w:color w:val="000000"/>
            <w:sz w:val="28"/>
            <w:szCs w:val="28"/>
          </w:rPr>
          <w:t>.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 Зеленое строительство.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d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ioritet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m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грамма практики по ПМ.03. </w:t>
      </w:r>
      <w:r>
        <w:rPr>
          <w:b/>
          <w:bCs/>
          <w:sz w:val="32"/>
          <w:szCs w:val="32"/>
        </w:rPr>
        <w:t>Внедрение современных технологий садово-паркового и ландшафтного</w:t>
      </w:r>
      <w:r>
        <w:rPr>
          <w:rFonts w:cs="TimesNewRomanPS-BoldMT" w:ascii="TimesNewRomanPS-BoldMT" w:hAnsi="TimesNewRomanPS-BoldMT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строительств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аспорт ПРОГРАММЫ </w:t>
      </w:r>
      <w:r>
        <w:rPr>
          <w:b/>
          <w:bCs/>
          <w:sz w:val="28"/>
          <w:szCs w:val="28"/>
        </w:rPr>
        <w:t>УЧЕБНОЙ  И  ПРОИЗВОДСТВЕННОЙ ПРАК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ПМ.03. </w:t>
      </w:r>
      <w:r>
        <w:rPr>
          <w:b/>
          <w:bCs/>
          <w:sz w:val="28"/>
          <w:szCs w:val="28"/>
        </w:rPr>
        <w:t>Внедрение современных технологий садово-паркового и ландшафтного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ств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изводственной практики – является частью основной профессиональной образовательной программы в соответствии с ФГОС по специальности     </w:t>
      </w:r>
      <w:r>
        <w:rPr>
          <w:b/>
          <w:bCs/>
          <w:sz w:val="28"/>
          <w:szCs w:val="28"/>
        </w:rPr>
        <w:t>35.02.12 Садово-парковое и ландшафтное строительство (базовая подготовка)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>внедрение современных технологий садово-паркового и ландшафтного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ства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здавать базу данных о современных технологиях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одить апробацию современных технологий садово-паркового и ландшафт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сультировать заказчиков по вопросам современных технологий в садово-парковом и ландшафтном строитель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оизводственной практики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фессиональной подготовке по профессиям рабочих: 19524 Цветовод, 18103 Садовник. Уровень образования: основное общее, среднее (полное) общее, профессиональное образование. Опыт работы не требуется. 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здания базы данных о современных технологиях садово-паркового строительства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8"/>
          <w:szCs w:val="28"/>
        </w:rPr>
        <w:t>внедрения современных технологий садово-паркового строительства;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я по вопросам современных технологий в садово-парковом и ландшафтном  строитель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ать передовой опыт зарубежных и отечественных фир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бирать необходимую современную технологию для апробаци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ограмму внедрения технологии в производство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внедрение технологии на основе программы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анализ эффективности апробированной технологи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ребности заказчик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информацию о современных технологиях заказчику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индивидуальные ландшафтные решения в соответствии с  потребностями заказчик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ть заказчика по вопросам ведения агротехн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 способы получения информац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собы систематизации информации и создания базы данных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садово-паркового и ландшафтного строительств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и способы внедрения современных технолог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эффективности внедрения современных технологи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сихологию общения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ы агрономии и технологические процессы агротехнических рабо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 производственной практики.</w:t>
      </w:r>
      <w:r>
        <w:rPr>
          <w:sz w:val="28"/>
          <w:szCs w:val="28"/>
        </w:rPr>
        <w:br/>
        <w:t>В результате прохождения  производственной практики по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767"/>
        <w:gridCol w:w="6927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едрение современных технологий садово-паркового и ландшафтного</w:t>
            </w:r>
            <w:r>
              <w:rPr>
                <w:rFonts w:cs="TimesNewRomanPS-BoldMT" w:ascii="TimesNewRomanPS-BoldMT" w:hAnsi="TimesNewRomanPS-BoldMT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троительства</w:t>
            </w:r>
          </w:p>
        </w:tc>
        <w:tc>
          <w:tcPr>
            <w:tcW w:w="6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suppressAutoHyphens w:val="tru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 Создавать базу данных о современных технологиях садово-паркового и ландшафт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suppressAutoHyphens w:val="tru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 Проводить апробацию современных технологий садово- паркового и ландшафт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70" w:leader="none"/>
              </w:tabs>
              <w:suppressAutoHyphens w:val="true"/>
              <w:ind w:lef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3 Консультировать заказчиков по вопросам современных технологий в садово-парковом и ландшафтном строительств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 практика – дифференцированный зач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практика - дифференцированный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5. Количество часов на освоение программы  производственной практики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его 108  часов</w:t>
      </w:r>
      <w:r>
        <w:rPr>
          <w:sz w:val="28"/>
          <w:szCs w:val="28"/>
        </w:rPr>
        <w:t>, в том числе:</w:t>
        <w:br/>
        <w:t>учебная практика  - 36 часов;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- 72 часа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 И  ПРОИЗВОДСТВЕННАЯ ПРАКТИКИ ПО ПРОФЕССИОНАЛЬНОМУ МОДУ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03. </w:t>
      </w:r>
      <w:r>
        <w:rPr>
          <w:b/>
          <w:bCs/>
          <w:sz w:val="28"/>
          <w:szCs w:val="28"/>
        </w:rPr>
        <w:t>Внедрение современных технологий садово-паркового и ландшафтного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производственной пр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  <w:br/>
        <w:t> 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69"/>
      </w:tblGrid>
      <w:tr>
        <w:trPr>
          <w:trHeight w:val="651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1</w:t>
            </w:r>
          </w:p>
        </w:tc>
        <w:tc>
          <w:tcPr>
            <w:tcW w:w="8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базу данных о современных технологиях садово-паркового и ландшафтного 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3.2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апробацию современных технологий садово- паркового и ландшафтного строительст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К 3.3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ть заказчиков по вопросам современных технологий в садово-парковом и ландшафтном строительств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.</w:t>
            </w:r>
          </w:p>
        </w:tc>
        <w:tc>
          <w:tcPr>
            <w:tcW w:w="8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учебной и производственной практи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М.03. </w:t>
      </w:r>
      <w:r>
        <w:rPr>
          <w:b/>
          <w:bCs/>
          <w:sz w:val="28"/>
          <w:szCs w:val="28"/>
        </w:rPr>
        <w:t>Внедрение современных технологий садово-паркового и ландшафтного</w:t>
      </w: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троитель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85"/>
        <w:gridCol w:w="2245"/>
        <w:gridCol w:w="560"/>
        <w:gridCol w:w="475"/>
        <w:gridCol w:w="1568"/>
        <w:gridCol w:w="600"/>
        <w:gridCol w:w="650"/>
        <w:gridCol w:w="2031"/>
        <w:gridCol w:w="620"/>
        <w:gridCol w:w="600"/>
        <w:gridCol w:w="459"/>
        <w:gridCol w:w="1281"/>
        <w:gridCol w:w="827"/>
      </w:tblGrid>
      <w:tr>
        <w:trPr>
          <w:trHeight w:val="511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К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6"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7"/>
            </w:r>
          </w:p>
        </w:tc>
      </w:tr>
      <w:tr>
        <w:trPr>
          <w:trHeight w:val="23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освоения П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своения ПК</w:t>
            </w:r>
          </w:p>
        </w:tc>
      </w:tr>
      <w:tr>
        <w:trPr>
          <w:trHeight w:val="36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К 3.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вать базу данных о современных технологиях садово-паркового и ландшафтного строи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учение передового опыта зарубежных и отечественных фирм. Создание базы данных о современных технологиях садово-паркового строительств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ия «Информационные технологии в профессиональной деятельности»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плица «Рост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временные технологии садово-паркового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Cs/>
              </w:rPr>
              <w:t>ландшафтного строительств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едоточе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9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К 3.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апробацию современных технологий садово- паркового и ландшафтного строи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современных технологий садово- паркового строительства при разработке ландшафтных проектов Определение потребности заказчика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К 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ировать заказчиков по вопросам современных технологий в садово-парковом и ландшафтном строительств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нформации о современных технологиях заказчику. Предложение индивидуальных ландшафт-ных решений в соответствии с  потребностями заказчика. Консультирование заказчика по вопросам ведения агротехнических работ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</w:tbl>
    <w:p>
      <w:pPr>
        <w:sectPr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 Тематический план учеб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19470" cy="55162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51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8"/>
                              <w:gridCol w:w="4141"/>
                              <w:gridCol w:w="1020"/>
                              <w:gridCol w:w="993"/>
                              <w:gridCol w:w="85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и наименование </w:t>
                                    <w:br/>
                                    <w:t xml:space="preserve">профессиональных </w:t>
                                    <w:br/>
                                    <w:t xml:space="preserve">модулей и тем </w:t>
                                    <w:br/>
                                    <w:t>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ъем 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формируемы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аздел ПМ 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Внедрение современных технологий садово-паркового и ландшафтного</w:t>
                                  </w:r>
                                  <w:r>
                                    <w:rPr>
                                      <w:rFonts w:cs="TimesNewRomanPS-BoldMT" w:ascii="TimesNewRomanPS-BoldMT" w:hAnsi="TimesNewRomanPS-BoldMT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роительства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Тема 1.1. </w:t>
                                  </w:r>
                                  <w:r>
                                    <w:rPr/>
                                    <w:t>Создание базы данных о современных технологиях садово-паркового и ландшафт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Инструктаж по технике безопасности. Изучение передового опыта зарубежных и отечественных фирм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базы данных о современных технологиях садово-паркового строительства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Тема 1.2. </w:t>
                                  </w:r>
                                  <w:r>
                                    <w:rPr>
                                      <w:bCs/>
                                    </w:rPr>
                                    <w:t>А</w:t>
                                  </w:r>
                                  <w:r>
                                    <w:rPr/>
                                    <w:t>пробация современных технологий садово- паркового и ландшафт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1Внедрение современных технологий садово- паркового строительства при разработке ландшафтных проектов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</w:trPr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еделение потребности заказчика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3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Тема 1.3. </w:t>
                                  </w:r>
                                  <w:r>
                                    <w:rPr/>
                                    <w:t>Консультация заказчиков по вопросам современных технологий в садово-парковом и ландшафтном строительстве</w:t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тавление информации о современных технологиях заказчику. Предложение индивидуальных ландшафтных решений в соответствии с  потребностями заказчика.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сультирование заказчика по вопросам ведения агротехнических работ. 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-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34.35pt;mso-wrap-distance-left:9pt;mso-wrap-distance-right:9pt;mso-wrap-distance-top:0pt;mso-wrap-distance-bottom:0pt;margin-top:0.0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8"/>
                        <w:gridCol w:w="4141"/>
                        <w:gridCol w:w="1020"/>
                        <w:gridCol w:w="993"/>
                        <w:gridCol w:w="85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д и наименование </w:t>
                              <w:br/>
                              <w:t xml:space="preserve">профессиональных </w:t>
                              <w:br/>
                              <w:t xml:space="preserve">модулей и тем </w:t>
                              <w:br/>
                              <w:t>учебной практики</w:t>
                            </w:r>
                          </w:p>
                        </w:tc>
                        <w:tc>
                          <w:tcPr>
                            <w:tcW w:w="41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учебных занятий</w:t>
                            </w:r>
                          </w:p>
                        </w:tc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ъем 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формируемых компетенц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Раздел ПМ 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Внедрение современных технологий садово-паркового и ландшафтного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строительства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Тема 1.1. </w:t>
                            </w:r>
                            <w:r>
                              <w:rPr/>
                              <w:t>Создание базы данных о современных технологиях садово-паркового и ландшафтного строительств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Инструктаж по технике безопасности. Изучение передового опыта зарубежных и отечественных фирм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базы данных о современных технологиях садово-паркового строительства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-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Тема 1.2. </w:t>
                            </w:r>
                            <w:r>
                              <w:rPr>
                                <w:bCs/>
                              </w:rPr>
                              <w:t>А</w:t>
                            </w:r>
                            <w:r>
                              <w:rPr/>
                              <w:t>пробация современных технологий садово- паркового и ландшафтного строительства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1Внедрение современных технологий садово- паркового строительства при разработке ландшафтных проектов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</w:trPr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Определение потребности заказчика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3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</w:rPr>
                              <w:t xml:space="preserve">Тема 1.3. </w:t>
                            </w:r>
                            <w:r>
                              <w:rPr/>
                              <w:t>Консультация заказчиков по вопросам современных технологий в садово-парковом и ландшафтном строительстве</w:t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Представление информации о современных технологиях заказчику. Предложение индивидуальных ландшафтных решений в соответствии с  потребностями заказчика.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t>Консультирование заказчика по вопросам ведения агротехнических работ. Дифференцированный зачет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-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ий план  производственн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995"/>
        <w:gridCol w:w="908"/>
        <w:gridCol w:w="788"/>
        <w:gridCol w:w="933"/>
      </w:tblGrid>
      <w:tr>
        <w:trPr>
          <w:trHeight w:val="80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80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15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 03.01 Современные технологии садово-паркового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андшафтного строительства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структаж по технике безопасности. Изучение передового опыта зарубежных и отечественных фирм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здание базы данных о современных технологиях садово-паркового строительств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едрение современных технологий садово- паркового строительства при разработке ландшафтных проект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ределение потребности заказч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Представление информации о современных технологиях заказчику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едложение индивидуальных ландшафтных решений в соответствии с  потребностями заказчика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заказчика по вопросам ведения агротехнических работ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3</w:t>
            </w:r>
          </w:p>
        </w:tc>
      </w:tr>
      <w:tr>
        <w:trPr>
          <w:trHeight w:val="1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ифференцированный зач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, 3.2, 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И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лабораторий «Информационные технологии в профессиональной деятельности», «Садово-паркового и ландшафтного строи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>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«Садово-паркового и ландшафтного строительства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отделочных материал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чертежных инструментов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арт, планов, строительных чертеж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>2. «</w:t>
      </w:r>
      <w:r>
        <w:rPr>
          <w:sz w:val="28"/>
          <w:u w:val="single"/>
        </w:rPr>
        <w:t>Информационных технологий в профессиональной деятельности»</w:t>
      </w:r>
      <w:r>
        <w:rPr>
          <w:sz w:val="28"/>
        </w:rPr>
        <w:t>:</w:t>
      </w:r>
    </w:p>
    <w:p>
      <w:pPr>
        <w:pStyle w:val="21"/>
        <w:numPr>
          <w:ilvl w:val="0"/>
          <w:numId w:val="40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ие места обучающихся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Рабочее место преподавателя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ьютеры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интер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Сканер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Модем (спутниковая система)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рограммное обеспечение общего и профессионального назначения</w:t>
      </w:r>
    </w:p>
    <w:p>
      <w:pPr>
        <w:pStyle w:val="21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Комплект учебно-методическ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ализация программы производственной практики предполагает наличие специального оборуд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Информационное обеспечение обуч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9640" cy="239649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863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втоматическая система поли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Набор фонарей на солнечных батарея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Варианты систем осве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истема освещения с управлени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Газонные решетки для устройства экопарк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нтерактивный комплекс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н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азерный цветной прин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рсональный компьютер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DV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D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риводом (ноутбук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i-Fi Роу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льтимедийный комплек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88.7pt;mso-wrap-distance-left:9pt;mso-wrap-distance-right:9pt;mso-wrap-distance-top:0pt;mso-wrap-distance-bottom:0pt;margin-top:0.05pt;mso-position-vertical-relative:text;margin-left:1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863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Автоматическая система поли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Набор фонарей на солнечных батарея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Варианты систем освещения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истема освещения с управлением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Газонные решетки для устройства экопарковки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нтерактивный комплекс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анер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азерный цветной принте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рсональный компьютер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V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риводом (ноутбук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-Fi Роут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льтимедийный комплек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верин В.Н. Компьютерная инженерная графика / авт. – сост. В.Н. Аверин. Гриф Рекомендовано ФГУ ФИРО (СПО). - М.: «Academia (Академпресс)», 2009г. - 224 стр. ISBN 978-5-7695-4977-9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жикович Ю. В. Экономика садово-паркового и ландшафтного строительства / авт. – сост. Ю.В. Джикович Гриф</w:t>
        <w:tab/>
        <w:t>Допущено Экспертным советом по профессиональному образованию в качестве учебного пособия (СПО) - М.: «Academia (Академпресс)», 2008г. . - 208 стр. ISBN</w:t>
        <w:tab/>
        <w:t>978-5-7695-4667-9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кольская О.Б., Теодоронский В.С., Вергунов А.П.</w:t>
        <w:tab/>
        <w:t>Ландшафтная  архитектура: Специализированные объекты.</w:t>
        <w:tab/>
        <w:t>2-е издание / авт. – сост. О.Б. Сокольская, В.С. Теодоронский, А.П. Вергунов. Гриф  Рекомендовано УМО по образованию в области лесного дела. - М.: «Academia (Академпресс)», 2008г. - 224 стр. ISBN 978-5-7695-5767-5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одоронский В.С.</w:t>
        <w:tab/>
        <w:t>Садово-парковое строительство и хозяйство / авт. –сост. В.С. Теодоровский. Гриф</w:t>
        <w:tab/>
        <w:t xml:space="preserve"> Рекомендовано ФГУ ФИРО (СПО). – М.: «Academia (Академпресс)», 2010г. - 288 стр. ISBN 978-5-7695-5742-2</w:t>
      </w:r>
    </w:p>
    <w:p>
      <w:pPr>
        <w:pStyle w:val="Normal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ind w:left="6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имир Дронов.  Самоучитель Macromedia Dreamweaver 8. / авт. – сост. В. А. Дронов. СПб.: «БХВ», 2006 г. - 320 стр. ISBN 5-94157-833-4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нксенов Г.И.  Живопись: Форма, цвет, изображение / авт. – сост. Г.И. Панксенов Гриф Допущено УМО по образованию в области архитектуры. - М.: «Academia (Академпресс)»,  2008г. -  144 стр. ISBN 978-5-7695-5600-5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color w:val="292929"/>
          <w:sz w:val="28"/>
          <w:szCs w:val="28"/>
        </w:rPr>
      </w:pPr>
      <w:r>
        <w:rPr>
          <w:color w:val="292929"/>
          <w:sz w:val="28"/>
          <w:szCs w:val="28"/>
        </w:rPr>
        <w:t xml:space="preserve">Розмари Александер, Карена Бэтстоун. Дизайн сада. Профессиональный подход./ под ред. Н.С. Самбу – М.:«Кладезь-букс», 2006г. – 136 с. </w:t>
      </w:r>
      <w:r>
        <w:rPr>
          <w:sz w:val="28"/>
          <w:szCs w:val="28"/>
        </w:rPr>
        <w:t>ISBN 978-5-93395-159-9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lade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newstones.r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sadby.org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http://www.land.prioritet-mo.ru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грамма практики ПМ.04. Выполнение работ по одной или нескольким профессиям рабочих, должностям служащих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 xml:space="preserve">паспорт ПРОГРАММЫ </w:t>
      </w:r>
      <w:r>
        <w:rPr>
          <w:b/>
          <w:bCs/>
          <w:sz w:val="28"/>
          <w:szCs w:val="28"/>
        </w:rPr>
        <w:t>УЧЕБНОЙ  И  ПРОИЗВОДСТВЕННОЙ ПРАКТИК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М.04 Выполнение работ по профессии рабочего 17531 Рабочий зелен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.Область примен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практики – является частью основной профессиональной образовательной программы в соответствии с ФГОС по специальности  </w:t>
      </w:r>
      <w:r>
        <w:rPr>
          <w:b/>
          <w:sz w:val="28"/>
          <w:szCs w:val="28"/>
        </w:rPr>
        <w:t>35.02.1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Садово-парковое и ландшафтное строительство (базовая подготовка)</w:t>
      </w:r>
      <w:r>
        <w:rPr>
          <w:sz w:val="28"/>
          <w:szCs w:val="28"/>
        </w:rPr>
        <w:t xml:space="preserve">  в части освоения основного вида профессиональной деятельности (ВПД): </w:t>
      </w:r>
      <w:r>
        <w:rPr>
          <w:b/>
          <w:bCs/>
          <w:sz w:val="28"/>
          <w:szCs w:val="28"/>
        </w:rPr>
        <w:t xml:space="preserve">Выполнение работ по профессии рабочих: Рабочий зеленого хозяйства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 Выращивать  цветочно-декоративные культуры в открытом и защищенном грунте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 Выращивать древесно-кустарниковые культуры.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>4.3 Озеленять и благоустраивать различные террит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рофессиональной подготовке по профессиям рабочих: 19524 Цветовод, 18103 Садовник. Уровень образования: основное общее, среднее (полное) общее, профессиональное образование. Опыт работы не требу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граммы практики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менного и вегетативного размножения цветочно-декоративных культур,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адки растений в грунт, посадки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ухода за растениями,  размноженными рассадным и безрассадным способ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множения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адки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хода за высаженными деревьями и кустарни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крон деревьев и кустарни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формления цветников различных типов и вид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бот по устройству и содержанию газонов, вертикальному озеленению созданию и содержанию живых изгород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бот по устройству и ремонту садовых дорожек, устройству и содержанию водоемов, рокариев и альпинари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ециализированное оборудование и инструмен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осев семян и посадку растений, ухаживать за всход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саживать рассаду растений в открытый грунт, соблюдая условия посад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еление, зеленое черенкование, прививку древесных раст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едпосевную обработку семян и посе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здавать цветники на первично озеленяемых и существующих объект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одить  посев трав, создавать газоны, ухаживать за ни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и ремонтировать водоемы, рокарии, алипинарии, а также ухаживать за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ое оборудование и инструмен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цветочно-декоративных и горшечных культу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обработки семян перед посевом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вегетативного размножения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посева семян и ухода за всход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ссортимент древесно-кустарниковых растений, их внешнее и внутреннее стро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пособы размножения древесных расте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удобрений, способы подкормки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олезни и вредители, способы защиты и обработки деревьев и кустар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виды формирования кроны деревьев и кустарников, сроки проведения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цветников и способы их оформ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ды газонных трав и их смеси, сроки и нормы посева, способы посева трав, особенности поли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авила стрижки и содержания живой изгоро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ипы водоемов, рокариев, альпинарие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</w:rPr>
        <w:t>правила техники безопасности и охраны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9"/>
        <w:gridCol w:w="3619"/>
        <w:gridCol w:w="6076"/>
      </w:tblGrid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работ по профессии рабочих: Рабочий зеленого хозяйства</w:t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4.1. Выращивать  цветочно-декоративные культуры в открытом и защищенном грунте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4.2. Выращивать древесно-кустарниковые культуры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К 4.3. Озеленять и благоустраивать различные территор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 практика – дифференцированный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его 144  часа</w:t>
      </w:r>
      <w:r>
        <w:rPr>
          <w:sz w:val="28"/>
          <w:szCs w:val="28"/>
        </w:rPr>
        <w:t>, в том числе:</w:t>
        <w:br/>
        <w:t>учебная практика  - 36 часов;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- 10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 И  ПРОИЗВОДСТВЕННАЯ ПРАКТИКИ ПО ПРОФЕССИОНАЛЬНОМУ МОДУЛ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Выполнение работ по профессии рабочего 17531 Рабочий зеленого хозяй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. Результаты освоения программы учебной пр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  <w:br/>
        <w:t> </w:t>
      </w:r>
    </w:p>
    <w:tbl>
      <w:tblPr>
        <w:tblW w:w="949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8193"/>
      </w:tblGrid>
      <w:tr>
        <w:trPr>
          <w:trHeight w:val="651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81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4.1.</w:t>
            </w:r>
          </w:p>
        </w:tc>
        <w:tc>
          <w:tcPr>
            <w:tcW w:w="8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909" w:leader="none"/>
                <w:tab w:val="left" w:pos="2825" w:leader="none"/>
                <w:tab w:val="left" w:pos="3741" w:leader="none"/>
                <w:tab w:val="left" w:pos="4657" w:leader="none"/>
                <w:tab w:val="left" w:pos="5573" w:leader="none"/>
                <w:tab w:val="left" w:pos="6489" w:leader="none"/>
                <w:tab w:val="left" w:pos="7405" w:leader="none"/>
                <w:tab w:val="left" w:pos="8321" w:leader="none"/>
                <w:tab w:val="left" w:pos="9237" w:leader="none"/>
                <w:tab w:val="left" w:pos="10153" w:leader="none"/>
                <w:tab w:val="left" w:pos="11069" w:leader="none"/>
                <w:tab w:val="left" w:pos="11985" w:leader="none"/>
                <w:tab w:val="left" w:pos="12901" w:leader="none"/>
                <w:tab w:val="left" w:pos="13817" w:leader="none"/>
                <w:tab w:val="left" w:pos="14733" w:leader="none"/>
              </w:tabs>
              <w:snapToGrid w:val="false"/>
              <w:ind w:left="77" w:right="10" w:hanging="71"/>
              <w:rPr/>
            </w:pPr>
            <w:r>
              <w:rPr>
                <w:sz w:val="28"/>
                <w:szCs w:val="28"/>
              </w:rPr>
              <w:t>Выращивать  цветочно-декоративные культуры в открытом и защищенном грунт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4.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ть древесно-кустарниковые культуры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К 4.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ять и благоустраивать различные территории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ых руководителей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.</w:t>
            </w:r>
          </w:p>
        </w:tc>
        <w:tc>
          <w:tcPr>
            <w:tcW w:w="8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 информации, необходимой для эффективного выполнения профессиональных задач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. </w:t>
            </w:r>
          </w:p>
        </w:tc>
        <w:tc>
          <w:tcPr>
            <w:tcW w:w="8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и профессиональной деятельности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.</w:t>
            </w:r>
          </w:p>
        </w:tc>
        <w:tc>
          <w:tcPr>
            <w:tcW w:w="8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 клиентами</w:t>
            </w:r>
          </w:p>
        </w:tc>
      </w:tr>
      <w:tr>
        <w:trPr>
          <w:trHeight w:val="673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.</w:t>
            </w:r>
          </w:p>
        </w:tc>
        <w:tc>
          <w:tcPr>
            <w:tcW w:w="81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учебной и производственной прак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4 Выполнение работ по профессии рабочего 17531 Рабочий зеленого хозяйст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1"/>
        <w:gridCol w:w="2387"/>
        <w:gridCol w:w="560"/>
        <w:gridCol w:w="475"/>
        <w:gridCol w:w="1568"/>
        <w:gridCol w:w="600"/>
        <w:gridCol w:w="650"/>
        <w:gridCol w:w="2031"/>
        <w:gridCol w:w="620"/>
        <w:gridCol w:w="600"/>
        <w:gridCol w:w="459"/>
        <w:gridCol w:w="1281"/>
        <w:gridCol w:w="827"/>
      </w:tblGrid>
      <w:tr>
        <w:trPr>
          <w:trHeight w:val="51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8"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9"/>
            </w:r>
          </w:p>
        </w:tc>
      </w:tr>
      <w:tr>
        <w:trPr>
          <w:trHeight w:val="23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освоения П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своения ПК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4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щивать  цветочно-декоративные культуры в открытом и защищенном грунт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Выращивание цветочно-декоративных культур в открытом и защищенном грунте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 xml:space="preserve"> Ассортимент в видовом и сортовом разнообразии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bCs/>
                <w:sz w:val="16"/>
                <w:szCs w:val="16"/>
              </w:rPr>
              <w:t>Общие приемы агротехники цветочных культу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ица «Рост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Cs/>
              </w:rPr>
              <w:t>Технология выращивания цветочно-декоративных культу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едоточе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6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К 4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ращивание древесно-  кустарниковых культу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риспособления и устройства для выращивания </w:t>
            </w:r>
            <w:r>
              <w:rPr>
                <w:bCs/>
                <w:sz w:val="16"/>
                <w:szCs w:val="16"/>
              </w:rPr>
              <w:t xml:space="preserve">древесно-  кустарниковых </w:t>
            </w:r>
            <w:r>
              <w:rPr>
                <w:rFonts w:eastAsia="Calibri"/>
                <w:bCs/>
                <w:sz w:val="16"/>
                <w:szCs w:val="16"/>
              </w:rPr>
              <w:t xml:space="preserve">культур. </w:t>
            </w:r>
            <w:r>
              <w:rPr>
                <w:bCs/>
                <w:sz w:val="16"/>
                <w:szCs w:val="16"/>
              </w:rPr>
              <w:t xml:space="preserve"> Ассортимент в видовом и сортовом разнообразии. Посадка древесных растений и их содержание на объекта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Cs/>
              </w:rPr>
              <w:t xml:space="preserve">Технология выращивания </w:t>
            </w:r>
            <w:r>
              <w:rPr>
                <w:bCs/>
              </w:rPr>
              <w:t xml:space="preserve">древесно-  кустарниковых </w:t>
            </w:r>
            <w:r>
              <w:rPr>
                <w:rFonts w:eastAsia="Calibri"/>
                <w:bCs/>
              </w:rPr>
              <w:t>культу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К 4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зеленение и благоустройство различных территори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способления и устройства для ухода за садом. элементы благоустройства. Строительство садовых сооруже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/>
                <w:bCs/>
              </w:rPr>
              <w:t>Основы зеленого строительств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</w:tbl>
    <w:p>
      <w:pPr>
        <w:sectPr>
          <w:footerReference w:type="default" r:id="rId17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 Тематический план 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155055" cy="443230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9"/>
                              <w:gridCol w:w="4037"/>
                              <w:gridCol w:w="1132"/>
                              <w:gridCol w:w="1151"/>
                              <w:gridCol w:w="105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и наименование </w:t>
                                    <w:br/>
                                    <w:t xml:space="preserve">профессиональных </w:t>
                                    <w:br/>
                                    <w:t xml:space="preserve">модулей и тем </w:t>
                                    <w:br/>
                                    <w:t>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учебных занятий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ъем 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формируемы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МДК 04.01 Технология выращивания цветочно-декоративных культур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Инструктаж по технике безопасности.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>Выращивание цветочно-декоративных культур в открытом и защищенном грунте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щие приемы агротехники цветочных культур Ассортимент в видовом и сортовом разнообразии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 xml:space="preserve">МДК 04.02 Технология выращивания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ревесно-  кустарниковых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культур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Приспособления и устройства для выращивания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древесно-  кустарниковых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</w:rPr>
                                    <w:t xml:space="preserve">культур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садка древесных растений и их содержание на объектах.  Ассортимент в видовом и сортовом разнообразии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</w:rPr>
                                    <w:t>МДК 04.03 Основы зеле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троительство садовых сооружений. Элементы благоустройства.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способления и устройства для ухода за садом. 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49pt;mso-wrap-distance-left:9pt;mso-wrap-distance-right:9pt;mso-wrap-distance-top:0pt;mso-wrap-distance-bottom:0pt;margin-top:0.05pt;mso-position-vertical-relative:text;margin-left:1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9"/>
                        <w:gridCol w:w="4037"/>
                        <w:gridCol w:w="1132"/>
                        <w:gridCol w:w="1151"/>
                        <w:gridCol w:w="105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д и наименование </w:t>
                              <w:br/>
                              <w:t xml:space="preserve">профессиональных </w:t>
                              <w:br/>
                              <w:t xml:space="preserve">модулей и тем </w:t>
                              <w:br/>
                              <w:t>учебной практики</w:t>
                            </w:r>
                          </w:p>
                        </w:tc>
                        <w:tc>
                          <w:tcPr>
                            <w:tcW w:w="40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учебных занятий</w:t>
                            </w:r>
                          </w:p>
                        </w:tc>
                        <w:tc>
                          <w:tcPr>
                            <w:tcW w:w="11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ъем 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формируемых компетенц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МДК 04.01 Технология выращивания цветочно-декоративных культур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Инструктаж по технике безопасности.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>Выращивание цветочно-декоративных культур в открытом и защищенном грунте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щие приемы агротехники цветочных культур Ассортимент в видовом и сортовом разнообразии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 xml:space="preserve">МДК 04.02 Технология выращивания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ревесно-  кустарниковых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культур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Приспособления и устройства для выращивания </w:t>
                            </w:r>
                            <w:r>
                              <w:rPr>
                                <w:bCs/>
                              </w:rPr>
                              <w:t xml:space="preserve">древесно-  кустарниковых </w:t>
                            </w:r>
                            <w:r>
                              <w:rPr>
                                <w:rFonts w:eastAsia="Calibri"/>
                                <w:bCs/>
                              </w:rPr>
                              <w:t xml:space="preserve">культур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осадка древесных растений и их содержание на объектах.  Ассортимент в видовом и сортовом разнообразии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</w:rPr>
                              <w:t>МДК 04.03 Основы зеленого строительства</w:t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троительство садовых сооружений. Элементы благоустройства.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способления и устройства для ухода за садом. Дифференцированный зачет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ий план  производственной практики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041"/>
        <w:gridCol w:w="1047"/>
        <w:gridCol w:w="950"/>
        <w:gridCol w:w="933"/>
      </w:tblGrid>
      <w:tr>
        <w:trPr>
          <w:trHeight w:val="1125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4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255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557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rFonts w:eastAsia="Calibri"/>
                <w:b/>
                <w:bCs/>
              </w:rPr>
              <w:t>МДК 04.01 Технология выращивания цветочно-декоративных культу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eastAsia="Calibri"/>
                <w:bCs/>
              </w:rPr>
            </w:pPr>
            <w:r>
              <w:rPr/>
              <w:t>Инструктаж по технике безопасности. Подготовка семян к посеву</w:t>
            </w:r>
            <w:r>
              <w:rPr>
                <w:rFonts w:eastAsia="Calibri"/>
                <w:bCs/>
              </w:rPr>
              <w:t xml:space="preserve"> </w:t>
            </w:r>
            <w:r>
              <w:rPr/>
              <w:t xml:space="preserve"> Посев семян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>Выполнение пикировки растений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  <w:t>уход за рассадой. Проведение полива, прополки, рыхления почв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43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bCs/>
              </w:rPr>
            </w:pPr>
            <w:r>
              <w:rPr/>
              <w:t>Заготовка садовых земель и приготовление почвенных смесей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 xml:space="preserve">Подготовка почвы к посадке растений в открытый грунт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48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>Уход за цветочными растениями. Проведение подкормки растений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>Проведение обработки растений против болезней и вредител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432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both"/>
              <w:rPr/>
            </w:pPr>
            <w:r>
              <w:rPr/>
              <w:t>Сбор и хранение семян цветочных культур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27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МДК 04.02 Технология выращивания </w:t>
            </w:r>
            <w:r>
              <w:rPr>
                <w:b/>
                <w:bCs/>
              </w:rPr>
              <w:t xml:space="preserve">древесно-  кустарниковых </w:t>
            </w:r>
            <w:r>
              <w:rPr>
                <w:rFonts w:eastAsia="Calibri"/>
                <w:b/>
                <w:bCs/>
              </w:rPr>
              <w:t>культур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Выкапывание посадочных ям, канав и траншей, трамбование почвы. Подготовка оснований в ямах и траншеях при посад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0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Посадка деревьев и кустарников</w:t>
            </w:r>
            <w:r>
              <w:rPr>
                <w:bCs/>
              </w:rPr>
              <w:t>.</w:t>
            </w:r>
            <w:r>
              <w:rPr/>
              <w:t xml:space="preserve"> Обрезка корней саженцев при посадке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Выращивание саженцев отводками от маточных куст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Обрезка поросли у деревьев и кустарников. Окучивание и разокучивание деревьев и кустарнико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0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Мульчирование и утепление древесно-кустарниковых пород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/>
              <w:t>Полив деревьев и кустарников. Внесение в почву органических и минеральных удобр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/>
            </w:pPr>
            <w:r>
              <w:rPr/>
              <w:t>Проведение профилактических мер защиты декоративных раст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501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4.03 Основы зеленого строительств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чевка пней и кустарников вручную. Планировка площадей, дорожек и откосов с выборкой корней, камней и разбивкой комьев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сев, подсев газонных трав на горизонтальных поверхностях,  прикатывание, притенение посевов. Выкашивание газонов на горизонтальных поверхностях вручную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зметка (маркировка) рядов и борозд. Устройство гряд, борозд и приствольных лунок. Рыхление клумб, приствольных лунок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плошная одерновка горизонтальных поверхностей и откосов в клетку, ремонт одерновки, заготовка спиц для одерновк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</w:tr>
      <w:tr>
        <w:trPr>
          <w:trHeight w:val="501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Уборка территории от строительных отходов, мусора, листьев, срезанных ветвей, скошенной травы и их погрузка и разгрузка. Размещение, установка и окраска садовой мебел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-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ланировка под рейку или шаблон цветников, бордюров, партеров. Устройство насыпных клумб и рабаток. Устройство цветников из однолетников и многолетников.   Дифференцированный зачет      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-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.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МАТЕРИАЛЬНО-ТЕХНИЧЕСКОЕ ОБЕСПЕЧЕНИЕ УЧЕБНОЙ И ПРОИЗВОДСТВЕННОЙ ПРАКТ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актики предполагает наличие лаборатории «Садово-паркового и ландшафтного строительства», учебно-производственной мастерской -теплицы «Росто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>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  <w:u w:val="single"/>
        </w:rPr>
        <w:t>«Садово-паркового и ландшафтного строительства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отделочных материал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чертежных инструментов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арт, планов, строительных чертеже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а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ле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аппара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ивели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одол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sz w:val="28"/>
        </w:rPr>
        <w:t xml:space="preserve">2. </w:t>
      </w:r>
      <w:r>
        <w:rPr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 учебно-производственной мастерской -теплицы «Росток»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риме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а садовая бензинов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нокосилка электрическ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азонокосилка бензинов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ртикутер бензинов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облок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токультивато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чкорез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усторезы ручные и электрически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катор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ки садов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еделитель кислотности почв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ож окулировочный и копулировоч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ла садовая штангов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патка садовая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бли садовые, веер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ыхлитель садов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ос для водоём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тан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онари садов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ульптурки садов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едро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ейк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Шланг поливоч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тушка для шланг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столет поливочный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рыскиватель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опат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иянка для укладки тротуарной плит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опор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еялка для газонной травы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ейнеры посадочные: кашпо посадочные в ассортименте, горшки цветочные, горшки реализационные, ящики рассадные, парнички рассадные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Тачки садовы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1" w:leader="none"/>
        </w:tabs>
        <w:rPr>
          <w:b/>
          <w:b/>
          <w:bCs/>
          <w:sz w:val="28"/>
          <w:szCs w:val="28"/>
        </w:rPr>
      </w:pPr>
      <w:r>
        <w:rPr>
          <w:bCs/>
          <w:iCs/>
          <w:sz w:val="28"/>
          <w:szCs w:val="28"/>
        </w:rPr>
        <w:t>Вертикуте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32"/>
          <w:szCs w:val="32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sz w:val="32"/>
          <w:szCs w:val="32"/>
        </w:rPr>
        <w:t>Информационное обеспечение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i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ind w:left="426" w:hanging="0"/>
        <w:jc w:val="both"/>
        <w:rPr/>
      </w:pPr>
      <w:r>
        <w:rPr>
          <w:bCs/>
          <w:sz w:val="28"/>
          <w:szCs w:val="28"/>
        </w:rPr>
        <w:t xml:space="preserve">Громадин А.Б. Дендрология: учебник для студ. обр. учр. среднего профессионального образования. - М.: Издательский центр «Академия», 2007.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95-4347-0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Декоративное садоводство. М.: Колос, 2003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5-9532-0108-7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 xml:space="preserve">Соколова Т.А., Бочкова И.Ю. Декоративное растениеводство. Цветоводство: учебник для студ. высш. учеб. заведений. - М.: Изд.центр «Академия», 2008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95-5286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колова Т.А.  Декоративное растениеводство. Древоводство: учебник для студ. высш. учеб. заведений. - М.: Изд.центр «Академия», 200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978-5-76-95-5581-7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одоровский В.С. И др. Строительство и эксплуатация объектов ландшафтной архитектуры. - 2-е изд., стер. - М.: Издательский центр «Академия», 2007 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5-7695-2436-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1. Борисова А; Бердникова О. Иллюстрированная энциклопедия комнатных растений, М.Эксмо,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Хессайон Д.Г. Все о цветах в вашем саду. М.: «Кладезь-Букс»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Журналы: Цветочный мир, Мастер цветов, Вокруг цветов, Сад-огород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svetovodst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. Журнал Цвет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5. </w:t>
      </w:r>
      <w:hyperlink r:id="rId18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Cs/>
            <w:color w:val="000000"/>
            <w:sz w:val="28"/>
            <w:szCs w:val="28"/>
          </w:rPr>
          <w:t>.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Цветовод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 xml:space="preserve">6.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  <w:lang w:val="en-US"/>
        </w:rPr>
        <w:t>Landart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Декоративное древоводство, садовый практикум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hyperlink r:id="rId19">
        <w:r>
          <w:rPr>
            <w:rStyle w:val="InternetLink"/>
            <w:bCs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pedia</w:t>
        </w:r>
        <w:r>
          <w:rPr>
            <w:rStyle w:val="InternetLink"/>
            <w:bCs/>
            <w:color w:val="000000"/>
            <w:sz w:val="28"/>
            <w:szCs w:val="28"/>
          </w:rPr>
          <w:t>.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org</w:t>
        </w:r>
        <w:r>
          <w:rPr>
            <w:rStyle w:val="InternetLink"/>
            <w:bCs/>
            <w:color w:val="000000"/>
            <w:sz w:val="28"/>
            <w:szCs w:val="28"/>
          </w:rPr>
          <w:t>./</w:t>
        </w:r>
        <w:r>
          <w:rPr>
            <w:rStyle w:val="InternetLink"/>
            <w:bCs/>
            <w:color w:val="000000"/>
            <w:sz w:val="28"/>
            <w:szCs w:val="28"/>
            <w:lang w:val="en-US"/>
          </w:rPr>
          <w:t>wiki</w:t>
        </w:r>
        <w:r>
          <w:rPr>
            <w:rStyle w:val="InternetLink"/>
            <w:bCs/>
            <w:color w:val="000000"/>
            <w:sz w:val="28"/>
            <w:szCs w:val="28"/>
          </w:rPr>
          <w:t>/</w:t>
        </w:r>
      </w:hyperlink>
      <w:r>
        <w:rPr>
          <w:bCs/>
          <w:sz w:val="28"/>
          <w:szCs w:val="28"/>
        </w:rPr>
        <w:t xml:space="preserve">  Зеленое строительство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грамма практики ПМ.05 Организация мероприятий по рациональному природопользованию, охране окружающе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  <w:r>
        <w:rPr>
          <w:b/>
          <w:bCs/>
          <w:sz w:val="28"/>
          <w:szCs w:val="28"/>
        </w:rPr>
        <w:t>УЧЕБНОЙ  И 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ПМ.05 Организация мероприятий по рациональному природопользованию, охране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программы подготовки специалистов среднего звена в соответствии с ФГОС по специальности  СПО </w:t>
      </w:r>
      <w:r>
        <w:rPr>
          <w:b/>
          <w:sz w:val="28"/>
          <w:szCs w:val="28"/>
        </w:rPr>
        <w:t>35.02.12 Садово-парковое и ландшафтное строительство</w:t>
      </w:r>
      <w:r>
        <w:rPr>
          <w:sz w:val="28"/>
          <w:szCs w:val="28"/>
        </w:rPr>
        <w:t xml:space="preserve"> (базовая подготовка) в части освоения основного вида профессиональной деятельности: </w:t>
      </w:r>
      <w:r>
        <w:rPr>
          <w:b/>
          <w:sz w:val="28"/>
          <w:szCs w:val="28"/>
        </w:rPr>
        <w:t>Организация мероприятий по рациональному природопользованию, охране окружающей среды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К 5.1. Организовывать мероприятия по рациональному природопользованию, охране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адово-паркового и ландшафтного строительства 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проектной документацией на проведение природоохран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бот по проведению природоохранных мероприятий.</w:t>
      </w:r>
    </w:p>
    <w:p>
      <w:pPr>
        <w:pStyle w:val="Style2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состоянием  зеленых насажде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ыдача производственного задания персоналу на выполнение технологических операций, связанных с проведением природоохран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выполнения работ по проведению природоохранных мероприят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формление заявок на материально-техническое обеспечение проведения </w:t>
      </w:r>
      <w:r>
        <w:rPr>
          <w:sz w:val="28"/>
          <w:szCs w:val="28"/>
        </w:rPr>
        <w:t>природоохран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документов по выполнению природоохран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планировать работы по проведению природоохранных мероприятий;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ть нормативные документы, связанные с природоохранными мероприятиями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ko-KR"/>
        </w:rPr>
        <w:t>нормативная и техническая документация по проведению природоохранных меропри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правила и нормы экологическ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eastAsia="ko-KR"/>
        </w:rPr>
        <w:t>порядок оформления документов по проведению природоохранных мероприяти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892"/>
        <w:gridCol w:w="580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1217" w:hRule="atLeast"/>
        </w:trPr>
        <w:tc>
          <w:tcPr>
            <w:tcW w:w="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рациональному природопользованию, охране окружающей среды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1. Организовывать мероприятия по рациональному природопользованию, охране окружающей среды</w:t>
            </w:r>
          </w:p>
        </w:tc>
      </w:tr>
      <w:tr>
        <w:trPr>
          <w:trHeight w:val="909" w:hRule="atLeast"/>
        </w:trPr>
        <w:tc>
          <w:tcPr>
            <w:tcW w:w="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 5.2 Организовывать работы по ремонту элементов благоустройства и работы по содержанию зеленых наса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 практика – дифференцированный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его 108  часов</w:t>
      </w:r>
      <w:r>
        <w:rPr>
          <w:sz w:val="28"/>
          <w:szCs w:val="28"/>
        </w:rPr>
        <w:t>, в том числе:</w:t>
        <w:br/>
        <w:t>учебная практика  - 36 часов;</w:t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- 72 часа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 И  ПРОИЗВОДСТВЕННАЯ ПРАКТИКИ ПО ПРОФЕССИОНАЛЬНОМУ МОДУ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Организация мероприятий по рациональному природопользованию,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зультаты освоения программы учебной пр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  <w:b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504"/>
      </w:tblGrid>
      <w:tr>
        <w:trPr>
          <w:trHeight w:val="651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5.1.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мероприятия по рациональному природопользованию, охране окружающей среды</w:t>
            </w:r>
          </w:p>
        </w:tc>
      </w:tr>
      <w:tr>
        <w:trPr/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5.2</w:t>
            </w:r>
          </w:p>
        </w:tc>
        <w:tc>
          <w:tcPr>
            <w:tcW w:w="8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работы по ремонту элементов благоустройства и работы по содержанию зеленых насаждений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1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  <w:bookmarkStart w:id="0" w:name="502"/>
            <w:bookmarkEnd w:id="0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2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  <w:bookmarkStart w:id="1" w:name="503"/>
            <w:bookmarkEnd w:id="1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3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  <w:bookmarkStart w:id="2" w:name="504"/>
            <w:bookmarkEnd w:id="2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4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  <w:bookmarkStart w:id="3" w:name="505"/>
            <w:bookmarkEnd w:id="3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5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  <w:bookmarkStart w:id="4" w:name="506"/>
            <w:bookmarkEnd w:id="4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6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  <w:bookmarkStart w:id="5" w:name="507"/>
            <w:bookmarkEnd w:id="5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7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  <w:bookmarkStart w:id="6" w:name="508"/>
            <w:bookmarkEnd w:id="6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8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  <w:bookmarkStart w:id="7" w:name="509"/>
            <w:bookmarkEnd w:id="7"/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9.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  <w:bookmarkStart w:id="8" w:name="510"/>
            <w:bookmarkEnd w:id="8"/>
          </w:p>
        </w:tc>
      </w:tr>
    </w:tbl>
    <w:p>
      <w:pPr>
        <w:sectPr>
          <w:footerReference w:type="default" r:id="rId20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учебной и производственной практ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Организация мероприятий по рациональному природопользованию, охране окружающей сре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26"/>
        <w:gridCol w:w="2812"/>
        <w:gridCol w:w="560"/>
        <w:gridCol w:w="475"/>
        <w:gridCol w:w="1568"/>
        <w:gridCol w:w="600"/>
        <w:gridCol w:w="650"/>
        <w:gridCol w:w="2031"/>
        <w:gridCol w:w="620"/>
        <w:gridCol w:w="600"/>
        <w:gridCol w:w="459"/>
        <w:gridCol w:w="1281"/>
        <w:gridCol w:w="827"/>
      </w:tblGrid>
      <w:tr>
        <w:trPr>
          <w:trHeight w:val="51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0"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1"/>
            </w:r>
          </w:p>
        </w:tc>
      </w:tr>
      <w:tr>
        <w:trPr>
          <w:trHeight w:val="23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освоения П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своения ПК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5.1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мероприятия по рациональному природопользованию, охране окружающей среды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знакомление с проектной документацией на проведение природоохранных мероприятий. Планирование работ по проведению природоохранных  мероприятий. Осуществлять контроль за состоянием  зеленых насаждений. Выдача производственного задания персоналу на выполнение технологических операций, связанных с проведением природоохранных мероприятий. Контроль качества выполнения работ по проведению природоохранных мероприятий. </w:t>
            </w:r>
            <w:r>
              <w:rPr>
                <w:sz w:val="16"/>
                <w:szCs w:val="16"/>
                <w:shd w:fill="FFFFFF" w:val="clear"/>
              </w:rPr>
              <w:t xml:space="preserve">Оформление заявок на материально-техническое обеспечение проведения </w:t>
            </w:r>
            <w:r>
              <w:rPr>
                <w:sz w:val="16"/>
                <w:szCs w:val="16"/>
              </w:rPr>
              <w:t xml:space="preserve">природоохранных мероприятий. Оформление документов по выполнению природоохранных мероприятий. 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ии «Информационные технологии в профессиональной деятельности», «</w:t>
            </w:r>
            <w:r>
              <w:rPr>
                <w:bCs/>
                <w:i/>
                <w:sz w:val="20"/>
                <w:szCs w:val="20"/>
              </w:rPr>
              <w:t>Цветочно-декоративных растений и дендрологии</w:t>
            </w:r>
            <w:r>
              <w:rPr>
                <w:i/>
                <w:sz w:val="20"/>
                <w:szCs w:val="20"/>
              </w:rPr>
              <w:t>».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Рациональное природопользование и охрана окружающей сред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едоточе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К 5.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ывать работы по ремонту элементов благоустройства и работы по содержанию зеленых насаждений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16"/>
                <w:szCs w:val="16"/>
              </w:rPr>
              <w:t>Организация работы по ремонту элементов благоустройства и работы по содержанию зеленых насаждений. Обход, осмотр объектов благоустройства и озеленения с целью оценки их состояния, в том числе с использованием контрольно-измерительной аппаратуры. Выдача производственных заданий персоналу на выполнение работ, связанных с техническим обслуживанием, текущим ремонтом на объекте благоустройства и озеленения и контроль их выполнения Приемка завершенных ремонтных работ на объекте благоустройства и озеленения объектов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Учебный полигон –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Теплица «Рост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обслуживание и ремонт элементов благоустройства и работы по содержанию зеленых насаждени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едоточен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</w:tbl>
    <w:p>
      <w:pPr>
        <w:sectPr>
          <w:footerReference w:type="default" r:id="rId21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 Тематический план 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768975" cy="1069213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954"/>
                              <w:gridCol w:w="2719"/>
                              <w:gridCol w:w="933"/>
                              <w:gridCol w:w="913"/>
                              <w:gridCol w:w="856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д и наименование </w:t>
                                    <w:br/>
                                    <w:t xml:space="preserve">профессиональных </w:t>
                                    <w:br/>
                                    <w:t xml:space="preserve">модулей и тем </w:t>
                                    <w:br/>
                                    <w:t>учебной практики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одержание учебных занятий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ъем </w:t>
                                    <w:br/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формируемых компетен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К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ДК 5.1. Рациональное природопользование и охрана окружающей среды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структаж по технике безопасности. Ознакомление с проектной документацией на проведение природоохранных мероприятий. Выдача производственного задания персоналу на выполнение технологических операций, связанных с проведением природоохранных мероприятий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141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Планирование работ по проведению природоохранных мероприятий.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существлять контроль за состоянием  зеленых насаждений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 качества выполнения работ по проведению природоохранных мероприятий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ДК 05.02 Техническое обслуживание и ремонт элементов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благоустройства и работы по содержанию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рганизация работы по ремонту элементов благоустройства и работы по содержанию зеленых насаждений Приемка новых и отремонтированных объектов благоустройства и озеленения, техники и оборудования с оформлением соответствующих доку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ход, осмотр объектов благоустройства и озеленения с целью оценки их состояния, в том числе с использованием контрольно-измерительной аппаратуры. Приемка завершенных ремонтных работ на объекте благоустройства и озеленения объектов.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формление документов по проведению технического обслуживания и ремонта на объекте благоустройства и озеленения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ифференцированный зачет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841.9pt;mso-wrap-distance-left:9pt;mso-wrap-distance-right:9pt;mso-wrap-distance-top:0pt;mso-wrap-distance-bottom:0pt;margin-top:0.05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954"/>
                        <w:gridCol w:w="2719"/>
                        <w:gridCol w:w="933"/>
                        <w:gridCol w:w="913"/>
                        <w:gridCol w:w="856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д и наименование </w:t>
                              <w:br/>
                              <w:t xml:space="preserve">профессиональных </w:t>
                              <w:br/>
                              <w:t xml:space="preserve">модулей и тем </w:t>
                              <w:br/>
                              <w:t>учебной практики</w:t>
                            </w:r>
                          </w:p>
                        </w:tc>
                        <w:tc>
                          <w:tcPr>
                            <w:tcW w:w="27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держание учебных занятий</w:t>
                            </w:r>
                          </w:p>
                        </w:tc>
                        <w:tc>
                          <w:tcPr>
                            <w:tcW w:w="9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ъем </w:t>
                              <w:br/>
                              <w:t>часов</w:t>
                            </w:r>
                          </w:p>
                        </w:tc>
                        <w:tc>
                          <w:tcPr>
                            <w:tcW w:w="17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формируемых компетенци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К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К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МДК 5.1. Рациональное природопользование и охрана окружающей среды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структаж по технике безопасности. Ознакомление с проектной документацией на проведение природоохранных мероприятий. Выдача производственного задания персоналу на выполнение технологических операций, связанных с проведением природоохранных мероприятий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141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/>
                              <w:t>Планирование работ по проведению природоохранных мероприятий.</w:t>
                            </w:r>
                            <w:r>
                              <w:rPr>
                                <w:szCs w:val="24"/>
                              </w:rPr>
                              <w:t xml:space="preserve"> Осуществлять контроль за состоянием  зеленых насаждений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 качества выполнения работ по проведению природоохранных мероприятий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ДК 05.02 Техническое обслуживание и ремонт элементов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благоустройства и работы по содержанию зеленых насаждений</w:t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рганизация работы по ремонту элементов благоустройства и работы по содержанию зеленых насаждений Приемка новых и отремонтированных объектов благоустройства и озеленения, техники и оборудования с оформлением соответствующих докумен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бход, осмотр объектов благоустройства и озеленения с целью оценки их состояния, в том числе с использованием контрольно-измерительной аппаратуры. Приемка завершенных ремонтных работ на объекте благоустройства и озеленения объектов.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2"/>
                              </w:numPr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формление документов по проведению технического обслуживания и ремонта на объекте благоустройства и озеленения объек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ифференцированный зачет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ематический план  производственной практики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604"/>
        <w:gridCol w:w="3354"/>
        <w:gridCol w:w="1047"/>
        <w:gridCol w:w="1106"/>
        <w:gridCol w:w="899"/>
      </w:tblGrid>
      <w:tr>
        <w:trPr>
          <w:trHeight w:val="112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25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/>
              </w:rPr>
              <w:t>МДК 5.1. Рациональное природопользование и охрана окружающей среды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. Ознакомление с проектной документацией на проведение природоохранных мероприят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55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 по проведению природоохранных мероприятий. Контроль за состоянием  зеленых насажден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41" w:hanging="0"/>
              <w:jc w:val="both"/>
              <w:rPr/>
            </w:pPr>
            <w:r>
              <w:rPr/>
              <w:t>Выдача производственного задания персоналу на выполнение технологических операций, связанных с проведением природоохранных мероприят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качества выполнения работ по проведению природоохранных мероприят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Оформление заявок на материально-техническое обеспечение проведения </w:t>
            </w:r>
            <w:r>
              <w:rPr/>
              <w:t>природоохранных мероприятий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формление документов по выполнению природоохранных мероприятий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ДК 05.02 Техническое обслуживание и ремонт элементов благоустройства и работы по содержанию зеленых насаждений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производственных заданий и графиков производства работ персоналу по благоустройству и озеленению территорий. Информирование руководства в установленном порядке о возникновении внештатных ситуаций на объектах строительст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2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строительных материалов, растений и средств индивидуальной защиты, проверка работоспособности и настройка инструмента, оборудования, машин и механизмов, необходимых для выполнения рабо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ка новых и отремонтированных объектов благоустройства и озеленения, техники и оборудования с оформлением соответствующих документов. Приемка завершенных ремонтных работ на объекте благоустройства и озеленения объект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и фиксация дефектов элементов благоустройства и озеленения на объекте  ландшафтной архитектуры, в том числе с использованием контрольно-измерительной аппаратур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причин возникновения дефектов на объекте благоустройства и озеленения Выбор способа устранения дефектов на объекте благоустройства и озелен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заявок на материально-техническое обеспечение технического обслуживания и ремонта на объектах благоустройства и озеленени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  <w:tr>
        <w:trPr>
          <w:trHeight w:val="43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формление документов по проведению технического обслуживания и ремонта на объекте благоустройства и озеленения объектов. </w:t>
            </w: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МАТЕРИАЛЬНО-ТЕХНИЧЕСКОЕ ОБЕСПЕЧЕНИЕ УЧЕБНОЙ И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Реализация программы модуля предполагает наличие лабораторий «Информационные технологии в профессиональной деятельности», «</w:t>
      </w:r>
      <w:r>
        <w:rPr>
          <w:bCs/>
          <w:sz w:val="28"/>
          <w:szCs w:val="28"/>
        </w:rPr>
        <w:t>Цветочно-декоративных растений и дендрологи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й </w:t>
      </w:r>
      <w:r>
        <w:rPr>
          <w:bCs/>
          <w:sz w:val="28"/>
          <w:szCs w:val="28"/>
        </w:rPr>
        <w:t>и рабочих мест лаборатор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1.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Цветочно-декоративных растений и дендролог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ие места обучающихс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ее место преподавател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полезных ископаемых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чертежных инструмент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карт, планов, строительных чертежей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вые комнатные растения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ляные смеси, торф, песок, вермикули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бор удобрений, стимуляторов и гербицид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Таблица ПДК веществ в воде, почве, воздухе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ензионные компьютерные обучающие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терактивная доск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ор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</w:rPr>
        <w:t>2. «</w:t>
      </w:r>
      <w:r>
        <w:rPr>
          <w:sz w:val="28"/>
          <w:u w:val="single"/>
        </w:rPr>
        <w:t>Информационных технологий в профессиональной деятельности»</w:t>
      </w:r>
      <w:r>
        <w:rPr>
          <w:sz w:val="28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абочие места обучающихс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Рабочее место преподавател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омпьютеры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инте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Сканер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Модем (спутниковая система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ек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Программное обеспечение общего и профессионального назначен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Комплект учебно-методической документаци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43"/>
        </w:numPr>
        <w:ind w:left="142" w:firstLine="142"/>
        <w:jc w:val="both"/>
        <w:rPr/>
      </w:pPr>
      <w:r>
        <w:rPr>
          <w:sz w:val="28"/>
          <w:szCs w:val="28"/>
        </w:rPr>
        <w:t>Тетельмин В.В., Язев В.А. Основы рационального природопользования: учебное пособие. - Издательство: ИД Интеллект, 2012 г.</w:t>
        <w:br/>
      </w:r>
      <w:r>
        <w:rPr>
          <w:color w:val="000000"/>
          <w:sz w:val="28"/>
          <w:szCs w:val="28"/>
          <w:shd w:fill="FFFFFF" w:val="clear"/>
        </w:rPr>
        <w:t xml:space="preserve">ISBN </w:t>
      </w:r>
      <w:r>
        <w:rPr>
          <w:sz w:val="28"/>
          <w:szCs w:val="28"/>
        </w:rPr>
        <w:t>978-5-91559-122-5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underscore"/>
        </w:tabs>
        <w:ind w:left="142"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Дебелая  И.  Д. Рациональное природопользование : учеб. пособие / И. Д. Дебелая. – Хабаровск : Изд-во Тихоокеан. гос. ун-та, 2012. – 141 с. ISBN 978-5-7389-1006-7</w:t>
      </w:r>
    </w:p>
    <w:p>
      <w:pPr>
        <w:pStyle w:val="Normal"/>
        <w:numPr>
          <w:ilvl w:val="0"/>
          <w:numId w:val="17"/>
        </w:numPr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. Д. Вишняков, П. В. Зозуля, А. В. Зозуля, С. П. Киселёва. Охрана окружающей среды. Учебник. -  Москва: «Академия», 2014. </w:t>
      </w:r>
      <w:r>
        <w:rPr>
          <w:sz w:val="28"/>
          <w:szCs w:val="28"/>
        </w:rPr>
        <w:t>ISBN: 978-5-7695-9558-5</w:t>
      </w:r>
    </w:p>
    <w:p>
      <w:pPr>
        <w:pStyle w:val="Style21"/>
        <w:numPr>
          <w:ilvl w:val="0"/>
          <w:numId w:val="17"/>
        </w:numPr>
        <w:shd w:fill="FFFFFF" w:val="clear"/>
        <w:spacing w:lineRule="atLeast" w:line="275" w:before="0" w:after="0"/>
        <w:ind w:left="142" w:firstLine="142"/>
        <w:jc w:val="both"/>
        <w:rPr/>
      </w:pPr>
      <w:r>
        <w:rPr>
          <w:bCs/>
          <w:sz w:val="28"/>
          <w:szCs w:val="28"/>
        </w:rPr>
        <w:t xml:space="preserve">Г. А. Мисник. Экологическое право. Учебник. - </w:t>
      </w:r>
      <w:r>
        <w:rPr>
          <w:color w:val="000000"/>
          <w:sz w:val="28"/>
          <w:szCs w:val="28"/>
        </w:rPr>
        <w:t>Издательство: "Дашков и К°"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, 2013г. ISBN: 978-5-394-01890-9</w:t>
      </w:r>
    </w:p>
    <w:p>
      <w:pPr>
        <w:pStyle w:val="Normal"/>
        <w:ind w:left="142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>
          <w:bCs/>
          <w:sz w:val="28"/>
        </w:rPr>
      </w:pPr>
      <w:r>
        <w:rPr>
          <w:bCs/>
          <w:sz w:val="28"/>
        </w:rPr>
        <w:t xml:space="preserve">С. В. Макар. </w:t>
      </w:r>
      <w:r>
        <w:rPr>
          <w:sz w:val="28"/>
          <w:szCs w:val="28"/>
        </w:rPr>
        <w:t>Экономика природопользования : конспект лекций / С. В. Макар. — 2-е изд., перераб. и доп. — М. : Издательство Юрайт, 2011.</w:t>
      </w:r>
      <w:r>
        <w:rPr>
          <w:bCs/>
          <w:sz w:val="28"/>
        </w:rPr>
        <w:t xml:space="preserve"> </w:t>
      </w:r>
      <w:r>
        <w:rPr>
          <w:sz w:val="28"/>
          <w:szCs w:val="28"/>
        </w:rPr>
        <w:t>ISBN: 978-5-9916-0934-0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>
          <w:bCs/>
          <w:sz w:val="28"/>
        </w:rPr>
      </w:pPr>
      <w:r>
        <w:rPr>
          <w:color w:val="000000"/>
          <w:sz w:val="28"/>
          <w:szCs w:val="28"/>
          <w:shd w:fill="FFFFFF" w:val="clear"/>
        </w:rPr>
        <w:t>Лукьянчиков Н. Н., Потравный И. М.. Экономика природопользования - 4-е изд., перераб. и доп. - М. : ЮНИТИ-ДАНА, 2011. - ISBN 5-238-02016-7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>
          <w:bCs/>
          <w:sz w:val="28"/>
        </w:rPr>
      </w:pPr>
      <w:r>
        <w:rPr>
          <w:bCs/>
          <w:sz w:val="28"/>
        </w:rPr>
        <w:t>Р. К. Гусев. Экологическое право. Учебное пособие. -  Москва: Издательский Дом “Инфра-М”, 2001.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>
          <w:bCs/>
          <w:sz w:val="28"/>
        </w:rPr>
      </w:pPr>
      <w:r>
        <w:rPr>
          <w:bCs/>
          <w:sz w:val="28"/>
        </w:rPr>
        <w:t>Т. А. Акимова, В. В. Хаскин. Экология. Учебник. -  Москва: Издательство “ЮНИТИ-ДАНА”, 2000.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>
          <w:bCs/>
          <w:sz w:val="28"/>
        </w:rPr>
      </w:pPr>
      <w:r>
        <w:rPr>
          <w:bCs/>
          <w:sz w:val="28"/>
        </w:rPr>
        <w:t>Т. А. Дёмина. Экология, природопользование, охрана окружающей среды.  - Москва: Издательство “АСПЕКТ ПРЕСС”, 2000.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www.mnr.gov.ru  –  официальный сайт Министерства природных ресурсов и экологии РФ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142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 официальный сайт Федеральной службы государственной статистики РФ.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ww.ecologplus.ru – разработка природоохранной документации. </w:t>
      </w:r>
    </w:p>
    <w:p>
      <w:pPr>
        <w:pStyle w:val="Normal"/>
        <w:numPr>
          <w:ilvl w:val="0"/>
          <w:numId w:val="14"/>
        </w:numPr>
        <w:ind w:left="142" w:firstLine="142"/>
        <w:jc w:val="both"/>
        <w:rPr/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ecology.my1.ru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ограмма практики ПМ.06 Флористическое оформл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1. паспорт ПРОГРАММЫ </w:t>
      </w:r>
      <w:r>
        <w:rPr>
          <w:b/>
          <w:bCs/>
          <w:sz w:val="28"/>
          <w:szCs w:val="28"/>
        </w:rPr>
        <w:t>УЧЕБНОЙ  И  ПРОИЗВОДСТВЕННОЙ ПРАК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>ПМ.06 Флористическое офор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программы подготовки специалистов среднего звена в соответствии с ФГОС по специальности  СПО </w:t>
      </w:r>
      <w:r>
        <w:rPr>
          <w:b/>
          <w:sz w:val="28"/>
          <w:szCs w:val="28"/>
        </w:rPr>
        <w:t>35.02.12 Садово-парковое и ландшафтное строительство</w:t>
      </w:r>
      <w:r>
        <w:rPr>
          <w:sz w:val="28"/>
          <w:szCs w:val="28"/>
        </w:rPr>
        <w:t xml:space="preserve"> (базовая подготовка) в части освоения основного вида профессиональной деятельности: </w:t>
      </w:r>
      <w:r>
        <w:rPr>
          <w:b/>
          <w:bCs/>
          <w:sz w:val="28"/>
          <w:szCs w:val="28"/>
        </w:rPr>
        <w:t>флористическое оформление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К 6.1. Проектировать композиционно-стилевые модели флористического оформ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5232"/>
      <w:bookmarkEnd w:id="9"/>
      <w:r>
        <w:rPr>
          <w:color w:val="000000"/>
          <w:sz w:val="28"/>
          <w:szCs w:val="28"/>
        </w:rPr>
        <w:t xml:space="preserve">ПК 6.2. Выполнять работы по флористическому оформлению </w:t>
      </w:r>
      <w:bookmarkStart w:id="10" w:name="5233"/>
      <w:bookmarkEnd w:id="10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1" w:name="5234"/>
      <w:bookmarkEnd w:id="11"/>
      <w:r>
        <w:rPr>
          <w:color w:val="000000"/>
          <w:sz w:val="28"/>
          <w:szCs w:val="28"/>
        </w:rPr>
        <w:t>ПК 6.3 Обеспечивать сохранность флористического оформления на заданный с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Рабочая 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садово-паркового и ландшафтного строительства  при наличии среднего (полного) общего образования</w:t>
      </w:r>
      <w:r>
        <w:rPr/>
        <w:t xml:space="preserve">. </w:t>
      </w:r>
      <w:r>
        <w:rPr>
          <w:sz w:val="28"/>
          <w:szCs w:val="28"/>
        </w:rPr>
        <w:t>Опыт работы</w:t>
      </w:r>
      <w:r>
        <w:rPr/>
        <w:t xml:space="preserve"> </w:t>
      </w:r>
      <w:r>
        <w:rPr>
          <w:sz w:val="28"/>
          <w:szCs w:val="28"/>
        </w:rPr>
        <w:t>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офессиональной подготовке соответствующих специальностей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оп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различных видов тематического флористического                                                                    оформления в интерьере и на открытом воздухе;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сновные функциональные, стилевые и конструкти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мещений и объектов на открытом воздухе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полнения различных видов флористического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композиционно-стилевую модель (дизайн-прое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ого оформления в интерьере и на открыто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бирать цветы, сухоцветы, растительные и иные материалы для выполнения основных видов флористических работ при 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терьеров и объектов на открыто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вать флористические композиции в интерьере с у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 окружающего простран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дбор сезонного и многолетнего материала при выполнении флористического оформления на открыто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обходимый период сохранности флористического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пособы крепления и конструкции, обеспечивающ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ческую устойчивость флористического оформления на открытом воздухе с учетом условий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родные и искусственные материалы (дерево, камень, металл, оргстекло) в создании флористических объектов в интерьере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открыто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авила разработки композиционно-стилевых моделей (дизайн -проектов) флористического оформления объек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радиции и современные тенденции в основных вид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лористического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сочетаемости цветов и растений, используемых в оформлении интерьеров и объектов на открытом воздух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поверхностей и объектов, подлежащих оформлению при выполнении флорис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евые особенности протокольного, свадебного, траурного, праздничного (новогоднего, пасхального) флористического оформ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изделий, конструкции, материалы, аксессуары и специфические компоненты, используемые при основных видах флористически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емы и методы флористического оформления сто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изготовления подвесных, настольных, настенных композиций, ширм, каркасов и других элементов оформления интерье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порядок и правила флористического оформления объектов на открытом воздухе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 Требования к результатам учебной и производственной практик.</w:t>
      </w:r>
      <w:r>
        <w:rPr>
          <w:sz w:val="28"/>
          <w:szCs w:val="28"/>
        </w:rPr>
        <w:br/>
        <w:t>В результате прохождения учебной и производственной практик по ВПД обучающийся должен освоить: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3892"/>
        <w:gridCol w:w="5802"/>
      </w:tblGrid>
      <w:tr>
        <w:trPr/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Д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</w:t>
            </w:r>
          </w:p>
        </w:tc>
      </w:tr>
      <w:tr>
        <w:trPr>
          <w:trHeight w:val="681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лористическое оформление</w:t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6.1. Проектировать композиционно-стилевые модели флористического оформления.</w:t>
            </w:r>
          </w:p>
        </w:tc>
      </w:tr>
      <w:tr>
        <w:trPr>
          <w:trHeight w:val="49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 6.2. Выполнять работы по флористическому оформлению </w:t>
            </w:r>
          </w:p>
        </w:tc>
      </w:tr>
      <w:tr>
        <w:trPr>
          <w:trHeight w:val="496" w:hRule="atLeast"/>
        </w:trPr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6.3 Обеспечивать сохранность флористического оформления на заданный ср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ормы контроля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практика – дифференцированный зачет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изводственная  практика – дифференцированный заче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  <w:szCs w:val="28"/>
        </w:rPr>
        <w:t>5. Количество часов на освоение программы учебной и производственной практик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Всего 108 часов</w:t>
      </w:r>
      <w:r>
        <w:rPr>
          <w:sz w:val="28"/>
          <w:szCs w:val="28"/>
        </w:rPr>
        <w:t>, в том числе:</w:t>
        <w:br/>
        <w:t>учебная практика  - 36 часов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водственная практика - 72 час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АЯ  И  ПРОИЗВОДСТВЕННАЯ ПРАКТИКИ ПО ПРОФЕССИОНАЛЬНОМУ МОДУЛ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5 Организация мероприятий по рациональному природопользованию, охране окружающей ср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езультаты освоения программы учебной практик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учебной и производственной практик являются сформированные профессиональные компетенции:</w:t>
        <w:br/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798"/>
      </w:tblGrid>
      <w:tr>
        <w:trPr>
          <w:trHeight w:val="65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6.1.</w:t>
            </w:r>
          </w:p>
        </w:tc>
        <w:tc>
          <w:tcPr>
            <w:tcW w:w="77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ть композиционно-стилевые модели флористического оформления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6.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ть работы по флористическому оформлению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 6.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вать сохранность флористического оформления на заданный срок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1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2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3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4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5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6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7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8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 9.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Содержание учебной и производственной практ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6 </w:t>
      </w:r>
      <w:r>
        <w:rPr>
          <w:b/>
          <w:bCs/>
          <w:sz w:val="28"/>
          <w:szCs w:val="28"/>
        </w:rPr>
        <w:t>флористическое оформ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2.</w:t>
      </w:r>
    </w:p>
    <w:tbl>
      <w:tblPr>
        <w:tblW w:w="146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51"/>
        <w:gridCol w:w="2387"/>
        <w:gridCol w:w="560"/>
        <w:gridCol w:w="475"/>
        <w:gridCol w:w="1568"/>
        <w:gridCol w:w="600"/>
        <w:gridCol w:w="650"/>
        <w:gridCol w:w="2031"/>
        <w:gridCol w:w="620"/>
        <w:gridCol w:w="600"/>
        <w:gridCol w:w="459"/>
        <w:gridCol w:w="1281"/>
        <w:gridCol w:w="827"/>
      </w:tblGrid>
      <w:tr>
        <w:trPr>
          <w:trHeight w:val="511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К</w:t>
            </w:r>
          </w:p>
        </w:tc>
        <w:tc>
          <w:tcPr>
            <w:tcW w:w="7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б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2"/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13"/>
            </w:r>
          </w:p>
        </w:tc>
      </w:tr>
      <w:tr>
        <w:trPr>
          <w:trHeight w:val="230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центрированно) с указанием базы практ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атели освоения ПК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, обеспечивающих формирование П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т практики (рассредоточено/концентрированно) с указанием базы практик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 освоения ПК</w:t>
            </w:r>
          </w:p>
        </w:tc>
      </w:tr>
      <w:tr>
        <w:trPr>
          <w:trHeight w:val="3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1199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6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ектировать композиционно-стилевые модели флористического оформления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ирован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аборатория «Садово-парковое и ландшафтное строительство»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Учебный полигон –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плица «Рост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редоточено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олисад», ООО «Крокус´ЛД», ООО «Декоративные культуры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арк-Престиж», ООО «Гренландия»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ир», ООО «Абилит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677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К 6.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ять работы по флористическому оформлени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  <w:tr>
        <w:trPr>
          <w:trHeight w:val="9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ПК 6.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ивать сохранность флористического оформления на заданный срок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/ не освое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2. Тематический план  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ПМ Флористическое оформление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037"/>
        <w:gridCol w:w="1132"/>
        <w:gridCol w:w="1151"/>
        <w:gridCol w:w="1054"/>
      </w:tblGrid>
      <w:tr>
        <w:trPr>
          <w:trHeight w:val="11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ДК 6.1. Основы флористи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структаж по технике безопасности. </w:t>
            </w:r>
            <w:r>
              <w:rPr>
                <w:color w:val="000000"/>
                <w:lang w:eastAsia="ko-KR"/>
              </w:rPr>
              <w:t>Выполнение различных видов тематического флористического                                                                    оформления в интерьере и на открытом воздух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композиции малых контрастов. Составление композиции родственных цве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ставление композиции больших контрастов. Составление трехцветной компози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Аранжировка объемных сезонных компози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Аранжировка объемных тематических композиц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, 6.2, 6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аздел 2 ПМ. Фитодизайн</w:t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79"/>
        <w:gridCol w:w="1056"/>
        <w:gridCol w:w="1061"/>
        <w:gridCol w:w="979"/>
      </w:tblGrid>
      <w:tr>
        <w:trPr>
          <w:trHeight w:val="11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МДК 06.02.Основы фитодизай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структаж по технике безопасности. </w:t>
            </w:r>
            <w:r>
              <w:rPr>
                <w:color w:val="000000"/>
                <w:lang w:eastAsia="ko-KR"/>
              </w:rPr>
              <w:t>Выполнение различных видов тематического флористического                                                                    оформления в интерьере и на открытом воздух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Разработка проекта групповой композиции растений. Проектирование контейнерного дендра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кактусария для офи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 флорариума для офи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миниальпинария для  офи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анжировка композиции в стиле «дабл». </w:t>
            </w:r>
            <w:r>
              <w:rPr>
                <w:bCs/>
              </w:rPr>
              <w:t>Дифференцированный за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, 6.2, 6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Тематический план  производствен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ПМ Флористическое оформ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4037"/>
        <w:gridCol w:w="1132"/>
        <w:gridCol w:w="1151"/>
        <w:gridCol w:w="1054"/>
      </w:tblGrid>
      <w:tr>
        <w:trPr>
          <w:trHeight w:val="112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МДК 6.1. Основы флористик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нструктаж по технике безопасности. </w:t>
            </w:r>
            <w:r>
              <w:rPr>
                <w:color w:val="000000"/>
                <w:lang w:eastAsia="ko-KR"/>
              </w:rPr>
              <w:t>Выполнение различных видов тематического флористического                                                                    оформления в интерьере и на открытом воздух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й для торжественных случа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ая ритуальная флорист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растений. Значение цве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ое оформление свадьб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ое оформление званых обед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ое оформление к празднованию Нового года и Рожде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ое оформление к празднованию Пасх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ое оформление к празднованию Дня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роекта аранжировки помещения на Хэллоуи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роекта аранжировки конференц-за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, 6.2, 6.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Раздел 2 ПМ. Фитодизайн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4279"/>
        <w:gridCol w:w="1056"/>
        <w:gridCol w:w="1061"/>
        <w:gridCol w:w="979"/>
      </w:tblGrid>
      <w:tr>
        <w:trPr>
          <w:trHeight w:val="112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ых занятий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  <w:br/>
              <w:t>часов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формируемых компетенций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К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iCs/>
                <w:color w:val="000000"/>
              </w:rPr>
              <w:t>МДК 06.02.Основы фитодизайна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Инструктаж по технике безопасности. </w:t>
            </w:r>
            <w:r>
              <w:rPr>
                <w:color w:val="000000"/>
                <w:lang w:eastAsia="ko-KR"/>
              </w:rPr>
              <w:t>Выполнение различных видов тематического флористического                                                                    оформления в интерьере и на открытом воздух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декоративного пруда в фойе гостиниц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отка проекта декоративного каскада в офис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эскиза вертикального озеленения пом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" w:leader="none"/>
                <w:tab w:val="left" w:pos="1917" w:leader="none"/>
                <w:tab w:val="left" w:pos="8721" w:leader="none"/>
                <w:tab w:val="left" w:pos="10037" w:leader="none"/>
              </w:tabs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азработка проекта создания «цветочной картины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«цветущего горшка» весеннего цвет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ирование «цветущего горшка» летнего цвет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ектирование «цветущего горшка» осеннего цвет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ектирование «цветущего горшка» зимнего цвет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оекта создания топиарной фигур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топиарной фигуры из лиа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2, 6.3</w:t>
            </w:r>
          </w:p>
        </w:tc>
      </w:tr>
      <w:tr>
        <w:trPr>
          <w:trHeight w:val="25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-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1, 6.2, 6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4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актика проводится в учебных лабораториях, учебно-производственных мастерских, на учебных полигонах, в учебных хозяйствах, на производственных предприятия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своения ПК прописываются в случае отсутствия производственной практики по ПМ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актика проводится в учебных лабораториях, учебно-производственных мастерских, на учебных полигонах, в учебных хозяйствах, на производственных предприятия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своения ПК прописываются в случае отсутствия производственной практики по ПМ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актика проводится в учебных лабораториях, учебно-производственных мастерских, на учебных полигонах, в учебных хозяйствах, на производственных предприятиях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своения ПК прописываются в случае отсутствия производственной практики по ПМ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актика проводится в учебных лабораториях, учебно-производственных мастерских, на учебных полигонах, в учебных хозяйствах, на производственных предприятиях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своения ПК прописываются в случае отсутствия производственной практики по ПМ.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актика проводится в учебных лабораториях, учебно-производственных мастерских, на учебных полигонах, в учебных хозяйствах, на производственных предприятиях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своения ПК прописываются в случае отсутствия производственной практики по ПМ.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ебная практика проводится в учебных лабораториях, учебно-производственных мастерских, на учебных полигонах, в учебных хозяйствах, на производственных предприятиях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и освоения ПК прописываются в случае отсутствия производственной практики по ПМ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96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9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35"/>
    <w:lvlOverride w:ilvl="0">
      <w:startOverride w:val="1"/>
    </w:lvlOverride>
  </w:num>
  <w:num w:numId="39">
    <w:abstractNumId w:val="20"/>
    <w:lvlOverride w:ilvl="0">
      <w:startOverride w:val="1"/>
    </w:lvlOverride>
  </w:num>
  <w:num w:numId="40">
    <w:abstractNumId w:val="19"/>
    <w:lvlOverride w:ilvl="0">
      <w:startOverride w:val="1"/>
    </w:lvlOverride>
  </w:num>
  <w:num w:numId="41">
    <w:abstractNumId w:val="9"/>
    <w:lvlOverride w:ilvl="0">
      <w:startOverride w:val="1"/>
    </w:lvlOverride>
  </w:num>
  <w:num w:numId="42">
    <w:abstractNumId w:val="14"/>
    <w:lvlOverride w:ilvl="0">
      <w:startOverride w:val="1"/>
    </w:lvlOverride>
  </w:num>
  <w:num w:numId="43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1">
    <w:name w:val="WW8Num5z1"/>
    <w:qFormat/>
    <w:rPr>
      <w:i w:val="false"/>
      <w:iCs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i w:val="false"/>
      <w:iCs w:val="false"/>
    </w:rPr>
  </w:style>
  <w:style w:type="character" w:styleId="WW8Num31z1">
    <w:name w:val="WW8Num31z1"/>
    <w:qFormat/>
    <w:rPr>
      <w:i w:val="false"/>
      <w:i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540"/>
      <w:ind w:left="12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lade.ru/" TargetMode="External"/><Relationship Id="rId6" Type="http://schemas.openxmlformats.org/officeDocument/2006/relationships/hyperlink" Target="http://www.newstones.ru/" TargetMode="External"/><Relationship Id="rId7" Type="http://schemas.openxmlformats.org/officeDocument/2006/relationships/hyperlink" Target="http://sadby.org/" TargetMode="External"/><Relationship Id="rId8" Type="http://schemas.openxmlformats.org/officeDocument/2006/relationships/hyperlink" Target="http://www.land.prioritet-mo.ru/" TargetMode="Externa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http://www.tsvetovodstvo.com/" TargetMode="External"/><Relationship Id="rId12" Type="http://schemas.openxmlformats.org/officeDocument/2006/relationships/hyperlink" Target="http://www.ru.wikipedia.org./wiki/" TargetMode="External"/><Relationship Id="rId13" Type="http://schemas.openxmlformats.org/officeDocument/2006/relationships/hyperlink" Target="http://www.ru.wikipedia.org./wiki/" TargetMode="Externa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yperlink" Target="http://www.ru.wikipedia.org./wiki/" TargetMode="External"/><Relationship Id="rId19" Type="http://schemas.openxmlformats.org/officeDocument/2006/relationships/hyperlink" Target="http://www.ru.wikipedia.org./wiki/" TargetMode="Externa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footnotes" Target="footnotes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3:29:00Z</dcterms:created>
  <dc:creator>USER</dc:creator>
  <dc:description/>
  <dc:language>en-US</dc:language>
  <cp:lastModifiedBy>User</cp:lastModifiedBy>
  <cp:lastPrinted>2020-02-01T17:32:00Z</cp:lastPrinted>
  <dcterms:modified xsi:type="dcterms:W3CDTF">2020-02-01T13:33:00Z</dcterms:modified>
  <cp:revision>3</cp:revision>
  <dc:subject/>
  <dc:title>Государственное автономное образовательное учреждение среднего профессионального образования</dc:title>
</cp:coreProperties>
</file>