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jc w:val="center"/>
        <w:rPr>
          <w:b/>
          <w:b/>
          <w:color w:val="FF0000"/>
          <w:sz w:val="36"/>
          <w:szCs w:val="36"/>
          <w:lang w:val="ru-RU"/>
        </w:rPr>
      </w:pPr>
      <w:r>
        <w:rPr>
          <w:b/>
          <w:color w:val="FF0000"/>
          <w:sz w:val="36"/>
          <w:szCs w:val="36"/>
          <w:lang w:val="ru-RU"/>
        </w:rPr>
        <w:t xml:space="preserve">Макет </w:t>
      </w:r>
    </w:p>
    <w:p>
      <w:pPr>
        <w:pStyle w:val="Normal"/>
        <w:widowControl w:val="false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  <w:t>Государственное  автономное профессиональное образовательное учреждение Самарской области «Тольяттинский колледж сервисных технологий и предпринимательства» (ГАПОУ ТКСТП)</w:t>
      </w:r>
    </w:p>
    <w:p>
      <w:pPr>
        <w:pStyle w:val="Normal"/>
        <w:widowControl w:val="false"/>
        <w:spacing w:lineRule="auto" w:line="36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Cs w:val="28"/>
          <w:lang w:val="ru-RU"/>
        </w:rPr>
      </w:pPr>
      <w:r>
        <w:rPr>
          <w:szCs w:val="28"/>
          <w:lang w:val="ru-RU"/>
        </w:rPr>
        <w:t>МДК 01.01 Основы проектирования объектов садово-паркового и ландшафтного строительства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</w:t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КУРСОВОЙ ПРОЕКТ</w:t>
      </w:r>
    </w:p>
    <w:p>
      <w:pPr>
        <w:pStyle w:val="Normal"/>
        <w:widowControl w:val="false"/>
        <w:spacing w:lineRule="auto" w:line="36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по теме:</w:t>
      </w:r>
    </w:p>
    <w:p>
      <w:pPr>
        <w:pStyle w:val="Normal"/>
        <w:widowControl w:val="false"/>
        <w:spacing w:lineRule="auto" w:line="360"/>
        <w:ind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  <w:t>Проектирование озеленения …………………………………….</w:t>
      </w:r>
    </w:p>
    <w:p>
      <w:pPr>
        <w:pStyle w:val="Normal"/>
        <w:widowControl w:val="false"/>
        <w:spacing w:lineRule="auto" w:line="360"/>
        <w:ind w:firstLine="567"/>
        <w:jc w:val="center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уководитель проекта 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8"/>
                <w:lang w:val="ru-RU"/>
              </w:rPr>
              <w:t xml:space="preserve">ФИО </w:t>
            </w:r>
            <w:r>
              <w:rPr>
                <w:szCs w:val="28"/>
                <w:u w:val="single"/>
                <w:lang w:val="ru-RU"/>
              </w:rPr>
              <w:t>Сосяк Олеся Викторовн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дпись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8"/>
                <w:lang w:val="ru-RU"/>
              </w:rPr>
              <w:t xml:space="preserve">Выполнил  студент  группы  </w:t>
            </w:r>
            <w:r>
              <w:rPr>
                <w:szCs w:val="28"/>
                <w:u w:val="single"/>
                <w:lang w:val="ru-RU"/>
              </w:rPr>
              <w:t>921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8"/>
                <w:lang w:val="ru-RU"/>
              </w:rPr>
              <w:t xml:space="preserve">специальность </w:t>
            </w:r>
            <w:r>
              <w:rPr>
                <w:szCs w:val="28"/>
                <w:u w:val="single"/>
                <w:lang w:val="ru-RU"/>
              </w:rPr>
              <w:t>35.02.12 Садово-парковое и ландшафтное строительство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сультант</w:t>
            </w:r>
          </w:p>
          <w:p>
            <w:pPr>
              <w:pStyle w:val="Normal"/>
              <w:widowControl w:val="false"/>
              <w:spacing w:lineRule="auto" w:line="360"/>
              <w:rPr/>
            </w:pPr>
            <w:r>
              <w:rPr>
                <w:szCs w:val="28"/>
                <w:lang w:val="ru-RU"/>
              </w:rPr>
              <w:t xml:space="preserve">ФИО </w:t>
            </w:r>
            <w:r>
              <w:rPr>
                <w:szCs w:val="28"/>
                <w:u w:val="single"/>
                <w:lang w:val="ru-RU"/>
              </w:rPr>
              <w:t>Родионова Елена Валерьевна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дпись)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ФИО_______________________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______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(подпись)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Работа выполнена на оценку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_______________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___»___________2022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</w:t>
            </w:r>
            <w:r>
              <w:rPr>
                <w:szCs w:val="28"/>
                <w:lang w:val="ru-RU"/>
              </w:rPr>
              <w:t xml:space="preserve">Работа защищена </w:t>
            </w:r>
          </w:p>
          <w:p>
            <w:pPr>
              <w:pStyle w:val="Normal"/>
              <w:widowControl w:val="false"/>
              <w:spacing w:lineRule="auto" w:line="36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«___»___________2022г.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pacing w:lineRule="auto" w:line="360"/>
              <w:ind w:firstLine="567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ценка_______________</w:t>
            </w:r>
          </w:p>
        </w:tc>
      </w:tr>
    </w:tbl>
    <w:p>
      <w:pPr>
        <w:pStyle w:val="Normal"/>
        <w:widowControl w:val="false"/>
        <w:spacing w:lineRule="auto" w:line="36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spacing w:lineRule="auto" w:line="360"/>
        <w:ind w:firstLine="567"/>
        <w:jc w:val="center"/>
        <w:rPr>
          <w:szCs w:val="28"/>
          <w:lang w:val="ru-RU"/>
        </w:rPr>
      </w:pPr>
      <w:r>
        <w:rPr>
          <w:szCs w:val="28"/>
          <w:lang w:val="ru-RU"/>
        </w:rPr>
        <w:t>Тольятти, 2022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одержание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4"/>
      </w:tblGrid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вед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8"/>
                <w:lang w:val="ru-RU"/>
              </w:rPr>
              <w:t>1. Исследование территории</w:t>
            </w:r>
            <w:r>
              <w:rPr>
                <w:i/>
                <w:color w:val="FF0000"/>
                <w:szCs w:val="28"/>
                <w:lang w:val="ru-RU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color w:val="FF0000"/>
                <w:szCs w:val="28"/>
                <w:lang w:val="ru-RU"/>
              </w:rPr>
            </w:pPr>
            <w:r>
              <w:rPr>
                <w:i/>
                <w:color w:val="FF0000"/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1 Описание терри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.2 Геоботаническое опис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 Планируемое благоустройство и озеленение территор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.2 Внедрение современных технолог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3. Графическая част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Заключе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Список литератур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риложе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br w:type="page"/>
      </w:r>
      <w:r>
        <w:rPr>
          <w:b/>
          <w:szCs w:val="28"/>
          <w:lang w:val="ru-RU"/>
        </w:rPr>
        <w:t>Введение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Актуальность проекта заключается в</w:t>
      </w:r>
    </w:p>
    <w:p>
      <w:pPr>
        <w:pStyle w:val="Normal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 xml:space="preserve">Новизна проекта заключается в 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ru-RU"/>
        </w:rPr>
        <w:t xml:space="preserve">Объект исследования: </w:t>
      </w:r>
      <w:r>
        <w:rPr>
          <w:color w:val="FF0000"/>
          <w:szCs w:val="28"/>
          <w:lang w:val="ru-RU"/>
        </w:rPr>
        <w:t>способы благоустройства и озеленения территории …...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ru-RU"/>
        </w:rPr>
        <w:t xml:space="preserve">Предмет исследования: </w:t>
      </w:r>
      <w:r>
        <w:rPr>
          <w:color w:val="FF0000"/>
          <w:szCs w:val="28"/>
          <w:lang w:val="ru-RU"/>
        </w:rPr>
        <w:t>благоустройство городской территории….</w:t>
      </w:r>
    </w:p>
    <w:p>
      <w:pPr>
        <w:pStyle w:val="Normal"/>
        <w:spacing w:lineRule="auto" w:line="360"/>
        <w:ind w:firstLine="709"/>
        <w:rPr>
          <w:bCs/>
          <w:szCs w:val="28"/>
          <w:lang w:val="ru-RU"/>
        </w:rPr>
      </w:pPr>
      <w:r>
        <w:rPr>
          <w:szCs w:val="28"/>
          <w:lang w:val="ru-RU"/>
        </w:rPr>
        <w:t xml:space="preserve">Цель: </w:t>
      </w:r>
      <w:r>
        <w:rPr>
          <w:color w:val="FF0000"/>
          <w:szCs w:val="28"/>
          <w:lang w:val="ru-RU"/>
        </w:rPr>
        <w:t>разработать проект …..</w:t>
      </w:r>
    </w:p>
    <w:p>
      <w:pPr>
        <w:pStyle w:val="Normal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Задачи: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зучить специальную литературу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Исследовать территорию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работать ситуационные планы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Разработать генеральный план, совмещённый с дендропланом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Выполнить эскизы по проекту.</w:t>
      </w:r>
    </w:p>
    <w:p>
      <w:pPr>
        <w:pStyle w:val="Style18"/>
        <w:numPr>
          <w:ilvl w:val="0"/>
          <w:numId w:val="2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Оформить пояснительную записку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  <w:lang w:val="ru-RU"/>
        </w:rPr>
        <w:t>1.  Исследование территории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Style18"/>
        <w:numPr>
          <w:ilvl w:val="1"/>
          <w:numId w:val="4"/>
        </w:numPr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исание территории </w:t>
      </w:r>
    </w:p>
    <w:p>
      <w:pPr>
        <w:pStyle w:val="Style18"/>
        <w:spacing w:lineRule="auto" w:line="360"/>
        <w:ind w:left="4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>Участок расположен  ….</w:t>
      </w:r>
      <w:r>
        <w:rPr>
          <w:color w:val="FF0000"/>
          <w:szCs w:val="28"/>
          <w:lang w:val="ru-RU"/>
        </w:rPr>
        <w:t>описание</w:t>
      </w:r>
    </w:p>
    <w:p>
      <w:pPr>
        <w:pStyle w:val="Normal"/>
        <w:spacing w:lineRule="auto" w:line="360"/>
        <w:rPr/>
      </w:pPr>
      <w:r>
        <w:rPr/>
        <w:t>Таблица 1.1.1 Ведомость посещаемости территории</w:t>
      </w:r>
    </w:p>
    <w:tbl>
      <w:tblPr>
        <w:tblW w:w="9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82"/>
        <w:gridCol w:w="1366"/>
        <w:gridCol w:w="2239"/>
        <w:gridCol w:w="1417"/>
        <w:gridCol w:w="2356"/>
      </w:tblGrid>
      <w:tr>
        <w:trPr>
          <w:trHeight w:val="81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участка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наблюдения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ремя суто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дыхающее население на объекте, чел. пенсионеры, взрослое население, де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баки, количество животных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ранзитные пешеходы, чел.</w:t>
            </w:r>
          </w:p>
        </w:tc>
      </w:tr>
      <w:tr>
        <w:trPr>
          <w:trHeight w:val="4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rPr/>
      </w:pPr>
      <w:r>
        <w:rPr/>
        <w:t>Таблица 1.1.2 Ведомость состояния дорожек и площадок на территории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670"/>
        <w:gridCol w:w="856"/>
        <w:gridCol w:w="731"/>
        <w:gridCol w:w="992"/>
        <w:gridCol w:w="1215"/>
        <w:gridCol w:w="1701"/>
        <w:gridCol w:w="2195"/>
      </w:tblGrid>
      <w:tr>
        <w:trPr>
          <w:trHeight w:val="111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уч. на план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дор.  площ.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ип покрытия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ирина участка, м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лина участка, 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ь дорожки,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лощадки,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реждения элементов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рожек и площадок</w:t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комендации по содержанию 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емонту покрытий дорожек и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щадок</w:t>
            </w:r>
          </w:p>
        </w:tc>
      </w:tr>
      <w:tr>
        <w:trPr>
          <w:trHeight w:val="107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крытие, 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ортовой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мень%</w:t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1.2 Геоботаническое описание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>№</w:t>
      </w:r>
      <w:r>
        <w:rPr>
          <w:szCs w:val="28"/>
          <w:u w:val="single"/>
          <w:lang w:val="ru-RU"/>
        </w:rPr>
        <w:t>___</w:t>
      </w:r>
      <w:r>
        <w:rPr>
          <w:szCs w:val="28"/>
          <w:lang w:val="ru-RU"/>
        </w:rPr>
        <w:t xml:space="preserve">дата </w:t>
      </w:r>
      <w:r>
        <w:rPr>
          <w:szCs w:val="28"/>
          <w:u w:val="single"/>
          <w:lang w:val="ru-RU"/>
        </w:rPr>
        <w:t>___________</w:t>
      </w:r>
      <w:r>
        <w:rPr>
          <w:szCs w:val="28"/>
          <w:lang w:val="ru-RU"/>
        </w:rPr>
        <w:t xml:space="preserve"> фамилия обследователя</w:t>
      </w:r>
      <w:r>
        <w:rPr>
          <w:szCs w:val="28"/>
          <w:u w:val="single"/>
          <w:lang w:val="ru-RU"/>
        </w:rPr>
        <w:t>_______________________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Область, район.  </w:t>
      </w:r>
      <w:r>
        <w:rPr>
          <w:i/>
          <w:szCs w:val="28"/>
          <w:u w:val="single"/>
          <w:lang w:val="ru-RU"/>
        </w:rPr>
        <w:t>Самарская область, _____________________________</w:t>
      </w:r>
    </w:p>
    <w:p>
      <w:pPr>
        <w:pStyle w:val="Normal"/>
        <w:spacing w:lineRule="auto" w:line="360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Массив, участок (урочище)  </w:t>
      </w:r>
      <w:r>
        <w:rPr>
          <w:i/>
          <w:szCs w:val="28"/>
          <w:u w:val="single"/>
          <w:lang w:val="ru-RU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Рельеф (макро-, мезо-, микро-, для гор абсолютная высота экспозиция склона) </w:t>
      </w:r>
      <w:r>
        <w:rPr>
          <w:szCs w:val="28"/>
          <w:u w:val="single"/>
          <w:lang w:val="ru-RU"/>
        </w:rPr>
        <w:t>__________________________________________________________</w:t>
      </w:r>
    </w:p>
    <w:p>
      <w:pPr>
        <w:pStyle w:val="Normal"/>
        <w:spacing w:lineRule="auto" w:line="36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Почва: а) тип </w:t>
      </w:r>
      <w:r>
        <w:rPr>
          <w:i/>
          <w:szCs w:val="28"/>
          <w:u w:val="single"/>
          <w:lang w:val="ru-RU"/>
        </w:rPr>
        <w:t>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>б) механический состав</w:t>
      </w:r>
      <w:r>
        <w:rPr>
          <w:szCs w:val="28"/>
          <w:u w:val="single"/>
          <w:lang w:val="ru-RU"/>
        </w:rPr>
        <w:t xml:space="preserve"> </w:t>
      </w:r>
      <w:r>
        <w:rPr>
          <w:i/>
          <w:szCs w:val="28"/>
          <w:u w:val="single"/>
          <w:lang w:val="ru-RU"/>
        </w:rPr>
        <w:t>____________________________________________</w:t>
      </w:r>
    </w:p>
    <w:p>
      <w:pPr>
        <w:pStyle w:val="Normal"/>
        <w:spacing w:lineRule="auto" w:line="360"/>
        <w:rPr/>
      </w:pPr>
      <w:r>
        <w:rPr>
          <w:i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>
          <w:i/>
          <w:i/>
          <w:szCs w:val="28"/>
          <w:u w:val="single"/>
          <w:lang w:val="ru-RU"/>
        </w:rPr>
      </w:pPr>
      <w:r>
        <w:rPr>
          <w:i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в) степень засоления </w:t>
      </w:r>
      <w:r>
        <w:rPr>
          <w:i/>
          <w:szCs w:val="28"/>
          <w:u w:val="single"/>
          <w:lang w:val="ru-RU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>г) химический анализ</w:t>
      </w:r>
      <w:r>
        <w:rPr>
          <w:szCs w:val="28"/>
          <w:u w:val="single"/>
          <w:lang w:val="ru-RU"/>
        </w:rPr>
        <w:t>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ru-RU"/>
        </w:rPr>
        <w:t>Таблица 1.2.1</w:t>
      </w:r>
      <w:r>
        <w:rPr/>
        <w:t xml:space="preserve">  Морфологическое описание почвенного профиля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3038"/>
        <w:gridCol w:w="5245"/>
      </w:tblGrid>
      <w:tr>
        <w:trPr/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N    п/п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щность горизон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рфологическое описание</w:t>
            </w:r>
          </w:p>
        </w:tc>
      </w:tr>
      <w:tr>
        <w:trPr>
          <w:trHeight w:val="293" w:hRule="atLeast"/>
        </w:trPr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</w:tc>
        <w:tc>
          <w:tcPr>
            <w:tcW w:w="30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Характер увлажнения (глубина грунтовых вод, качество, время и продолжительность затопления) </w:t>
      </w:r>
    </w:p>
    <w:p>
      <w:pPr>
        <w:pStyle w:val="Normal"/>
        <w:spacing w:lineRule="auto" w:line="360"/>
        <w:rPr/>
      </w:pPr>
      <w:r>
        <w:rPr>
          <w:szCs w:val="28"/>
          <w:u w:val="single"/>
          <w:lang w:val="ru-RU"/>
        </w:rPr>
        <w:t>____</w:t>
      </w:r>
      <w:r>
        <w:rPr>
          <w:i/>
          <w:szCs w:val="28"/>
          <w:u w:val="single"/>
          <w:lang w:val="ru-RU"/>
        </w:rPr>
        <w:t>____________________________________________________________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Растительность.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А)Ярусность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1 ярус (верхний)___________________________________________________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2 ярус 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>3 ярус _____________________________________________________________</w:t>
      </w:r>
      <w:r>
        <w:rPr>
          <w:i/>
          <w:szCs w:val="28"/>
          <w:u w:val="single"/>
          <w:lang w:val="ru-RU"/>
        </w:rPr>
        <w:t xml:space="preserve">                              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4 ярус _____________________________________________________________</w:t>
      </w:r>
      <w:r>
        <w:rPr>
          <w:i/>
          <w:szCs w:val="28"/>
          <w:u w:val="single"/>
          <w:lang w:val="ru-RU"/>
        </w:rPr>
        <w:t xml:space="preserve">                                               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5 ярус ___________________________________________________________</w:t>
      </w:r>
      <w:r>
        <w:rPr>
          <w:i/>
          <w:szCs w:val="28"/>
          <w:u w:val="single"/>
          <w:lang w:val="ru-RU"/>
        </w:rPr>
        <w:t xml:space="preserve">                                                          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Б) На почвенный покров (мхи, лишайники, старца) в проценте </w:t>
      </w:r>
      <w:r>
        <w:rPr>
          <w:i/>
          <w:szCs w:val="28"/>
          <w:u w:val="single"/>
          <w:lang w:val="ru-RU"/>
        </w:rPr>
        <w:t>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В) Физиологическое описание </w:t>
      </w:r>
      <w:r>
        <w:rPr>
          <w:szCs w:val="28"/>
          <w:u w:val="single"/>
          <w:lang w:val="ru-RU"/>
        </w:rPr>
        <w:t>__________________________________________________________________</w:t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ru-RU"/>
        </w:rPr>
        <w:t>Таблица 1.2.2</w:t>
      </w:r>
      <w:r>
        <w:rPr/>
        <w:t xml:space="preserve"> травы, полукустарники, кустарники. </w:t>
      </w:r>
    </w:p>
    <w:tbl>
      <w:tblPr>
        <w:tblW w:w="95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994"/>
        <w:gridCol w:w="993"/>
        <w:gridCol w:w="1559"/>
        <w:gridCol w:w="992"/>
        <w:gridCol w:w="1134"/>
        <w:gridCol w:w="2268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N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Название раст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но-фа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роективное покрытие в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Высота в с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4"/>
                <w:szCs w:val="24"/>
                <w:lang w:val="ru-RU"/>
              </w:rPr>
              <w:t>Жизнен-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имечание 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8"/>
          <w:lang w:val="ru-RU"/>
        </w:rPr>
        <w:t>Таблица 1.2.3</w:t>
      </w:r>
      <w:r>
        <w:rPr/>
        <w:t xml:space="preserve"> Ведомость состояния древесно-кустарниковой растительности на территории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49"/>
        <w:gridCol w:w="991"/>
        <w:gridCol w:w="623"/>
        <w:gridCol w:w="741"/>
        <w:gridCol w:w="1037"/>
        <w:gridCol w:w="1037"/>
        <w:gridCol w:w="741"/>
        <w:gridCol w:w="889"/>
        <w:gridCol w:w="740"/>
        <w:gridCol w:w="592"/>
        <w:gridCol w:w="741"/>
      </w:tblGrid>
      <w:tr>
        <w:trPr>
          <w:trHeight w:val="1767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уч. на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ан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Площадь, м</w:t>
            </w:r>
            <w:r>
              <w:rPr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ид раст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стояние в баллах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а/общая/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амба, 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вола на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ысот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,3 м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 см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аметр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ны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см)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екция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ны, 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тность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ажурность)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роны, %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гол наклона ствола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раст,</w:t>
            </w:r>
          </w:p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ет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360"/>
              <w:ind w:left="113" w:right="113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мечание</w:t>
            </w:r>
          </w:p>
        </w:tc>
      </w:tr>
      <w:tr>
        <w:trPr>
          <w:trHeight w:val="380" w:hRule="atLeast"/>
          <w:cantSplit w:val="true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cs="Calibri"/>
                <w:sz w:val="24"/>
                <w:szCs w:val="24"/>
                <w:lang w:val="ru-RU"/>
              </w:rPr>
            </w:pPr>
            <w:r>
              <w:rPr>
                <w:rFonts w:cs="Calibri"/>
                <w:sz w:val="24"/>
                <w:szCs w:val="24"/>
                <w:lang w:val="ru-RU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spacing w:lineRule="auto" w:line="360"/>
        <w:rPr/>
      </w:pPr>
      <w:r>
        <w:rPr>
          <w:szCs w:val="28"/>
          <w:lang w:val="ru-RU"/>
        </w:rPr>
        <w:t>Хозяйственное использование: А) в прошлом</w:t>
      </w:r>
      <w:r>
        <w:rPr>
          <w:i/>
          <w:szCs w:val="28"/>
          <w:u w:val="single"/>
          <w:lang w:val="ru-RU"/>
        </w:rPr>
        <w:t>__________________________</w:t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Б) в настоящем </w:t>
      </w:r>
      <w:r>
        <w:rPr>
          <w:i/>
          <w:szCs w:val="28"/>
          <w:u w:val="single"/>
          <w:lang w:val="ru-RU"/>
        </w:rPr>
        <w:t>____________________________________________</w:t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  <w:t>Рекомендации по использованию: (сезонность)</w:t>
      </w:r>
    </w:p>
    <w:p>
      <w:pPr>
        <w:pStyle w:val="Normal"/>
        <w:spacing w:lineRule="auto" w:line="360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Cs w:val="28"/>
          <w:u w:val="single"/>
          <w:lang w:val="ru-RU"/>
        </w:rPr>
      </w:pPr>
      <w:r>
        <w:rPr>
          <w:szCs w:val="28"/>
          <w:lang w:val="ru-RU"/>
        </w:rPr>
        <w:t xml:space="preserve">Рекомендации по коренному и поверхностному улучшению </w:t>
      </w:r>
    </w:p>
    <w:p>
      <w:pPr>
        <w:pStyle w:val="Normal"/>
        <w:spacing w:lineRule="auto" w:line="360"/>
        <w:rPr>
          <w:b/>
          <w:b/>
          <w:szCs w:val="28"/>
          <w:lang w:val="ru-RU"/>
        </w:rPr>
      </w:pPr>
      <w:r>
        <w:rPr>
          <w:i/>
          <w:szCs w:val="28"/>
          <w:u w:val="single"/>
          <w:lang w:val="ru-RU"/>
        </w:rPr>
        <w:t>_________________________________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 Планируемое благоустройство и озеленение территории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2.1  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spacing w:lineRule="auto" w:line="360"/>
        <w:rPr/>
      </w:pPr>
      <w:r>
        <w:rPr>
          <w:szCs w:val="28"/>
          <w:lang w:val="ru-RU"/>
        </w:rPr>
        <w:t xml:space="preserve">На территории участка в </w:t>
      </w:r>
      <w:r>
        <w:rPr>
          <w:bCs/>
          <w:color w:val="FF0000"/>
          <w:szCs w:val="28"/>
          <w:lang w:val="ru-RU"/>
        </w:rPr>
        <w:t>с. Тимофеевка ул. Школьная, 23</w:t>
      </w:r>
      <w:r>
        <w:rPr>
          <w:szCs w:val="28"/>
          <w:lang w:val="ru-RU"/>
        </w:rPr>
        <w:t xml:space="preserve"> планируется</w:t>
        <w:tab/>
      </w:r>
    </w:p>
    <w:p>
      <w:pPr>
        <w:pStyle w:val="Normal"/>
        <w:spacing w:lineRule="auto" w:line="360"/>
        <w:ind w:firstLine="709"/>
        <w:rPr/>
      </w:pPr>
      <w:r>
        <w:rPr>
          <w:szCs w:val="28"/>
          <w:lang w:val="ru-RU"/>
        </w:rPr>
        <w:t>Таблица 2.1</w:t>
      </w:r>
      <w:r>
        <w:rPr/>
        <w:t>.1 Ассортиментная ведомость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835"/>
        <w:gridCol w:w="1559"/>
        <w:gridCol w:w="1418"/>
      </w:tblGrid>
      <w:tr>
        <w:trPr>
          <w:trHeight w:val="38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№</w:t>
            </w:r>
            <w:r>
              <w:rPr>
                <w:rFonts w:eastAsia="Times New Roman"/>
                <w:lang w:val="ru-RU"/>
              </w:rPr>
              <w:t xml:space="preserve"> </w:t>
            </w:r>
            <w:r>
              <w:rPr>
                <w:rFonts w:eastAsia="Calibri"/>
                <w:lang w:val="ru-RU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 xml:space="preserve">Наименования растений, предполагаемых к посад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Наименования растений, возможных на заме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Жизненная фор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Количество           растений</w:t>
            </w:r>
          </w:p>
        </w:tc>
      </w:tr>
      <w:tr>
        <w:trPr>
          <w:trHeight w:val="27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09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5</w:t>
            </w:r>
          </w:p>
        </w:tc>
      </w:tr>
      <w:tr>
        <w:trPr>
          <w:trHeight w:val="40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римула обыкновенная (Primula</w:t>
            </w:r>
            <w:r>
              <w:rPr>
                <w:rStyle w:val="Applestylespan"/>
                <w:b/>
                <w:bCs/>
                <w:color w:val="FF0000"/>
                <w:lang w:val="ru-RU"/>
              </w:rPr>
              <w:t xml:space="preserve"> </w:t>
            </w:r>
            <w:r>
              <w:rPr>
                <w:color w:val="FF0000"/>
                <w:lang w:val="ru-RU"/>
              </w:rPr>
              <w:t>veris</w:t>
            </w:r>
            <w:r>
              <w:rPr>
                <w:rStyle w:val="Applestylespan"/>
                <w:bCs/>
                <w:color w:val="FF0000"/>
                <w:lang w:val="ru-RU"/>
              </w:rPr>
              <w:t xml:space="preserve"> «Captain Blood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Примула арикула (Primula auricula)</w:t>
            </w:r>
          </w:p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  <w:t>Травянистое раст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Calibri"/>
                <w:color w:val="FF0000"/>
                <w:lang w:val="ru-RU"/>
              </w:rPr>
            </w:pPr>
            <w:r>
              <w:rPr>
                <w:rFonts w:eastAsia="Calibri"/>
                <w:color w:val="FF0000"/>
                <w:lang w:val="ru-RU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1579" w:leader="none"/>
          <w:tab w:val="left" w:pos="6782" w:leader="none"/>
        </w:tabs>
        <w:spacing w:lineRule="auto" w:line="360"/>
        <w:ind w:firstLine="709"/>
        <w:rPr>
          <w:rFonts w:eastAsia="Calibri"/>
          <w:lang w:val="ru-RU"/>
        </w:rPr>
      </w:pPr>
      <w:r>
        <w:rPr>
          <w:rFonts w:eastAsia="Calibri"/>
          <w:szCs w:val="28"/>
          <w:lang w:val="ru-RU"/>
        </w:rPr>
        <w:t xml:space="preserve"> </w:t>
      </w:r>
      <w:r>
        <w:rPr>
          <w:rFonts w:eastAsia="Calibri"/>
          <w:szCs w:val="28"/>
          <w:lang w:val="ru-RU"/>
        </w:rPr>
        <w:t>Таблица 2.2.2 Экологический паспорт</w:t>
      </w:r>
      <w:r>
        <w:rPr>
          <w:rFonts w:eastAsia="Calibri"/>
          <w:lang w:val="ru-RU"/>
        </w:rPr>
        <w:tab/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2"/>
        <w:gridCol w:w="13"/>
        <w:gridCol w:w="1237"/>
        <w:gridCol w:w="1056"/>
        <w:gridCol w:w="1534"/>
        <w:gridCol w:w="967"/>
        <w:gridCol w:w="1587"/>
      </w:tblGrid>
      <w:tr>
        <w:trPr>
          <w:trHeight w:val="250" w:hRule="atLeast"/>
        </w:trPr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Свет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лив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Температур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Поч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Размножение</w:t>
            </w:r>
          </w:p>
        </w:tc>
      </w:tr>
      <w:tr>
        <w:trPr>
          <w:trHeight w:val="242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3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ind w:left="0" w:hanging="0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6</w:t>
            </w:r>
          </w:p>
        </w:tc>
      </w:tr>
      <w:tr>
        <w:trPr>
          <w:trHeight w:val="736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shd w:fill="FFFFFF" w:val="clear"/>
                <w:lang w:val="ru-RU"/>
              </w:rPr>
              <w:t>Сирень обыкновенная (Syringa vulgaris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 w:eastAsia="en-US"/>
              </w:rPr>
              <w:drawing>
                <wp:inline distT="0" distB="0" distL="0" distR="0">
                  <wp:extent cx="637540" cy="352425"/>
                  <wp:effectExtent l="0" t="0" r="0" b="0"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102" r="-56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 w:eastAsia="en-US" w:bidi="en-US"/>
              </w:rPr>
              <w:object w:dxaOrig="1184" w:dyaOrig="81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1.95pt;height:28.5pt" filled="f" o:ole="">
                  <v:imagedata r:id="rId4" o:title=""/>
                </v:shape>
                <o:OLEObject Type="Embed" ProgID="" ShapeID="ole_rId3" DrawAspect="Content" ObjectID="_985291908" r:id="rId3"/>
              </w:objec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w:t>+1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lang w:val="ru-RU" w:eastAsia="en-US"/>
              </w:rPr>
            </w:pPr>
            <w:r>
              <w:rPr>
                <w:color w:val="FF0000"/>
                <w:lang w:val="ru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273685</wp:posOffset>
                      </wp:positionV>
                      <wp:extent cx="485775" cy="635"/>
                      <wp:effectExtent l="0" t="0" r="0" b="0"/>
                      <wp:wrapNone/>
                      <wp:docPr id="2" name="AutoShape 4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446" stroked="t" o:allowincell="t" style="position:absolute;margin-left:-0.2pt;margin-top:21.5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Черенками</w:t>
            </w:r>
          </w:p>
        </w:tc>
      </w:tr>
    </w:tbl>
    <w:p>
      <w:pPr>
        <w:pStyle w:val="Normal"/>
        <w:spacing w:lineRule="auto" w:line="360"/>
        <w:ind w:firstLine="709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Таблица 2.2.3 Календарь декоративности</w:t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26"/>
        <w:gridCol w:w="567"/>
        <w:gridCol w:w="567"/>
        <w:gridCol w:w="567"/>
        <w:gridCol w:w="722"/>
        <w:gridCol w:w="567"/>
        <w:gridCol w:w="425"/>
        <w:gridCol w:w="567"/>
        <w:gridCol w:w="995"/>
        <w:gridCol w:w="1184"/>
      </w:tblGrid>
      <w:tr>
        <w:trPr>
          <w:trHeight w:val="48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I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V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VII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VI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ru-RU"/>
              </w:rPr>
            </w:pPr>
            <w:r>
              <w:rPr>
                <w:lang w:val="ru-RU"/>
              </w:rPr>
              <w:t>XI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Высота</w:t>
            </w:r>
          </w:p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(см)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Окрас</w:t>
            </w:r>
          </w:p>
        </w:tc>
      </w:tr>
      <w:tr>
        <w:trPr>
          <w:trHeight w:val="260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9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11</w:t>
            </w:r>
          </w:p>
        </w:tc>
      </w:tr>
      <w:tr>
        <w:trPr>
          <w:trHeight w:val="649" w:hRule="atLeast"/>
        </w:trPr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shd w:fill="FFFFFF" w:val="clear"/>
                <w:lang w:val="ru-RU"/>
              </w:rPr>
              <w:t>Сирень обыкновенная (Syringa vulgaris)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 w:eastAsia="en-US"/>
              </w:rPr>
              <w:drawing>
                <wp:inline distT="0" distB="0" distL="0" distR="0">
                  <wp:extent cx="201295" cy="239395"/>
                  <wp:effectExtent l="0" t="0" r="0" b="0"/>
                  <wp:docPr id="3" name="Рисунок 4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 w:eastAsia="en-US"/>
              </w:rPr>
              <w:drawing>
                <wp:inline distT="0" distB="0" distL="0" distR="0">
                  <wp:extent cx="266700" cy="227965"/>
                  <wp:effectExtent l="0" t="0" r="0" b="0"/>
                  <wp:docPr id="4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 w:eastAsia="en-US"/>
              </w:rPr>
              <w:drawing>
                <wp:inline distT="0" distB="0" distL="0" distR="0">
                  <wp:extent cx="266700" cy="227965"/>
                  <wp:effectExtent l="0" t="0" r="0" b="0"/>
                  <wp:docPr id="5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8" t="-56" r="-48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 w:eastAsia="en-US"/>
              </w:rPr>
              <w:drawing>
                <wp:inline distT="0" distB="0" distL="0" distR="0">
                  <wp:extent cx="201295" cy="239395"/>
                  <wp:effectExtent l="0" t="0" r="0" b="0"/>
                  <wp:docPr id="6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 w:eastAsia="en-US"/>
              </w:rPr>
              <w:drawing>
                <wp:inline distT="0" distB="0" distL="0" distR="0">
                  <wp:extent cx="201295" cy="239395"/>
                  <wp:effectExtent l="0" t="0" r="0" b="0"/>
                  <wp:docPr id="7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 w:eastAsia="en-US"/>
              </w:rPr>
              <w:drawing>
                <wp:inline distT="0" distB="0" distL="0" distR="0">
                  <wp:extent cx="201295" cy="239395"/>
                  <wp:effectExtent l="0" t="0" r="0" b="0"/>
                  <wp:docPr id="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3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2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Зеленый.</w:t>
            </w:r>
          </w:p>
          <w:p>
            <w:pPr>
              <w:pStyle w:val="Normal"/>
              <w:spacing w:lineRule="auto" w:line="360"/>
              <w:rPr>
                <w:color w:val="FF0000"/>
                <w:lang w:val="ru-RU"/>
              </w:rPr>
            </w:pPr>
            <w:r>
              <w:rPr>
                <w:color w:val="FF0000"/>
                <w:lang w:val="ru-RU"/>
              </w:rPr>
              <w:t>Цветет белым.</w:t>
            </w:r>
          </w:p>
        </w:tc>
      </w:tr>
    </w:tbl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2.2 Внедрение современных технологий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7235</wp:posOffset>
                </wp:positionH>
                <wp:positionV relativeFrom="page">
                  <wp:posOffset>262890</wp:posOffset>
                </wp:positionV>
                <wp:extent cx="6592570" cy="10229850"/>
                <wp:effectExtent l="12700" t="12700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229760"/>
                          <a:chOff x="0" y="0"/>
                          <a:chExt cx="6592680" cy="102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1022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44360"/>
                            <a:ext cx="72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8784000"/>
                            <a:ext cx="406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8244360"/>
                            <a:ext cx="720" cy="19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248680"/>
                            <a:ext cx="720" cy="19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8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90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75880"/>
                            <a:ext cx="290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75880"/>
                            <a:ext cx="362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75880"/>
                            <a:ext cx="84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975880"/>
                            <a:ext cx="505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897588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9519840"/>
                            <a:ext cx="319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9519840"/>
                            <a:ext cx="37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8391600"/>
                            <a:ext cx="4008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КП 20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 xml:space="preserve">20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 35.02.12    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i/>
                                  <w:sz w:val="16"/>
                                  <w:szCs w:val="16"/>
                                  <w:rFonts w:eastAsia="Times New Roman" w:ascii="Times New Roman" w:hAnsi="Times New Roman" w:cs="Times New Roman"/>
                                  <w:color w:val="FF0000"/>
                                  <w:lang w:val="ru-RU" w:bidi="ar-SA"/>
                                </w:rPr>
                                <w:t>номер зачетной книжки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eastAsia="Times New Roman" w:ascii="ISOCPEUR;Times New Roman" w:hAnsi="ISOCPEUR;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 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8964360"/>
                            <a:ext cx="189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4652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436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68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4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5408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33264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ru-RU" w:bidi="ar-SA"/>
                                  </w:rPr>
                                  <w:t>Сосяк О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112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787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551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3240" y="8793360"/>
                            <a:ext cx="720" cy="142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8822160"/>
                            <a:ext cx="20739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эрофотосъемка местност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9507240"/>
                            <a:ext cx="190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687600"/>
                            <a:ext cx="40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8793360"/>
                            <a:ext cx="1800" cy="70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95198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9519840"/>
                            <a:ext cx="51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9831600"/>
                            <a:ext cx="1848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41840"/>
                            <a:ext cx="65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225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0292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61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894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8788320"/>
                            <a:ext cx="1800" cy="71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879804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951120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9726120"/>
                            <a:ext cx="20739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5280" y="91522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8880" y="915228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 xml:space="preserve">1 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779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1pt;margin-top:20.7pt;width:519.1pt;height:805.5pt" coordorigin="1162,414" coordsize="10382,16110">
                <v:rect id="shape_0" stroked="t" o:allowincell="f" style="position:absolute;left:1161;top:414;width:10381;height:1610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76,13397" to="1676,1482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5,14247" to="11530,142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95,13404" to="2295,165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14,13404" to="3714,165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65,13397" to="4565,1651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2,13404" to="5132,165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955" to="5121,1595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6239" to="5121,1623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9;top:14549;width:457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5;top:14549;width:5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36;top:14549;width:133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7;top:14549;width:79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8;top:14549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65;top:15406;width:50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55;top:15406;width:59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75;top:13629;width:6311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КП 20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 xml:space="preserve">20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 35.02.12    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i/>
                            <w:sz w:val="16"/>
                            <w:szCs w:val="16"/>
                            <w:rFonts w:eastAsia="Times New Roman" w:ascii="Times New Roman" w:hAnsi="Times New Roman" w:cs="Times New Roman"/>
                            <w:color w:val="FF0000"/>
                            <w:lang w:val="ru-RU" w:bidi="ar-SA"/>
                          </w:rPr>
                          <w:t>номер зачетной книжки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eastAsia="Times New Roman" w:ascii="ISOCPEUR;Times New Roman" w:hAnsi="ISOCPEUR;Times New Roman" w:cs="ISOCPEUR;Times New Roman"/>
                            <w:color w:val="auto"/>
                            <w:lang w:val="ru-RU" w:bidi="ar-SA"/>
                          </w:rPr>
                          <w:t xml:space="preserve">   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50,14531" to="11537,14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74,14818" to="5129,148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4531" to="5121,1453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5669" to="5121,1566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383" to="5121,153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4830;width:2491;height:249">
                  <v:shape id="shape_0" stroked="f" o:allowincell="f" style="position:absolute;left:1180;top:14830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4830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111;width:2491;height:249">
                  <v:shape id="shape_0" stroked="f" o:allowincell="f" style="position:absolute;left:1180;top:15111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111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ru-RU" w:bidi="ar-SA"/>
                            </w:rPr>
                            <w:t>Сосяк О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392;width:2491;height:249">
                  <v:shape id="shape_0" stroked="f" o:allowincell="f" style="position:absolute;left:1180;top:15392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392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5971;width:2491;height:249">
                  <v:shape id="shape_0" stroked="f" o:allowincell="f" style="position:absolute;left:1180;top:15971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971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80;top:16249;width:2491;height:249">
                  <v:shape id="shape_0" stroked="f" o:allowincell="f" style="position:absolute;left:1180;top:16249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6249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36,14262" to="8536,1650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95;top:14307;width:3265;height:1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эрофотосъемка мест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3,15386" to="11537,1538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36,15670" to="11536,156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37,14262" to="10239,15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81;top:14269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9;top:15406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57;top:15406;width:80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21,14549" to="8821,153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04,14549" to="9104,153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81;top:15897;width:291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6,13393" to="11530,1339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6,13678" to="5121,1367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3962" to="5121,1396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66,15101" to="5121,1510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80;top:15673;width:2491;height:249">
                  <v:shape id="shape_0" stroked="f" o:allowincell="f" style="position:absolute;left:1180;top:15673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36;top:15673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88,14254" to="9390,153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37;top:14269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3;top:14269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71,15392" to="9671,1566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95;top:15731;width:3265;height:7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7;top:14827;width:764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93;top:14827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 xml:space="preserve">1 :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66,14240" to="5121,1424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ru-RU"/>
        </w:rPr>
        <w:t>3.  Графическая часть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7240</wp:posOffset>
                </wp:positionH>
                <wp:positionV relativeFrom="page">
                  <wp:posOffset>266700</wp:posOffset>
                </wp:positionV>
                <wp:extent cx="6592570" cy="1022985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229760"/>
                          <a:chOff x="0" y="0"/>
                          <a:chExt cx="6592680" cy="102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1022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44360"/>
                            <a:ext cx="72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8784000"/>
                            <a:ext cx="406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8244360"/>
                            <a:ext cx="720" cy="19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248680"/>
                            <a:ext cx="720" cy="19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8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90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75880"/>
                            <a:ext cx="290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75880"/>
                            <a:ext cx="362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75880"/>
                            <a:ext cx="84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975880"/>
                            <a:ext cx="505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897588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9519840"/>
                            <a:ext cx="319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9519840"/>
                            <a:ext cx="37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8391600"/>
                            <a:ext cx="4008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КП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  35.02.12         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8964360"/>
                            <a:ext cx="189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4652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436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68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4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5408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33264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ru-RU" w:bidi="ar-SA"/>
                                  </w:rPr>
                                  <w:t>Сосяк О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112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787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551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3240" y="8793360"/>
                            <a:ext cx="720" cy="142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8822160"/>
                            <a:ext cx="20739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то местност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9507240"/>
                            <a:ext cx="190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687600"/>
                            <a:ext cx="40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8793360"/>
                            <a:ext cx="1800" cy="70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95198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9519840"/>
                            <a:ext cx="51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9831600"/>
                            <a:ext cx="1848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41840"/>
                            <a:ext cx="65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225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0292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61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894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8788320"/>
                            <a:ext cx="1800" cy="71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879804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951120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9726120"/>
                            <a:ext cx="20739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5280" y="91522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8880" y="915228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 xml:space="preserve">1 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779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21pt;width:519.1pt;height:805.5pt" coordorigin="1224,420" coordsize="10382,16110">
                <v:rect id="shape_0" stroked="t" o:allowincell="f" style="position:absolute;left:1224;top:420;width:10381;height:1610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9,13403" to="1739,148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8,14253" to="11593,14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8,13410" to="2358,16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3410" to="3777,16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8,13403" to="4628,16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5,13410" to="5195,165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5961" to="5184,159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9,16245" to="5184,162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2;top:14555;width:457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4555;width:5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4555;width:133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4555;width:79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4555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8;top:15412;width:50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15412;width:59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3635;width:6311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КП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  35.02.12          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3,14537" to="11600,145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7,14824" to="5192,148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4537" to="5184,145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5675" to="5184,156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9,15389" to="5184,153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43;top:14836;width:2491;height:249">
                  <v:shape id="shape_0" stroked="f" o:allowincell="f" style="position:absolute;left:1243;top:14836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4836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3;top:15117;width:2491;height:249">
                  <v:shape id="shape_0" stroked="f" o:allowincell="f" style="position:absolute;left:1243;top:15117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5117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ru-RU" w:bidi="ar-SA"/>
                            </w:rPr>
                            <w:t>Сосяк О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3;top:15398;width:2491;height:249">
                  <v:shape id="shape_0" stroked="f" o:allowincell="f" style="position:absolute;left:1243;top:15398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5398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3;top:15977;width:2491;height:249">
                  <v:shape id="shape_0" stroked="f" o:allowincell="f" style="position:absolute;left:1243;top:15977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5977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3;top:16255;width:2491;height:249">
                  <v:shape id="shape_0" stroked="f" o:allowincell="f" style="position:absolute;left:1243;top:1625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6255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99,14268" to="8599,165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58;top:14313;width:3265;height:1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то мест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6,15392" to="11600,15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9,15676" to="11599,156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00,14268" to="10302,15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44;top:14275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15412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0;top:15412;width:80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4,14555" to="8884,153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67,14555" to="9167,153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44;top:15903;width:291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9,13399" to="11593,13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3684" to="5184,136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9,13968" to="5184,139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9,15107" to="5184,151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43;top:15679;width:2491;height:249">
                  <v:shape id="shape_0" stroked="f" o:allowincell="f" style="position:absolute;left:1243;top:15679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5679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51,14260" to="9453,15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500;top:14275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6;top:14275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34,15398" to="9734,156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58;top:15737;width:3265;height:7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4833;width:764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6;top:14833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 xml:space="preserve">1 :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9,14246" to="5184,142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777240</wp:posOffset>
                </wp:positionH>
                <wp:positionV relativeFrom="page">
                  <wp:posOffset>201930</wp:posOffset>
                </wp:positionV>
                <wp:extent cx="6592570" cy="10229850"/>
                <wp:effectExtent l="12700" t="12700" r="12700" b="1270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229760"/>
                          <a:chOff x="0" y="0"/>
                          <a:chExt cx="6592680" cy="102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1022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44360"/>
                            <a:ext cx="72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8784000"/>
                            <a:ext cx="406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8244360"/>
                            <a:ext cx="720" cy="19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248680"/>
                            <a:ext cx="720" cy="19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8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90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75880"/>
                            <a:ext cx="290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75880"/>
                            <a:ext cx="362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75880"/>
                            <a:ext cx="84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975880"/>
                            <a:ext cx="505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897588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9519840"/>
                            <a:ext cx="319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9519840"/>
                            <a:ext cx="37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8391600"/>
                            <a:ext cx="4008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КП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  35.02.12         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8964360"/>
                            <a:ext cx="189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4652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436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68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4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5408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33264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ru-RU" w:bidi="ar-SA"/>
                                  </w:rPr>
                                  <w:t>Сосяк О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112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787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551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3240" y="8793360"/>
                            <a:ext cx="720" cy="142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8822160"/>
                            <a:ext cx="20739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онный 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размерами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9507240"/>
                            <a:ext cx="190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687600"/>
                            <a:ext cx="40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8793360"/>
                            <a:ext cx="1800" cy="70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95198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9519840"/>
                            <a:ext cx="51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9831600"/>
                            <a:ext cx="1848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41840"/>
                            <a:ext cx="65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225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0292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61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894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8788320"/>
                            <a:ext cx="1800" cy="71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879804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951120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9726120"/>
                            <a:ext cx="20739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5280" y="91522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8880" y="915228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 xml:space="preserve">1 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779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2pt;margin-top:15.9pt;width:519.1pt;height:805.5pt" coordorigin="1224,318" coordsize="10382,16110">
                <v:rect id="shape_0" stroked="t" o:allowincell="f" style="position:absolute;left:1224;top:318;width:10381;height:1610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9,13301" to="1739,147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8,14151" to="11593,141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58,13308" to="2358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77,13308" to="3777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28,13301" to="4628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5,13308" to="5195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5859" to="5184,158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9,16143" to="5184,16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52;top:14453;width:457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68;top:14453;width:5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9;top:14453;width:133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10;top:14453;width:79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51;top:14453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28;top:15310;width:50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8;top:15310;width:59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8;top:13533;width:6311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КП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  35.02.12          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13,14435" to="11600,14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37,14722" to="5192,147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4435" to="5184,14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5573" to="5184,155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9,15287" to="5184,152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43;top:14734;width:2491;height:249">
                  <v:shape id="shape_0" stroked="f" o:allowincell="f" style="position:absolute;left:1243;top:14734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4734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3;top:15015;width:2491;height:249">
                  <v:shape id="shape_0" stroked="f" o:allowincell="f" style="position:absolute;left:1243;top:1501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5015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ru-RU" w:bidi="ar-SA"/>
                            </w:rPr>
                            <w:t>Сосяк О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3;top:15296;width:2491;height:249">
                  <v:shape id="shape_0" stroked="f" o:allowincell="f" style="position:absolute;left:1243;top:15296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5296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3;top:15875;width:2491;height:249">
                  <v:shape id="shape_0" stroked="f" o:allowincell="f" style="position:absolute;left:1243;top:1587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5875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43;top:16153;width:2491;height:249">
                  <v:shape id="shape_0" stroked="f" o:allowincell="f" style="position:absolute;left:1243;top:16153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6153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99,14166" to="8599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58;top:14211;width:3265;height:1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онный пл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размерам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6,15290" to="11600,152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9,15574" to="11599,15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00,14166" to="10302,15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44;top:14173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62;top:15310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20;top:15310;width:80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84,14453" to="8884,152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67,14453" to="9167,152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44;top:15801;width:291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9,13297" to="11593,132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9,13582" to="5184,135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9,13866" to="5184,13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9,15005" to="5184,150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43;top:15577;width:2491;height:249">
                  <v:shape id="shape_0" stroked="f" o:allowincell="f" style="position:absolute;left:1243;top:15577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9;top:15577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51,14158" to="9453,15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500;top:14173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6;top:14173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34,15296" to="9734,15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58;top:15635;width:3265;height:7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0;top:14731;width:764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56;top:14731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 xml:space="preserve">1 :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9,14144" to="5184,141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1525</wp:posOffset>
                </wp:positionH>
                <wp:positionV relativeFrom="page">
                  <wp:posOffset>201295</wp:posOffset>
                </wp:positionV>
                <wp:extent cx="6592570" cy="1022985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229760"/>
                          <a:chOff x="0" y="0"/>
                          <a:chExt cx="6592680" cy="102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1022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44360"/>
                            <a:ext cx="72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8784000"/>
                            <a:ext cx="406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8244360"/>
                            <a:ext cx="720" cy="19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248680"/>
                            <a:ext cx="720" cy="19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8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90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75880"/>
                            <a:ext cx="290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75880"/>
                            <a:ext cx="362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75880"/>
                            <a:ext cx="84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975880"/>
                            <a:ext cx="505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897588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9519840"/>
                            <a:ext cx="319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9519840"/>
                            <a:ext cx="37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8391600"/>
                            <a:ext cx="4008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КП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  35.02.12         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8964360"/>
                            <a:ext cx="189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4652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436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68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4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5408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33264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ru-RU" w:bidi="ar-SA"/>
                                  </w:rPr>
                                  <w:t>Сосяк О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112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787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551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3240" y="8793360"/>
                            <a:ext cx="720" cy="142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8822160"/>
                            <a:ext cx="20739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онный 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эпюром тене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9507240"/>
                            <a:ext cx="190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687600"/>
                            <a:ext cx="40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8793360"/>
                            <a:ext cx="1800" cy="70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95198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9519840"/>
                            <a:ext cx="51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9831600"/>
                            <a:ext cx="1848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41840"/>
                            <a:ext cx="65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225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0292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61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894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8788320"/>
                            <a:ext cx="1800" cy="71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879804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951120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9726120"/>
                            <a:ext cx="20739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5280" y="91522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8880" y="915228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 xml:space="preserve">1 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779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5pt;margin-top:15.85pt;width:519.1pt;height:805.5pt" coordorigin="1215,317" coordsize="10382,16110">
                <v:rect id="shape_0" stroked="t" o:allowincell="f" style="position:absolute;left:1215;top:317;width:10381;height:1610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30,13300" to="1730,1473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9,14150" to="11584,141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9,13307" to="2349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8,13307" to="3768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9,13300" to="4619,164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6,13307" to="5186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0,15858" to="5175,1585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0,16142" to="5175,161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3;top:14452;width:457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9;top:14452;width:5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0;top:14452;width:133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1;top:14452;width:79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2;top:14452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9;top:15309;width:50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9;top:15309;width:59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9;top:13532;width:6311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КП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  35.02.12          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4,14434" to="11591,144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8,14721" to="5183,147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0,14434" to="5175,144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0,15572" to="5175,1557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0,15286" to="5175,1528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34;top:14733;width:2491;height:249">
                  <v:shape id="shape_0" stroked="f" o:allowincell="f" style="position:absolute;left:1234;top:14733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0;top:14733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4;top:15014;width:2491;height:249">
                  <v:shape id="shape_0" stroked="f" o:allowincell="f" style="position:absolute;left:1234;top:15014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0;top:15014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ru-RU" w:bidi="ar-SA"/>
                            </w:rPr>
                            <w:t>Сосяк О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4;top:15295;width:2491;height:249">
                  <v:shape id="shape_0" stroked="f" o:allowincell="f" style="position:absolute;left:1234;top:1529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0;top:15295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4;top:15874;width:2491;height:249">
                  <v:shape id="shape_0" stroked="f" o:allowincell="f" style="position:absolute;left:1234;top:15874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0;top:15874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4;top:16152;width:2491;height:249">
                  <v:shape id="shape_0" stroked="f" o:allowincell="f" style="position:absolute;left:1234;top:16152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0;top:16152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90,14165" to="8590,1640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49;top:14210;width:3265;height:1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онный пл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эпюром тене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7,15289" to="11591,1528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90,15573" to="11590,1557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91,14165" to="10293,152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35;top:14172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3;top:15309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1;top:15309;width:80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5,14452" to="8875,152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58,14452" to="9158,152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35;top:15800;width:291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0,13296" to="11584,1329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0,13581" to="5175,135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0,13865" to="5175,1386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20,15004" to="5175,1500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34;top:15576;width:2491;height:249">
                  <v:shape id="shape_0" stroked="f" o:allowincell="f" style="position:absolute;left:1234;top:15576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0;top:15576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42,14157" to="9444,1527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91;top:14172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7;top:14172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25,15295" to="9725,1556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49;top:15634;width:3265;height:7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1;top:14730;width:764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7;top:14730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 xml:space="preserve">1 :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20,14143" to="5175,14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731520</wp:posOffset>
                </wp:positionH>
                <wp:positionV relativeFrom="page">
                  <wp:posOffset>247650</wp:posOffset>
                </wp:positionV>
                <wp:extent cx="6592570" cy="10229850"/>
                <wp:effectExtent l="12700" t="12700" r="1270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229760"/>
                          <a:chOff x="0" y="0"/>
                          <a:chExt cx="6592680" cy="102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1022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44360"/>
                            <a:ext cx="72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8784000"/>
                            <a:ext cx="406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8244360"/>
                            <a:ext cx="720" cy="19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248680"/>
                            <a:ext cx="720" cy="19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8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90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75880"/>
                            <a:ext cx="290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75880"/>
                            <a:ext cx="362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75880"/>
                            <a:ext cx="84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975880"/>
                            <a:ext cx="505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897588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9519840"/>
                            <a:ext cx="319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9519840"/>
                            <a:ext cx="37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8391600"/>
                            <a:ext cx="4008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КП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  35.02.12         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8964360"/>
                            <a:ext cx="189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4652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436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68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4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5408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33264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ru-RU" w:bidi="ar-SA"/>
                                  </w:rPr>
                                  <w:t>Сосяк О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112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787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551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3240" y="8793360"/>
                            <a:ext cx="720" cy="142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8822160"/>
                            <a:ext cx="20739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онный 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коммуникаци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9507240"/>
                            <a:ext cx="190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687600"/>
                            <a:ext cx="40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8793360"/>
                            <a:ext cx="1800" cy="70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95198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9519840"/>
                            <a:ext cx="51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9831600"/>
                            <a:ext cx="1848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41840"/>
                            <a:ext cx="65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225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0292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61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894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8788320"/>
                            <a:ext cx="1800" cy="71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879804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951120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9726120"/>
                            <a:ext cx="20739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5280" y="91522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8880" y="915228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 xml:space="preserve">1 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779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6pt;margin-top:19.5pt;width:519.1pt;height:805.5pt" coordorigin="1152,390" coordsize="10382,16110">
                <v:rect id="shape_0" stroked="t" o:allowincell="f" style="position:absolute;left:1152;top:390;width:10381;height:1610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67,13373" to="1667,148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16,14223" to="11521,1422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286,13380" to="2286,16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05,13380" to="3705,16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56,13373" to="4556,164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3,13380" to="5123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931" to="5112,1593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6215" to="5112,1621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180;top:14525;width:457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96;top:14525;width:5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27;top:14525;width:133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38;top:14525;width:79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79;top:14525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56;top:15382;width:50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46;top:15382;width:59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6;top:13605;width:6311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КП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  35.02.12          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41,14507" to="11528,14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65,14794" to="5120,1479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4507" to="5112,1450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5645" to="5112,156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359" to="5112,153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71;top:14806;width:2491;height:249">
                  <v:shape id="shape_0" stroked="f" o:allowincell="f" style="position:absolute;left:1171;top:14806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14806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1;top:15087;width:2491;height:249">
                  <v:shape id="shape_0" stroked="f" o:allowincell="f" style="position:absolute;left:1171;top:15087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15087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ru-RU" w:bidi="ar-SA"/>
                            </w:rPr>
                            <w:t>Сосяк О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1;top:15368;width:2491;height:249">
                  <v:shape id="shape_0" stroked="f" o:allowincell="f" style="position:absolute;left:1171;top:15368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15368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1;top:15947;width:2491;height:249">
                  <v:shape id="shape_0" stroked="f" o:allowincell="f" style="position:absolute;left:1171;top:15947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15947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71;top:16225;width:2491;height:249">
                  <v:shape id="shape_0" stroked="f" o:allowincell="f" style="position:absolute;left:1171;top:1622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16225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27,14238" to="8527,164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86;top:14283;width:3265;height:1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онный пл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коммуникациям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34,15362" to="11528,1536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27,15646" to="11527,1564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28,14238" to="10230,153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72;top:14245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0;top:15382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8;top:15382;width:80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12,14525" to="8812,153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095,14525" to="9095,1535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72;top:15873;width:291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7,13369" to="11521,133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57,13654" to="5112,1365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3938" to="5112,1393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57,15077" to="5112,1507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71;top:15649;width:2491;height:249">
                  <v:shape id="shape_0" stroked="f" o:allowincell="f" style="position:absolute;left:1171;top:15649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27;top:15649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379,14230" to="9381,1535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28;top:14245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14245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62,15368" to="9662,1563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186;top:15707;width:3265;height:7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28;top:14803;width:764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4;top:14803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 xml:space="preserve">1 :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57,14216" to="5112,1421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58190</wp:posOffset>
                </wp:positionH>
                <wp:positionV relativeFrom="page">
                  <wp:posOffset>201930</wp:posOffset>
                </wp:positionV>
                <wp:extent cx="6592570" cy="1022985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229760"/>
                          <a:chOff x="0" y="0"/>
                          <a:chExt cx="6592680" cy="102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1022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44360"/>
                            <a:ext cx="72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8784000"/>
                            <a:ext cx="406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8244360"/>
                            <a:ext cx="720" cy="19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248680"/>
                            <a:ext cx="720" cy="19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8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90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75880"/>
                            <a:ext cx="290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75880"/>
                            <a:ext cx="362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75880"/>
                            <a:ext cx="84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975880"/>
                            <a:ext cx="505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897588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9519840"/>
                            <a:ext cx="319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9519840"/>
                            <a:ext cx="37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8391600"/>
                            <a:ext cx="4008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КП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  35.02.12         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8964360"/>
                            <a:ext cx="189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4652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436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68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4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5408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33264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ru-RU" w:bidi="ar-SA"/>
                                  </w:rPr>
                                  <w:t>Сосяк О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112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787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551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3240" y="8793360"/>
                            <a:ext cx="720" cy="142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8822160"/>
                            <a:ext cx="20739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онный пл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с функциональны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зонировани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9507240"/>
                            <a:ext cx="190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687600"/>
                            <a:ext cx="40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8793360"/>
                            <a:ext cx="1800" cy="70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95198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9519840"/>
                            <a:ext cx="51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9831600"/>
                            <a:ext cx="1848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41840"/>
                            <a:ext cx="65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225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0292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61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894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8788320"/>
                            <a:ext cx="1800" cy="71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879804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951120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9726120"/>
                            <a:ext cx="20739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5280" y="91522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8880" y="915228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 xml:space="preserve">1 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779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7pt;margin-top:15.9pt;width:519.1pt;height:805.5pt" coordorigin="1194,318" coordsize="10382,16110">
                <v:rect id="shape_0" stroked="t" o:allowincell="f" style="position:absolute;left:1194;top:318;width:10381;height:1610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09,13301" to="1709,147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8,14151" to="11563,141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28,13308" to="2328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47,13308" to="3747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98,13301" to="4598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5,13308" to="5165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9,15859" to="5154,158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9,16143" to="5154,16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2;top:14453;width:457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38;top:14453;width:5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69;top:14453;width:133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4453;width:79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1;top:14453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8;top:15310;width:50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88;top:15310;width:59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8;top:13533;width:6311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КП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  35.02.12          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3,14435" to="11570,14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7,14722" to="5162,147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9,14435" to="5154,14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9,15573" to="5154,155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9,15287" to="5154,152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3;top:14734;width:2491;height:249">
                  <v:shape id="shape_0" stroked="f" o:allowincell="f" style="position:absolute;left:1213;top:14734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9;top:14734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3;top:15015;width:2491;height:249">
                  <v:shape id="shape_0" stroked="f" o:allowincell="f" style="position:absolute;left:1213;top:1501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9;top:15015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ru-RU" w:bidi="ar-SA"/>
                            </w:rPr>
                            <w:t>Сосяк О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3;top:15296;width:2491;height:249">
                  <v:shape id="shape_0" stroked="f" o:allowincell="f" style="position:absolute;left:1213;top:15296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9;top:15296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3;top:15875;width:2491;height:249">
                  <v:shape id="shape_0" stroked="f" o:allowincell="f" style="position:absolute;left:1213;top:1587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9;top:15875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3;top:16153;width:2491;height:249">
                  <v:shape id="shape_0" stroked="f" o:allowincell="f" style="position:absolute;left:1213;top:16153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9;top:16153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69,14166" to="8569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28;top:14211;width:3265;height:1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онный пл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с функциональны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зонирование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6,15290" to="11570,152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9,15574" to="11569,15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70,14166" to="10272,15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14;top:14173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2;top:15310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0;top:15310;width:80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4,14453" to="8854,152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37,14453" to="9137,152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14;top:15801;width:291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9,13297" to="11563,132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9,13582" to="5154,135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9,13866" to="5154,13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99,15005" to="5154,150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3;top:15577;width:2491;height:249">
                  <v:shape id="shape_0" stroked="f" o:allowincell="f" style="position:absolute;left:1213;top:15577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69;top:15577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21,14158" to="9423,15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70;top:14173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14173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4,15296" to="9704,15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28;top:15635;width:3265;height:7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0;top:14731;width:764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6;top:14731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 xml:space="preserve">1 :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99,14144" to="5154,141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748665</wp:posOffset>
                </wp:positionH>
                <wp:positionV relativeFrom="page">
                  <wp:posOffset>201930</wp:posOffset>
                </wp:positionV>
                <wp:extent cx="6592570" cy="1022985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229760"/>
                          <a:chOff x="0" y="0"/>
                          <a:chExt cx="6592680" cy="102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1022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44360"/>
                            <a:ext cx="72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8784000"/>
                            <a:ext cx="406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8244360"/>
                            <a:ext cx="720" cy="19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248680"/>
                            <a:ext cx="720" cy="19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8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90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75880"/>
                            <a:ext cx="290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75880"/>
                            <a:ext cx="362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75880"/>
                            <a:ext cx="84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975880"/>
                            <a:ext cx="505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897588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9519840"/>
                            <a:ext cx="319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9519840"/>
                            <a:ext cx="37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8391600"/>
                            <a:ext cx="4008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КП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  35.02.12         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8964360"/>
                            <a:ext cx="189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4652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436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68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4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5408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33264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ru-RU" w:bidi="ar-SA"/>
                                  </w:rPr>
                                  <w:t>Сосяк О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112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787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551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3240" y="8793360"/>
                            <a:ext cx="720" cy="142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8822160"/>
                            <a:ext cx="20739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енераль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лан, совмещенны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дендроплано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9507240"/>
                            <a:ext cx="190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687600"/>
                            <a:ext cx="40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8793360"/>
                            <a:ext cx="1800" cy="70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95198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9519840"/>
                            <a:ext cx="51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9831600"/>
                            <a:ext cx="1848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41840"/>
                            <a:ext cx="65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225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0292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61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894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8788320"/>
                            <a:ext cx="1800" cy="71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879804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951120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9726120"/>
                            <a:ext cx="20739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5280" y="91522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8880" y="915228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 xml:space="preserve">1 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779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95pt;margin-top:15.9pt;width:519.1pt;height:805.5pt" coordorigin="1179,318" coordsize="10382,16110">
                <v:rect id="shape_0" stroked="t" o:allowincell="f" style="position:absolute;left:1179;top:318;width:10381;height:1610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694,13301" to="1694,147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43,14151" to="11548,141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13,13308" to="2313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32,13308" to="3732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583,13301" to="4583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0,13308" to="5150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859" to="5139,158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6143" to="5139,16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07;top:14453;width:457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3;top:14453;width:5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54;top:14453;width:133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65;top:14453;width:79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06;top:14453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83;top:15310;width:50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3;top:15310;width:59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3;top:13533;width:6311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КП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  35.02.12          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8,14435" to="11555,14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92,14722" to="5147,147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4435" to="5139,14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5573" to="5139,155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5287" to="5139,152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98;top:14734;width:2491;height:249">
                  <v:shape id="shape_0" stroked="f" o:allowincell="f" style="position:absolute;left:1198;top:14734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4734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8;top:15015;width:2491;height:249">
                  <v:shape id="shape_0" stroked="f" o:allowincell="f" style="position:absolute;left:1198;top:1501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5015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ru-RU" w:bidi="ar-SA"/>
                            </w:rPr>
                            <w:t>Сосяк О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8;top:15296;width:2491;height:249">
                  <v:shape id="shape_0" stroked="f" o:allowincell="f" style="position:absolute;left:1198;top:15296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5296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8;top:15875;width:2491;height:249">
                  <v:shape id="shape_0" stroked="f" o:allowincell="f" style="position:absolute;left:1198;top:1587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5875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198;top:16153;width:2491;height:249">
                  <v:shape id="shape_0" stroked="f" o:allowincell="f" style="position:absolute;left:1198;top:16153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6153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54,14166" to="8554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13;top:14211;width:3265;height:1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енераль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лан, совмещенный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дендроплано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61,15290" to="11555,152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54,15574" to="11554,15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55,14166" to="10257,15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599;top:14173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17;top:15310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75;top:15310;width:80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39,14453" to="8839,152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22,14453" to="9122,152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599;top:15801;width:291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4,13297" to="11548,132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184,13582" to="5139,135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3866" to="5139,13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184,15005" to="5139,150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198;top:15577;width:2491;height:249">
                  <v:shape id="shape_0" stroked="f" o:allowincell="f" style="position:absolute;left:1198;top:15577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4;top:15577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06,14158" to="9408,15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55;top:14173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1;top:14173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689,15296" to="9689,15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13;top:15635;width:3265;height:7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55;top:14731;width:764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11;top:14731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 xml:space="preserve">1 :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84,14144" to="5139,141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70890</wp:posOffset>
                </wp:positionH>
                <wp:positionV relativeFrom="page">
                  <wp:posOffset>266700</wp:posOffset>
                </wp:positionV>
                <wp:extent cx="6592570" cy="10229850"/>
                <wp:effectExtent l="12700" t="12700" r="1270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229760"/>
                          <a:chOff x="0" y="0"/>
                          <a:chExt cx="6592680" cy="102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1022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44360"/>
                            <a:ext cx="72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8784000"/>
                            <a:ext cx="406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8244360"/>
                            <a:ext cx="720" cy="19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248680"/>
                            <a:ext cx="720" cy="19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8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90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75880"/>
                            <a:ext cx="290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75880"/>
                            <a:ext cx="362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75880"/>
                            <a:ext cx="84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975880"/>
                            <a:ext cx="505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897588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9519840"/>
                            <a:ext cx="319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9519840"/>
                            <a:ext cx="37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8391600"/>
                            <a:ext cx="4008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КП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  35.02.12         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8964360"/>
                            <a:ext cx="189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4652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436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68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4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5408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33264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ru-RU" w:bidi="ar-SA"/>
                                  </w:rPr>
                                  <w:t>Сосяк О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112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787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551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3240" y="8793360"/>
                            <a:ext cx="720" cy="142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8822160"/>
                            <a:ext cx="20739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скизы видовых точе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9507240"/>
                            <a:ext cx="190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687600"/>
                            <a:ext cx="40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8793360"/>
                            <a:ext cx="1800" cy="70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95198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9519840"/>
                            <a:ext cx="51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9831600"/>
                            <a:ext cx="1848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41840"/>
                            <a:ext cx="65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225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0292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61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894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8788320"/>
                            <a:ext cx="1800" cy="71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879804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951120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9726120"/>
                            <a:ext cx="20739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5280" y="91522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8880" y="915228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 xml:space="preserve">1 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779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7pt;margin-top:21pt;width:519.1pt;height:805.5pt" coordorigin="1214,420" coordsize="10382,16110">
                <v:rect id="shape_0" stroked="t" o:allowincell="f" style="position:absolute;left:1214;top:420;width:10381;height:1610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29,13403" to="1729,148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8,14253" to="11583,1425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48,13410" to="2348,16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67,13410" to="3767,16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18,13403" to="4618,1652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5,13410" to="5185,165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9,15961" to="5174,1596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9,16245" to="5174,1624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42;top:14555;width:457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4555;width:5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89;top:14555;width:133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00;top:14555;width:79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41;top:14555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18;top:15412;width:50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8;top:15412;width:59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8;top:13635;width:6311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КП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  35.02.12          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03,14537" to="11590,145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27,14824" to="5182,1482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9,14537" to="5174,145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9,15675" to="5174,156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9,15389" to="5174,1538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34;top:14836;width:2491;height:249">
                  <v:shape id="shape_0" stroked="f" o:allowincell="f" style="position:absolute;left:1233;top:14836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14836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4;top:15117;width:2491;height:249">
                  <v:shape id="shape_0" stroked="f" o:allowincell="f" style="position:absolute;left:1233;top:15117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15117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ru-RU" w:bidi="ar-SA"/>
                            </w:rPr>
                            <w:t>Сосяк О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4;top:15398;width:2491;height:249">
                  <v:shape id="shape_0" stroked="f" o:allowincell="f" style="position:absolute;left:1233;top:15398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15398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4;top:15977;width:2491;height:249">
                  <v:shape id="shape_0" stroked="f" o:allowincell="f" style="position:absolute;left:1233;top:15977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15977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34;top:16255;width:2491;height:249">
                  <v:shape id="shape_0" stroked="f" o:allowincell="f" style="position:absolute;left:1233;top:1625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16255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89,14268" to="8589,1651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48;top:14313;width:3265;height:1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скизы видовых точек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96,15392" to="11590,153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89,15676" to="11589,15676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90,14268" to="10292,15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34;top:14275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52;top:15412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10;top:15412;width:80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74,14555" to="8874,153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57,14555" to="9157,1538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34;top:15903;width:291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9,13399" to="11583,1339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9,13684" to="5174,1368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9,13968" to="5174,1396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19,15107" to="5174,1510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34;top:15679;width:2491;height:249">
                  <v:shape id="shape_0" stroked="f" o:allowincell="f" style="position:absolute;left:1233;top:15679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9;top:15679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41,14260" to="9443,1538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90;top:14275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6;top:14275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24,15398" to="9724,1566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48;top:15737;width:3265;height:7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90;top:14833;width:764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46;top:14833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 xml:space="preserve">1 :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9,14246" to="5174,1424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left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762000</wp:posOffset>
                </wp:positionH>
                <wp:positionV relativeFrom="page">
                  <wp:posOffset>201930</wp:posOffset>
                </wp:positionV>
                <wp:extent cx="6592570" cy="1022985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229760"/>
                          <a:chOff x="0" y="0"/>
                          <a:chExt cx="6592680" cy="102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1022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44360"/>
                            <a:ext cx="72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8784000"/>
                            <a:ext cx="406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8244360"/>
                            <a:ext cx="720" cy="19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248680"/>
                            <a:ext cx="720" cy="19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8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90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75880"/>
                            <a:ext cx="290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75880"/>
                            <a:ext cx="362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75880"/>
                            <a:ext cx="84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975880"/>
                            <a:ext cx="505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897588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9519840"/>
                            <a:ext cx="319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9519840"/>
                            <a:ext cx="37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8391600"/>
                            <a:ext cx="4008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КП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2020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  35.02.12         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8964360"/>
                            <a:ext cx="189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4652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436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68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4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5408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33264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ru-RU" w:bidi="ar-SA"/>
                                  </w:rPr>
                                  <w:t>Сосяк О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112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787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551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3240" y="8793360"/>
                            <a:ext cx="720" cy="142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8822160"/>
                            <a:ext cx="20739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D эски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9507240"/>
                            <a:ext cx="190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687600"/>
                            <a:ext cx="40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8793360"/>
                            <a:ext cx="1800" cy="70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95198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9519840"/>
                            <a:ext cx="51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9831600"/>
                            <a:ext cx="1848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руппа </w:t>
                              </w: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41840"/>
                            <a:ext cx="65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225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0292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61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894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8788320"/>
                            <a:ext cx="1800" cy="71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879804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951120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9726120"/>
                            <a:ext cx="20739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5280" y="91522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8880" y="915228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 xml:space="preserve">1 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779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pt;margin-top:15.9pt;width:519.1pt;height:805.5pt" coordorigin="1200,318" coordsize="10382,16110">
                <v:rect id="shape_0" stroked="t" o:allowincell="f" style="position:absolute;left:1200;top:318;width:10381;height:1610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5,13301" to="1715,1473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4,14151" to="11569,1415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4,13308" to="2334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3,13308" to="3753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4,13301" to="4604,1641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1,13308" to="5171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859" to="5160,1585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6143" to="5160,161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8;top:14453;width:457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4;top:14453;width:5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5;top:14453;width:133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14453;width:79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7;top:14453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4;top:15310;width:50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4;top:15310;width:59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4;top:13533;width:6311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КП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2020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  35.02.12          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9,14435" to="11576,14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3,14722" to="5168,1472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4435" to="5160,1443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5573" to="5160,1557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5287" to="5160,1528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9;top:14734;width:2491;height:249">
                  <v:shape id="shape_0" stroked="f" o:allowincell="f" style="position:absolute;left:1219;top:14734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14734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9;top:15015;width:2491;height:249">
                  <v:shape id="shape_0" stroked="f" o:allowincell="f" style="position:absolute;left:1219;top:1501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15015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ru-RU" w:bidi="ar-SA"/>
                            </w:rPr>
                            <w:t>Сосяк О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9;top:15296;width:2491;height:249">
                  <v:shape id="shape_0" stroked="f" o:allowincell="f" style="position:absolute;left:1219;top:15296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15296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9;top:15875;width:2491;height:249">
                  <v:shape id="shape_0" stroked="f" o:allowincell="f" style="position:absolute;left:1219;top:1587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15875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9;top:16153;width:2491;height:249">
                  <v:shape id="shape_0" stroked="f" o:allowincell="f" style="position:absolute;left:1219;top:16153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16153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75,14166" to="8575,1641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34;top:14211;width:3265;height:1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D эски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2,15290" to="11576,1529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5,15574" to="11575,1557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76,14166" to="10278,15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20;top:14173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8;top:15310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6;top:15310;width:80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60,14453" to="8860,152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43,14453" to="9143,152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20;top:15801;width:291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руппа </w:t>
                        </w: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7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5,13297" to="11569,1329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5,13582" to="5160,1358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3866" to="5160,1386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5,15005" to="5160,1500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9;top:15577;width:2491;height:249">
                  <v:shape id="shape_0" stroked="f" o:allowincell="f" style="position:absolute;left:1219;top:15577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5;top:15577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27,14158" to="9429,152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76;top:14173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2;top:14173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10,15296" to="9710,155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34;top:15635;width:3265;height:7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6;top:14731;width:764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32;top:14731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 xml:space="preserve">1 :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5,14144" to="5160,1414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ключение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rPr/>
      </w:pPr>
      <w:r>
        <w:rPr>
          <w:szCs w:val="28"/>
          <w:lang w:val="ru-RU"/>
        </w:rPr>
        <w:t>Цель проекта достигнута. Проект разработан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 согласован с заказчиком и планируется к внедрению на объекте. Также он частично или полностью может быть реализован и на другой территории  с сохранением заданных условий.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rPr/>
      </w:pPr>
      <w:r>
        <w:rPr>
          <w:color w:val="FF0000"/>
          <w:szCs w:val="28"/>
          <w:lang w:val="ru-RU"/>
        </w:rPr>
        <w:t xml:space="preserve">Описываем значение Вашего проекта </w:t>
      </w:r>
      <w:r>
        <w:rPr>
          <w:szCs w:val="28"/>
          <w:lang w:val="ru-RU"/>
        </w:rPr>
        <w:t>Проект …</w:t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2970" w:leader="none"/>
        </w:tabs>
        <w:spacing w:lineRule="auto" w:line="360"/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Список используемой литературы </w:t>
      </w:r>
    </w:p>
    <w:p>
      <w:pPr>
        <w:pStyle w:val="Normal"/>
        <w:spacing w:lineRule="auto" w:line="36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Атлас декоративных деревьев и кустарников. – М.: Изд-во Эксмо, 2005, - 112 с., ил. ISBN 5-699-08639-0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Верные друзья огородника, Гл. редактор Натела Ярошенко. Эмблемы «Ридерз Дайджест» и «Пегас». Отпечатано в Испании, 2006. ISBN 5-89355-067-6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Воронова О. В. Сам себе ландшафтный дизайнер / Ольга Воронова. – М.; Эксмо, 2008. – 184 с.: ил. ISBN 978-5-699-25946-5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Всё о садах в вашем саду, перевод с английского О. И. Романовой, научный редактор В. Р. Фелин, - М.: «Кладезь Букс», 2003. ISBN 978-5-93395-126-9 (русск.), ISBN 0-903-50552-5 (англ.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Гроссман Герд, Виквитц Вольф-Дитмар, Вьющиеся растения в вашем саду/Пер. с нем. – И.: ООО ТД «Издательство Мир книги», 2007. 144 с. ISBN 8-884-23780-0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Дизайн вашего участка/ авт. – сост. Л. Г. Полозунн, М. Л. Мысак. – М.: АСТ; Донецк: Сталкер. 2005. 350, [2] с.: ил. ISBN 5-17-029331-3(ООО  «Издательство АСТ»), ISBN 966-696-772-3 («Сталкер»).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Йожев Косо, Квартира, загородный дом. Планировка и дизайн интерьера/ редактор Е. Зувская, - М.: ЗАО «Издательская группа «Контэнт», 2008. ISBN 978-5-89150-179-1 (Русск.), ISBN 963-9441-28-7 (Венгр.)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Йожеф Косо, Дизайн садового участка/редакт. Е. Зуева, Н. Степанов, - М.: ЗАО Издательская группа «Контент», 2008. ISBN 978-5-89150-159-3 (Русск.),  ISBN 963-9291-05-6 (Венг.)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Каменоградский П. И., Дизайн вашего сада. – М.: Изд-во Эксмо, 2004.- 272 с., илл. (Книги для всей семьи). ISBN 5-699-04113-3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Каталог растений. Деревья, кустарники, многолетники», рекомендуемая Союзом Польских Питомников, Варшава 2005. ISBN 83-912272-8-6, ISBN 83-7323-190-0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Лазарев А. Г., Ландшафтная архитектура - Ростов-на-Дону: Феникс, 2005г. ISBN 5-222-05943-x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Лепкович И. П.. Ландшафтное искусство. Паркостроения, городское озеленение, биодизайн; эстетика сельской местности, усадеб, дорог; национальные парки, заповедники, резерваты – СПб.: «Издательство «ДИЛЯ», 2004. – 400 стр., стр. 36-37. ISBN 5-88503-169-X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Миниатюрные сады стран дальневосточного культурного региона / Пер. с фр. Е. Ю. Кнорозовой. _ СПб.: Наука, 2007. – 514 с., ISBN 978-5-02-026950-7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Нехуженко Н. А., Основы ландшафтного проектирования и ландшафтной архитектуры. СПб.: Издательский Дом «Нева», 2004. – 192 с., илл. ISBN 5-7654-3751-6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Ожегов С. С.. История ландшафтной архитектуры: Краткий очерк. – М.: Стройиздат, 1993. – 240 стр.: ил., стр. 39-41. ISBN 5-274-01588-3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Павленко Л. Г., Ландшафтное проектирование. Дизайн сада / Серия «Строительство и дизайн». – Ростов-на-Дону: Феникс, 2005 г.,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  </w:t>
      </w:r>
      <w:r>
        <w:rPr>
          <w:color w:val="FF0000"/>
          <w:szCs w:val="28"/>
          <w:lang w:val="ru-RU"/>
        </w:rPr>
        <w:t>ISBN 5-222-05618-x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Петренко Н. В., Ландшафтное проектирование, сталкер, 2008 г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  </w:t>
      </w:r>
      <w:r>
        <w:rPr>
          <w:color w:val="FF0000"/>
          <w:szCs w:val="28"/>
          <w:lang w:val="ru-RU"/>
        </w:rPr>
        <w:t>ISBN 978-5-17-034594-6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Потаев Г. А. Искусство архитектурно ландшафтного дизайна, Ростов-на-Дону «Феникс», 2008 г., ISBN 978-5-222-13091-9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Приусадебное цветоводство. Садовые растения/Под ред. Тавлиновой Г. К. – Ростов и/Д: Феникс; С-Пб: Респекс, 2006. – 544 с. (ил.) – (Без проблем). ISBN 5-222-09125-2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color w:val="FF0000"/>
          <w:szCs w:val="28"/>
          <w:lang w:val="ru-RU"/>
        </w:rPr>
        <w:t>Сокольская О. Б.. История Садово-паркового Искусства: Учебник для вузов – М., ИНФРА-М, 2004. – 350 стр.+16 стр.: ил. – (Серия «Высшее образование»),</w:t>
      </w:r>
      <w:r>
        <w:rPr>
          <w:b/>
          <w:color w:val="FF0000"/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>стр. 32-37.</w:t>
      </w:r>
      <w:r>
        <w:rPr>
          <w:b/>
          <w:color w:val="FF0000"/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>ISBN 5-16-001252-4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правочник – определитель: Садово-парковые растения России/ Авт.-сот. М. В. Адамчик. – Мн.: Харвест, 2004. – 544 с. ISBN 985-13-1573-7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уетина М. Ю., Тукаева И. А., Современный дизайн вашего участка. – М. : ООО ТД «Издательство Мир книги», 2009. – 256 с.: ил.; цв. вкл. 8 с., ISBN 9-865-43021-3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Тим Ньюнбери, Всё о планировке сада. – Кладезь – Букс, 2007 г., </w:t>
      </w:r>
    </w:p>
    <w:p>
      <w:pPr>
        <w:pStyle w:val="Normal"/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    </w:t>
      </w:r>
      <w:r>
        <w:rPr>
          <w:color w:val="FF0000"/>
          <w:szCs w:val="28"/>
          <w:lang w:val="ru-RU"/>
        </w:rPr>
        <w:t>ISBN 892-89-76515-4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 </w:t>
      </w:r>
      <w:r>
        <w:rPr>
          <w:color w:val="FF0000"/>
          <w:szCs w:val="28"/>
          <w:lang w:val="ru-RU"/>
        </w:rPr>
        <w:t xml:space="preserve">УСАДЕБНЫЙ ДИЗАЙН И ЦВЕТЫ, Серия: «Домашняя библиотека», ООО «Аделант», 2006г., 494 с., ISBN 5-93642-072-8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Шешко П. С. Энциклопедия ландшафтного дизайнера / Шешко П. С. Ростов и/Д: Феникс, 2007. – 368 ст.: ил., [32] л. ил. – (Энциклопедия для всех), ISBN 978-5-222-11078-9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ВСН    13-95   "Инструкция   по   конструкциям   и   технологии строительства внутриквартальных дорог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ВСН  197-83  "Инструкция  по  проектированию  жестких  дорожных одежд"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ВСН  22-75  "Инструкция  по  проектированию наружного освещения городов, ПГС и сельских населенных пунктов"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ВСН  7-94  "Инструкция  по  применению  литых бетонных смесей в дорожном строительстве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ГОСТ    Р    51261-99    "Устройства    опорные    стационарные реабилитационные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ГОСТ   23457-86  "Технические  средства  организации  дорожного движения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ГОСТ  26804-86  "Ограждения  дорожные  металлические барьерного типа. Технические условия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ГОСТ 10807-78 "Знаки дорожные. Общие технические условия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ГОСТ 17608-91 "Плиты бетонные тротуарные. Технические условия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ГОСТ Р 51256-99 "Разметка дорожная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МГСН   2.06-99   "Естественное,   искусственное  и  совмещенное освещение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МГСН 2.05-99 "Инсоляция и солнцезащита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МГСН 3.01-01 "Жилые здания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МГСН 4.06-96 (ТСН 31-306-96) "Общеобразовательные учреждения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МГСН 4.07-96 (ТСН 31-307-96) "Дошкольные учреждения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МГСН 5.01-01 "Стоянки легковых автомобилей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ОДН 218.046-01 "Проектирование нежестких дорожных одежд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ОСН  3.02.01-97  "Нормы  и правила проектирования отвода земель для ж/д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анПиН  2.1.4.10-74-01 "Питьевая вода. Гигиенические требования к качеству воды централизованных систем питьевого водоснабжения"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анПиН  2.2.1/2.1.1.1031-01  "СЗЗ  и  санитарная  классификация предприятий, сооружений и жилых объектов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анПиН 4630-88 "Охрана поверхностных вод от загрязнения"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   35-01-01   "Доступность   зданий   и   сооружений   для маломобильных групп населения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   III-10-75    "Благоустройство    территорий.    Правила производства и приемки работ"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  2.01.15-90   "Инженерная  защита  территорий,  зданий  и сооружений от опасных геологических процессов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 2.07.01-89*  "Планировка и застройка городских и сельских поселений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2.01.07-85* "Нагрузки и воздействия";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2.04.02-84* "Водоснабжение. Наружные сети и сооружения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2.04.03-85 "Канализация. Наружные сети и сооружения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2.05.02-85 "Автомобильные дороги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2.08.02-89* "Общественные здания и сооружения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21-01-97* "Пожарная безопасность зданий и сооружений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23-05-95 "Естественное и искусственное освещение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3.02.01-87 "Земляные сооружения, основания и фундаменты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3.03.01-87 "Несущие и ограждающие конструкции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32.01-95 "Железные дороги колеи 1520 мм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II-12-77 "Защита от шума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СНиП II-89-80* "Генеральные планы промышленных предприятий"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 xml:space="preserve">http://www.alta-d.ru/encyclopedia/landdesign/100403.htm </w:t>
      </w:r>
    </w:p>
    <w:p>
      <w:pPr>
        <w:pStyle w:val="Normal"/>
        <w:numPr>
          <w:ilvl w:val="0"/>
          <w:numId w:val="3"/>
        </w:numPr>
        <w:spacing w:lineRule="auto" w:line="360"/>
        <w:rPr>
          <w:color w:val="FF0000"/>
          <w:szCs w:val="28"/>
          <w:lang w:val="ru-RU"/>
        </w:rPr>
      </w:pPr>
      <w:r>
        <w:rPr>
          <w:color w:val="FF0000"/>
          <w:szCs w:val="28"/>
          <w:lang w:val="ru-RU"/>
        </w:rPr>
        <w:t>http://www.stella-land.ru/rokariy.html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ttp://www.vashdom.ru/snip/20701-89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ttp://vodoemy.ru/service/2.html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ttp://www.opland.ru/podbor_cvetov/234.html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ttp://nyurochka.ru/sadovie-zveti/rasteniya-vodoemov/</w:t>
      </w:r>
    </w:p>
    <w:p>
      <w:pPr>
        <w:pStyle w:val="Style18"/>
        <w:numPr>
          <w:ilvl w:val="0"/>
          <w:numId w:val="3"/>
        </w:numPr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http://phytodesign.itop.net/one_article</w:t>
      </w:r>
    </w:p>
    <w:p>
      <w:pPr>
        <w:pStyle w:val="Normal"/>
        <w:spacing w:lineRule="auto" w:line="360"/>
        <w:ind w:left="720" w:hanging="0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360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760095</wp:posOffset>
                </wp:positionH>
                <wp:positionV relativeFrom="page">
                  <wp:posOffset>161925</wp:posOffset>
                </wp:positionV>
                <wp:extent cx="6592570" cy="10229850"/>
                <wp:effectExtent l="12700" t="12700" r="12700" b="1270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229760"/>
                          <a:chOff x="0" y="0"/>
                          <a:chExt cx="6592680" cy="102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1022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44360"/>
                            <a:ext cx="72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8784000"/>
                            <a:ext cx="406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8244360"/>
                            <a:ext cx="720" cy="19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248680"/>
                            <a:ext cx="720" cy="19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8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90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75880"/>
                            <a:ext cx="290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75880"/>
                            <a:ext cx="362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75880"/>
                            <a:ext cx="84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975880"/>
                            <a:ext cx="505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897588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9519840"/>
                            <a:ext cx="319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9519840"/>
                            <a:ext cx="37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8391600"/>
                            <a:ext cx="4008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КП 2020   35.02.12         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8964360"/>
                            <a:ext cx="189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4652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436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68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4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5408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33264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ru-RU" w:bidi="ar-SA"/>
                                  </w:rPr>
                                  <w:t>Сосяк О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112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787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551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3240" y="8793360"/>
                            <a:ext cx="720" cy="142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8822160"/>
                            <a:ext cx="20739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то растен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израстающих на участ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9507240"/>
                            <a:ext cx="190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687600"/>
                            <a:ext cx="40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8793360"/>
                            <a:ext cx="1800" cy="70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95198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9519840"/>
                            <a:ext cx="51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9831600"/>
                            <a:ext cx="1848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41840"/>
                            <a:ext cx="65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225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0292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61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894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8788320"/>
                            <a:ext cx="1800" cy="71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879804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951120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9726120"/>
                            <a:ext cx="20739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5280" y="91522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8880" y="915228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 xml:space="preserve">1 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779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85pt;margin-top:12.75pt;width:519.1pt;height:805.5pt" coordorigin="1197,255" coordsize="10382,16110">
                <v:rect id="shape_0" stroked="t" o:allowincell="f" style="position:absolute;left:1197;top:255;width:10381;height:1610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12,13238" to="1712,1467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1,14088" to="11566,140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31,13245" to="2331,163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50,13245" to="3750,163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01,13238" to="4601,1635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68,13245" to="5168,163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2,15796" to="5157,1579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2,16080" to="5157,1608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25;top:14390;width:457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41;top:14390;width:5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72;top:14390;width:133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3;top:14390;width:79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24;top:14390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01;top:15247;width:50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91;top:15247;width:59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1;top:13470;width:6311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КП 2020   35.02.12          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86,14372" to="11573,143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10,14659" to="5165,14659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2,14372" to="5157,1437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2,15510" to="5157,15510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2,15224" to="5157,1522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6;top:14671;width:2491;height:249">
                  <v:shape id="shape_0" stroked="f" o:allowincell="f" style="position:absolute;left:1216;top:14671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2;top:14671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6;top:14952;width:2491;height:249">
                  <v:shape id="shape_0" stroked="f" o:allowincell="f" style="position:absolute;left:1216;top:14952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2;top:14952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ru-RU" w:bidi="ar-SA"/>
                            </w:rPr>
                            <w:t>Сосяк О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6;top:15233;width:2491;height:249">
                  <v:shape id="shape_0" stroked="f" o:allowincell="f" style="position:absolute;left:1216;top:15233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2;top:15233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6;top:15812;width:2491;height:249">
                  <v:shape id="shape_0" stroked="f" o:allowincell="f" style="position:absolute;left:1216;top:15812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2;top:15812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16;top:16090;width:2491;height:249">
                  <v:shape id="shape_0" stroked="f" o:allowincell="f" style="position:absolute;left:1216;top:16090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2;top:16090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572,14103" to="8572,1634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31;top:14148;width:3265;height:1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то растен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израстающих на участ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9,15227" to="11573,1522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172,15511" to="11572,1551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273,14103" to="10275,15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17;top:14110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35;top:15247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93;top:15247;width:80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57,14390" to="8857,152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40,14390" to="9140,15218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17;top:15738;width:291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7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2,13234" to="11566,1323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02,13519" to="5157,1351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2,13803" to="5157,1380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02,14942" to="5157,1494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16;top:15514;width:2491;height:249">
                  <v:shape id="shape_0" stroked="f" o:allowincell="f" style="position:absolute;left:1216;top:15514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72;top:15514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24,14095" to="9426,1521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473;top:14110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9;top:14110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07,15233" to="9707,1550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31;top:15572;width:3265;height:7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3;top:14668;width:764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29;top:14668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 xml:space="preserve">1 :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02,14081" to="5157,1408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ru-RU"/>
        </w:rPr>
        <w:t>Приложение А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786765</wp:posOffset>
                </wp:positionH>
                <wp:positionV relativeFrom="page">
                  <wp:posOffset>182880</wp:posOffset>
                </wp:positionV>
                <wp:extent cx="6592570" cy="10229850"/>
                <wp:effectExtent l="12700" t="12700" r="12700" b="1270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2680" cy="10229760"/>
                          <a:chOff x="0" y="0"/>
                          <a:chExt cx="6592680" cy="10229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92680" cy="102297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8244360"/>
                            <a:ext cx="720" cy="9100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120" y="8784000"/>
                            <a:ext cx="40676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1080" y="8248680"/>
                            <a:ext cx="720" cy="19753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1440" y="8244360"/>
                            <a:ext cx="720" cy="19800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1440" y="8248680"/>
                            <a:ext cx="720" cy="19702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868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0490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8975880"/>
                            <a:ext cx="2908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Из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600" y="8975880"/>
                            <a:ext cx="3625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6280" y="8975880"/>
                            <a:ext cx="8478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№ докум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1960" y="8975880"/>
                            <a:ext cx="505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Подпись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6200" y="8975880"/>
                            <a:ext cx="32940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Дат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1600" y="9519840"/>
                            <a:ext cx="31932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2640" y="9519840"/>
                            <a:ext cx="375840" cy="158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FF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8800" y="8391600"/>
                            <a:ext cx="4008240" cy="24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i/>
                                  <w:sz w:val="28"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КП 2020   35.02.12           П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91880" y="8964360"/>
                            <a:ext cx="18975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14652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964360"/>
                            <a:ext cx="25120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6868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50544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15408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азраб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33264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Прове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ru-RU" w:bidi="ar-SA"/>
                                  </w:rPr>
                                  <w:t>Сосяк О.В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95112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Т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2240" y="98787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Н. Контр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40" y="1005516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Утверд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683240" y="8793360"/>
                            <a:ext cx="720" cy="1425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8822160"/>
                            <a:ext cx="2073960" cy="82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Фото растений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ланируемых к посадк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7560" y="9507240"/>
                            <a:ext cx="190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3960" y="9687600"/>
                            <a:ext cx="406476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3240" y="8793360"/>
                            <a:ext cx="1800" cy="708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т.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21600" y="95198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Листов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02920" y="9519840"/>
                            <a:ext cx="51048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960" y="8975880"/>
                            <a:ext cx="720" cy="5263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1680" y="9831600"/>
                            <a:ext cx="1848600" cy="22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7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241840"/>
                            <a:ext cx="6581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4225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0292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932616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240" y="9689400"/>
                            <a:ext cx="1581840" cy="158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0056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20"/>
                                    <w:rFonts w:ascii="ISOCPEUR;Times New Roman" w:hAnsi="ISOCPEUR;Times New Roman" w:eastAsia="Times New Roman" w:cs="ISOCPEUR;Times New Roman"/>
                                    <w:color w:val="auto"/>
                                    <w:lang w:val="uk-UA" w:bidi="ar-SA"/>
                                  </w:rPr>
                                  <w:t xml:space="preserve"> Реценз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34040" y="0"/>
                              <a:ext cx="847800" cy="158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24320" y="8788320"/>
                            <a:ext cx="1800" cy="71316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5280" y="879804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са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8880" y="879804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>Масштаб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03960" y="9511200"/>
                            <a:ext cx="720" cy="1728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1760" y="9726120"/>
                            <a:ext cx="2073960" cy="46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55280" y="9152280"/>
                            <a:ext cx="4856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798880" y="9152280"/>
                            <a:ext cx="766440" cy="15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val="uk-UA" w:bidi="ar-SA"/>
                                </w:rPr>
                                <w:t xml:space="preserve">1 :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20"/>
                                  <w:rFonts w:ascii="ISOCPEUR;Times New Roman" w:hAnsi="ISOCPEUR;Times New Roman" w:eastAsia="Times New Roman" w:cs="ISOCPEUR;Times New Roman"/>
                                  <w:color w:val="auto"/>
                                  <w:lang w:bidi="ar-SA" w:val="ru-RU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0" y="8779680"/>
                            <a:ext cx="2512080" cy="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95pt;margin-top:14.4pt;width:519.1pt;height:805.5pt" coordorigin="1239,288" coordsize="10382,16110">
                <v:rect id="shape_0" stroked="t" o:allowincell="f" style="position:absolute;left:1239;top:288;width:10381;height:16109;mso-wrap-style:none;v-text-anchor:middle;mso-position-horizontal-relative:page;mso-position-vertical-relative:page">
                  <v:fill o:detectmouseclick="t" on="false"/>
                  <v:stroke color="black" weight="25560" joinstyle="miter" endcap="flat"/>
                  <w10:wrap type="none"/>
                </v:rect>
                <v:line id="shape_0" from="1754,13271" to="1754,14703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03,14121" to="11608,14121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2373,13278" to="2373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3792,13278" to="3792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4643,13271" to="4643,16388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0,13278" to="5210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4,15829" to="5199,15829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4,16113" to="5199,1611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1267;top:14423;width:457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Из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83;top:14423;width:570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4;top:14423;width:133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№ доку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5;top:14423;width:795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Подпис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6;top:14423;width:518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Дат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43;top:15280;width:502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3;top:15280;width:591;height:249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FF0000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53;top:13503;width:6311;height:38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i/>
                            <w:sz w:val="28"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КП 2020   35.02.12           ПЗ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ru-RU" w:bidi="ar-SA"/>
                          </w:rPr>
                          <w:t>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8,14405" to="11615,14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52,14692" to="5207,14692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4,14405" to="5199,14405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4,15543" to="5199,15543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4,15257" to="5199,15257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58;top:14704;width:2491;height:249">
                  <v:shape id="shape_0" stroked="f" o:allowincell="f" style="position:absolute;left:1258;top:14704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азраб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4;top:14704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8;top:14985;width:2491;height:249">
                  <v:shape id="shape_0" stroked="f" o:allowincell="f" style="position:absolute;left:1258;top:1498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Прове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4;top:14985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ru-RU" w:bidi="ar-SA"/>
                            </w:rPr>
                            <w:t>Сосяк О.В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8;top:15266;width:2491;height:249">
                  <v:shape id="shape_0" stroked="f" o:allowincell="f" style="position:absolute;left:1258;top:15266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Т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4;top:15266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8;top:15845;width:2491;height:249">
                  <v:shape id="shape_0" stroked="f" o:allowincell="f" style="position:absolute;left:1258;top:15845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Н. Контр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4;top:15845;width:1334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258;top:16123;width:2491;height:249">
                  <v:shape id="shape_0" stroked="f" o:allowincell="f" style="position:absolute;left:1258;top:16123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Утверд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4;top:16123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8614,14136" to="8614,1638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73;top:14181;width:3265;height:1295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Фото растений,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ланируемых к посадк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21,15260" to="11615,1526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5213,15544" to="11613,15544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0315,14136" to="10317,152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8659;top:14143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т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77;top:15280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Листо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35;top:15280;width:803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899,14423" to="8899,152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9182,14423" to="9182,15251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shape id="shape_0" stroked="f" o:allowincell="f" style="position:absolute;left:8659;top:15771;width:2910;height:353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8"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721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4,13267" to="11608,1326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line id="shape_0" from="1244,13552" to="5199,13552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4,13836" to="5199,13836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line id="shape_0" from="1244,14975" to="5199,14975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  <v:group id="shape_0" style="position:absolute;left:1258;top:15547;width:2491;height:249">
                  <v:shape id="shape_0" stroked="f" o:allowincell="f" style="position:absolute;left:1258;top:15547;width:1102;height:248;mso-wrap-style:square;v-text-anchor:top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20"/>
                              <w:rFonts w:ascii="ISOCPEUR;Times New Roman" w:hAnsi="ISOCPEUR;Times New Roman" w:eastAsia="Times New Roman" w:cs="ISOCPEUR;Times New Roman"/>
                              <w:color w:val="auto"/>
                              <w:lang w:val="uk-UA" w:bidi="ar-SA"/>
                            </w:rPr>
                            <w:t xml:space="preserve"> Реценз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14;top:15547;width:1334;height:248;mso-wrap-style:none;v-text-anchor:middle;mso-position-horizontal-relative:page;mso-position-vertical-relative:pag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9466,14128" to="9468,15250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9515;top:14143;width:764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с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1;top:14143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>Масшта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749,15266" to="9749,15537" stroked="t" o:allowincell="f" style="position:absolute;mso-position-horizontal-relative:page;mso-position-vertical-relative:page">
                  <v:stroke color="black" weight="25560" joinstyle="miter" endcap="flat"/>
                  <v:fill o:detectmouseclick="t" on="false"/>
                  <w10:wrap type="none"/>
                </v:line>
                <v:shape id="shape_0" stroked="f" o:allowincell="f" style="position:absolute;left:5273;top:15605;width:3265;height:737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15;top:14701;width:764;height:248;mso-wrap-style:none;v-text-anchor:middle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371;top:14701;width:1206;height:24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val="uk-UA" w:bidi="ar-SA"/>
                          </w:rPr>
                          <w:t xml:space="preserve">1 : </w:t>
                        </w:r>
                        <w:r>
                          <w:rPr>
                            <w:kern w:val="2"/>
                            <w:sz w:val="18"/>
                            <w:i/>
                            <w:szCs w:val="20"/>
                            <w:rFonts w:ascii="ISOCPEUR;Times New Roman" w:hAnsi="ISOCPEUR;Times New Roman" w:eastAsia="Times New Roman" w:cs="ISOCPEUR;Times New Roman"/>
                            <w:color w:val="auto"/>
                            <w:lang w:bidi="ar-SA" w:val="ru-RU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44,14114" to="5199,14114" stroked="t" o:allowincell="f" style="position:absolute;mso-position-horizontal-relative:page;mso-position-vertical-relative:pag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lang w:val="ru-RU"/>
        </w:rPr>
        <w:t>Приложение Б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Times New Roman"/>
    <w:charset w:val="00"/>
    <w:family w:val="roman"/>
    <w:pitch w:val="default"/>
  </w:font>
  <w:font w:name="Journa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spacing w:lineRule="auto" w:line="336"/>
      <w:ind w:left="284" w:right="851" w:hanging="0"/>
      <w:jc w:val="left"/>
    </w:pPr>
    <w:rPr/>
  </w:style>
  <w:style w:type="paragraph" w:styleId="Style12">
    <w:name w:val="Переменные"/>
    <w:basedOn w:val="TextBody"/>
    <w:qFormat/>
    <w:pPr>
      <w:ind w:left="482" w:hanging="482"/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4">
    <w:name w:val="Формула"/>
    <w:basedOn w:val="TextBody"/>
    <w:qFormat/>
    <w:pPr>
      <w:ind w:hanging="0"/>
    </w:pPr>
    <w:rPr/>
  </w:style>
  <w:style w:type="paragraph" w:styleId="Style15">
    <w:name w:val="Чертежный"/>
    <w:qFormat/>
    <w:pPr>
      <w:widowControl/>
      <w:bidi w:val="0"/>
      <w:jc w:val="both"/>
    </w:pPr>
    <w:rPr>
      <w:rFonts w:ascii="ISOCPEUR;Times New Roman" w:hAnsi="ISOCPEUR;Times New Roman" w:eastAsia="Times New Roman" w:cs="ISOCPEUR;Times New Roman"/>
      <w:i/>
      <w:color w:val="auto"/>
      <w:sz w:val="28"/>
      <w:szCs w:val="20"/>
      <w:lang w:val="uk-UA" w:bidi="ar-SA" w:eastAsia="zh-CN"/>
    </w:rPr>
  </w:style>
  <w:style w:type="paragraph" w:styleId="Style16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7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mlka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2:03:00Z</dcterms:created>
  <dc:creator>Пользователь</dc:creator>
  <dc:description/>
  <cp:keywords/>
  <dc:language>en-US</dc:language>
  <cp:lastModifiedBy>User</cp:lastModifiedBy>
  <dcterms:modified xsi:type="dcterms:W3CDTF">2022-06-07T11:06:00Z</dcterms:modified>
  <cp:revision>6</cp:revision>
  <dc:subject/>
  <dc:title/>
</cp:coreProperties>
</file>