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523240</wp:posOffset>
                </wp:positionV>
                <wp:extent cx="44196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pt;margin-top:-41.2pt;width:347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654685" cy="586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</w:r>
    </w:p>
    <w:p>
      <w:pPr>
        <w:pStyle w:val="Normal"/>
        <w:widowControl/>
        <w:spacing w:lineRule="auto" w:line="276"/>
        <w:ind w:left="-240" w:first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bidi="ar-SA"/>
        </w:rPr>
        <w:t xml:space="preserve">Министерство образования и науки Самарской области </w:t>
      </w:r>
    </w:p>
    <w:p>
      <w:pPr>
        <w:pStyle w:val="Normal"/>
        <w:widowControl/>
        <w:spacing w:lineRule="auto" w:line="276"/>
        <w:ind w:left="-240" w:first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lang w:bidi="ar-SA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bidi="ar-SA"/>
        </w:rPr>
        <w:t>«ТОЛЬЯТТИНСКИЙ МАШИНОСТРОИТЕЛЬНЫЙ КОЛЛЕДЖ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left="-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ГАПОУ СО «ТМ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от ______________</w:t>
            </w:r>
          </w:p>
          <w:p>
            <w:pPr>
              <w:pStyle w:val="Normal"/>
              <w:widowControl/>
              <w:spacing w:lineRule="auto" w:line="360"/>
              <w:ind w:left="-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И ПРОИЗВОДСТВЕННОЙ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ЫХ ДВИГАТЕЛЕЙ</w:t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ы подготовки специалистов среднего звена</w:t>
      </w:r>
    </w:p>
    <w:p>
      <w:pPr>
        <w:pStyle w:val="31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по специальности среднего профессионального образования</w:t>
      </w:r>
    </w:p>
    <w:p>
      <w:pPr>
        <w:pStyle w:val="31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18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23.02.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ей, систем 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/С.Ю. Середнева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7.05.2017 г. № 1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FFFFFF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FFFFFF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FFFFFF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FFFFFF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FFFFFF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FFFFFF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Составитель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Никифоров П.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,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, ПООП специальности 23.02.07 Техническое обслуживание и ремонт двигателей, систем и агрегатов автомобилей и примерной рабочей программой ПМ.01 Техническое обслуживание и ремонт автомобильных двиг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с учетом требований профессионального стандарта профессионального стандарта «Специалист по мехатронным системам автомобиля», утвержден приказом Министерства труда и социальной защиты Российской Федерации от   «13» марта 2017г. №275н, а также по итогам исследования квалификационных запросов со стороны предприятий/организаций регионального рынка труда. </w:t>
      </w:r>
    </w:p>
    <w:p>
      <w:pPr>
        <w:pStyle w:val="Normal"/>
        <w:widowControl/>
        <w:autoSpaceDE w:val="false"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Рабочая программа ориентирована на подготовку студентов к выполнению технических требований конкурса WorldSkills по компетенции Ремонт легковых автомобилей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Рабочая программа профессионального модуля входит в соста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программы подготовки специалистов среднего звена 23.02.03 Техническое обслуживание и ремонт автомобиль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.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Содержание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ind w:firstLine="3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ind w:firstLine="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р.</w:t>
      </w:r>
    </w:p>
    <w:p>
      <w:pPr>
        <w:pStyle w:val="Normal"/>
        <w:widowControl/>
        <w:autoSpaceDE w:val="false"/>
        <w:spacing w:lineRule="auto" w:line="276"/>
        <w:ind w:firstLine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аспорт программы учебной и производственной прак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4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освоения рабочей программы учебной и                                            8</w:t>
      </w:r>
    </w:p>
    <w:p>
      <w:pPr>
        <w:pStyle w:val="Normal"/>
        <w:widowControl/>
        <w:spacing w:lineRule="auto" w:line="360"/>
        <w:ind w:left="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изводственной практик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й и производственной практик                                             10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Условия реализации программы учебной и производственной практик          17</w:t>
      </w:r>
    </w:p>
    <w:p>
      <w:pPr>
        <w:pStyle w:val="Normal"/>
        <w:widowControl/>
        <w:spacing w:lineRule="auto" w:line="360"/>
        <w:ind w:left="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Лист актуализации                                                                                                   22</w:t>
      </w:r>
    </w:p>
    <w:p>
      <w:pPr>
        <w:pStyle w:val="Normal"/>
        <w:widowControl/>
        <w:spacing w:lineRule="auto" w:line="360"/>
        <w:ind w:left="284" w:firstLine="142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</w:t>
      </w:r>
      <w:r>
        <w:br w:type="page"/>
      </w:r>
    </w:p>
    <w:p>
      <w:pPr>
        <w:pStyle w:val="Normal"/>
        <w:widowControl/>
        <w:spacing w:lineRule="auto" w:line="360"/>
        <w:ind w:left="284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 Паспорт программы учебной и производственной практик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ласть применения программы</w:t>
      </w:r>
    </w:p>
    <w:p>
      <w:pPr>
        <w:pStyle w:val="Normal"/>
        <w:widowControl/>
        <w:ind w:left="13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и производственной практик является частью программы подготовки специалистов среднего звена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8"/>
          <w:szCs w:val="28"/>
        </w:rPr>
        <w:t>, разработанной  в ГАПОУ СО «ТМ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своении основного вида деятельности: техническое обслуживание и ремонт автомобильных двиг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ФГОС СПО, с учетом примерной основной образовательной программы (далее ПО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планируем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учеб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и производственной практик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прохождения учебной и производственной практик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 при</w:t>
      </w:r>
      <w:r>
        <w:rPr/>
        <w:t>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технического контроля и диагностики автомобильных двига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е и сборке автомобильных двига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 технического обслуживания и ремонта автомобильных двига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ий контроль автотранспорт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ы и технологии технического обслуживания и ремонта автомобильного  двигател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осуществлять технологический процесс технического обслуживания и ремонта двигател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ехническому обслуживанию и ремонту автомобильных двигател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етом требований профессионального стандарта «Специалист по мехатронным системам автомобиля», утвержден приказом Министерства труда и социальной защиты Российской Федерации от   «13» марта 2017г. №275н и требований регионального рынка труда, треб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Ремонт легковых автомобилей, обучающийся в рамках овладения указанным видом профессиональной деятельности должен </w:t>
      </w:r>
    </w:p>
    <w:p>
      <w:pPr>
        <w:pStyle w:val="Normal"/>
        <w:rPr/>
      </w:pPr>
      <w:r>
        <w:rPr/>
        <w:t>иметь практический опыт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узлов, агрегатов и механических систем А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олученные результаты тестирования узлов, агрегатов и механических систем АТ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возможность восстановления и ремонта дефектной детали узлов, агрегатов и механических систем АТ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пытания с целью выявления и локализации неиспра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 электрозажиг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ель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ах наддува, выброса и выхлоп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3 Формы контроля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дифференцированный заче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- дифференцированный зач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4 Количество часов на освоение программы учебной и производственной практик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72 часа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ая практика 36 час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36 часов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 освоения учебной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и производственной практик является овладение обучающимися видом профессиональной деятельности Техническое обслуживание и ремонт автомобильных двигателей, в том числе профессиональными компетенциями (ПК), указанными в ФГОС  по специальности 23.02.07 Техническое обслуживание и ремонт двигателей, систем и агрегатов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128"/>
      </w:tblGrid>
      <w:tr>
        <w:trPr>
          <w:trHeight w:val="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иагностику систем, узлов и механизмов автомобильных двигателей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обслуживание автомобильных двигателей согласно технологической документац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монт различных типов двигателей в соответствии с технологической документацией.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bCs/>
          <w:spacing w:val="-6"/>
          <w:sz w:val="28"/>
          <w:szCs w:val="28"/>
        </w:rPr>
        <w:t>В процессе освоения   студенты должны овладеть общими компетенциями (ОК):</w:t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267"/>
      </w:tblGrid>
      <w:tr>
        <w:trPr>
          <w:trHeight w:val="9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бной и производственной практи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2- </w:t>
      </w:r>
      <w:r>
        <w:rPr/>
        <w:t xml:space="preserve">Тематический план учебной практики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7371"/>
        <w:gridCol w:w="2154"/>
        <w:gridCol w:w="1041"/>
      </w:tblGrid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и-руемых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х результатов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пыта, уме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(виды рабо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ируемых 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м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92929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92929"/>
              </w:rPr>
            </w:pPr>
            <w:r>
              <w:rPr>
                <w:rFonts w:cs="Times New Roman" w:ascii="Times New Roman" w:hAnsi="Times New Roman"/>
                <w:bCs/>
                <w:color w:val="29292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ий контроль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Изучение техники безопасности и охраны труда на рабочем мес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Приемы и методы </w:t>
            </w:r>
            <w:r>
              <w:rPr>
                <w:rFonts w:cs="Times New Roman" w:ascii="Times New Roman" w:hAnsi="Times New Roman"/>
              </w:rPr>
              <w:t>технического контроля автотран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технического контроля и диагностики автомобильных двига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ий контроль и диагностика автомобильных двигател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актического 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контроля и диагностики автомобильных двигател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технического контроля и диагностики автомобильных двигател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м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ять работы по техническому обслуживанию автомобильных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работ по техническому обслуживанию автомобильных двиг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актического 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ического обслуживания автомобильных двиг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автомобильных двигател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м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ять работы по ремонту автомобильных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работ по ремонту автомобильных двиг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актического 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емонта автомобильных двигател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виг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2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3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й план производственной </w:t>
      </w:r>
      <w:r>
        <w:rPr/>
        <w:t xml:space="preserve">практики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7371"/>
        <w:gridCol w:w="2154"/>
        <w:gridCol w:w="1041"/>
      </w:tblGrid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и-руемых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х результатов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пы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(виды рабо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ируемых 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часов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технического контроля и диагностики автомобильных двигател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ехнического контроля и диагностики автомобильных двиг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борка и сборка автомобильных двигател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-сборка двиг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технического обслуживания и ремонта автомобильных двигател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автомобильных двиг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О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20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4  Условия реализации программы учебной и производственной практик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программы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 xml:space="preserve">ПМ.01 Техническое обслуживание и ремонт автомобильных двиг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соответствии с учебном планом и календарным учебным графиком по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23.02.07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процесс организуется по расписанию занятий. График освоения ПМ предполагает освоение МДК 01.01 Устройство автомобилей, МДК 01.02 Автомобильные эксплуатационные материалы, МДК 01.03 Технологические процессы технического обслуживания и ремонта автомобилей, МДК 01.04 Технологическое обслуживание и ремонт автомобильных двиг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ю ПМ предшествует обязательное изучение учебных дисциплин </w:t>
      </w:r>
      <w:r>
        <w:rPr>
          <w:rFonts w:cs="Times New Roman" w:ascii="Times New Roman" w:hAnsi="Times New Roman"/>
          <w:sz w:val="28"/>
          <w:szCs w:val="28"/>
        </w:rPr>
        <w:t>ОП.01 Инженерная графика, ОП.03 Электротехника и электроника, ОП.04Материаловедение, ОП.05 Метрология, стандартизация и серт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методического обеспечения прохождения учебной и производственной практики разрабатываются методические рекомендации для обучающихс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бщее руководство учебной и производственной практикой осуществляет зам. директора по УПР Крюков С.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тветственный за организацию практики утверждает общий план её проведения, обеспечивает контроль проведения со стороны руководителей/преподавателей, 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оизводственная 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рганизационное собрание проводится с целью ознакомления обучающихся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В процессе прохождения производственной практики проводится контроль выполнения заданий со стороны руководителя практики, что подтверждается подписью в дневнике по прохождению практики. С этой целью каждым руководителем устанавливаются часы консультаций. График проведения консультаций доводится до сведения обучающихся на организационного собрани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 целью оказания помощи обучающимся в выполнении заданий и оформлении отчета по практике разрабатываются методические рекомендации по прохождению практики, в которых определяются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еред прохождением практики обучающиеся обеспечиваются соответствующими методическими указаниям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 выполнении заданий практики проводятся как групповые, так и индивидуальные консульт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4.2 Материально-техническое обеспечение учебной и производственной практик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ализация программы профессионального модуля требует наличия учебных кабинетов, «Техническое обслуживание и ремонт автомобилей»; мастерских -, «Техническое обслуживание и ремонт агрегатов автомобилей», «Ремонт автомобилей», «Ремонт кузовов автомобилей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орудование учебного кабинета и рабочих мест кабинет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т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ль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ая доск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 преподавател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ллажи для учебной литератур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лакаты и стенды по тема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ые пособ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комплекты деталей, инстр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ехническое обслуживание и ремонт агрегатов автомобилей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ы для разборки-сборки агрегатов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бор слесарных инструмент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бор измерительных инструмент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способ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гаты автомоби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292929"/>
          <w:sz w:val="28"/>
          <w:szCs w:val="28"/>
        </w:rPr>
      </w:pPr>
      <w:r>
        <w:rPr>
          <w:rFonts w:cs="Times New Roman" w:ascii="Times New Roman" w:hAnsi="Times New Roman"/>
          <w:bCs/>
          <w:color w:val="292929"/>
          <w:sz w:val="28"/>
          <w:szCs w:val="28"/>
        </w:rPr>
        <w:t>«Ремонт автомобилей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втомобил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ъемни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нструментов, приспособлени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кузовов автомобилей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ова автомобиле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пель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инструментов и приспособ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нтерактивный комплекс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ализация модельной программы ПМ предполагает обязательную производственную практик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орудование и технологическое оснащение рабочих мест, учитывая стандарты WorldSkills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ензиновый двигатель на мобильной платформ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изельный двигатель на мобильной платформ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грузочный стенд с двигател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канеры диагностическ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 наборный электронный модульный LD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оечный аппарат высокого давления с пеногенерат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истема компьютерной диагностики с необходимым программным обеспечени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ая стой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эндоскоп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азоанализато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ппарат для заправки и проверки давления системы кондиционер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ерстак двухтумбовый ВТТ-216 (Т5-Т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тяжная катуш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 регулировки углов управляемых колес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анок шиномонтажны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 балансировочны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становка вулканизаторна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 для мойки колес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омпрессор или пневмоли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енд для регулировки света фа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ппарат для замены тормозной жидк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асляный нагнета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втомоби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ойка гидравлическ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ъемник автомобилны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рядное устройство 12v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есс гидравл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авлические растяж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ойка для хранения деталей 06.502/F-900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ерстак бестумбовый  08.014G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втомобиль с системой SRS для диагностирования и удаления ошибок по блоку S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й при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 Информационное обеспечение </w:t>
      </w:r>
    </w:p>
    <w:p>
      <w:pPr>
        <w:pStyle w:val="Normal"/>
        <w:widowControl/>
        <w:tabs>
          <w:tab w:val="clear" w:pos="708"/>
          <w:tab w:val="left" w:pos="42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Lesson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29292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92929"/>
          <w:sz w:val="28"/>
          <w:szCs w:val="28"/>
        </w:rPr>
        <w:t>Кузнецов А.С. техническое обслуживание и ремонт автомобилей. – М.: Издательский центр «Академия», 2014.-368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esson"/>
        <w:numPr>
          <w:ilvl w:val="0"/>
          <w:numId w:val="4"/>
        </w:numPr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iCs w:val="false"/>
          <w:color w:val="29292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92929"/>
          <w:sz w:val="28"/>
          <w:szCs w:val="28"/>
        </w:rPr>
        <w:t>Селифонов В.В. Устройство и техническое обслуживание грузовых автомобилей. – М.: Издательский центр «Академия», 2008.-400с.</w:t>
      </w:r>
    </w:p>
    <w:p>
      <w:pPr>
        <w:pStyle w:val="Lesson"/>
        <w:numPr>
          <w:ilvl w:val="0"/>
          <w:numId w:val="4"/>
        </w:numPr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iCs w:val="false"/>
          <w:color w:val="29292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92929"/>
          <w:sz w:val="28"/>
          <w:szCs w:val="28"/>
        </w:rPr>
        <w:t>Петросов В.В. Ремонт автомобилей и двигателей. – М.: Издательский центр «Академия», 2005.-224с.</w:t>
      </w:r>
    </w:p>
    <w:p>
      <w:pPr>
        <w:pStyle w:val="Lesson"/>
        <w:numPr>
          <w:ilvl w:val="0"/>
          <w:numId w:val="4"/>
        </w:numPr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iCs w:val="false"/>
          <w:color w:val="29292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92929"/>
          <w:sz w:val="28"/>
          <w:szCs w:val="28"/>
        </w:rPr>
        <w:t>Устройство легковых автомобилей/ С.К.Шестопалов.- М.: Издательский центр «Академия», 2011.-304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Интернет-ресурс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http://www/bibliotekar.ru/slesar/index.ht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http://metalhandling.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http://fcior/edu.ru/ Федеральный центр информационно-образователь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сур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color w:val="000000"/>
          <w:sz w:val="28"/>
          <w:lang w:eastAsia="ar-SA" w:bidi="ar-SA"/>
        </w:rPr>
        <w:t>Лист актуализации  рабочей программы</w:t>
      </w:r>
    </w:p>
    <w:p>
      <w:pPr>
        <w:pStyle w:val="Normal"/>
        <w:widowControl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8"/>
          <w:lang w:eastAsia="ar-SA" w:bidi="ar-SA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lang w:eastAsia="ar-SA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2"/>
        <w:gridCol w:w="2801"/>
      </w:tblGrid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Дата акту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73" w:leader="none"/>
                <w:tab w:val="right" w:pos="5346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2673" w:leader="none"/>
                <w:tab w:val="right" w:pos="5346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Результаты актуал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ar-SA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KabelCTT Book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6" w:firstLine="708"/>
      <w:outlineLvl w:val="0"/>
    </w:pPr>
    <w:rPr>
      <w:rFonts w:ascii="Times New Roman" w:hAnsi="Times New Roman" w:eastAsia="Times New Roman" w:cs="Times New Roman"/>
      <w:b/>
      <w:color w:val="00000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0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5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LineNumbering">
    <w:name w:val="Line Number"/>
    <w:basedOn w:val="Style13"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lang w:val="en-US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bidi="ar-SA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4">
    <w:name w:val="Style64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pacing w:before="42" w:after="0"/>
      <w:ind w:left="80" w:right="6339" w:hanging="0"/>
    </w:pPr>
    <w:rPr>
      <w:rFonts w:ascii="Arial" w:hAnsi="Arial" w:eastAsia="Arial" w:cs="Arial"/>
      <w:color w:val="000000"/>
      <w:sz w:val="22"/>
      <w:szCs w:val="22"/>
      <w:lang w:val="en-US" w:bidi="ar-SA"/>
    </w:rPr>
  </w:style>
  <w:style w:type="paragraph" w:styleId="Lesson">
    <w:name w:val="Lesson"/>
    <w:qFormat/>
    <w:pPr>
      <w:widowControl/>
      <w:suppressAutoHyphens w:val="true"/>
      <w:autoSpaceDE w:val="false"/>
      <w:bidi w:val="0"/>
      <w:spacing w:lineRule="atLeast" w:line="334"/>
      <w:jc w:val="both"/>
    </w:pPr>
    <w:rPr>
      <w:rFonts w:ascii="KabelCTT Book;Times New Roman" w:hAnsi="KabelCTT Book;Times New Roman" w:eastAsia="Times New Roman" w:cs="KabelCTT Book;Times New Roman"/>
      <w:i/>
      <w:i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spacing w:lineRule="exact" w:line="322"/>
      <w:ind w:firstLine="744"/>
      <w:jc w:val="both"/>
    </w:pPr>
    <w:rPr>
      <w:rFonts w:ascii="Microsoft Sans Serif" w:hAnsi="Microsoft Sans Serif" w:eastAsia="Times New Roman" w:cs="Microsoft Sans Serif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00:00Z</dcterms:created>
  <dc:creator>Павел</dc:creator>
  <dc:description/>
  <cp:keywords/>
  <dc:language>en-US</dc:language>
  <cp:lastModifiedBy>a318</cp:lastModifiedBy>
  <cp:lastPrinted>2018-02-07T13:29:00Z</cp:lastPrinted>
  <dcterms:modified xsi:type="dcterms:W3CDTF">2021-04-26T10:38:00Z</dcterms:modified>
  <cp:revision>101</cp:revision>
  <dc:subject/>
  <dc:title/>
</cp:coreProperties>
</file>