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66" w:after="0"/>
        <w:ind w:left="1606" w:right="1555" w:hanging="3"/>
        <w:jc w:val="center"/>
        <w:rPr/>
      </w:pPr>
      <w:r>
        <w:rPr>
          <w:lang w:eastAsia="en-US"/>
        </w:rPr>
        <w:t>ГОСУДАРСТВЕННОЕ БЮДЖЕТНОЕ ПРОФЕССИОНАЛЬ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ТЕЛЬНО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УЧРЕЖДЕНИЕ</w:t>
      </w:r>
      <w:r>
        <w:rPr>
          <w:spacing w:val="-10"/>
          <w:lang w:eastAsia="en-US"/>
        </w:rPr>
        <w:t xml:space="preserve"> </w:t>
      </w:r>
      <w:r>
        <w:rPr>
          <w:lang w:eastAsia="en-US"/>
        </w:rPr>
        <w:t>САМАРСКОЙ</w:t>
      </w:r>
      <w:r>
        <w:rPr>
          <w:spacing w:val="-8"/>
          <w:lang w:eastAsia="en-US"/>
        </w:rPr>
        <w:t xml:space="preserve"> </w:t>
      </w:r>
      <w:r>
        <w:rPr>
          <w:lang w:eastAsia="en-US"/>
        </w:rPr>
        <w:t>ОБЛАСТИ</w:t>
      </w:r>
    </w:p>
    <w:p>
      <w:pPr>
        <w:pStyle w:val="Normal"/>
        <w:jc w:val="center"/>
        <w:rPr>
          <w:b/>
          <w:b/>
        </w:rPr>
      </w:pPr>
      <w:r>
        <w:rPr>
          <w:b/>
          <w:lang w:eastAsia="en-US"/>
        </w:rPr>
        <w:t>«ГУБЕРНСКИЙ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КОЛЛЕДЖ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Г.</w:t>
      </w:r>
      <w:r>
        <w:rPr>
          <w:b/>
          <w:spacing w:val="-1"/>
          <w:lang w:eastAsia="en-US"/>
        </w:rPr>
        <w:t xml:space="preserve"> </w:t>
      </w:r>
      <w:r>
        <w:rPr>
          <w:b/>
          <w:lang w:eastAsia="en-US"/>
        </w:rPr>
        <w:t>СЫЗРАНИ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8055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5"/>
      </w:tblGrid>
      <w:tr>
        <w:trPr/>
        <w:tc>
          <w:tcPr>
            <w:tcW w:w="8055" w:type="dxa"/>
            <w:tcBorders/>
          </w:tcPr>
          <w:p>
            <w:pPr>
              <w:pStyle w:val="Normal"/>
              <w:ind w:left="3719" w:hanging="0"/>
              <w:rPr>
                <w:b/>
                <w:b/>
              </w:rPr>
            </w:pPr>
            <w:r>
              <w:rPr>
                <w:b/>
              </w:rPr>
              <w:t>УТВЕРЖДЕНО</w:t>
            </w:r>
          </w:p>
          <w:p>
            <w:pPr>
              <w:pStyle w:val="Normal"/>
              <w:ind w:left="3719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719" w:hanging="0"/>
              <w:rPr/>
            </w:pPr>
            <w:r>
              <w:rPr/>
              <w:t>Приказ ГБПОУ «ГК г. Сызрани»</w:t>
            </w:r>
          </w:p>
          <w:p>
            <w:pPr>
              <w:pStyle w:val="Normal"/>
              <w:ind w:left="3719" w:hanging="0"/>
              <w:rPr/>
            </w:pPr>
            <w:r>
              <w:rPr/>
              <w:t>от «____» ___________2022 г. № ____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АБОЧАЯ ПРОГРАММА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u w:val="single"/>
          <w:lang w:eastAsia="ru-RU"/>
        </w:rPr>
        <w:t xml:space="preserve">ПМ.03 Участие в конструкторско-технологической деятельности </w:t>
      </w:r>
      <w:r>
        <w:rPr>
          <w:b/>
          <w:sz w:val="22"/>
          <w:szCs w:val="22"/>
          <w:u w:val="single"/>
          <w:lang w:eastAsia="ru-RU"/>
        </w:rPr>
        <w:t>(по видам подвижно состава</w:t>
      </w:r>
      <w:r>
        <w:rPr>
          <w:b/>
          <w:sz w:val="22"/>
          <w:szCs w:val="22"/>
          <w:lang w:eastAsia="ru-RU"/>
        </w:rPr>
        <w:t>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2"/>
          <w:szCs w:val="22"/>
          <w:lang w:eastAsia="ru-RU"/>
        </w:rPr>
      </w:pPr>
      <w:r>
        <w:rPr>
          <w:b/>
          <w:i/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spacing w:lineRule="auto" w:line="235" w:before="1" w:after="0"/>
        <w:ind w:left="1678" w:right="1631" w:hanging="0"/>
        <w:jc w:val="center"/>
        <w:rPr>
          <w:lang w:eastAsia="en-US"/>
        </w:rPr>
      </w:pPr>
      <w:r>
        <w:rPr>
          <w:lang w:eastAsia="en-US"/>
        </w:rPr>
        <w:t>основной образовательной программы</w:t>
      </w:r>
    </w:p>
    <w:p>
      <w:pPr>
        <w:pStyle w:val="Normal"/>
        <w:widowControl w:val="false"/>
        <w:autoSpaceDE w:val="false"/>
        <w:spacing w:lineRule="auto" w:line="235" w:before="1" w:after="0"/>
        <w:ind w:left="1678" w:right="1631" w:hanging="0"/>
        <w:jc w:val="center"/>
        <w:rPr/>
      </w:pPr>
      <w:r>
        <w:rPr>
          <w:lang w:eastAsia="en-US"/>
        </w:rPr>
        <w:t>по специальности: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>23.02.06 Техническая эксплуатация подвижного состава железных дорог</w:t>
      </w:r>
    </w:p>
    <w:p>
      <w:pPr>
        <w:pStyle w:val="Normal"/>
        <w:jc w:val="center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spacing w:before="90" w:after="0"/>
        <w:ind w:left="1649" w:right="1595" w:hanging="0"/>
        <w:jc w:val="center"/>
        <w:rPr/>
      </w:pPr>
      <w:r>
        <w:rPr>
          <w:lang w:eastAsia="en-US"/>
        </w:rPr>
        <w:t>Сызрань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2022 г.</w:t>
      </w:r>
    </w:p>
    <w:p>
      <w:pPr>
        <w:pStyle w:val="Normal"/>
        <w:rPr>
          <w:vanish/>
          <w:lang w:eastAsia="en-US"/>
        </w:rPr>
      </w:pPr>
      <w:r>
        <w:rPr>
          <w:vanish/>
          <w:lang w:eastAsia="en-US"/>
        </w:rPr>
      </w:r>
      <w:r>
        <w:br w:type="page"/>
      </w:r>
    </w:p>
    <w:tbl>
      <w:tblPr>
        <w:tblW w:w="10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4"/>
      </w:tblGrid>
      <w:tr>
        <w:trPr>
          <w:trHeight w:val="2254" w:hRule="atLeast"/>
        </w:trPr>
        <w:tc>
          <w:tcPr>
            <w:tcW w:w="5070" w:type="dxa"/>
            <w:tcBorders/>
          </w:tcPr>
          <w:p>
            <w:pPr>
              <w:pStyle w:val="Normal"/>
              <w:pageBreakBefore/>
              <w:widowControl w:val="false"/>
              <w:numPr>
                <w:ilvl w:val="0"/>
                <w:numId w:val="0"/>
              </w:numPr>
              <w:autoSpaceDE w:val="false"/>
              <w:spacing w:lineRule="auto" w:line="360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РАССМОТРЕНА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Предметной (цикловой) комиссией</w:t>
            </w:r>
            <w:r>
              <w:rPr>
                <w:spacing w:val="-57"/>
                <w:lang w:eastAsia="en-US"/>
              </w:rPr>
              <w:t xml:space="preserve"> 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lang w:eastAsia="en-US"/>
              </w:rPr>
              <w:t>Общепрофессионального и профессионального циклов «Техническая эксплуатация подвижного состава железных дорог»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color w:val="FF0000"/>
                <w:lang w:eastAsia="en-US"/>
              </w:rPr>
            </w:pPr>
            <w:r>
              <w:rPr>
                <w:lang w:eastAsia="en-US"/>
              </w:rPr>
              <w:t>Председатель____________ Кожухов М.И.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от</w:t>
            </w:r>
            <w:r>
              <w:rPr>
                <w:spacing w:val="-3"/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«</w:t>
            </w:r>
            <w:r>
              <w:rPr>
                <w:b/>
                <w:u w:val="single"/>
                <w:lang w:eastAsia="en-US"/>
              </w:rPr>
              <w:t>__»</w:t>
            </w:r>
            <w:r>
              <w:rPr>
                <w:spacing w:val="57"/>
                <w:u w:val="single"/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июня</w:t>
            </w:r>
            <w:r>
              <w:rPr>
                <w:spacing w:val="1"/>
                <w:u w:val="single"/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2022</w:t>
            </w:r>
            <w:r>
              <w:rPr>
                <w:spacing w:val="3"/>
                <w:lang w:eastAsia="en-US"/>
              </w:rPr>
              <w:t xml:space="preserve"> </w:t>
            </w:r>
            <w:r>
              <w:rPr>
                <w:lang w:eastAsia="en-US"/>
              </w:rPr>
              <w:t>г.</w:t>
            </w:r>
            <w:r>
              <w:rPr>
                <w:spacing w:val="-1"/>
                <w:lang w:eastAsia="en-US"/>
              </w:rPr>
              <w:t xml:space="preserve"> </w:t>
            </w:r>
            <w:r>
              <w:rPr>
                <w:lang w:eastAsia="en-US"/>
              </w:rPr>
              <w:t>протокол</w:t>
            </w:r>
            <w:r>
              <w:rPr>
                <w:spacing w:val="1"/>
                <w:lang w:eastAsia="en-US"/>
              </w:rPr>
              <w:t xml:space="preserve"> </w:t>
            </w:r>
            <w:r>
              <w:rPr>
                <w:lang w:eastAsia="en-US"/>
              </w:rPr>
              <w:t>№</w:t>
            </w:r>
            <w:r>
              <w:rPr>
                <w:spacing w:val="-1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color w:val="FF0000"/>
                <w:lang w:eastAsia="en-US"/>
              </w:rPr>
            </w:pPr>
            <w:r>
              <w:rPr>
                <w:i/>
                <w:color w:val="FF0000"/>
                <w:lang w:eastAsia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СОГЛАСОВАНО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Начальник эксплуатационного локомотивного депо ОАО «РЖД» - Куйбышевская дирекция тяги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_____________ В.В. Куляпин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/>
              <w:t>от «___» июня 2022 г. протокол № ____</w:t>
            </w:r>
          </w:p>
        </w:tc>
      </w:tr>
    </w:tbl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Составитель: </w:t>
      </w:r>
    </w:p>
    <w:p>
      <w:pPr>
        <w:pStyle w:val="Normal"/>
        <w:spacing w:lineRule="auto" w:line="360"/>
        <w:rPr/>
      </w:pPr>
      <w:r>
        <w:rPr/>
        <w:t xml:space="preserve">Кожухов М.И., преподаватель профессиональных модулей ГБПОУ «ГК г. Сызрани»;     </w:t>
      </w:r>
    </w:p>
    <w:p>
      <w:pPr>
        <w:pStyle w:val="Normal"/>
        <w:spacing w:lineRule="auto" w:line="360"/>
        <w:rPr/>
      </w:pPr>
      <w:r>
        <w:rPr/>
        <w:t xml:space="preserve">          </w:t>
      </w:r>
    </w:p>
    <w:p>
      <w:pPr>
        <w:pStyle w:val="Style12"/>
        <w:rPr/>
      </w:pPr>
      <w:r>
        <w:rPr>
          <w:b/>
        </w:rPr>
        <w:t>Внутренняя экспертиза (техническая и содержательная):</w:t>
      </w:r>
      <w:r>
        <w:rPr/>
        <w:t xml:space="preserve"> </w:t>
      </w:r>
      <w:r>
        <w:rPr>
          <w:lang w:eastAsia="ru-RU"/>
        </w:rPr>
        <w:t xml:space="preserve">Л.Н. Барабанова, методист технического профиля ГБПОУ «ГК г. Сызрани» </w:t>
      </w:r>
    </w:p>
    <w:p>
      <w:pPr>
        <w:pStyle w:val="Normal"/>
        <w:spacing w:lineRule="auto" w:line="36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профессионального модуля ПМ.03 Участие в конструкторско-технологической деятельности (по видам подвижно состава) разработана на основе ФГОС СПО по специальности 23.02.06 Техническая эксплуатация подвижного состава железных дорог, утвержденной приказом Министерства образования и науки РФ от 22 апреля2014 г. № 388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2"/>
        <w:rPr/>
      </w:pPr>
      <w:r>
        <w:rPr/>
        <w:t xml:space="preserve">            </w:t>
      </w:r>
      <w:r>
        <w:rPr/>
        <w:t>Рабочая программа разработана с учетом профессионального стандарта 17.055 специалист по организации и производству технического обслуживания и ремонта железнодорожного подвижного состава, 6 уровня квалификации, утвержденного приказом Министерства труда и социальной защиты Российской Федерации от 19.04.2021   г. № 252н, а также с учетом квалификационных запросов со стороны эксплуатационного локомотивного депо Октябрьск.</w:t>
      </w:r>
    </w:p>
    <w:p>
      <w:pPr>
        <w:pStyle w:val="Normal"/>
        <w:spacing w:lineRule="auto" w:line="360"/>
        <w:jc w:val="both"/>
        <w:rPr/>
      </w:pPr>
      <w:r>
        <w:rPr/>
        <w:t>При разработке программ в формате дуальной подготовки были проведены исследования квалификационных запросов эксплуатационного локомотивного депо Октябрьск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Рабочая программа разработана в соответствии с требованиями к оформлению, установленными в ГБПОУ «ГК г. Сызран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  <w:u w:val="single"/>
        </w:rPr>
      </w:pPr>
      <w:r>
        <w:rPr/>
        <w:t>Содержание программы реализуется в процессе освоения обучающимися основной образовательной программы по специальности 23.02.06 Техническая эксплуатация подвижного состава железных дорог</w:t>
      </w:r>
    </w:p>
    <w:p>
      <w:pPr>
        <w:pStyle w:val="Normal"/>
        <w:spacing w:lineRule="auto" w:line="360"/>
        <w:ind w:firstLine="709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1380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 ОБЩАЯ ХАРАКТЕРИСТИКА РАБОЧЕЙ ПРОГРАММЫ ПРОФЕССИОНАЛЬНОГО МОДУ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 РЕЗУЛЬТАТЫ ОСВОЕНИЯ ПРОФЕССИОНАЛЬНОГО МОДУ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 СТРУКТУРА И СОДЕРЖАНИЕ ПРОФЕССИОНАЛЬНОГО МОДУ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1 Тематический план профессионального моду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2 Содержание обучения по профессиональному модул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 УСЛОВИЯ РЕАЛИЗАЦИИ ПРОГРАММЫ ПРОФЕССИОНАЛЬНОГО МОДУ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1 Требования к минимальному материально-техническому обеспечени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2 Информационное обеспечение обучени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3 Общие требования к организации образовательного процесс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 КОНТРОЛЬ И ОЦЕНКА РЕЗУЛЬТАТОВ ОСВОЕНИЯ  ПРОФЕССИОНАЛЬНОГО МОДУ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 ЛИСТ ИЗМЕНЕНИЙ И ДОПОЛНЕНИЙ, ВНЕСЕННЫХ В РАБОЧУЮ ПРОГРАММУ ПРОФЕССИОНАЛЬНОГО МОДУЛ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ЛИСТ АКТУАЛИЗАЦИИ РАБОЧЕЙ ПРОГРАМ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ПРИЛОЖЕНИЕ 1. ПЛАНИРОВАНИЕ УЧЕБНЫХ ЗАНЯТИЙ С ИСПОЛЬЗОВАНИЕМ АКТИВНЫХ И ИНТЕРАКТИВНЫХ ФОРМ И МЕТОДОВ ОБЧУЕНИЯ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2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ИЛОЖЕНИЕ 2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Heading1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 xml:space="preserve">ОБЩАЯ ХАРАКТИРИСТИКА РАБОЧЕЙ ПРОГРАММЫ </w:t>
      </w:r>
    </w:p>
    <w:p>
      <w:pPr>
        <w:pStyle w:val="Heading1"/>
        <w:spacing w:lineRule="auto" w:line="360"/>
        <w:ind w:left="720" w:hanging="0"/>
        <w:rPr>
          <w:sz w:val="24"/>
        </w:rPr>
      </w:pPr>
      <w:r>
        <w:rPr>
          <w:sz w:val="24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М.03 Участие в конструкторско-технологической деятельности (по видам подвижно состав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360"/>
        <w:ind w:firstLine="709"/>
        <w:jc w:val="both"/>
        <w:rPr>
          <w:i/>
          <w:i/>
        </w:rPr>
      </w:pPr>
      <w:r>
        <w:rPr/>
        <w:t>Рабочая программа профессионального модуля ПМ.03 Участие в конструкторско-технологической деятельности (по видам подвижно состава) (далее программа – ПМ) является частью основной образовательной программы по специальности 23.02.06 Техническая эксплуатация подвижного состава железных дорог базовой подготовки, разработанной в ГБПОУ «ГК г. Сызран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 xml:space="preserve">            </w:t>
      </w:r>
      <w:r>
        <w:rPr/>
        <w:t>Рабочая программа профессионального модуля может быть использована в дополнительном профессиональном образовании и профессиональной подготовке работников в области технической  эксплуатации подвижного состава с учетом их специфики на базе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Рабочая программа составляется для очной формы обуч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/>
        </w:rPr>
        <w:t>1.2. Цели и задачи модуля – требования к результатам освоения модуля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 результатам освоения ПМ.03 Участие в конструкторско-технологической деятельности (по видам подвижно состава) у обучающихся должны быть сформированы образовательные результаты в соответствии с ФГОС СПО (ПООП*):</w:t>
      </w:r>
    </w:p>
    <w:p>
      <w:pPr>
        <w:pStyle w:val="Normal"/>
        <w:spacing w:lineRule="auto" w:line="36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езультате освоения профессионального модуля обучающиеся: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82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Иметь практический опыт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оформления технической и технологической документации;</w:t>
            </w:r>
          </w:p>
          <w:p>
            <w:pPr>
              <w:pStyle w:val="Normal"/>
              <w:jc w:val="both"/>
              <w:rPr/>
            </w:pPr>
            <w:r>
              <w:rPr/>
              <w:t>-разработки технологических процессов на ремонт деталей и узлов.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Уметь 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jc w:val="both"/>
              <w:rPr/>
            </w:pPr>
            <w:r>
              <w:rPr/>
              <w:t>-выбирать необходимую техническую и технологическую документацию;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Знать</w:t>
            </w:r>
          </w:p>
        </w:tc>
        <w:tc>
          <w:tcPr>
            <w:tcW w:w="7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0"/>
              <w:jc w:val="both"/>
              <w:rPr/>
            </w:pPr>
            <w:r>
              <w:rPr/>
              <w:t>-техническую и технологическую документацию, применяемую при ремонте, обслуживании и эксплуатации подвижного состава;</w:t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/>
              <w:t>-типовые технологические процессы на ремонт деталей и узлов подвижного состава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  <w:t>Вариативная ча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По результатам освоения ПМ.03 Участие в конструкторско-технологической деятельности (по видам подвижно состава) у обучающихся должны быть сформированы вариативные образовательные результаты, ориентированные на выполнение требований рынка тру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/>
        <w:t>С целью реализации требований профессиональных стандартов 17.055 специалист по организации и производству технического обслуживания и ремонта железнодорожного подвижного состава, 6 уровня квалификации, утвержденного приказом Министерства труда и социальной защиты Российской Федерации от 19.04.202   г. № 252н, обучающийся должен</w:t>
      </w:r>
      <w:r>
        <w:rPr>
          <w:i/>
        </w:rPr>
        <w:t>: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spacing w:lineRule="auto" w:line="360"/>
        <w:rPr/>
      </w:pPr>
      <w:r>
        <w:rPr/>
        <w:t>- Планирования, организации и контроля работ на участке производства по техническому обслуживанию и ремонту железнодорожного подвижного состава и механизмов</w:t>
      </w:r>
    </w:p>
    <w:p>
      <w:pPr>
        <w:pStyle w:val="Normal"/>
        <w:spacing w:lineRule="auto" w:line="360"/>
        <w:rPr>
          <w:b/>
          <w:b/>
        </w:rPr>
      </w:pPr>
      <w:r>
        <w:rPr/>
        <w:t>-оформления технической и технологической документации</w:t>
      </w:r>
    </w:p>
    <w:p>
      <w:pPr>
        <w:pStyle w:val="Normal"/>
        <w:spacing w:lineRule="auto" w:line="360"/>
        <w:ind w:firstLine="709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360"/>
        <w:rPr/>
      </w:pPr>
      <w:r>
        <w:rPr/>
        <w:t>- Оценивать состояние инструмента, машин и оборудования, эксплуатируемого при выполнении работ на участке производства по техническому обслуживанию и ремонту железнодорожного подвижного состава и механизмов</w:t>
      </w:r>
    </w:p>
    <w:p>
      <w:pPr>
        <w:pStyle w:val="Normal"/>
        <w:spacing w:lineRule="auto" w:line="360"/>
        <w:rPr/>
      </w:pPr>
      <w:r>
        <w:rPr/>
        <w:t>- Пользоваться автоматизированной системой, связанной с выполнением работ на участке производства по техническому обслуживанию и ремонту железнодорожного подвижного состава и механизмов</w:t>
      </w:r>
    </w:p>
    <w:p>
      <w:pPr>
        <w:pStyle w:val="Normal"/>
        <w:spacing w:lineRule="auto" w:line="360"/>
        <w:rPr/>
      </w:pPr>
      <w:r>
        <w:rPr/>
        <w:t>- Оформлять первичную, техническую, отчетную и информационно-справочную документацию участка производства по техническому обслуживанию и ремонту железнодорожного подвижного состава и механизмов, в том числе в автоматизированной системе</w:t>
      </w:r>
    </w:p>
    <w:p>
      <w:pPr>
        <w:pStyle w:val="Normal"/>
        <w:spacing w:lineRule="auto" w:line="360"/>
        <w:rPr>
          <w:b/>
          <w:b/>
        </w:rPr>
      </w:pPr>
      <w:r>
        <w:rPr/>
        <w:t>- Пользоваться измерительными инструментами и приборами при проведении контроля качества выполненных работ на участке производства по техническому обслуживанию и ремонту железнодорожного подвижного состава и механизм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spacing w:lineRule="auto" w:line="360"/>
        <w:rPr/>
      </w:pPr>
      <w:r>
        <w:rPr/>
        <w:t>-Правила технической эксплуатации железных дорог в части, регламентирующей выполнение трудовых функций</w:t>
      </w:r>
    </w:p>
    <w:p>
      <w:pPr>
        <w:pStyle w:val="Normal"/>
        <w:spacing w:lineRule="auto" w:line="360"/>
        <w:rPr/>
      </w:pPr>
      <w:r>
        <w:rPr/>
        <w:t>- Технология производства работ на участке производства по техническому обслуживанию и ремонту железнодорожного подвижного состава и механизмов</w:t>
      </w:r>
    </w:p>
    <w:p>
      <w:pPr>
        <w:pStyle w:val="Normal"/>
        <w:spacing w:lineRule="auto" w:line="360"/>
        <w:rPr/>
      </w:pPr>
      <w:r>
        <w:rPr/>
        <w:t>- Порядок работы в автоматизированной системе при планировании работ на участке производства по техническому обслуживанию и ремонту железнодорожного подвижного состава и механизмов</w:t>
      </w:r>
    </w:p>
    <w:p>
      <w:pPr>
        <w:pStyle w:val="Normal"/>
        <w:spacing w:lineRule="auto" w:line="360"/>
        <w:rPr/>
      </w:pPr>
      <w:r>
        <w:rPr/>
        <w:t>- Требования охраны труда, электробезопасности и пожарной безопасности в части, регламентирующей выполнение трудовых функций</w:t>
      </w:r>
    </w:p>
    <w:p>
      <w:pPr>
        <w:pStyle w:val="Normal"/>
        <w:spacing w:lineRule="auto" w:line="360"/>
        <w:rPr/>
      </w:pPr>
      <w:r>
        <w:rPr/>
        <w:t xml:space="preserve">- Нормативно-технические и руководящие документы по организации и выполнению работ на участке производства по техническому обслуживанию и ремонту железнодорожного подвижного состава и механизмов </w:t>
      </w:r>
    </w:p>
    <w:p>
      <w:pPr>
        <w:pStyle w:val="Normal"/>
        <w:spacing w:lineRule="auto" w:line="360"/>
        <w:rPr/>
      </w:pPr>
      <w:r>
        <w:rPr/>
        <w:t>- Принципы работы и правила эксплуатации приборов, оборудования, механизмов и узлов железнодорожного подвижного состава</w:t>
      </w:r>
    </w:p>
    <w:p>
      <w:pPr>
        <w:pStyle w:val="Normal"/>
        <w:spacing w:lineRule="auto" w:line="360"/>
        <w:rPr/>
      </w:pPr>
      <w:r>
        <w:rPr/>
        <w:t>- Порядок ведения документации по организации выполнения работ на участке производства по техническому обслуживанию и ремонту железнодорожного подвижного состава и механизмов, в том числе в автоматизированной системе</w:t>
      </w:r>
    </w:p>
    <w:p>
      <w:pPr>
        <w:pStyle w:val="Normal"/>
        <w:spacing w:lineRule="auto" w:line="360"/>
        <w:rPr/>
      </w:pPr>
      <w:r>
        <w:rPr/>
        <w:t>- Технико-нормировочные карты на производство работ на участке производства по техническому обслуживанию и ремонту железнодорожного подвижного состава и механизмов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rPr>
          <w:b/>
          <w:b/>
          <w:bCs/>
        </w:rPr>
      </w:pPr>
      <w:r>
        <w:rPr>
          <w:i/>
        </w:rPr>
        <w:tab/>
      </w:r>
      <w:r>
        <w:rPr>
          <w:rStyle w:val="FontStyle72"/>
          <w:sz w:val="24"/>
          <w:szCs w:val="24"/>
        </w:rPr>
        <w:t>1.</w:t>
      </w:r>
      <w:r>
        <w:rPr>
          <w:b/>
          <w:bCs/>
        </w:rPr>
        <w:t>3. Количество часов на освоение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7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(всего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Нагрузка во взаимодействии с преподавателем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 том числе: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теоретическое обучение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36/72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лабораторные работы и практические занятия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онсультации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промежуточная аттестация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урсовая работа/проект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учебная практи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>производственная практика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/>
              </w:rPr>
              <w:t xml:space="preserve">Самостоятельная работа студента (всего) </w:t>
            </w:r>
            <w:r>
              <w:rPr>
                <w:b/>
                <w:spacing w:val="-6"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межуточная аттестация в форме (указать)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ифференцированный зач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Heading1"/>
        <w:spacing w:lineRule="auto" w:line="360"/>
        <w:ind w:firstLine="708"/>
        <w:rPr/>
      </w:pPr>
      <w:r>
        <w:rPr>
          <w:sz w:val="24"/>
        </w:rPr>
        <w:t>2. РЕЗУЛЬТАТЫ ОСВОЕНИЯ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результате изучения профессионального модуля обучающиеся должны освоить основной вид деятельности: Участие в конструкторско-технологической деятельности и овладеть соответствующими ему профессиональными компетенциями (ПК)</w:t>
      </w:r>
      <w:r>
        <w:rPr>
          <w:spacing w:val="-6"/>
        </w:rPr>
        <w:t xml:space="preserve">, указанными в ФГОС СПО 23.02.06 Техническая эксплуатация подвижного состава: </w:t>
      </w:r>
      <w:r>
        <w:rPr/>
        <w:t>перечень профессиональных компетенций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Наименование видов деятельности и профессиональных компетенций</w:t>
            </w:r>
          </w:p>
        </w:tc>
      </w:tr>
      <w:tr>
        <w:trPr>
          <w:trHeight w:val="10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В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частие в конструкторско-технологической деятельности (по видам подвижно состава)</w:t>
            </w:r>
          </w:p>
        </w:tc>
      </w:tr>
      <w:tr>
        <w:trPr>
          <w:trHeight w:val="522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1</w:t>
            </w:r>
          </w:p>
        </w:tc>
        <w:tc>
          <w:tcPr>
            <w:tcW w:w="9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</w:rPr>
            </w:pPr>
            <w:r>
              <w:rPr>
                <w:rFonts w:eastAsia="Calibri"/>
              </w:rPr>
              <w:t>Оформлять техническую и технологическую документацию.</w:t>
            </w:r>
          </w:p>
        </w:tc>
      </w:tr>
      <w:tr>
        <w:trPr>
          <w:trHeight w:val="24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К 3.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91"/>
        <w:widowControl/>
        <w:spacing w:lineRule="auto" w:line="360"/>
        <w:ind w:firstLine="709"/>
        <w:rPr/>
      </w:pPr>
      <w:r>
        <w:rPr>
          <w:color w:val="000000"/>
          <w:spacing w:val="-6"/>
        </w:rPr>
        <w:t xml:space="preserve">Вариативная часть профессионального модуля направлена на формирование дополнительных (вариативных) ПК:  </w:t>
      </w:r>
    </w:p>
    <w:p>
      <w:pPr>
        <w:pStyle w:val="Normal"/>
        <w:spacing w:lineRule="auto" w:line="360"/>
        <w:rPr>
          <w:color w:val="000000"/>
          <w:spacing w:val="-6"/>
        </w:rPr>
      </w:pPr>
      <w:r>
        <w:rPr>
          <w:color w:val="000000"/>
          <w:spacing w:val="-6"/>
        </w:rPr>
        <w:t xml:space="preserve">ПКв 3.3  </w:t>
      </w:r>
      <w:r>
        <w:rPr/>
        <w:t xml:space="preserve"> Планирования, организации и контроля работ на участке производства по техническому обслуживанию и ремонту железнодорожного подвижного состава и механизмов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езультатом освоения профессионального модуля является овладение трудовыми функциями профессионального стандарта:</w:t>
      </w:r>
    </w:p>
    <w:p>
      <w:pPr>
        <w:pStyle w:val="Normal"/>
        <w:spacing w:lineRule="auto" w:line="360"/>
        <w:rPr/>
      </w:pPr>
      <w:r>
        <w:rPr/>
        <w:t>- Планирования, организации и контроля работ на участке производства по техническому обслуживанию и ремонту железнодорожного подвижного состава и механизмов</w:t>
      </w:r>
    </w:p>
    <w:p>
      <w:pPr>
        <w:pStyle w:val="Style91"/>
        <w:widowControl/>
        <w:spacing w:lineRule="auto" w:line="360"/>
        <w:ind w:firstLine="709"/>
        <w:rPr/>
      </w:pPr>
      <w:r>
        <w:rPr>
          <w:rStyle w:val="FontStyle72"/>
          <w:b w:val="false"/>
          <w:bCs/>
          <w:spacing w:val="-8"/>
          <w:sz w:val="24"/>
          <w:szCs w:val="24"/>
        </w:rPr>
        <w:t>В процессе освоения ПМ обучающиеся должны овладеть общими компетенциями (ОК):</w:t>
      </w:r>
      <w:r>
        <w:rPr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9072"/>
      </w:tblGrid>
      <w:tr>
        <w:trPr>
          <w:trHeight w:val="1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Код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аименование общих компетенций</w:t>
            </w:r>
          </w:p>
        </w:tc>
      </w:tr>
      <w:tr>
        <w:trPr>
          <w:trHeight w:val="271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.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.2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ОК.3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инимать решения в стандартных и нестандартных ситуациях и нести за них ответственность 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.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.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.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ть в коллективе и в команде, эффективно общаться с коллегами, руководством, потребителями.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.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рать на себя ответственность за работу членов команды (подчиненных), за результат выполнения заданий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.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</w:tr>
      <w:tr>
        <w:trPr>
          <w:trHeight w:val="26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К.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иентироваться в условиях частой смены технологий в профессиональной деятельности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51" w:gutter="0" w:header="720" w:top="851" w:footer="720" w:bottom="851"/>
          <w:pgNumType w:start="2" w:fmt="decimal"/>
          <w:formProt w:val="false"/>
          <w:textDirection w:val="lrTb"/>
          <w:docGrid w:type="default" w:linePitch="360" w:charSpace="0"/>
        </w:sectPr>
        <w:pStyle w:val="Style91"/>
        <w:widowControl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Heading1"/>
        <w:ind w:firstLine="708"/>
        <w:rPr/>
      </w:pPr>
      <w:r>
        <w:rPr>
          <w:sz w:val="24"/>
        </w:rPr>
        <w:t xml:space="preserve">3. СТРУКТУРА И СОДЕРЖАНИЕ ПРОФЕССИОНАЛЬНОГО МОДУЛЯ </w:t>
      </w:r>
      <w:r>
        <w:rPr>
          <w:i/>
          <w:sz w:val="24"/>
        </w:rPr>
        <w:t xml:space="preserve">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  <w:spacing w:val="-10"/>
        </w:rPr>
        <w:t>ПМ.03 Участие в конструкторско-технологической деятельности (по видам подвижно состава) (по учебному плану)</w:t>
      </w:r>
    </w:p>
    <w:p>
      <w:pPr>
        <w:pStyle w:val="Heading2"/>
        <w:ind w:firstLine="360"/>
        <w:rPr>
          <w:sz w:val="24"/>
        </w:rPr>
      </w:pPr>
      <w:r>
        <w:rPr>
          <w:sz w:val="24"/>
        </w:rPr>
        <w:t xml:space="preserve">3.1 Тематический план профессионального модуля </w:t>
      </w:r>
    </w:p>
    <w:p>
      <w:pPr>
        <w:pStyle w:val="Normal"/>
        <w:ind w:firstLine="708"/>
        <w:jc w:val="center"/>
        <w:rPr/>
      </w:pPr>
      <w:r>
        <w:rPr>
          <w:b/>
          <w:spacing w:val="-10"/>
        </w:rPr>
        <w:t>ПМ.03 Участие в конструкторско-технологической деятельности (по видам подвижно состава)</w:t>
      </w:r>
      <w:r>
        <w:rPr>
          <w:b/>
          <w:i/>
          <w:spacing w:val="-10"/>
        </w:rPr>
        <w:t xml:space="preserve"> </w:t>
      </w:r>
      <w:r>
        <w:rPr>
          <w:b/>
          <w:spacing w:val="-10"/>
        </w:rPr>
        <w:t>(по учебному плану)</w:t>
      </w:r>
    </w:p>
    <w:p>
      <w:pPr>
        <w:pStyle w:val="Normal"/>
        <w:jc w:val="both"/>
        <w:rPr>
          <w:b/>
          <w:b/>
          <w:spacing w:val="-10"/>
        </w:rPr>
      </w:pPr>
      <w:r>
        <w:rPr>
          <w:b/>
          <w:spacing w:val="-10"/>
        </w:rPr>
      </w:r>
    </w:p>
    <w:tbl>
      <w:tblPr>
        <w:tblW w:w="152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2316"/>
        <w:gridCol w:w="1005"/>
        <w:gridCol w:w="1121"/>
        <w:gridCol w:w="131"/>
        <w:gridCol w:w="1287"/>
        <w:gridCol w:w="65"/>
        <w:gridCol w:w="1494"/>
        <w:gridCol w:w="71"/>
        <w:gridCol w:w="1063"/>
        <w:gridCol w:w="39"/>
        <w:gridCol w:w="1237"/>
        <w:gridCol w:w="115"/>
        <w:gridCol w:w="1002"/>
        <w:gridCol w:w="17"/>
        <w:gridCol w:w="1559"/>
        <w:gridCol w:w="1352"/>
      </w:tblGrid>
      <w:tr>
        <w:trPr>
          <w:trHeight w:val="435" w:hRule="atLeast"/>
        </w:trPr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я разделов профессионального модуля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b/>
                <w:iCs/>
                <w:sz w:val="22"/>
                <w:szCs w:val="22"/>
              </w:rPr>
              <w:t>Всего часов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(суммарный объем нагрузки)</w:t>
            </w:r>
          </w:p>
        </w:tc>
        <w:tc>
          <w:tcPr>
            <w:tcW w:w="92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 во взаимодействии с преподавателем, час.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Самостоятельная</w:t>
            </w:r>
            <w:r>
              <w:rPr>
                <w:b/>
                <w:sz w:val="22"/>
                <w:szCs w:val="22"/>
              </w:rPr>
              <w:t xml:space="preserve"> работа обучающихся</w:t>
            </w:r>
          </w:p>
        </w:tc>
      </w:tr>
      <w:tr>
        <w:trPr>
          <w:trHeight w:val="588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50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учение по МДК, в час.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</w:tr>
      <w:tr>
        <w:trPr>
          <w:trHeight w:val="27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pacing w:val="-10"/>
              </w:rPr>
            </w:pPr>
            <w:r>
              <w:rPr>
                <w:b/>
                <w:spacing w:val="-10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50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Учебная,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Производственная (по профилю специальнос ти), часов</w:t>
            </w:r>
          </w:p>
          <w:p>
            <w:pPr>
              <w:pStyle w:val="25"/>
              <w:widowControl w:val="false"/>
              <w:ind w:left="0" w:hanging="283"/>
              <w:jc w:val="center"/>
              <w:rPr>
                <w:b/>
                <w:b/>
                <w:color w:val="FF0000"/>
                <w:spacing w:val="-8"/>
                <w:sz w:val="22"/>
                <w:szCs w:val="22"/>
              </w:rPr>
            </w:pPr>
            <w:r>
              <w:rPr>
                <w:b/>
                <w:color w:val="FF0000"/>
                <w:spacing w:val="-8"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  <w:spacing w:val="-8"/>
                <w:sz w:val="22"/>
                <w:szCs w:val="22"/>
              </w:rPr>
            </w:pPr>
            <w:r>
              <w:rPr>
                <w:b/>
                <w:color w:val="FF0000"/>
                <w:spacing w:val="-8"/>
                <w:sz w:val="22"/>
                <w:szCs w:val="22"/>
              </w:rPr>
            </w:r>
          </w:p>
        </w:tc>
      </w:tr>
      <w:tr>
        <w:trPr>
          <w:trHeight w:val="1086" w:hRule="atLeast"/>
        </w:trPr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pacing w:val="-10"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сего,</w:t>
            </w:r>
          </w:p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pacing w:val="-10"/>
                <w:sz w:val="22"/>
                <w:szCs w:val="22"/>
              </w:rPr>
              <w:t>часо</w:t>
            </w: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 т.ч. теоретическое обуч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10"/>
                <w:sz w:val="22"/>
                <w:szCs w:val="22"/>
              </w:rPr>
              <w:t>в т.ч. лабораторные работы и практические занятия, час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в т.ч., курсовая работа (проект), час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сультации, промежуточная аттестация, час.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К 3.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3.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 1. Применение конструкторско-технической и технологической документации при ремонте, обслужи-вании и эксплуатации электроподвижного состав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25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2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и производственная практика (по профилю специальности), часов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1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ind w:firstLine="360"/>
        <w:rPr/>
      </w:pPr>
      <w:r>
        <w:rPr>
          <w:caps/>
          <w:sz w:val="24"/>
        </w:rPr>
        <w:t xml:space="preserve">3.2 </w:t>
      </w:r>
      <w:r>
        <w:rPr>
          <w:sz w:val="24"/>
        </w:rPr>
        <w:t>Содержание обучения по профессиональному модулю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40"/>
        <w:gridCol w:w="9240"/>
        <w:gridCol w:w="1134"/>
        <w:gridCol w:w="1843"/>
      </w:tblGrid>
      <w:tr>
        <w:trPr>
          <w:tblHeader w:val="true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>Коды компетенций, формированию которых способствует элемент программ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bCs/>
              </w:rPr>
              <w:t>Раздел 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нение конструкторско-технической и технологической документации при ремонте, обслуживании и эксплуатации электроподвижного соста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/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03.01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  <w:color w:val="FF0000"/>
              </w:rPr>
            </w:pPr>
            <w:r>
              <w:rPr>
                <w:b/>
                <w:lang w:eastAsia="ru-RU"/>
              </w:rPr>
              <w:t>Разработка технологических процессов, технической  и технологической документации (по видам подвижного состав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/>
                <w:lang w:eastAsia="ru-RU"/>
              </w:rPr>
              <w:t>Тема 1.1. Ремонтное производство и общая технология ремонта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jc w:val="center"/>
              <w:rPr/>
            </w:pPr>
            <w:r>
              <w:rPr/>
              <w:t>ПК 3.3</w:t>
            </w:r>
          </w:p>
          <w:p>
            <w:pPr>
              <w:pStyle w:val="Normal"/>
              <w:jc w:val="center"/>
              <w:rPr/>
            </w:pPr>
            <w:r>
              <w:rPr/>
              <w:t>ОК1-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ремонтного производства. Система ремон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ные циклы и периодичность ремонт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взаимозаменяемости и ремонтные градации, взаимозаменяемост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нос и повреждения. Характеристики технического обслуживания и ремо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ая документация, применяемая при ремонт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деталей с применением полимерных материалов. Качество ремонта и его контроль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требования техники безопасно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  <w:r>
              <w:rPr>
                <w:rFonts w:eastAsia="Calibri"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основных методов и форм выполнения технического обслуживания и текущих ремонтов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методов снижения износа дета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возможных повреждений деталей и их предупреждение. Понятие о надеж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технологического процесса разборки Э.П.С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способов осмотра, обмера и дефектоскопии деталей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способов соединения дета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7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учение методов восстановления изношенных поверхностей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lang w:eastAsia="ru-RU"/>
              </w:rPr>
            </w:pPr>
            <w:r>
              <w:rPr>
                <w:rFonts w:eastAsia="Calibri"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8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еделение способов упрочнения дета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b/>
                <w:lang w:eastAsia="ru-RU"/>
              </w:rPr>
              <w:t>Тема 1.2. Конструкторско-техническая и технологическая документация</w:t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jc w:val="center"/>
              <w:rPr/>
            </w:pPr>
            <w:r>
              <w:rPr/>
              <w:t>ПК 3.3</w:t>
            </w:r>
          </w:p>
          <w:p>
            <w:pPr>
              <w:pStyle w:val="Normal"/>
              <w:jc w:val="center"/>
              <w:rPr/>
            </w:pPr>
            <w:r>
              <w:rPr/>
              <w:t>ОК1-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лассификация технической и технологической документации, применяемые при ремонте, обслуживании  и эксплуатации подвижного состава. Нормативные документы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Типовые технологические процессы на ремонт деталей и узлов подвижного состава, правила оформления соответствующей документац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технической и технологической документации для изготовления отдельных узлов и деталей подвижного состава железных дорог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формление технической и технологической документации при ремонте отдельных узлов и дета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ф.ТУ-152 и ф.ТУ-28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ТУ-29 и акта ф.ТЭУ-21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ов ТУ-17 и книги ТУ-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Тема 1.3. Разработка технологических процессов ремонта узлов и деталей </w:t>
            </w:r>
            <w:r>
              <w:rPr>
                <w:b/>
                <w:bCs/>
                <w:color w:val="000000"/>
                <w:lang w:eastAsia="ru-RU"/>
              </w:rPr>
              <w:t xml:space="preserve">ЭПС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jc w:val="center"/>
              <w:rPr/>
            </w:pPr>
            <w:r>
              <w:rPr/>
              <w:t>ПК 3.3</w:t>
            </w:r>
          </w:p>
          <w:p>
            <w:pPr>
              <w:pStyle w:val="Normal"/>
              <w:jc w:val="center"/>
              <w:rPr/>
            </w:pPr>
            <w:r>
              <w:rPr/>
              <w:t>ОК1-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1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ехнология ремонта экипажной части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2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свидетельствование и ремонт колесных пар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3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ехнология ремонта автотормозного оборудо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4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ехнология ремонта электрических машин и трансформаторо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5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ехнология ремонта электрических аппаратов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6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Технология ремонта электронного оборудования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7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Отыскание неисправностей в электрических цепях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8 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 xml:space="preserve">Испытание ЭПС после ремонта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Лабораторные</w:t>
            </w:r>
            <w:r>
              <w:rPr>
                <w:rFonts w:eastAsia="Calibri"/>
                <w:bCs/>
              </w:rPr>
              <w:t xml:space="preserve"> </w:t>
            </w:r>
            <w:r>
              <w:rPr>
                <w:rFonts w:eastAsia="Calibri"/>
                <w:b/>
                <w:bCs/>
              </w:rPr>
              <w:t>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jc w:val="center"/>
              <w:rPr/>
            </w:pPr>
            <w:r>
              <w:rPr/>
              <w:t>ПК 3.3</w:t>
            </w:r>
          </w:p>
          <w:p>
            <w:pPr>
              <w:pStyle w:val="Normal"/>
              <w:jc w:val="center"/>
              <w:rPr/>
            </w:pPr>
            <w:r>
              <w:rPr/>
              <w:t>ОК1-9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ремонта узлов колесно-моторного блока и подвешивания двигат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ремонта  рессорного, люлечного подвешивания и гидравлических гасителей колеба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ремонта автосцепного устройств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ремонтаостовов, статоров, и полюсов электрических машин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ремонтащеткодержателей и их кронштейн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ремонтаякорей и рото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ремонтатрансформаторов, реакторов, индуктивных шун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ремонтааккумуляторных батар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9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ремонта отдельных элементов электрических аппаратов и индивидуальных контактор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0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ремонтааппаратов с групповым приводо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1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ремонтатокоприемник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2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их процессов ремонта аппаратов защиты и аппаратов автоматизации процессов управле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3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ремонтаконтроллеров и групповых переключат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4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ремонта автотормозного оборудован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5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колесной пары шаблонами и измерительным инструменто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6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автосцепного устройства шаблонами и измерительным инструментом. Замер сопротивления изоляции, нажатия щеток, осевого разбега якоря после ремонт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7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заряда аккумуляторной батареи, уровня и плотности электролита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8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ы токоприемников и снятие их характеристик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9.</w:t>
            </w:r>
          </w:p>
        </w:tc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ого процесса ремонта узлов колесно-моторного блока и подвешивания двигателе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амостоятельная работа при изучении раздела ПМ 1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тематика внеаудиторной самостоятельной работ</w:t>
            </w:r>
          </w:p>
          <w:p>
            <w:pPr>
              <w:pStyle w:val="Normal"/>
              <w:autoSpaceDE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истематическая проработка конспектов занятий, учебных изданий и специальной технической литературы. </w:t>
            </w:r>
          </w:p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 xml:space="preserve">Подготовка к практическим занятиям с использованием методических рекомендаций, оформление отчетов по </w:t>
            </w:r>
            <w:r>
              <w:rPr>
                <w:lang w:eastAsia="ru-RU"/>
              </w:rPr>
              <w:t xml:space="preserve"> практическим работа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ru-RU"/>
              </w:rPr>
              <w:t>Работа над курсовым проекто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рмление формы ТУ-1 «Журнал дежурного по основному депо» и ТУ-2 «Журнал дежурного по оборотному депо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формление формы ТУ-17 «Книга учета состояния бандажей колесных пар…» и ТУ-18 «Карманная книжка обмера бандажей локомотивов»</w:t>
            </w:r>
          </w:p>
          <w:p>
            <w:pPr>
              <w:pStyle w:val="Normal"/>
              <w:snapToGrid w:val="false"/>
              <w:ind w:right="-533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рмление формы ТУ-29 «Книга повреждений и неисправностей локомотивов, моторвагонного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движного состава и их оборудования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формление формы ТУ-152 «Журнал технического состояния локомотива»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 xml:space="preserve"> </w:t>
            </w:r>
            <w:r>
              <w:rPr>
                <w:sz w:val="22"/>
                <w:szCs w:val="22"/>
                <w:lang w:eastAsia="ru-RU"/>
              </w:rPr>
              <w:t>Оформление и занесение данных в Журналы формы ТУ-15 и ТУ-28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технологических процессов ТО и Р узлов и деталей экипажной части локомотив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технологического процесса ТО и Р автотормозного оборудов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технологических процессов ТО и Р электроаппаратуры локомотива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технологического процесса ТО и Р АБ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работка технологического процесса ТО и Р электрических машин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sz w:val="22"/>
                <w:szCs w:val="22"/>
                <w:lang w:eastAsia="ru-RU"/>
              </w:rPr>
              <w:t>Разработка технологических процессов ТО и Р узлов и деталей крышевого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jc w:val="center"/>
              <w:rPr/>
            </w:pPr>
            <w:r>
              <w:rPr/>
              <w:t>ПК 3.3</w:t>
            </w:r>
          </w:p>
          <w:p>
            <w:pPr>
              <w:pStyle w:val="Normal"/>
              <w:jc w:val="center"/>
              <w:rPr/>
            </w:pPr>
            <w:r>
              <w:rPr/>
              <w:t>ОК1-9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</w:p>
          <w:p>
            <w:pPr>
              <w:pStyle w:val="Normal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1" w:hanging="360"/>
              <w:rPr>
                <w:lang w:eastAsia="ru-RU"/>
              </w:rPr>
            </w:pPr>
            <w:r>
              <w:rPr>
                <w:lang w:eastAsia="ru-RU"/>
              </w:rPr>
              <w:t>Составление Формы «Годовое, квартальное, ежемесячное задание по содержанию парка» и Формы «Годовой, квартальный, месячный план Сервисного обслуживания локомотивного парка»</w:t>
            </w:r>
          </w:p>
          <w:p>
            <w:pPr>
              <w:pStyle w:val="Normal"/>
              <w:suppressAutoHyphens w:val="true"/>
              <w:snapToGrid w:val="false"/>
              <w:ind w:left="1" w:hanging="0"/>
              <w:rPr>
                <w:lang w:eastAsia="ru-RU"/>
              </w:rPr>
            </w:pPr>
            <w:r>
              <w:rPr>
                <w:lang w:eastAsia="ru-RU"/>
              </w:rPr>
              <w:t>Составление десятидневного и оперативного графика постановки Локомотивов на Сервисное обслуживание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1" w:hanging="360"/>
              <w:rPr>
                <w:lang w:eastAsia="ru-RU"/>
              </w:rPr>
            </w:pPr>
            <w:r>
              <w:rPr>
                <w:lang w:eastAsia="ru-RU"/>
              </w:rPr>
              <w:t>Оформление акта передачи локомотива ремонтному предприятию, акта приемки локомотива от ремонтного предприятия, технического акта о повреждении и неисправности Локомотива, акта проведения испытаний перед постановкой на Сервисное обслуживание, акта проведения осмотра Локомотива, Технического Акта выполненных работ и оказанных услуг, акта расхода материалов, оборудования и запасных частей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1" w:hanging="360"/>
              <w:rPr>
                <w:lang w:eastAsia="ru-RU"/>
              </w:rPr>
            </w:pPr>
            <w:r>
              <w:rPr>
                <w:lang w:eastAsia="ru-RU"/>
              </w:rPr>
              <w:t>Составление акта рекламации, акта выполненных непредвиденных работ по договору. Составление перечня оборудования и деталей, находящихся на особом контроле, перечня неснижаемого запаса, перечня инструмента и инвентаря.</w:t>
            </w:r>
          </w:p>
          <w:p>
            <w:pPr>
              <w:pStyle w:val="Normal"/>
              <w:suppressAutoHyphens w:val="true"/>
              <w:ind w:left="1" w:hanging="0"/>
              <w:rPr>
                <w:lang w:eastAsia="ru-RU"/>
              </w:rPr>
            </w:pPr>
            <w:r>
              <w:rPr>
                <w:lang w:eastAsia="ru-RU"/>
              </w:rPr>
              <w:t>Изучение документации и технологических процессов в ПТОл сервисного локомотивного депо.</w:t>
            </w:r>
          </w:p>
          <w:p>
            <w:pPr>
              <w:pStyle w:val="Normal"/>
              <w:rPr>
                <w:rFonts w:eastAsia="Calibri"/>
                <w:bCs/>
              </w:rPr>
            </w:pPr>
            <w:r>
              <w:rPr>
                <w:lang w:eastAsia="ru-RU"/>
              </w:rPr>
              <w:t>Изучение документации и технологических процессов в техническом отделе, цехах, участках и отделениях сервисного локомотивного деп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Тематика курсовых работ (проектов)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ный цех и разработка технологической карты ремонта воздухораспределителей№483-00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ный цех и разработка технологической карты ремонта воздухораспределителей пассажирского тип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ный цех и разработка технологической карты ремонта крана машиниста условный №39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 ремонту буксового узла и разработка технологической карты его рем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 ремонту тележек и разработка технологической карты ремонта теле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 ремонту рессорного подвешивания  и разработка технологической карты ремонта рессорного подвеш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 ремонту токоприемников с разработкой технологической карты их ремо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 ремонту тяговых передач локомотивов с разработкой технологической карты их ремо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 ремонту тормозной рычажной передачи локомотивов и разработка технологической карты её рем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ок по ремонту компрессоров КТ-6Эл и разработка технологической карты ремонта КТ-6Э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кумуляторное отделение и разработка технологической карты ремонта аккумуляторных батар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 по ремонту автосцепного оборудования и разработка технологической карты  рем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я по ремонту локомотивных устройств безопасности и разработка технологической карты их ремон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есный цех и разработка технологической карты ремонта колесной па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аппаратный цех и разработка технологической карты ремонта электромагнитных контакторов электрово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аппаратный цех и разработка технологической карты ремонта быстродействующего выключателя БВ-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аппаратный цех и разработка технологической карты ремонта главного выключателя ВОВ-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аппаратный цех и разработка технологической карты электроконтроллера главного ЭКГ-8Ж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аппаратный цех и разработка технологической карты ремонта контроллера машини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аппаратный цех и разработка технологической карты ремонта реверсоров РК-022Т, тормозных и групповых переключателей электровозов ВЛ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шинный цех с разработкой технологической карты ремонта электродвигател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шинный цех с разработкой технологической карты ремонта тяговых электродвигателей ТЛ-2К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остояния ШПГ дизеля (шатунно-порошковой  групп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 состояния компрессора ХНУ (холодильно-нагревательной  установки)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К 3.1</w:t>
            </w:r>
          </w:p>
          <w:p>
            <w:pPr>
              <w:pStyle w:val="Normal"/>
              <w:jc w:val="center"/>
              <w:rPr/>
            </w:pPr>
            <w:r>
              <w:rPr/>
              <w:t>ПК 3.2</w:t>
            </w:r>
          </w:p>
          <w:p>
            <w:pPr>
              <w:pStyle w:val="Normal"/>
              <w:jc w:val="center"/>
              <w:rPr/>
            </w:pPr>
            <w:r>
              <w:rPr/>
              <w:t>ПК 3.3</w:t>
            </w:r>
          </w:p>
          <w:p>
            <w:pPr>
              <w:pStyle w:val="Normal"/>
              <w:jc w:val="center"/>
              <w:rPr/>
            </w:pPr>
            <w:r>
              <w:rPr/>
              <w:t>ОК1-9</w:t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Обязательная учебная нагрузка во взаимодействии с преподавателем по курсовой работе (проекту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rFonts w:eastAsia="Calibri"/>
                <w:b/>
                <w:bCs/>
              </w:rPr>
              <w:t>Учебная и производственная практика</w:t>
            </w:r>
            <w:r>
              <w:rPr>
                <w:i/>
              </w:rPr>
              <w:t xml:space="preserve"> </w:t>
            </w:r>
            <w:r>
              <w:rPr>
                <w:b/>
              </w:rPr>
              <w:t>(по профилю специальности)</w:t>
            </w:r>
            <w:r>
              <w:rPr>
                <w:rFonts w:eastAsia="Calibri"/>
                <w:bCs/>
                <w:i/>
              </w:rPr>
              <w:t xml:space="preserve"> </w:t>
            </w:r>
            <w:r>
              <w:rPr>
                <w:b/>
              </w:rPr>
              <w:t>итоговая по модулю</w:t>
            </w:r>
            <w:r>
              <w:rPr>
                <w:rFonts w:eastAsia="Calibri"/>
                <w:bCs/>
                <w:i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i/>
                <w:i/>
              </w:rPr>
            </w:pPr>
            <w:r>
              <w:rPr>
                <w:rFonts w:eastAsia="Calibri"/>
                <w:b/>
                <w:bCs/>
                <w:i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едусмотр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lineRule="auto" w:line="360"/>
        <w:ind w:firstLine="708"/>
        <w:rPr>
          <w:sz w:val="24"/>
        </w:rPr>
      </w:pPr>
      <w:r>
        <w:rPr>
          <w:sz w:val="24"/>
        </w:rPr>
        <w:t xml:space="preserve">4. УСЛОВИЯ РЕАЛИЗАЦИИ ПРОГРАММЫ </w:t>
      </w:r>
    </w:p>
    <w:p>
      <w:pPr>
        <w:pStyle w:val="Heading1"/>
        <w:spacing w:lineRule="auto" w:line="360"/>
        <w:ind w:firstLine="708"/>
        <w:rPr>
          <w:bCs/>
          <w:sz w:val="24"/>
        </w:rPr>
      </w:pPr>
      <w:r>
        <w:rPr>
          <w:sz w:val="24"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center"/>
        <w:rPr/>
      </w:pPr>
      <w:r>
        <w:rPr>
          <w:b/>
          <w:bCs/>
        </w:rPr>
        <w:t>4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 xml:space="preserve">Реализация программы ПМ.03 Участие в конструкторско-технологической деятельности (по видам подвижно состава) требует наличия учебных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  <w:color w:val="FF0000"/>
        </w:rPr>
        <w:t>Оборудование учебного кабинета и рабочих мест кабинета:</w:t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 xml:space="preserve">Оборудование </w:t>
      </w:r>
      <w:r>
        <w:rPr>
          <w:color w:val="FF0000"/>
        </w:rPr>
        <w:t xml:space="preserve">лаборатории </w:t>
      </w:r>
      <w:r>
        <w:rPr>
          <w:bCs/>
          <w:color w:val="FF0000"/>
        </w:rPr>
        <w:t xml:space="preserve">и рабочих мест лаборатории: </w:t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>Электротехники; электроники и микропроцессорной техники; материаловедения; электрических машин и преобразователей подвижного состава; электрических аппаратов и цепей подвижного состава; технического обслуживания и ремонт подвижного состава.;</w:t>
      </w:r>
    </w:p>
    <w:p>
      <w:pPr>
        <w:pStyle w:val="Normal"/>
        <w:spacing w:lineRule="auto" w:line="360"/>
        <w:ind w:firstLine="709"/>
        <w:jc w:val="both"/>
        <w:rPr>
          <w:bCs/>
          <w:color w:val="FF0000"/>
        </w:rPr>
      </w:pPr>
      <w:r>
        <w:rPr>
          <w:bCs/>
          <w:color w:val="FF0000"/>
        </w:rPr>
        <w:t>Оборудование учебных лаборатории имеют комплекты инструментов, оборудования, инструкционные карты, рекомендации по выполнению лабораторных и практических работ, рабочие столы монтажника с оборудованием, технические средства измерения, элементы автоматики контактные и бесконтактные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Оборудование учебного кабинета и рабочих мест кабинета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1. Стенды: схема топливной системы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-схема масляной системы; схема водяной системы;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-песочная система тепловоза;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-схема газораспределения тепловоза;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-условные обозначения электрической схемы;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защита дизеля и электрических машин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-общий тепловоза 2ТЭ10;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-общий вид дизель-генератор 10Д10;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-тяговый электродвигательЭД107А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-топливный насос высокого давления и его детали; 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форсунка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2. Макет и Модель: автосцепка СА-3.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3. Узлы и детали: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Шатун, поршень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Коренные шатунные подшипники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Форсунка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Фильтрующие элементы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Набор поршневых колец;</w:t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>Электрические аппараты.</w:t>
        <w:tab/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firstLine="709"/>
        <w:jc w:val="both"/>
        <w:rPr>
          <w:bCs/>
        </w:rPr>
      </w:pPr>
      <w:r>
        <w:rPr>
          <w:bCs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Технические средства обучения: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компьютер с выходом в Интернет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мультимедиа проектор;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>- экран проекционный;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Реализация рабочей программы ПМ предполагает обязательную учебную и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Оборудование и технологическое оснащение рабочих мест в ОО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Оборудование и технологическое оснащение рабочих мест должно соответствовать требованиям  к видам выполняемых работ практики.</w:t>
      </w:r>
    </w:p>
    <w:p>
      <w:pPr>
        <w:pStyle w:val="Heading5"/>
        <w:spacing w:lineRule="auto" w:line="360"/>
        <w:ind w:left="0" w:right="0" w:firstLine="709"/>
        <w:rPr/>
      </w:pPr>
      <w:r>
        <w:rPr>
          <w:sz w:val="24"/>
        </w:rPr>
        <w:t>4.2 Информационное обеспечение обучения (</w:t>
      </w:r>
      <w:r>
        <w:rPr>
          <w:b w:val="false"/>
          <w:sz w:val="24"/>
        </w:rPr>
        <w:t>перечень рекомендуемых учебных изданий, Интернет-ресурсов, дополнительной литературы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сновные источники</w:t>
      </w:r>
    </w:p>
    <w:p>
      <w:pPr>
        <w:pStyle w:val="Normal"/>
        <w:spacing w:lineRule="auto" w:line="360"/>
        <w:jc w:val="center"/>
        <w:rPr/>
      </w:pPr>
      <w:r>
        <w:rPr/>
        <w:t>Для преподавателей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Грищенко А.В., Стрекопытов В.В., Ролле И.А. Устройство и ремонт электровозов и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электропоездов. - М.: Академия, 2008. – 320 с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Гундорова Е.П. Технические средства железных дорог. – М.: Маршрут, 2003. – 496 с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. Дайлидко А.А. и др. Конструкция электровозов и электропоездов. Учебное пособие. – М.: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 xml:space="preserve">ФГОУ «Учебно – методический центр по образованию на железнодорожном транспорте»,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2014. – 348 с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Данковцев В.Т. и др. Техническое обслуживание и ремонт локомотивов. – М.: ГОУ «Учеб-но–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методический центр по образованию на железнодорожном транспорте», 2007. – 558 с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Жуков В.И. Безопасность жизнедеятельности. - М.: ФГБОУ «Учебно – методический центр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по образованию на железнодорожном транспорте», 2014. – 607 с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6. Инструкция по охране труда для слесаря по ремонту электровозов в ОАО «РЖД» №2474р от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6 декабря 2012 г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7. Кикнадзе О.А. Электровоз ВЛ10 и ВЛ10у. Руководство по эксплуатации. – М.: Транспорт,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1981. – 519 с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 Красковская С.Н. и др. Текущий ремонт и техническое обслуживание электровозов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постоянного тока. - М.: Транспорт, 1989. – 408 с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9. Попова Н.П., Кузнецов К.Б. Производственная санитария и гигиена труда на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 xml:space="preserve">железнодорожном транспорте. - М.: ФГБОУ «Учебно – методический центр по образованию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на железнодорожном транспорте», 2013. – 664 с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0. Просвиров Ю.Е. Эксплуатация локомотивов и локомотивное хозяйство. – Самара.: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СамГУПС, 2012. – 250 с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1. Ремонтное руководство технического обслуживания, текущего и среднего ремонта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электровозов постоянного тока. - М.: 2010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2. Хасин Л.Ф. Экономика, организация и управление локомотивным хозяйством. - М.: </w:t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Маршрут, 2002. – 452 с.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3. Четвергов и др. Техническая диагностика локомотивов. - М.: ФГБОУ «Учебно-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методический центр по образованию на железнодорожном транспорте», 2015. – 371 с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Для студентов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. Папченков С.И. Локомотивное хозяйство. Пособие по дипломному проектированию. – М.: 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Транспорт, 1988. – 192 с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. Варламова Л.В. «Методические рекомендации по оформлению письменных 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экзаменационных и дипломных работ» ГБОУ ГК г. Сызрани, 2012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3. Айзинбуд С.Я. Локомотивное хозяйство. - М.: Транспорт, 1986. – 263 с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 Бахолдин В.И. и др. Основы локомотивной тяги. Учебное пособие. – М.: ФГОУ «Учебно – 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методический центр по образованию на железнодорожном транспорте», 2014. – 308 с.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5. Белов И.В. и др. Экономика железнодорожного транспорта. – М.: УМК МПС России, 2001. – </w:t>
      </w:r>
    </w:p>
    <w:p>
      <w:pPr>
        <w:pStyle w:val="Normal"/>
        <w:spacing w:lineRule="auto" w:line="360"/>
        <w:rPr>
          <w:lang w:eastAsia="en-US"/>
        </w:rPr>
      </w:pPr>
      <w:r>
        <w:rPr>
          <w:rFonts w:eastAsia="Times New Roman"/>
          <w:lang w:eastAsia="en-US"/>
        </w:rPr>
        <w:t xml:space="preserve">    </w:t>
      </w:r>
      <w:r>
        <w:rPr>
          <w:rFonts w:eastAsia="Calibri"/>
          <w:lang w:eastAsia="en-US"/>
        </w:rPr>
        <w:t>600 с.</w:t>
      </w:r>
    </w:p>
    <w:p>
      <w:pPr>
        <w:pStyle w:val="Normal"/>
        <w:spacing w:lineRule="auto" w:line="360"/>
        <w:jc w:val="both"/>
        <w:rPr/>
      </w:pPr>
      <w:r>
        <w:rPr/>
        <w:t>6. Собенин Л.А., В.И. Бахолдин,  О.В. Зинченко, Устройство и ремонт тепловозов, учебник,москва,  «Академия» 2010.</w:t>
      </w:r>
    </w:p>
    <w:p>
      <w:pPr>
        <w:pStyle w:val="Normal"/>
        <w:spacing w:lineRule="auto" w:line="360"/>
        <w:jc w:val="both"/>
        <w:rPr/>
      </w:pPr>
      <w:r>
        <w:rPr/>
        <w:t>7.Б.Г. Южаков  Электрический привод и преобразователи подвижного состава,Москва,2011.</w:t>
      </w:r>
    </w:p>
    <w:p>
      <w:pPr>
        <w:pStyle w:val="Normal"/>
        <w:spacing w:lineRule="auto" w:line="360"/>
        <w:jc w:val="both"/>
        <w:rPr/>
      </w:pPr>
      <w:r>
        <w:rPr/>
        <w:t>8. А.В. Грищенко, В.В.Стрекопытов, И А. Ролле, устройство и ремонт электровозов и электропоездов,  Москва, Академия, Москва 2010.</w:t>
      </w:r>
    </w:p>
    <w:p>
      <w:pPr>
        <w:pStyle w:val="Normal"/>
        <w:spacing w:lineRule="auto" w:line="360"/>
        <w:jc w:val="both"/>
        <w:rPr/>
      </w:pPr>
      <w:r>
        <w:rPr/>
        <w:t>9. Л.Е. Вецевич, Локомотивные скорестемеры  и  расшифровка скоростемерных  лент Москва, 2010.</w:t>
      </w:r>
    </w:p>
    <w:p>
      <w:pPr>
        <w:pStyle w:val="Normal"/>
        <w:spacing w:lineRule="auto" w:line="360"/>
        <w:jc w:val="both"/>
        <w:rPr/>
      </w:pPr>
      <w:r>
        <w:rPr/>
        <w:t>10.С.Афонин,В.Н. Барщенков,Н.В. Кондратьев, устройство и эксплуатация тормозного оборудования подвижного состава Москва,  Академия, 2010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11. Л.Е. Венцевич, Локомотивные устройства обеспечения безопасности движения поездов и расшифровка  информационных данных  их работы,  Москва,  2011.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Дополнительные источники</w:t>
      </w:r>
    </w:p>
    <w:p>
      <w:pPr>
        <w:pStyle w:val="Normal"/>
        <w:spacing w:lineRule="auto" w:line="360"/>
        <w:jc w:val="center"/>
        <w:rPr/>
      </w:pPr>
      <w:r>
        <w:rPr/>
        <w:t>Для преподавателей</w:t>
      </w:r>
    </w:p>
    <w:p>
      <w:pPr>
        <w:pStyle w:val="Normal"/>
        <w:spacing w:lineRule="auto" w:line="36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чебники - Электровозы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hyperlink r:id="rId6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www.zinref.ru/000_uchebniki/05301_transport_jd_elektrovozi/000.htm</w:t>
        </w:r>
      </w:hyperlink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е иллюстрированные пособия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hyperlink r:id="rId7">
        <w:r>
          <w:rPr>
            <w:rStyle w:val="InternetLink"/>
            <w:rFonts w:eastAsia="Calibri"/>
            <w:color w:val="0563C1"/>
            <w:u w:val="single"/>
            <w:lang w:eastAsia="en-US"/>
          </w:rPr>
          <w:t>http://referatzd.ru/Uchebnye-posobija.htm</w:t>
        </w:r>
      </w:hyperlink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ство по ТО и ТР электровозов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hyperlink r:id="rId8">
        <w:r>
          <w:rPr>
            <w:rStyle w:val="InternetLink"/>
            <w:rFonts w:eastAsia="Calibri"/>
            <w:color w:val="0563C1"/>
            <w:u w:val="single"/>
            <w:lang w:eastAsia="en-US"/>
          </w:rPr>
          <w:t>http://www.rcit.su/techinfoR5.html</w:t>
        </w:r>
      </w:hyperlink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Книжная полка Тепловозы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hyperlink r:id="rId9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pomogala.ru/books_4_teplovoz/teplovoz_lib_1-5.html</w:t>
        </w:r>
      </w:hyperlink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Литература по ремонту и обслуживанию тепловозов</w:t>
      </w:r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hyperlink r:id="rId10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www.dieselloc.ru/books/index.html</w:t>
        </w:r>
      </w:hyperlink>
    </w:p>
    <w:p>
      <w:pPr>
        <w:pStyle w:val="Normal"/>
        <w:spacing w:lineRule="auto" w:line="3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Для студентов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Книги для железнодорожников</w:t>
      </w:r>
    </w:p>
    <w:p>
      <w:pPr>
        <w:pStyle w:val="Normal"/>
        <w:spacing w:lineRule="auto" w:line="360"/>
        <w:rPr>
          <w:rFonts w:eastAsia="Calibri"/>
          <w:lang w:eastAsia="en-US"/>
        </w:rPr>
      </w:pPr>
      <w:hyperlink r:id="rId11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dvizhenie24.ru/knigi/pdf/</w:t>
        </w:r>
      </w:hyperlink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Учебные иллюстрированные пособ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left"/>
        <w:rPr>
          <w:rFonts w:eastAsia="Calibri"/>
          <w:b w:val="false"/>
          <w:b w:val="false"/>
          <w:sz w:val="24"/>
          <w:lang w:eastAsia="en-US"/>
        </w:rPr>
      </w:pPr>
      <w:hyperlink r:id="rId12">
        <w:r>
          <w:rPr>
            <w:rStyle w:val="InternetLink"/>
            <w:rFonts w:eastAsia="Calibri"/>
            <w:b w:val="false"/>
            <w:color w:val="0563C1"/>
            <w:sz w:val="24"/>
            <w:u w:val="single"/>
            <w:lang w:eastAsia="en-US"/>
          </w:rPr>
          <w:t>http://referatzd.ru/Uchebnye-posobija.htm</w:t>
        </w:r>
      </w:hyperlink>
    </w:p>
    <w:p>
      <w:pPr>
        <w:pStyle w:val="Normal"/>
        <w:spacing w:lineRule="auto" w:line="360"/>
        <w:rPr>
          <w:rFonts w:eastAsia="Calibri"/>
          <w:lang w:eastAsia="en-US"/>
        </w:rPr>
      </w:pPr>
      <w:r>
        <w:rPr>
          <w:rFonts w:eastAsia="Calibri"/>
          <w:lang w:eastAsia="en-US"/>
        </w:rPr>
        <w:t>Литература по ремонту и обслуживанию тепловозов</w:t>
      </w:r>
    </w:p>
    <w:p>
      <w:pPr>
        <w:pStyle w:val="Normal"/>
        <w:spacing w:lineRule="auto" w:line="360"/>
        <w:rPr/>
      </w:pPr>
      <w:hyperlink r:id="rId13">
        <w:r>
          <w:rPr>
            <w:rStyle w:val="InternetLink"/>
            <w:rFonts w:eastAsia="Calibri"/>
            <w:color w:val="0563C1"/>
            <w:u w:val="single"/>
            <w:lang w:eastAsia="en-US"/>
          </w:rPr>
          <w:t>https://www.dieselloc.ru/books/index.html</w:t>
        </w:r>
      </w:hyperlink>
    </w:p>
    <w:p>
      <w:pPr>
        <w:pStyle w:val="Normal"/>
        <w:spacing w:lineRule="auto" w:line="360"/>
        <w:ind w:firstLine="709"/>
        <w:jc w:val="center"/>
        <w:rPr>
          <w:bCs/>
        </w:rPr>
      </w:pPr>
      <w:r>
        <w:rPr>
          <w:b/>
        </w:rPr>
        <w:t>4.3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</w:rPr>
        <w:t>Освоение ПМ.03 Участие в конструкторско-технологической деятельности (по видам подвижно состава)</w:t>
      </w:r>
      <w:r>
        <w:rPr>
          <w:bCs/>
          <w:color w:val="FF0000"/>
        </w:rPr>
        <w:t xml:space="preserve"> </w:t>
      </w:r>
      <w:r>
        <w:rPr>
          <w:bCs/>
        </w:rPr>
        <w:t>производится в соответствии с учебным планом по специальности 23.02.06 Техническая эксплуатация подвижного состава железных дорог</w:t>
      </w:r>
      <w:r>
        <w:rPr>
          <w:bCs/>
          <w:color w:val="FF0000"/>
        </w:rPr>
        <w:t xml:space="preserve"> </w:t>
      </w:r>
      <w:r>
        <w:rPr>
          <w:bCs/>
        </w:rPr>
        <w:t xml:space="preserve">и календарным графиком, утвержденным директором ОО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</w:rPr>
        <w:t xml:space="preserve">График освоения ПМ.03 Участие в конструкторско-технологической деятельности (по видам подвижно состава) предполагает последовательное освоение МДК 03.01, включающих в себя как теоретические, так и практические заняти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>
          <w:bCs/>
        </w:rPr>
      </w:pPr>
      <w:r>
        <w:rPr>
          <w:bCs/>
        </w:rPr>
        <w:t>Освоению ПМ.03 Участие в конструкторско-технологической деятельности (по видам подвижно состава)предшествует обязательное изучение учебных дисциплин ОП.01Инженерная графика, ОП.02 Техническая механика, ОП.03 Электротехника, ОП.04Электроника и микропроцессорная техника, ОП.05Материаловедение, ОП.06 Метрология, стандартизация, сертификация, ОП.07 Железные дороги, ОП.08 Охрана труда, ОП.09 Безопасность жизнедеятельности, ОП.10 Основы предпринимательства, ОП.11 Слесарное дело, ОП.12 Информационное обеспечение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</w:rPr>
        <w:t>В процессе освоения ПМ.03 Участие в конструкторско-технологической деятельности (по видам подвижно состава) предполагается проведение текущего контроля знаний, умений у обучающихся. Выполнение практических занятий является обязательной для всех обучающихся. Наличие оценок по практическим занятиям (ПЗ) является для каждого студента обязательным. В случае отсутствия оценок за ПЗ студент не допускается до сдачи квалификационного экзамена по П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</w:rPr>
        <w:t>С целью оказания помощи обучающимся при освоении теоретического и практического материала, выполнения самостоятельной работы разрабатываются учебно-методические комплексы для студентов (кейсы студентов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567"/>
        <w:jc w:val="both"/>
        <w:rPr/>
      </w:pPr>
      <w:r>
        <w:rPr>
          <w:bCs/>
        </w:rPr>
        <w:t>С целью методического обеспечения прохождения учебной и/или производственной практики (далее - УП/ПП), выполнения курсового проекта/курсовой работы разрабатываются методические рекомендации для студентов по выполнению КР/КП, прохождению УП/П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/>
      </w:pPr>
      <w:r>
        <w:rPr>
          <w:bCs/>
        </w:rPr>
        <w:t>При освоении ПМ консультации проводятся согласно графика проведения консультаций*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Cs/>
          <w:i/>
          <w:i/>
          <w:strike/>
          <w:color w:val="FF0000"/>
        </w:rPr>
      </w:pPr>
      <w:r>
        <w:rPr>
          <w:bCs/>
        </w:rPr>
        <w:t xml:space="preserve">При выполнении курсовой работы проводятся как групповые аудиторные консультации, так и индивидуальные, в соответствии с учебным планом. </w:t>
      </w:r>
      <w:r>
        <w:br w:type="page"/>
      </w:r>
    </w:p>
    <w:p>
      <w:pPr>
        <w:pStyle w:val="Heading1"/>
        <w:spacing w:lineRule="auto" w:line="360"/>
        <w:ind w:hanging="0"/>
        <w:rPr>
          <w:sz w:val="24"/>
        </w:rPr>
      </w:pPr>
      <w:r>
        <w:rPr>
          <w:sz w:val="24"/>
        </w:rPr>
        <w:t xml:space="preserve">5. КОНТРОЛЬ И ОЦЕНКА РЕЗУЛЬТАТОВ ОСВОЕНИЯ </w:t>
        <w:br/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  <w:sz w:val="24"/>
        </w:rPr>
      </w:pPr>
      <w:r>
        <w:rPr>
          <w:bCs/>
          <w:i/>
          <w:sz w:val="24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840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и общи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ормы и метод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1</w:t>
              <w:tab/>
              <w:t>Оформлять техническую и технологическую документацию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2</w:t>
              <w:tab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spacing w:lineRule="auto" w:line="360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3   Планирования, организации и контрол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spacing w:lineRule="auto" w:line="36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- показывает глубокое и полное знание и понимание всего объёма программного материала; полное понимание сущности рассматриваемых вопросов;</w:t>
            </w:r>
          </w:p>
          <w:p>
            <w:pPr>
              <w:pStyle w:val="Normal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  <w:t>- умеет последовательно, чётко, связно, обоснованно и безошибочно излагать учебный материал; давать ответ в логической последовательности с использованием принятой терминологии; делать собственные выводы; при ответе не повторять дословно текст учебника или конспекта; излагать материал техническим языком; правильно и обстоятельно отвечать на дополнительные вопросы преподавателя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Оценка результатов выполнения:</w:t>
            </w:r>
          </w:p>
          <w:p>
            <w:pPr>
              <w:pStyle w:val="Normal"/>
              <w:spacing w:lineRule="auto" w:line="36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- тестирования;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 xml:space="preserve">- практической </w:t>
            </w:r>
          </w:p>
          <w:p>
            <w:pPr>
              <w:pStyle w:val="Normal"/>
              <w:spacing w:lineRule="auto" w:line="360"/>
              <w:rPr>
                <w:lang w:eastAsia="en-US"/>
              </w:rPr>
            </w:pPr>
            <w:r>
              <w:rPr>
                <w:lang w:eastAsia="en-US"/>
              </w:rPr>
              <w:t>работы;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en-US"/>
              </w:rPr>
              <w:t>- индивидуального задания</w:t>
            </w:r>
            <w:r>
              <w:rPr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eastAsia="ru-RU"/>
              </w:rPr>
              <w:t>Ответы: на дифф. зачетах, учебной и производственной практике, квалификационных экзаменах, экзаменах по МДК, при защите курсовых проектов.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6. ЛИСТ ИЗМЕНЕНИЙ И ДОПОЛНЕНИЙ,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НЕСЁННЫХ В РАБОЧУЮ ПРОГРАММУ ПРОФЕССИОНАЛЬНОГО МОДУЛЯ</w:t>
      </w:r>
    </w:p>
    <w:tbl>
      <w:tblPr>
        <w:tblW w:w="957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5472"/>
        <w:gridCol w:w="129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внесения изменения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несённые изменения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траниц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before="6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7. ЛИСТ АКТУАЛИЗАЦИИ РАБОЧЕЙ ПРОГРАММ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760"/>
        <w:gridCol w:w="328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Дата  актуализации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Результаты актуализаци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ФИО и подпись лица, ответственного за актуализацию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1</w:t>
      </w:r>
    </w:p>
    <w:p>
      <w:pPr>
        <w:pStyle w:val="Normal"/>
        <w:jc w:val="center"/>
        <w:rPr/>
      </w:pPr>
      <w:r>
        <w:rPr/>
        <w:t xml:space="preserve">к рабочей программе </w:t>
      </w:r>
      <w:r>
        <w:rPr>
          <w:bCs/>
        </w:rPr>
        <w:t>ПМ.03 Участие в конструкторско-технологической деятельности (по видам подвижно состава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ПЛАНИРОВАНИЕ  </w:t>
      </w:r>
      <w:r>
        <w:rPr>
          <w:b/>
          <w:bCs/>
        </w:rPr>
        <w:t xml:space="preserve">УЧЕБНЫХ ЗАНЯТ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 ИСПОЛЬЗОВАНИЕМ АКТИВНЫХ И ИНТЕРАКТИВНЫХ ФОРМ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 МЕТОДОВ ОБУЧЕ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968"/>
        <w:gridCol w:w="2664"/>
        <w:gridCol w:w="1876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чебного занят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>Активные и интерактивные формы и методы обуч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формируем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монтные циклы и периодичность ремон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Урок с использованием мультимедейных технологий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; ПК 3.2; ПК 3.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Ремонт деталей с применением полимерных материалов. Качество ремонта и его контрол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 использованием мультимедейных технолог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; ПК 3.2; ПК 3.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пределение возможных повреждений деталей и их предупреждение. Понятие о надежности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 с использованием мультимедейных технологий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; ПК 3.2; ПК 3.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зучение способов осмотра, обмера и дефектоскопии детале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-диспут (обсужд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; ПК 3.2; ПК 3.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Типовые технологические процессы на ремонт деталей и узлов подвижного состава, правила оформления соответствующей документаци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Урок-диспут (обсуждение презентации)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; ПК 3.2; ПК 3.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свидетельствование и ремонт колесных пар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в малых групп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; ПК 3.2; ПК 3.3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Отыскание неисправностей в электрических цепях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в малых группах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К 3.1; ПК 3.2; ПК 3.3</w:t>
            </w:r>
          </w:p>
        </w:tc>
      </w:tr>
    </w:tbl>
    <w:p>
      <w:p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ПРИЛОЖЕНИЕ 2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к рабочей программе профессионального модуля основной части ФГОС СПО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  <w:t xml:space="preserve">Ведомость соотнесения требований профессионального стандарта </w:t>
      </w:r>
    </w:p>
    <w:p>
      <w:pPr>
        <w:pStyle w:val="Normal"/>
        <w:jc w:val="center"/>
        <w:rPr/>
      </w:pPr>
      <w:r>
        <w:rPr>
          <w:b/>
          <w:lang w:eastAsia="ru-RU"/>
        </w:rPr>
        <w:t xml:space="preserve">по профессии 17.055 Специалист по организации и производству технического обслуживания и ремонта железнодорожного подвижного состава, 6 уровня квалификации и ФГОС СПО </w:t>
      </w:r>
    </w:p>
    <w:p>
      <w:pPr>
        <w:pStyle w:val="Normal"/>
        <w:jc w:val="center"/>
        <w:rPr>
          <w:lang w:eastAsia="ru-RU"/>
        </w:rPr>
      </w:pPr>
      <w:r>
        <w:rPr>
          <w:b/>
          <w:lang w:eastAsia="ru-RU"/>
        </w:rPr>
        <w:t>по специальности 23.02.06 Техническая эксплуатация подвижного состава железных дорог</w:t>
      </w:r>
    </w:p>
    <w:tbl>
      <w:tblPr>
        <w:tblW w:w="15276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7638"/>
        <w:gridCol w:w="7638"/>
      </w:tblGrid>
      <w:tr>
        <w:trPr>
          <w:trHeight w:val="856" w:hRule="atLeast"/>
        </w:trPr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Обобщенная трудовая функция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b/>
                <w:b/>
                <w:bCs/>
                <w:caps/>
                <w:kern w:val="2"/>
                <w:lang w:eastAsia="ru-RU"/>
              </w:rPr>
            </w:pPr>
            <w:r>
              <w:rPr>
                <w:b/>
                <w:bCs/>
                <w:caps/>
                <w:kern w:val="2"/>
                <w:lang w:eastAsia="ru-RU"/>
              </w:rPr>
              <w:t xml:space="preserve">(Профессиональный </w:t>
            </w:r>
          </w:p>
          <w:p>
            <w:pPr>
              <w:pStyle w:val="Normal"/>
              <w:tabs>
                <w:tab w:val="clear" w:pos="708"/>
                <w:tab w:val="left" w:pos="1665" w:leader="none"/>
                <w:tab w:val="center" w:pos="2829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caps/>
                <w:kern w:val="2"/>
                <w:lang w:eastAsia="ru-RU"/>
              </w:rPr>
              <w:t>стандарт)</w:t>
            </w:r>
          </w:p>
        </w:tc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Вид профессиональной деятельности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(ФГОС СПО)</w:t>
            </w:r>
          </w:p>
        </w:tc>
      </w:tr>
      <w:tr>
        <w:trPr>
          <w:trHeight w:val="288" w:hRule="atLeast"/>
        </w:trPr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29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улировка ОТФ:</w:t>
            </w:r>
          </w:p>
          <w:p>
            <w:pPr>
              <w:pStyle w:val="Normal"/>
              <w:tabs>
                <w:tab w:val="clear" w:pos="708"/>
                <w:tab w:val="center" w:pos="2829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Руководство работами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Формулировка ВПД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Участие в конструкторско-технологической деятельности (по видам подвижно состава)</w:t>
            </w:r>
          </w:p>
        </w:tc>
      </w:tr>
      <w:tr>
        <w:trPr>
          <w:trHeight w:val="380" w:hRule="atLeast"/>
        </w:trPr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удовые функции:</w:t>
            </w:r>
          </w:p>
        </w:tc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829" w:leader="none"/>
              </w:tabs>
              <w:rPr>
                <w:lang w:eastAsia="ru-RU"/>
              </w:rPr>
            </w:pPr>
            <w:r>
              <w:rPr>
                <w:lang w:eastAsia="ru-RU"/>
              </w:rPr>
              <w:t>ПК</w:t>
            </w:r>
          </w:p>
        </w:tc>
      </w:tr>
      <w:tr>
        <w:trPr>
          <w:trHeight w:val="494" w:hRule="atLeast"/>
        </w:trPr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>
                <w:lang w:eastAsia="ru-RU"/>
              </w:rPr>
            </w:pPr>
            <w:r>
              <w:rPr>
                <w:lang w:eastAsia="ru-RU"/>
              </w:rPr>
              <w:t>Планирование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7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К 3.1</w:t>
              <w:tab/>
              <w:t>Оформлять техническую и технологическую документацию.</w:t>
            </w:r>
          </w:p>
          <w:p>
            <w:pPr>
              <w:pStyle w:val="Normal"/>
              <w:rPr/>
            </w:pPr>
            <w:r>
              <w:rPr/>
              <w:t>ПК 3.2</w:t>
              <w:tab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tabs>
                <w:tab w:val="clear" w:pos="708"/>
                <w:tab w:val="center" w:pos="2829" w:leader="none"/>
              </w:tabs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312" w:type="dxa"/>
        <w:jc w:val="left"/>
        <w:tblInd w:w="-154" w:type="dxa"/>
        <w:tblLayout w:type="fixed"/>
        <w:tblCellMar>
          <w:top w:w="72" w:type="dxa"/>
          <w:left w:w="144" w:type="dxa"/>
          <w:bottom w:w="72" w:type="dxa"/>
          <w:right w:w="144" w:type="dxa"/>
        </w:tblCellMar>
      </w:tblPr>
      <w:tblGrid>
        <w:gridCol w:w="3717"/>
        <w:gridCol w:w="2806"/>
        <w:gridCol w:w="5245"/>
        <w:gridCol w:w="3544"/>
      </w:tblGrid>
      <w:tr>
        <w:trPr>
          <w:tblHeader w:val="true"/>
          <w:trHeight w:val="29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Результаты, заявленные в профессиональном стандарте</w:t>
            </w:r>
          </w:p>
        </w:tc>
        <w:tc>
          <w:tcPr>
            <w:tcW w:w="1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Образовательные результаты ФГОС СПО по ПМ</w:t>
            </w:r>
          </w:p>
        </w:tc>
      </w:tr>
      <w:tr>
        <w:trPr>
          <w:trHeight w:val="360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Название ТФ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ланирование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1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ПК 3.1</w:t>
              <w:tab/>
              <w:t>Оформлять техническую и технологическую документацию.</w:t>
            </w:r>
          </w:p>
          <w:p>
            <w:pPr>
              <w:pStyle w:val="Normal"/>
              <w:rPr/>
            </w:pPr>
            <w:r>
              <w:rPr/>
              <w:t>ПК 3.2</w:t>
              <w:tab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Трудовые действия: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Практический опыт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Задания на практику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Самостоятельная работа</w:t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пределение объемов работ участка производства по техническому обслуживанию и ремонту железнодорожного подвижного состава и механизмов исходя из выявленных неисправностей и в соответствии с установленной периодичностью технического обслуживания и текущего ремонт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Выбор технологии и способов выполнения работ участком производства по устранению неисправностей железнодорожного подвижного состава и механизмов с учетом передовых методов и приемов труд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Планирование материальных ресурсов, деятельности бригад, для выполнения работ на участке производства по техническому обслуживанию и ремонту железнодорожного подвижного состава и механизмов, в том числе в автоматизированной системе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оформления технической и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разработки технологических процессов на ремонт деталей и узлов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Оформление формы ТУ-1 «Журнал дежурного по основному депо» и ТУ-2 «Журнал дежурного по оборотному депо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Оформление формы ТУ-17 «Книга учета состояния бандажей колесных пар…» и ТУ-18 «Карманная книжка обмера бандажей локомотивов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Оформление формы ТУ-29 «Книга повреждений и неисправностей локомотивов, моторвагонного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одвижного состава и их оборудования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Оформление формы ТУ-152 «Журнал технического состояния локомотива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Оформление и занесение данных в Журналы формы ТУ-15 и ТУ-28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Разработка технологических процессов ТО и Р узлов и деталей экипажной части локомотив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Разработка технологического процесса ТО и Р автотормозного оборудования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Разработка технологических процессов ТО и Р электроаппаратуры локомотив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Разработка технологического процесса ТО и Р АБ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Разработка технологического процесса ТО и Р электрических машин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Разработка технологических процессов ТО и Р узлов и деталей крышевого оборудования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Составление Формы «Годовое, квартальное, ежемесячное задание по содержанию парка» и Формы «Годовой, квартальный, месячный план Сервисного обслуживания локомотивного парка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Составление десятидневного и оперативного графика постановки локомотивов на сервисное обслуживание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Оформление акта передачи локомотива ремонтному предприятию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Оформление акта приемки локомотива от ремонтного предприятия, технического акта о повреждении и неисправности локомотив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Оформление акта проведения испытаний перед постановкой на Сервисное обслуживание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формление акта проведения осмотра локомотив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Оформление технического Акта выполненных работ и оказанных услуг, акта расхода материалов, оборудования и запасных частей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оставление акта рекламации, акта выполненных непредвиденных работ по договору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Составление перечня оборудования и деталей, находящихся на особом контроле, перечня неснижаемого запаса, перечня инструмента и инвентаря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Изучение документации и технологических процессов в ПТОл сервисного локомотивного депо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/>
            </w:pPr>
            <w:r>
              <w:rPr>
                <w:bCs/>
                <w:kern w:val="2"/>
                <w:lang w:eastAsia="ru-RU"/>
              </w:rPr>
              <w:t>- Изучение документации и технологических процессов в техническом отделе, цехах, участках и отделениях сервисного локомотивного депо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Систематическая проработка конспектов занятий, учебных изданий и специальной технической литературы.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одготовка к практическим занятиям с использованием методических рекомендаций, оформление отчетов по  практическим работам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Работа над курсовым проектом.</w:t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еобходимые умения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Умение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Практические задания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Применять различные методики планирования деятельности участка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Выбирать способы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ценивать состояние инструмента, машин и оборудования, эксплуатируемого при выполнении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Пользоваться автоматизированной системой при планировании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выбирать необходимую техническую и технологическую документацию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1.Составление Формы «Годовое, квартальное, ежемесячное задание по содержанию парка» и Формы «Годовой, квартальный, месячный план Сервисного обслуживания локомотивного парка»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оставление десятидневного и оперативного графика постановки Локомотивов на Сервисное обслуживание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.Оформление акта передачи локомотива ремонтному предприятию, акта приемки локомотива от ремонтного предприятия, технического акта о повреждении и неисправности Локомотива, акта проведения испытаний перед постановкой на Сервисное обслуживание, акта проведения осмотра Локомотива, Технического Акта выполненных работ и оказанных услуг, акта расхода материалов, оборудования и запасных частей.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3.Составление акта рекламации, акта выполненных непредвиденных работ по договору. Составление перечня оборудования и деталей, находящихся на особом контроле, перечня неснижаемого запаса, перечня инструмента и инвентаря.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Изучение документации и технологических процессов в ПТОл сервисного локомотивного депо.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Изучение документации и технологических процессов в техническом отделе, цехах, участках и отделениях сервисного локомотивного депо.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еобходимые знания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Знание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Темы/ЛР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Правила технической эксплуатации железных дорог в части, регламентирующей выполнение трудовых функций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Технология производства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борудование участка производства по техническому обслуживанию и ремонту железнодорожного подвижного состава и механизмов и правила его технической эксплуатации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Экономика, организация производства, труда и управления на железнодорожном транспорте в части, регламентирующей выполнение трудовых функций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Порядок работы в автоматизированной системе при планировании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Требования охраны труда, электробезопасности и пожарной безопасности в части, регламентирующей выполнение трудовых функций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техническую и технологическую документацию, применяемую при ремонте, обслуживании и эксплуатации подвижного состава;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типовые технологические процессы на ремонт деталей и узлов подвижного состава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е предусмотрено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kern w:val="2"/>
                <w:lang w:eastAsia="ru-RU"/>
              </w:rPr>
              <w:t>Название ТФ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ганизация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1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К 3.1</w:t>
              <w:tab/>
              <w:t>Оформлять техническую и технологическую документацию.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К 3.2</w:t>
              <w:tab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Трудовые действия: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Практический опыт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Задания на практику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Самостоятельная работа</w:t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Формирование производственного задания работникам, выполняющим работы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первичных документов на бумажном носителе и в автоматизированной системе с ведением технической, отчетной и информационно-справочной документации участка производства по организации и учету рабочего времени, выработке, заработной плате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оформления технической и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разработки технологических процессов на ремонт деталей и узло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формы ТУ-1 «Журнал дежурного по основному депо» и ТУ-2 «Журнал дежурного по оборотному депо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формы ТУ-17 «Книга учета состояния бандажей колесных пар…» и ТУ-18 «Карманная книжка обмера бандажей локомотивов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формы ТУ-29 «Книга повреждений и неисправностей локомотивов, моторвагонного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одвижного состава и их оборудования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формы ТУ-152 «Журнал технического состояния локомотива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и занесение данных в Журналы формы ТУ-15 и ТУ-28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Разработка технологических процессов ТО и Р узлов и деталей экипажной части локомотив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Разработка технологического процесса ТО и Р автотормозного оборудования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Разработка технологических процессов ТО и Р электроаппаратуры локомотив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Разработка технологического процесса ТО и Р АБ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Разработка технологического процесса ТО и Р электрических машин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Разработка технологических процессов ТО и Р узлов и деталей крышевого оборудования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Составление Формы «Годовое, квартальное, ежемесячное задание по содержанию парка» и Формы «Годовой, квартальный, месячный план Сервисного обслуживания локомотивного парка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Составление десятидневного и оперативного графика постановки локомотивов на сервисное обслуживание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акта передачи локомотива ремонтному предприятию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акта приемки локомотива от ремонтного предприятия, технического акта о повреждении и неисправности локомотив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акта проведения испытаний перед постановкой на Сервисное обслуживание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формление акта проведения осмотра локомотив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технического Акта выполненных работ и оказанных услуг, акта расхода материалов, оборудования и запасных частей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оставление акта рекламации, акта выполненных непредвиденных работ по договору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Составление перечня оборудования и деталей, находящихся на особом контроле, перечня неснижаемого запаса, перечня инструмента и инвентаря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Изучение документации и технологических процессов в ПТОл сервисного локомотивного депо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Изучение документации и технологических процессов в техническом отделе, цехах, участках и отделениях сервисного локомотивного депо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Систематическая проработка конспектов занятий, учебных изданий и специальной технической литературы.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одготовка к практическим занятиям с использованием методических рекомендаций, оформление отчетов по  практическим работам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Работа над курсовым проектом.</w:t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еобходимые умения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Умение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Практические занятия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ценивать результаты производственно-хозяйственной деятельности бригад, выполняющих работы на участке производства по техническому обслуживанию и ремонту железнодорожного подвижного состава и механизмов, в соответствии с требованиями нормативно-технической документации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Пользоваться автоматизированной системой, связанной с выполнением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ять первичную, техническую, отчетную и информационно-справочную документацию участка производства по техническому обслуживанию и ремонту железнодорожного подвижного состава и механизмов, в том числе в автоматизированной системе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выбирать необходимую техническую и технологическую документацию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1.Составление Формы «Годовое, квартальное, ежемесячное задание по содержанию парка» и Формы «Годовой, квартальный, месячный план Сервисного обслуживания локомотивного парка»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оставление десятидневного и оперативного графика постановки Локомотивов на Сервисное обслуживание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.Оформление акта передачи локомотива ремонтному предприятию, акта приемки локомотива от ремонтного предприятия, технического акта о повреждении и неисправности Локомотива, акта проведения испытаний перед постановкой на Сервисное обслуживание, акта проведения осмотра Локомотива, Технического Акта выполненных работ и оказанных услуг, акта расхода материалов, оборудования и запасных частей.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3.Составление акта рекламации, акта выполненных непредвиденных работ по договору. Составление перечня оборудования и деталей, находящихся на особом контроле, перечня неснижаемого запаса, перечня инструмента и инвентаря.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Изучение документации и технологических процессов в ПТОл сервисного локомотивного депо.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Изучение документации и технологических процессов в техническом отделе, цехах, участках и отделениях сервисного локомотивного депо.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еобходимые знания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Знание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Темы/ЛР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Нормативно-технические и руководящие документы по организации и выполнению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Правила технической эксплуатации железных дорог в части, регламентирующей выполнение трудовых функций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Технология производства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Устройство оборудования участка производства по техническому обслуживанию и ремонту железнодорожного подвижного состава и механизмов, правила его технической эксплуатации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Принципы работы и правила эксплуатации приборов, оборудования, механизмов и узлов железнодорожного подвижного состава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Требования к оформлению и заполнению на бумажном носителе и в автоматизированной системе первичных документов по учету рабочего времени, выработке, заработной плате работников участка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Экономика, организация производства, труда и управления на железнодорожном транспорте в части, регламентирующей выполнение трудовых функций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Порядок работы в автоматизированной системе при организации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Порядок ведения документации по организации выполнения работ на участке производства по техническому обслуживанию и ремонту железнодорожного подвижного состава и механизмов, в том числе в автоматизированной системе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Требования охраны труда, электробезопасности и пожарной безопасности в части, регламентирующей выполнение трудовых функций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Взаимодействовать со смежными службами при организации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техническую и технологическую документацию, применяемую при ремонте, обслуживании и эксплуатации подвижного состава;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типовые технологические процессы на ремонт деталей и узлов подвижного состава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е предусмотрено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tbl>
      <w:tblPr>
        <w:tblW w:w="15312" w:type="dxa"/>
        <w:jc w:val="left"/>
        <w:tblInd w:w="-11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3717"/>
        <w:gridCol w:w="2806"/>
        <w:gridCol w:w="5245"/>
        <w:gridCol w:w="3544"/>
      </w:tblGrid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kern w:val="2"/>
                <w:lang w:eastAsia="ru-RU"/>
              </w:rPr>
            </w:pPr>
            <w:r>
              <w:rPr>
                <w:b/>
                <w:kern w:val="2"/>
                <w:lang w:eastAsia="ru-RU"/>
              </w:rPr>
              <w:t>Название ТФ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115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К 3.1</w:t>
              <w:tab/>
              <w:t>Оформлять техническую и технологическую документацию.</w:t>
            </w:r>
          </w:p>
          <w:p>
            <w:pPr>
              <w:pStyle w:val="Normal"/>
              <w:rPr>
                <w:kern w:val="2"/>
                <w:lang w:eastAsia="ru-RU"/>
              </w:rPr>
            </w:pPr>
            <w:r>
              <w:rPr>
                <w:kern w:val="2"/>
                <w:lang w:eastAsia="ru-RU"/>
              </w:rPr>
              <w:t>ПК 3.2</w:t>
              <w:tab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Трудовые действия: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Практический опыт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Задания на практику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Самостоятельная работа</w:t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Разработка плана-графика контроля работы на участке производства по техническому обслуживанию и ремонту железнодорожного подвижного состава и механизмов с указанием объектов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Учет результатов контроля состояния инструмента, машин и оборудования, средств механизации и автоматизации производственных процессов, применяемых при выполнении производственного задания на участке производства по техническому обслуживанию и ремонту железнодорожного подвижного состава и механизмов, в целях обеспечения бесперебойной работы производственного участка, в том числе в автоматизированной системе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Анализ результатов контроля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оформления технической и технологической документации;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разработки технологических процессов на ремонт деталей и узлов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jc w:val="both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формы ТУ-1 «Журнал дежурного по основному депо» и ТУ-2 «Журнал дежурного по оборотному депо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формы ТУ-17 «Книга учета состояния бандажей колесных пар…» и ТУ-18 «Карманная книжка обмера бандажей локомотивов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формы ТУ-29 «Книга повреждений и неисправностей локомотивов, моторвагонного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одвижного состава и их оборудования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формы ТУ-152 «Журнал технического состояния локомотива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и занесение данных в Журналы формы ТУ-15 и ТУ-28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Разработка технологических процессов ТО и Р узлов и деталей экипажной части локомотив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Разработка технологического процесса ТО и Р автотормозного оборудования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Разработка технологических процессов ТО и Р электроаппаратуры локомотив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Разработка технологического процесса ТО и Р АБ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Разработка технологического процесса ТО и Р электрических машин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Разработка технологических процессов ТО и Р узлов и деталей крышевого оборудования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Составление Формы «Годовое, квартальное, ежемесячное задание по содержанию парка» и Формы «Годовой, квартальный, месячный план Сервисного обслуживания локомотивного парка»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Составление десятидневного и оперативного графика постановки локомотивов на сервисное обслуживание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акта передачи локомотива ремонтному предприятию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акта приемки локомотива от ремонтного предприятия, технического акта о повреждении и неисправности локомотив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акта проведения испытаний перед постановкой на Сервисное обслуживание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Оформление акта проведения осмотра локомотива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формление технического Акта выполненных работ и оказанных услуг, акта расхода материалов, оборудования и запасных частей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оставление акта рекламации, акта выполненных непредвиденных работ по договору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Составление перечня оборудования и деталей, находящихся на особом контроле, перечня неснижаемого запаса, перечня инструмента и инвентаря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Изучение документации и технологических процессов в ПТОл сервисного локомотивного депо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Изучение документации и технологических процессов в техническом отделе, цехах, участках и отделениях сервисного локомотивного депо.</w:t>
            </w:r>
          </w:p>
        </w:tc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 xml:space="preserve">Систематическая проработка конспектов занятий, учебных изданий и специальной технической литературы. 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Подготовка к практическим занятиям с использованием методических рекомендаций, оформление отчетов по  практическим работам.</w:t>
            </w:r>
          </w:p>
          <w:p>
            <w:pPr>
              <w:pStyle w:val="Normal"/>
              <w:tabs>
                <w:tab w:val="clear" w:pos="708"/>
                <w:tab w:val="left" w:pos="518" w:leader="none"/>
              </w:tabs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Работа над курсовым проектом.</w:t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еобходимые умения: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Умение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Практические занятия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Оценивать результаты выполнения производственного задания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Применять методики по выявлению нарушений при выполнении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Пользоваться измерительными инструментами и приборами при проведении контроля качества выполненных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Выбирать способы разработки мер по результатам контроля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Взаимодействовать со смежными службами при контроле качества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Анализ причин возникновения нарушений, выявленных в результате контроля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выбирать необходимую техническую и технологическую документацию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1.Составление Формы «Годовое, квартальное, ежемесячное задание по содержанию парка» и Формы «Годовой, квартальный, месячный план Сервисного обслуживания локомотивного парка»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Составление десятидневного и оперативного графика постановки Локомотивов на Сервисное обслуживание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2.Оформление акта передачи локомотива ремонтному предприятию, акта приемки локомотива от ремонтного предприятия, технического акта о повреждении и неисправности Локомотива, акта проведения испытаний перед постановкой на Сервисное обслуживание, акта проведения осмотра Локомотива, Технического Акта выполненных работ и оказанных услуг, акта расхода материалов, оборудования и запасных частей.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3.Составление акта рекламации, акта выполненных непредвиденных работ по договору. Составление перечня оборудования и деталей, находящихся на особом контроле, перечня неснижаемого запаса, перечня инструмента и инвентаря.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Изучение документации и технологических процессов в ПТОл сервисного локомотивного депо.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Изучение документации и технологических процессов в техническом отделе, цехах, участках и отделениях сервисного локомотивного депо.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еобходимые знания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 xml:space="preserve">Знание 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Темы/ЛР</w:t>
            </w:r>
          </w:p>
        </w:tc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  <w:tr>
        <w:trPr>
          <w:trHeight w:val="338" w:hRule="atLeast"/>
        </w:trPr>
        <w:tc>
          <w:tcPr>
            <w:tcW w:w="3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Нормативно-технические и руководящие документы по контролю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Правила технической эксплуатации железных дорог в части, регламентирующей выполнение трудовых функций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Технология производства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Технико-нормировочные карты на производство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Требования, предъявляемые к качеству выполняемых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Требования, предъявляемые к состоянию инструмента, машин и оборудования, применяемого при выполнении производственного задания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Виды, назначение и правила эксплуатации инструмента, приборов, машин, механизмов и средств измерений при выполнении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Конструктивные особенности оборудования железнодорожного подвижного состава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 Порядок ведения документации по контролю выполнения работ на участке производства по техническому обслуживанию и ремонту железнодорожного подвижного состава и механизмов, в том числе в автоматизированной системе</w:t>
            </w:r>
          </w:p>
        </w:tc>
        <w:tc>
          <w:tcPr>
            <w:tcW w:w="28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техническую и технологическую документацию, применяемую при ремонте, обслуживании и эксплуатации подвижного состава;</w:t>
            </w:r>
          </w:p>
          <w:p>
            <w:pPr>
              <w:pStyle w:val="Normal"/>
              <w:rPr>
                <w:bCs/>
                <w:kern w:val="2"/>
                <w:lang w:eastAsia="ru-RU"/>
              </w:rPr>
            </w:pPr>
            <w:r>
              <w:rPr>
                <w:bCs/>
                <w:kern w:val="2"/>
                <w:lang w:eastAsia="ru-RU"/>
              </w:rPr>
              <w:t>-типовые технологические процессы на ремонт деталей и узлов подвижного состава.</w:t>
            </w:r>
          </w:p>
        </w:tc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  <w:t>Не предусмотрено</w:t>
            </w:r>
          </w:p>
        </w:tc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eastAsia="ru-RU"/>
              </w:rPr>
            </w:pPr>
            <w:r>
              <w:rPr>
                <w:b/>
                <w:bCs/>
                <w:kern w:val="2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rFonts w:eastAsia="TimesNewRoman;MS Gothic"/>
          <w:color w:val="FF0000"/>
          <w:lang w:eastAsia="ru-RU"/>
        </w:rPr>
      </w:pPr>
      <w:r>
        <w:rPr>
          <w:rFonts w:eastAsia="TimesNewRoman;MS Gothic"/>
          <w:color w:val="FF0000"/>
          <w:lang w:eastAsia="ru-RU"/>
        </w:rPr>
      </w:r>
    </w:p>
    <w:p>
      <w:pPr>
        <w:pStyle w:val="Normal"/>
        <w:rPr>
          <w:rFonts w:eastAsia="TimesNewRoman;MS Gothic"/>
          <w:i/>
          <w:i/>
          <w:color w:val="FF0000"/>
        </w:rPr>
      </w:pPr>
      <w:r>
        <w:rPr>
          <w:rFonts w:eastAsia="TimesNewRoman;MS Gothic"/>
          <w:i/>
          <w:color w:val="FF0000"/>
        </w:rPr>
      </w:r>
    </w:p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NewRoman;MS Gothic"/>
          <w:i/>
          <w:i/>
          <w:color w:val="FF0000"/>
        </w:rPr>
      </w:pPr>
      <w:r>
        <w:rPr>
          <w:rFonts w:eastAsia="TimesNewRoman;MS Gothic"/>
          <w:i/>
          <w:color w:val="FF0000"/>
        </w:rPr>
      </w:r>
    </w:p>
    <w:p>
      <w:pPr>
        <w:pStyle w:val="Heading1"/>
        <w:ind w:hanging="0"/>
        <w:rPr>
          <w:rFonts w:eastAsia="TimesNewRoman;MS Gothic"/>
          <w:i/>
          <w:i/>
          <w:color w:val="FF0000"/>
          <w:sz w:val="24"/>
          <w:lang w:eastAsia="ru-RU"/>
        </w:rPr>
      </w:pPr>
      <w:r>
        <w:rPr>
          <w:rFonts w:eastAsia="TimesNewRoman;MS Gothic"/>
          <w:i/>
          <w:color w:val="FF0000"/>
          <w:sz w:val="24"/>
          <w:lang w:eastAsia="ru-RU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ПРИЛОЖЕНИЕ 2.1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к рабочей программе профессионального модуля Выполнение работ по одной или нескольким профессиям, разработанного на основе изучения квалификационных требований работодателей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center"/>
        <w:rPr/>
      </w:pPr>
      <w:r>
        <w:rPr>
          <w:b/>
          <w:lang w:eastAsia="ru-RU"/>
        </w:rPr>
        <w:t>Перечень квалификационных требований производственных организаций, установленных в ходе изучения квалификационных запросов к деятельности рабочих</w:t>
      </w:r>
    </w:p>
    <w:p>
      <w:pPr>
        <w:pStyle w:val="Normal"/>
        <w:jc w:val="center"/>
        <w:rPr/>
      </w:pPr>
      <w:r>
        <w:rPr>
          <w:b/>
          <w:lang w:eastAsia="ru-RU"/>
        </w:rPr>
        <w:t>ПМ.03 Участие в конструкторско-технологической деятельности (по видам подвижно состава)23.02.06 Техническая эксплуатация подвижного состава железных дорог</w:t>
      </w:r>
    </w:p>
    <w:p>
      <w:pPr>
        <w:pStyle w:val="Normal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ая функц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Планирования, организации и контрол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spacing w:lineRule="auto" w:line="360"/>
              <w:rPr>
                <w:color w:val="FF0000"/>
              </w:rPr>
            </w:pPr>
            <w:r>
              <w:rPr/>
              <w:t>-оформления технической и технологической документац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ые действ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Выбор технологии и способов выполнения работ участком производства по устранению неисправностей железнодорожного подвижного состава и механизмов с учетом передовых методов и приемов труд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ланирование материальных ресурсов, деятельности бригад, для выполнения работ на участке производства по техническому обслуживанию и ремонту железнодорожного подвижного состава и механизмов, в том числе в автоматизированной систем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Учет результатов контроля состояния инструмента, машин и оборудования, средств механизации и автоматизации производственных процессов, применяемых при выполнении производственного задания на участке производства по техническому обслуживанию и ремонту железнодорожного подвижного состава и механизмов, в целях обеспечения бесперебойной работы производственного участка, в том числе в автоматизированной системе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Оценивать состояние инструмента, машин и оборудования, эксплуатируемого при выполнении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льзоваться автоматизированной системой, связанной с выполнением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Оформлять первичную, техническую, отчетную и информационно-справочную документацию участка производства по техническому обслуживанию и ремонту железнодорожного подвижного состава и механизмов, в том числе в автоматизированной системе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Пользоваться измерительными инструментами и приборами при проведении контроля качества выполненных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88"/>
              <w:rPr/>
            </w:pPr>
            <w:r>
              <w:rPr/>
              <w:t>-Правила технической эксплуатации железных дорог в части, регламентирующей выполнение трудовых функций</w:t>
            </w:r>
          </w:p>
          <w:p>
            <w:pPr>
              <w:pStyle w:val="Normal"/>
              <w:spacing w:lineRule="auto" w:line="360" w:before="0" w:after="288"/>
              <w:rPr/>
            </w:pPr>
            <w:r>
              <w:rPr/>
              <w:t>- Технология производства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spacing w:lineRule="auto" w:line="360" w:before="0" w:after="288"/>
              <w:rPr/>
            </w:pPr>
            <w:r>
              <w:rPr/>
              <w:t>- Порядок работы в автоматизированной системе при планировании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spacing w:lineRule="auto" w:line="360" w:before="0" w:after="288"/>
              <w:rPr/>
            </w:pPr>
            <w:r>
              <w:rPr/>
              <w:t>- Требования охраны труда, электробезопасности и пожарной безопасности в части, регламентирующей выполнение трудовых функций</w:t>
            </w:r>
          </w:p>
          <w:p>
            <w:pPr>
              <w:pStyle w:val="Normal"/>
              <w:spacing w:lineRule="auto" w:line="360" w:before="0" w:after="288"/>
              <w:rPr/>
            </w:pPr>
            <w:r>
              <w:rPr/>
              <w:t xml:space="preserve">- Нормативно-технические и руководящие документы по организации и выполнению работ на участке производства по техническому обслуживанию и ремонту железнодорожного подвижного состава и механизмов </w:t>
            </w:r>
          </w:p>
          <w:p>
            <w:pPr>
              <w:pStyle w:val="Normal"/>
              <w:spacing w:lineRule="auto" w:line="360" w:before="0" w:after="288"/>
              <w:rPr/>
            </w:pPr>
            <w:r>
              <w:rPr/>
              <w:t>- Принципы работы и правила эксплуатации приборов, оборудования, механизмов и узлов железнодорожного подвижного состава</w:t>
            </w:r>
          </w:p>
          <w:p>
            <w:pPr>
              <w:pStyle w:val="Normal"/>
              <w:spacing w:lineRule="auto" w:line="360" w:before="0" w:after="288"/>
              <w:rPr/>
            </w:pPr>
            <w:r>
              <w:rPr/>
              <w:t>- Порядок ведения документации по организации выполнения работ на участке производства по техническому обслуживанию и ремонту железнодорожного подвижного состава и механизмов, в том числе в автоматизированной системе</w:t>
            </w:r>
          </w:p>
          <w:p>
            <w:pPr>
              <w:pStyle w:val="Normal"/>
              <w:spacing w:lineRule="auto" w:line="360" w:before="0" w:after="288"/>
              <w:rPr/>
            </w:pPr>
            <w:r>
              <w:rPr/>
              <w:t>- Технико-нормировочные карты на производство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рабочей группы </w:t>
      </w:r>
    </w:p>
    <w:p>
      <w:pPr>
        <w:pStyle w:val="Normal"/>
        <w:rPr/>
      </w:pPr>
      <w:r>
        <w:rPr/>
        <w:t>(методист)</w:t>
        <w:tab/>
        <w:tab/>
        <w:tab/>
        <w:tab/>
        <w:tab/>
        <w:t xml:space="preserve">____________ </w:t>
        <w:tab/>
        <w:tab/>
        <w:t>А.И. Узбе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 рабочей группы </w:t>
      </w:r>
    </w:p>
    <w:p>
      <w:pPr>
        <w:pStyle w:val="Normal"/>
        <w:rPr/>
      </w:pPr>
      <w:r>
        <w:rPr/>
        <w:t>(преподаватель)</w:t>
        <w:tab/>
        <w:tab/>
        <w:tab/>
        <w:tab/>
        <w:t xml:space="preserve">____________ </w:t>
        <w:tab/>
        <w:tab/>
        <w:t>М.И. Кож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 рабочей группы </w:t>
      </w:r>
    </w:p>
    <w:p>
      <w:pPr>
        <w:pStyle w:val="Normal"/>
        <w:rPr/>
      </w:pPr>
      <w:r>
        <w:rPr/>
        <w:t>(преподаватель)</w:t>
        <w:tab/>
        <w:tab/>
        <w:tab/>
        <w:tab/>
        <w:t xml:space="preserve">____________ </w:t>
        <w:tab/>
        <w:tab/>
        <w:t>Д.П. Шош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тавители Эксплуатационного локомотивного депо Октябрьск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Заместитель начальника эксплуатационного</w:t>
      </w:r>
    </w:p>
    <w:p>
      <w:pPr>
        <w:pStyle w:val="Normal"/>
        <w:rPr/>
      </w:pPr>
      <w:r>
        <w:rPr/>
        <w:t xml:space="preserve"> </w:t>
      </w:r>
      <w:r>
        <w:rPr/>
        <w:t>депо Октябрьск по эксплуатации</w:t>
        <w:tab/>
        <w:tab/>
        <w:tab/>
        <w:t>___________             А.О. Кулаг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шинист инструктор локомотивных</w:t>
      </w:r>
    </w:p>
    <w:p>
      <w:pPr>
        <w:pStyle w:val="Normal"/>
        <w:rPr/>
      </w:pPr>
      <w:r>
        <w:rPr/>
        <w:t xml:space="preserve">бригад              </w:t>
        <w:tab/>
        <w:tab/>
        <w:tab/>
        <w:tab/>
        <w:t xml:space="preserve">____________ </w:t>
        <w:tab/>
        <w:tab/>
        <w:t>И.В. Кирсанов</w:t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18"/>
          <w:footerReference w:type="default" r:id="rId19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Heading1"/>
        <w:ind w:hanging="0"/>
        <w:rPr>
          <w:sz w:val="24"/>
        </w:rPr>
      </w:pPr>
      <w:r>
        <w:rPr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>ПРИЛОЖЕНИЕ 2.2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 xml:space="preserve">к рабочей программе профессионального модуля Выполнение работ по одной или нескольким профессиям, разработанного на основе профессионального стандарта и/или </w:t>
      </w:r>
      <w:r>
        <w:rPr>
          <w:lang w:val="en-US"/>
        </w:rPr>
        <w:t>WS</w:t>
      </w:r>
      <w:r>
        <w:rPr/>
        <w:t>, квалификационных требований работодателей</w:t>
      </w:r>
    </w:p>
    <w:p>
      <w:pPr>
        <w:pStyle w:val="Normal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Конвертация трудовых функций ПС,</w:t>
      </w:r>
      <w:r>
        <w:rPr/>
        <w:t xml:space="preserve"> </w:t>
      </w:r>
      <w:r>
        <w:rPr>
          <w:rFonts w:eastAsia="Calibri"/>
          <w:b/>
          <w:lang w:eastAsia="en-US"/>
        </w:rPr>
        <w:t>квалификационных требований работодателей в образовательные результаты в содержание профессионального модуля ПМ.03 Участие в конструкторско-технологической деятельности (по видам подвижно состава)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3.02.06 Техническая эксплуатация подвижного состава железнодорожного транспорт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395"/>
        <w:gridCol w:w="5238"/>
        <w:gridCol w:w="6"/>
        <w:gridCol w:w="1560"/>
      </w:tblGrid>
      <w:tr>
        <w:trPr>
          <w:tblHeader w:val="true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Профессиональный стандарт: 17.05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пециалист по организации и производству технического обслуживания и ремонта железнодорожного подвижного состава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 выходными данным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держание ПМ «Выполнение работ по одной или нескольким профессиям и должностям служащих»</w:t>
            </w:r>
          </w:p>
        </w:tc>
      </w:tr>
      <w:tr>
        <w:trPr>
          <w:trHeight w:val="72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трудовой функции: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spacing w:lineRule="auto" w:line="256" w:before="0" w:after="16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ование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ессиональная компетен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1</w:t>
              <w:tab/>
              <w:t>Оформлять техническую и технологическую документацию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К 3.2</w:t>
              <w:tab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удовое действ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ение объемов работ участка производства по техническому обслуживанию и ремонту железнодорожного подвижного состава и механизмов исходя из выявленных неисправностей и в соответствии с установленной периодичностью технического обслуживания и текущего ремон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бор технологии и способов выполнения работ участком производства по устранению неисправностей железнодорожного подвижного состава и механизмов с учетом передовых методов и приемов труд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- Планирование материальных ресурсов, деятельности бригад, для выполнения работ на участке производства по техническому обслуживанию и ремонту железнодорожного подвижного состава и механизмов, в том числе в автоматизированной системе</w:t>
            </w:r>
            <w:r>
              <w:rPr>
                <w:rFonts w:eastAsia="Calibri"/>
                <w:color w:val="FF0000"/>
                <w:lang w:eastAsia="en-US"/>
              </w:rPr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ПД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структорско-технологической деятельности (по видам подвижно состава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работ на практику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формы ТУ-1 «Журнал дежурного по основному депо» и ТУ-2 «Журнал дежурного по оборотному деп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формы ТУ-17 «Книга учета состояния бандажей колесных пар…» и ТУ-18 «Карманная книжка обмера бандажей локомотивов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формы ТУ-29 «Книга повреждений и неисправностей локомотивов, моторвагон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ого состава и их оборудован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формы ТУ-152 «Журнал технического состояния локомотив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и занесение данных в Журналы формы ТУ-15 и ТУ-2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их процессов ТО и Р узлов и деталей экипажной части локомоти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ого процесса ТО и Р автотормозного оборуд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их процессов ТО и Р электроаппаратуры локомоти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ого процесса ТО и Р АБ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ого процесса ТО и Р электрических маши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их процессов ТО и Р узлов и деталей крышевого оборуд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ение Формы «Годовое, квартальное, ежемесячное задание по содержанию парка» и Формы «Годовой, квартальный, месячный план Сервисного обслуживания локомотивного пар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ение десятидневного и оперативного графика постановки локомотивов на сервисное обслужи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акта передачи локомотива ремонтному предприяти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акта приемки локомотива от ремонтного предприятия, технического акта о повреждении и неисправности локомоти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акта проведения испытаний перед постановкой на Сервисное обслужи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акта проведения осмотра локомоти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технического Акта выполненных работ и оказанных услуг, акта расхода материалов, оборудования и запасных час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акта рекламации, акта выполненных непредвиденных работ по договор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ение перечня оборудования и деталей, находящихся на особом контроле, перечня неснижаемого запаса, перечня инструмента и инвентар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документации и технологических процессов в ПТОл сервисного локомотивного де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документации и технологических процессов в техническом отделе, цехах, участках и отделениях сервисного локомотивного деп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ние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менять различные методики планирования деятельности участка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бирать способы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состояние инструмента, машин и оборудования, эксплуатируемого при выполнении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льзоваться автоматизированной системой при планировании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ни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бирать необходимую техническую и технологическую документацию;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тика практических занятий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оставление Формы «Годовое, квартальное, ежемесячное задание по содержанию парка» и Формы «Годовой, квартальный, месячный план Сервисного обслуживания локомотивного пар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десятидневного и оперативного графика постановки Локомотивов на Сервисное обслужи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Оформление акта передачи локомотива ремонтному предприятию, акта приемки локомотива от ремонтного предприятия, технического акта о повреждении и неисправности Локомотива, акта проведения испытаний перед постановкой на Сервисное обслуживание, акта проведения осмотра Локомотива, Технического Акта выполненных работ и оказанных услуг, акта расхода материалов, оборудования и запасных час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Составление акта рекламации, акта выполненных непредвиденных работ по договору. Составление перечня оборудования и деталей, находящихся на особом контроле, перечня неснижаемого запаса, перечня инструмента и инвентар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документации и технологических процессов в ПТОл сервисного локомотивного де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документации и технологических процессов в техническом отделе, цехах, участках и отделениях сервисного локомотивного деп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е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равила технической эксплуатации железных дорог в части, регламентирующей выполнение трудовых функций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хнология производства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орудование участка производства по техническому обслуживанию и ремонту железнодорожного подвижного состава и механизмов и правила его технической эксплуатации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, организация производства, труда и управления на железнодорожном транспорте в части, регламентирующей выполнение трудовых функций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рядок работы в автоматизированной системе при планировании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ребования охраны труда, электробезопасности и пожарной безопасности в части, регламентирующей выполнение трудовых функци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техническую и технологическую документацию, применяемую при ремонте, обслуживании и эксплуатации подвижного состава;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-типовые технологические процессы на ремонт деталей и узлов подвижного состава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оретические тем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1. Ремонтное производство и общая технология ремон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2 Конструкторско-техническая и технологическая документ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3. Разработка технологических процессов ремонта узлов и деталей ЭП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ЛР:  (Не предусмотрено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13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трудовой функции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ация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ессиональная компетен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1</w:t>
              <w:tab/>
              <w:t>Оформлять техническую и технологическую документацию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К 3.2</w:t>
              <w:tab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удовое действ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Формирование производственного задания работникам, выполняющим работы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первичных документов на бумажном носителе и в автоматизированной системе с ведением технической, отчетной и информационно-справочной документации участка производства по организации и учету рабочего времени, выработке, заработной плате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56" w:before="0" w:after="16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ПД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структорско-технологической деятельности (по видам подвижно состава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работ на практику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работ на практику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формы ТУ-1 «Журнал дежурного по основному депо» и ТУ-2 «Журнал дежурного по оборотному деп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формы ТУ-17 «Книга учета состояния бандажей колесных пар…» и ТУ-18 «Карманная книжка обмера бандажей локомотивов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формы ТУ-29 «Книга повреждений и неисправностей локомотивов, моторвагон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ого состава и их оборудован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формы ТУ-152 «Журнал технического состояния локомотив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и занесение данных в Журналы формы ТУ-15 и ТУ-2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их процессов ТО и Р узлов и деталей экипажной части локомоти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ого процесса ТО и Р автотормозного оборуд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их процессов ТО и Р электроаппаратуры локомоти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ого процесса ТО и Р АБ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ого процесса ТО и Р электрических маши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их процессов ТО и Р узлов и деталей крышевого оборуд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ение Формы «Годовое, квартальное, ежемесячное задание по содержанию парка» и Формы «Годовой, квартальный, месячный план Сервисного обслуживания локомотивного пар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ение десятидневного и оперативного графика постановки локомотивов на сервисное обслужи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акта передачи локомотива ремонтному предприяти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акта приемки локомотива от ремонтного предприятия, технического акта о повреждении и неисправности локомоти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акта проведения испытаний перед постановкой на Сервисное обслужи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акта проведения осмотра локомоти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технического Акта выполненных работ и оказанных услуг, акта расхода материалов, оборудования и запасных час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акта рекламации, акта выполненных непредвиденных работ по договор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ение перечня оборудования и деталей, находящихся на особом контроле, перечня неснижаемого запаса, перечня инструмента и инвентар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документации и технологических процессов в ПТОл сервисного локомотивного де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документации и технологических процессов в техническом отделе, цехах, участках и отделениях сервисного локомотивного деп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н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результаты производственно-хозяйственной деятельности бригад, выполняющих работы на участке производства по техническому обслуживанию и ремонту железнодорожного подвижного состава и механизмов, в соответствии с требованиями нормативно-технической документ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льзоваться автоматизированной системой, связанной с выполнением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ять первичную, техническую, отчетную и информационно-справочную документацию участка производства по техническому обслуживанию и ремонту железнодорожного подвижного состава и механизмов, в том числе в автоматизированной систем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бирать необходимую техническую и технологическую документацию;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ка практических занятий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оставление Формы «Годовое, квартальное, ежемесячное задание по содержанию парка» и Формы «Годовой, квартальный, месячный план Сервисного обслуживания локомотивного пар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десятидневного и оперативного графика постановки Локомотивов на Сервисное обслужи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Оформление акта передачи локомотива ремонтному предприятию, акта приемки локомотива от ремонтного предприятия, технического акта о повреждении и неисправности Локомотива, акта проведения испытаний перед постановкой на Сервисное обслуживание, акта проведения осмотра Локомотива, Технического Акта выполненных работ и оказанных услуг, акта расхода материалов, оборудования и запасных час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Составление акта рекламации, акта выполненных непредвиденных работ по договору. Составление перечня оборудования и деталей, находящихся на особом контроле, перечня неснижаемого запаса, перечня инструмента и инвентар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документации и технологических процессов в ПТОл сервисного локомотивного де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документации и технологических процессов в техническом отделе, цехах, участках и отделениях сервисного локомотивного деп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е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ормативно-технические и руководящие документы по организации и выполнению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ила технической эксплуатации железных дорог в части, регламентирующей выполнение трудовых функций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хнология производства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стройство оборудования участка производства по техническому обслуживанию и ремонту железнодорожного подвижного состава и механизмов, правила его технической эксплуатации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нципы работы и правила эксплуатации приборов, оборудования, механизмов и узлов железнодорожного подвижного состава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ребования к оформлению и заполнению на бумажном носителе и в автоматизированной системе первичных документов по учету рабочего времени, выработке, заработной плате работников участка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, организация производства, труда и управления на железнодорожном транспорте в части, регламентирующей выполнение трудовых функций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рядок работы в автоматизированной системе при организации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рядок ведения документации по организации выполнения работ на участке производства по техническому обслуживанию и ремонту железнодорожного подвижного состава и механизмов, в том числе в автоматизированной системе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ребования охраны труда, электробезопасности и пожарной безопасности в части, регламентирующей выполнение трудовых функций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заимодействовать со смежными службами при организации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техническую и технологическую документацию, применяемую при ремонте, обслуживании и эксплуатации подвижного состава;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-типовые технологические процессы на ремонт деталей и узлов подвижного состава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Теоретические темы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1. Ремонтное производство и общая технология ремон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2 Конструкторско-техническая и технологическая документ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3. Разработка технологических процессов ремонта узлов и деталей ЭП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ЛР: (Не предусмотрено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азвание трудовой функции: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фессиональная компетенц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К 3.1</w:t>
              <w:tab/>
              <w:t>Оформлять техническую и технологическую документацию.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ПК 3.2</w:t>
              <w:tab/>
              <w:t>Разрабатывать технологические процессы на ремонт отдельных деталей и узлов подвижного состава железных дорог в соответствии с нормативной документаци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 час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рудовое действ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плана-графика контроля работы на участке производства по техническому обслуживанию и ремонту железнодорожного подвижного состава и механизмов с указанием объек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Учет результатов контроля состояния инструмента, машин и оборудования, средств механизации и автоматизации производственных процессов, применяемых при выполнении производственного задания на участке производства по техническому обслуживанию и ремонту железнодорожного подвижного состава и механизмов, в целях обеспечения бесперебойной работы производственного участка, в том числе в автоматизированной систем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 результатов контроля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tabs>
                <w:tab w:val="clear" w:pos="708"/>
                <w:tab w:val="left" w:pos="489" w:leader="none"/>
              </w:tabs>
              <w:spacing w:lineRule="auto" w:line="256" w:before="0" w:after="160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  <w:tab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ОПД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конструкторско-технологической деятельности (по видам подвижно состава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работ на практику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формы ТУ-1 «Журнал дежурного по основному депо» и ТУ-2 «Журнал дежурного по оборотному депо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формы ТУ-17 «Книга учета состояния бандажей колесных пар…» и ТУ-18 «Карманная книжка обмера бандажей локомотивов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формы ТУ-29 «Книга повреждений и неисправностей локомотивов, моторвагонно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ижного состава и их оборудования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формы ТУ-152 «Журнал технического состояния локомотив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и занесение данных в Журналы формы ТУ-15 и ТУ-2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их процессов ТО и Р узлов и деталей экипажной части локомоти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ого процесса ТО и Р автотормозного оборуд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их процессов ТО и Р электроаппаратуры локомоти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ого процесса ТО и Р АБ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ого процесса ТО и Р электрических маши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зработка технологических процессов ТО и Р узлов и деталей крышевого оборудо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ение Формы «Годовое, квартальное, ежемесячное задание по содержанию парка» и Формы «Годовой, квартальный, месячный план Сервисного обслуживания локомотивного пар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ение десятидневного и оперативного графика постановки локомотивов на сервисное обслужи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акта передачи локомотива ремонтному предприятию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акта приемки локомотива от ремонтного предприятия, технического акта о повреждении и неисправности локомоти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акта проведения испытаний перед постановкой на Сервисное обслужи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 акта проведения осмотра локомоти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формление технического Акта выполненных работ и оказанных услуг, акта расхода материалов, оборудования и запасных час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акта рекламации, акта выполненных непредвиденных работ по договор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Составление перечня оборудования и деталей, находящихся на особом контроле, перечня неснижаемого запаса, перечня инструмента и инвентар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документации и технологических процессов в ПТОл сервисного локомотивного де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зучение документации и технологических процессов в техническом отделе, цехах, участках и отделениях сервисного локомотивного деп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н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ценивать результаты выполнения производственного задания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именять методики по выявлению нарушений при выполнении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льзоваться измерительными инструментами и приборами при проведении контроля качества выполненных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бирать способы разработки мер по результатам контроля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заимодействовать со смежными службами при контроле качества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 причин возникновения нарушений, выявленных в результате контроля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бирать необходимую техническую и технологическую документацию;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ка практических занятий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Составление Формы «Годовое, квартальное, ежемесячное задание по содержанию парка» и Формы «Годовой, квартальный, месячный план Сервисного обслуживания локомотивного парка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десятидневного и оперативного графика постановки Локомотивов на Сервисное обслужива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Оформление акта передачи локомотива ремонтному предприятию, акта приемки локомотива от ремонтного предприятия, технического акта о повреждении и неисправности Локомотива, акта проведения испытаний перед постановкой на Сервисное обслуживание, акта проведения осмотра Локомотива, Технического Акта выполненных работ и оказанных услуг, акта расхода материалов, оборудования и запасных час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Составление акта рекламации, акта выполненных непредвиденных работ по договору. Составление перечня оборудования и деталей, находящихся на особом контроле, перечня неснижаемого запаса, перечня инструмента и инвентар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документации и технологических процессов в ПТОл сервисного локомотивного деп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учение документации и технологических процессов в техническом отделе, цехах, участках и отделениях сервисного локомотивного депо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е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Нормативно-технические и руководящие документы по контролю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равила технической эксплуатации железных дорог в части, регламентирующей выполнение трудовых функц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хнология производства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ехнико-нормировочные карты на производство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ребования, предъявляемые к качеству выполняемых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ребования, предъявляемые к состоянию инструмента, машин и оборудования, применяемого при выполнении производственного задания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иды, назначение и правила эксплуатации инструмента, приборов, машин, механизмов и средств измерений при выполнении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Конструктивные особенности оборудования железнодорожного подвижного соста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рядок ведения документации по контролю выполнения работ на участке производства по техническому обслуживанию и ремонту железнодорожного подвижного состава и механизмов, в том числе в автоматизированной систем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Экономика, организация производства, труда и управления на железнодорожном транспорте в части, регламентирующей выполнение трудовых функц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рядок работы в автоматизированной системе при контроле качества выполнения работ на участке производства по техническому обслуживанию и ремонту железнодорожного подвижного состава и механизм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Требования охраны труда, электробезопасности и пожарной безопасности в части, регламентирующей выполнение трудовых функций</w:t>
            </w:r>
          </w:p>
          <w:p>
            <w:pPr>
              <w:pStyle w:val="Normal"/>
              <w:spacing w:lineRule="auto" w:line="256" w:before="0" w:after="160"/>
              <w:rPr>
                <w:rFonts w:eastAsia="Calibri"/>
                <w:i/>
                <w:i/>
                <w:color w:val="FF0000"/>
                <w:lang w:eastAsia="en-US"/>
              </w:rPr>
            </w:pPr>
            <w:r>
              <w:rPr>
                <w:rFonts w:eastAsia="Calibri"/>
                <w:i/>
                <w:color w:val="FF0000"/>
                <w:lang w:eastAsia="en-US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техническую и технологическую документацию, применяемую при ремонте, обслуживании и эксплуатации подвижного состава;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-типовые технологические процессы на ремонт деталей и узлов подвижного состава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Теоретические тем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1. Ремонтное производство и общая технология ремонт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2 Конструкторско-техническая и технологическая документ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 1.3. Разработка технологических процессов ремонта узлов и деталей ЭП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ЛР: (Не предусмотрено)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160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rPr>
          <w:rFonts w:eastAsia="TimesNewRoman;MS Gothic"/>
        </w:rPr>
      </w:pPr>
      <w:r>
        <w:rPr>
          <w:rFonts w:eastAsia="TimesNewRoman;MS Gothic"/>
        </w:rPr>
      </w:r>
    </w:p>
    <w:p>
      <w:pPr>
        <w:pStyle w:val="Normal"/>
        <w:rPr>
          <w:rFonts w:eastAsia="TimesNewRoman;MS Gothic"/>
          <w:i/>
          <w:i/>
          <w:color w:val="FF0000"/>
        </w:rPr>
      </w:pPr>
      <w:r>
        <w:rPr>
          <w:rFonts w:eastAsia="TimesNewRoman;MS Gothic"/>
          <w:i/>
          <w:color w:val="FF0000"/>
        </w:rPr>
      </w:r>
    </w:p>
    <w:p>
      <w:pPr>
        <w:pStyle w:val="Normal"/>
        <w:rPr>
          <w:rFonts w:eastAsia="TimesNewRoman;MS Gothic"/>
          <w:i/>
          <w:i/>
          <w:color w:val="FF0000"/>
        </w:rPr>
      </w:pPr>
      <w:r>
        <w:rPr>
          <w:rFonts w:eastAsia="TimesNewRoman;MS Gothic"/>
          <w:i/>
          <w:color w:val="FF0000"/>
        </w:rPr>
      </w:r>
    </w:p>
    <w:p>
      <w:pPr>
        <w:pStyle w:val="Normal"/>
        <w:rPr>
          <w:rFonts w:eastAsia="TimesNewRoman;MS Gothic"/>
          <w:color w:val="FF0000"/>
        </w:rPr>
      </w:pPr>
      <w:r>
        <w:rPr>
          <w:rFonts w:eastAsia="TimesNewRoman;MS Gothic"/>
          <w:color w:val="FF0000"/>
        </w:rPr>
      </w:r>
    </w:p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NewRoman;MS Gothic"/>
          <w:i/>
          <w:i/>
          <w:color w:val="FF0000"/>
        </w:rPr>
      </w:pPr>
      <w:r>
        <w:rPr>
          <w:rFonts w:eastAsia="TimesNewRoman;MS Gothic"/>
          <w:i/>
          <w:color w:val="FF0000"/>
        </w:rPr>
      </w:r>
    </w:p>
    <w:p>
      <w:pPr>
        <w:pStyle w:val="Heading1"/>
        <w:ind w:hanging="0"/>
        <w:rPr>
          <w:rFonts w:eastAsia="TimesNewRoman;MS Gothic"/>
          <w:b w:val="false"/>
          <w:b w:val="false"/>
          <w:i/>
          <w:i/>
          <w:sz w:val="24"/>
        </w:rPr>
      </w:pPr>
      <w:r>
        <w:rPr>
          <w:rFonts w:eastAsia="TimesNewRoman;MS Gothic"/>
          <w:b w:val="false"/>
          <w:i/>
          <w:sz w:val="24"/>
        </w:rPr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851" w:right="851" w:gutter="0" w:header="720" w:top="851" w:footer="720" w:bottom="851"/>
      <w:pgNumType w:start="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7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0</wp:posOffset>
              </wp:positionH>
              <wp:positionV relativeFrom="paragraph">
                <wp:posOffset>635</wp:posOffset>
              </wp:positionV>
              <wp:extent cx="278130" cy="13208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" cy="1320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9pt;height:10.4pt;mso-wrap-distance-left:0pt;mso-wrap-distance-right:0pt;mso-wrap-distance-top:0pt;mso-wrap-distance-bottom:0pt;margin-top:0.05pt;mso-position-vertical-relative:text;margin-left: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36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20"/>
      <w:jc w:val="both"/>
      <w:outlineLvl w:val="3"/>
    </w:pPr>
    <w:rPr>
      <w:rFonts w:ascii="Arial" w:hAnsi="Arial" w:cs="Arial"/>
      <w:i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6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360"/>
      <w:jc w:val="both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2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720"/>
      <w:jc w:val="both"/>
      <w:outlineLvl w:val="7"/>
    </w:pPr>
    <w:rPr>
      <w:b/>
      <w:i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720"/>
      <w:jc w:val="both"/>
      <w:outlineLvl w:val="8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imSun;宋体" w:hAnsi="SimSun;宋体" w:eastAsia="SimSun;宋体" w:cs="SimSun;宋体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sz w:val="16"/>
      <w:szCs w:val="16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7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8">
    <w:name w:val="Текст сноски Знак"/>
    <w:qFormat/>
    <w:rPr>
      <w:szCs w:val="24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2">
    <w:name w:val="Заголовок 1 Знак"/>
    <w:qFormat/>
    <w:rPr>
      <w:b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60"/>
    </w:pPr>
    <w:rPr/>
  </w:style>
  <w:style w:type="paragraph" w:styleId="211">
    <w:name w:val="Основной текст с отступом 21"/>
    <w:basedOn w:val="Normal"/>
    <w:qFormat/>
    <w:pPr>
      <w:ind w:left="0" w:right="0" w:firstLine="360"/>
      <w:jc w:val="both"/>
    </w:pPr>
    <w:rPr/>
  </w:style>
  <w:style w:type="paragraph" w:styleId="31">
    <w:name w:val="Основной текст с отступом 31"/>
    <w:basedOn w:val="Normal"/>
    <w:qFormat/>
    <w:pPr>
      <w:ind w:left="0" w:right="0" w:firstLine="709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31"/>
    <w:basedOn w:val="Normal"/>
    <w:qFormat/>
    <w:pPr>
      <w:jc w:val="both"/>
    </w:pPr>
    <w:rPr>
      <w:b/>
      <w:sz w:val="28"/>
    </w:rPr>
  </w:style>
  <w:style w:type="paragraph" w:styleId="Style11">
    <w:name w:val="Название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Стиль1"/>
    <w:qFormat/>
    <w:pPr>
      <w:widowControl/>
      <w:suppressAutoHyphens w:val="tru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врезки"/>
    <w:basedOn w:val="TextBody"/>
    <w:qFormat/>
    <w:pPr/>
    <w:rPr/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91">
    <w:name w:val="Style9"/>
    <w:basedOn w:val="Normal"/>
    <w:qFormat/>
    <w:pPr>
      <w:widowControl w:val="false"/>
      <w:autoSpaceDE w:val="false"/>
      <w:jc w:val="both"/>
    </w:pPr>
    <w:rPr/>
  </w:style>
  <w:style w:type="paragraph" w:styleId="Style17">
    <w:name w:val="+Заголовок"/>
    <w:basedOn w:val="Normal"/>
    <w:qFormat/>
    <w:pPr>
      <w:jc w:val="center"/>
    </w:pPr>
    <w:rPr>
      <w:rFonts w:ascii="Tahoma" w:hAnsi="Tahoma" w:cs="Tahoma"/>
      <w:b/>
      <w:caps/>
      <w:sz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Normal1">
    <w:name w:val="LO-Normal"/>
    <w:qFormat/>
    <w:pPr>
      <w:widowControl w:val="false"/>
      <w:bidi w:val="0"/>
      <w:snapToGrid w:val="false"/>
      <w:ind w:left="200" w:hanging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6">
    <w:name w:val="Обычный2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193" w:leader="dot"/>
      </w:tabs>
      <w:spacing w:before="0" w:after="24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s://www.zinref.ru/000_uchebniki/05301_transport_jd_elektrovozi/000.htm" TargetMode="External"/><Relationship Id="rId7" Type="http://schemas.openxmlformats.org/officeDocument/2006/relationships/hyperlink" Target="http://referatzd.ru/Uchebnye-posobija.htm" TargetMode="External"/><Relationship Id="rId8" Type="http://schemas.openxmlformats.org/officeDocument/2006/relationships/hyperlink" Target="http://www.rcit.su/techinfoR5.html" TargetMode="External"/><Relationship Id="rId9" Type="http://schemas.openxmlformats.org/officeDocument/2006/relationships/hyperlink" Target="https://pomogala.ru/books_4_teplovoz/teplovoz_lib_1-5.html" TargetMode="External"/><Relationship Id="rId10" Type="http://schemas.openxmlformats.org/officeDocument/2006/relationships/hyperlink" Target="https://www.dieselloc.ru/books/index.html" TargetMode="External"/><Relationship Id="rId11" Type="http://schemas.openxmlformats.org/officeDocument/2006/relationships/hyperlink" Target="https://dvizhenie24.ru/knigi/pdf/" TargetMode="External"/><Relationship Id="rId12" Type="http://schemas.openxmlformats.org/officeDocument/2006/relationships/hyperlink" Target="http://referatzd.ru/Uchebnye-posobija.htm" TargetMode="External"/><Relationship Id="rId13" Type="http://schemas.openxmlformats.org/officeDocument/2006/relationships/hyperlink" Target="https://www.dieselloc.ru/books/index.html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footer" Target="footer4.xml"/><Relationship Id="rId18" Type="http://schemas.openxmlformats.org/officeDocument/2006/relationships/header" Target="header5.xml"/><Relationship Id="rId19" Type="http://schemas.openxmlformats.org/officeDocument/2006/relationships/footer" Target="footer5.xml"/><Relationship Id="rId20" Type="http://schemas.openxmlformats.org/officeDocument/2006/relationships/header" Target="header6.xml"/><Relationship Id="rId21" Type="http://schemas.openxmlformats.org/officeDocument/2006/relationships/footer" Target="footer6.xml"/><Relationship Id="rId22" Type="http://schemas.openxmlformats.org/officeDocument/2006/relationships/header" Target="header7.xml"/><Relationship Id="rId23" Type="http://schemas.openxmlformats.org/officeDocument/2006/relationships/header" Target="header8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1:34:00Z</dcterms:created>
  <dc:creator>Alexander</dc:creator>
  <dc:description/>
  <cp:keywords/>
  <dc:language>en-US</dc:language>
  <cp:lastModifiedBy>Michail</cp:lastModifiedBy>
  <cp:lastPrinted>2015-04-28T19:10:00Z</cp:lastPrinted>
  <dcterms:modified xsi:type="dcterms:W3CDTF">2022-06-08T17:11:00Z</dcterms:modified>
  <cp:revision>25</cp:revision>
  <dc:subject/>
  <dc:title>ПРОГРАММЫ НПО</dc:title>
</cp:coreProperties>
</file>