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6" w:after="0"/>
        <w:ind w:left="1606" w:right="1555" w:hanging="3"/>
        <w:jc w:val="center"/>
        <w:rPr/>
      </w:pPr>
      <w:r>
        <w:rPr>
          <w:lang w:eastAsia="en-US"/>
        </w:rPr>
        <w:t>ГОСУДАРСТВЕННОЕ БЮДЖЕТНОЕ ПРОФЕССИОН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УЧРЕЖДЕНИ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АМАРСК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«ГУБЕРНСКИЙ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КОЛЛЕДЖ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Г.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СЫЗРАН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805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/>
        <w:tc>
          <w:tcPr>
            <w:tcW w:w="8055" w:type="dxa"/>
            <w:tcBorders/>
          </w:tcPr>
          <w:p>
            <w:pPr>
              <w:pStyle w:val="Normal"/>
              <w:ind w:left="3719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37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19" w:hanging="0"/>
              <w:rPr/>
            </w:pPr>
            <w:r>
              <w:rPr/>
              <w:t>Приказ ГБПОУ «ГК г. Сызрани»</w:t>
            </w:r>
          </w:p>
          <w:p>
            <w:pPr>
              <w:pStyle w:val="Normal"/>
              <w:ind w:left="3719" w:hanging="0"/>
              <w:rPr/>
            </w:pPr>
            <w:r>
              <w:rPr/>
              <w:t>от «____» ___________2022 г. № 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u w:val="single"/>
        </w:rPr>
        <w:t>ПМ. 02 Организация деятельности коллектива исполнителей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35" w:before="1" w:after="0"/>
        <w:ind w:left="1678" w:right="1631" w:hanging="0"/>
        <w:jc w:val="center"/>
        <w:rPr>
          <w:lang w:eastAsia="en-US"/>
        </w:rPr>
      </w:pPr>
      <w:r>
        <w:rPr>
          <w:lang w:eastAsia="en-US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spacing w:lineRule="auto" w:line="235" w:before="1" w:after="0"/>
        <w:ind w:left="1678" w:right="1631" w:hanging="0"/>
        <w:jc w:val="center"/>
        <w:rPr>
          <w:lang w:eastAsia="en-US"/>
        </w:rPr>
      </w:pPr>
      <w:r>
        <w:rPr>
          <w:lang w:eastAsia="en-US"/>
        </w:rPr>
        <w:t>по специальности/профессии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90" w:after="0"/>
        <w:ind w:left="1649" w:right="1595" w:hanging="0"/>
        <w:jc w:val="center"/>
        <w:rPr/>
      </w:pPr>
      <w:r>
        <w:rPr>
          <w:lang w:eastAsia="en-US"/>
        </w:rPr>
        <w:t>Сызрань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22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.</w:t>
      </w:r>
    </w:p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  <w:r>
        <w:br w:type="page"/>
      </w:r>
    </w:p>
    <w:tbl>
      <w:tblPr>
        <w:tblW w:w="10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4"/>
      </w:tblGrid>
      <w:tr>
        <w:trPr>
          <w:trHeight w:val="2254" w:hRule="atLeast"/>
        </w:trPr>
        <w:tc>
          <w:tcPr>
            <w:tcW w:w="5070" w:type="dxa"/>
            <w:tcBorders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СМОТРЕ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  <w:r>
              <w:rPr>
                <w:spacing w:val="-57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 дисциплин и профессиональных модуле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едседатель Кожухов М.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от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57"/>
                <w:u w:val="single"/>
                <w:lang w:eastAsia="en-US"/>
              </w:rPr>
              <w:t xml:space="preserve">« »  </w:t>
            </w:r>
            <w:r>
              <w:rPr>
                <w:spacing w:val="1"/>
                <w:u w:val="single"/>
                <w:lang w:eastAsia="en-US"/>
              </w:rPr>
              <w:t xml:space="preserve">          </w:t>
            </w:r>
            <w:r>
              <w:rPr>
                <w:u w:val="single"/>
                <w:lang w:eastAsia="en-US"/>
              </w:rPr>
              <w:t>2022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г.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ротоко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№</w:t>
            </w:r>
            <w:r>
              <w:rPr>
                <w:spacing w:val="-1"/>
                <w:u w:val="single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лжность представителя работода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чальник эксплуатационного депо </w:t>
            </w:r>
            <w:r>
              <w:rPr>
                <w:lang w:eastAsia="en-US"/>
              </w:rPr>
              <w:t>Куляпин В.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от «___» ___________2022 г. протокол № ___ 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spacing w:lineRule="auto" w:line="360"/>
        <w:rPr/>
      </w:pPr>
      <w:r>
        <w:rPr/>
        <w:t>В.М. Яковлева, преподаватель спец. дисциплин ГБПОУ «ГК г. Сызрани».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нутренняя экспертиза (техническая и содержательная):</w:t>
      </w:r>
      <w:r>
        <w:rPr/>
        <w:t xml:space="preserve"> Барабанова Л.Н. методист технического профиля ГБПОУ «ГК г. Сызран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Рабочая программа профессионального модуля ПМ.02 Организация деятельности коллектива исполнителей разработана на основе ФГОС СПО по специальности 23.02.06 Техническая эксплуатация подвижного состава железных дорог, утвержденной приказом Министерства образования и науки РФ от 22 апреля2014 г. № 38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разработана с учетом профессионального стандарта 17.055 специалист по организации и производству технического обслуживания и ремонта железнодорожного подвижного состава, 6 уровня квалификации, утвержденного приказом Министерства труда и социальной защиты Российской Федерации от 19.04.202 г. № 252н, и профессионального стандарта 07.003 специалист по управлению персоналом утверждённого приказом министерства труда и социальной защиты РФ от 6 октября 2015 г. № 691н, а также с учетом квалификационных запросов со стороны эксплуатационного локомотивного депо Октябрьс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ориентирована на подготовку обучающихся к выполнению заданий, соответствующих требованиям регионального чемпионата «Молодые профессионалы» по компетенции «Бережливое Производств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разработана в соответствии с требованиями к оформлению, установленными в ГБПОУ «ГК г. Сызрани».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/>
        <w:t>Содержание программы реализуется в процессе освоения обучающимися основной образовательной программы по специальности 23.02.06 Техническая эксплуатация подвижного состава железных доро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БЩАЯ ХАРАКТЕРИСТИКА РАБОЧЕЙ ПРОГРАММЫ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РЕЗУЛЬТАТЫ ОСВОЕНИЯ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ТРУКТУРА И СОДЕРЖАНИЕ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 Тематический план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 Содержание обучения по профессиональному моду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УСЛОВИЯ РЕАЛИЗАЦИИ ПРОГРАММЫ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 Требования к минимальному материально-техническому обеспеч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 Информационное обеспечение обу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 Общие требования к организации образовательного проце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КОНТРОЛЬ И ОЦЕНКА РЕЗУЛЬТАТОВ ОСВОЕНИЯ 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ЛИСТ ИЗМЕНЕНИЙ И ДОПОЛНЕНИЙ, ВНЕСЕННЫХ В РАБОЧУЮ ПРОГРАММУ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ЛИСТ АКТУАЛИЗАЦИИ РАБОЧЕЙ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ЛОЖЕНИЕ 1. ПЛАНИРОВАНИЕ УЧЕБНЫХ ЗАНЯТИЙ С ИСПОЛЬЗОВАНИЕМ АКТИВНЫХ И ИНТЕРАКТИВНЫХ ФОРМ И МЕТОДОВ ОБЧУ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ОБЩАЯ ХАРАКТИРИСТИКА РАБОЧЕЙ ПРОГРАММЫ </w:t>
      </w:r>
    </w:p>
    <w:p>
      <w:pPr>
        <w:pStyle w:val="Heading1"/>
        <w:spacing w:lineRule="auto" w:line="360"/>
        <w:ind w:left="720" w:hanging="0"/>
        <w:rPr>
          <w:sz w:val="24"/>
        </w:rPr>
      </w:pPr>
      <w:r>
        <w:rPr>
          <w:sz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М. 02 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Рабочая программа профессионального модуля ПМ. 02 является частью основной образовательной программы по специальности 23.02.06 Техническая эксплуатация подвижного состава железных дорог</w:t>
      </w:r>
      <w:r>
        <w:rPr>
          <w:color w:val="FF0000"/>
        </w:rPr>
        <w:t xml:space="preserve"> </w:t>
      </w:r>
      <w:r>
        <w:rPr/>
        <w:t>базовой подготовки, разработанной в ГБПОУ «ГК г. Сызра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учебном процессе и на курсах повышения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разработана с учетом профессионального стандарта 17.055 специалист по организации и производству технического обслуживания и ремонта железнодорожного подвижного состава, 6 уровня квалификации, утвержденного приказом Министерства труда и социальной защиты Российской Федерации от 19.04.202 г. № 252н, и профессионального стандарта 07.003 специалист по управлению персоналом утверждённого приказом министерства труда и социальной защиты РФ от 6 октября 2015 г. № 691н, а также с учетом квалификационных запросов со стороны эксплуатационного локомотивного депо Октябрь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. Цели и задачи модуля – требования к результатам освоения моду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освоения ПМ 02. Организация деятельности коллектива исполнителей у обучающихся должны быть сформированы образовательные результаты в соответствии с ФГОС СПО (ПООП*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ть практический опы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ланирования работы коллектива исполнителей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пределения основных технико-экономических показателей деятельности подразделения организации;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мет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тавить производственные задачи коллективу исполнителе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докладывать о ходе выполнения производственной задач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роверять качество выполняемых работ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щищать свои права в соответствии с трудовым законодательством;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т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новные направления развития организации как хозяйствующего субъект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ценообразование, формы оплаты труда в современных условия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собенности менеджмента в области профессиональной деятельности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ормирование труд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авовое положение субъектов правоотношений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ормативные документы, регулирующие правоотношения в процессе профессиональной деятельнос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тивная ча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о результатам освоения ПМ 02. Организация деятельности коллектива исполнителей у обучающихся должны быть сформированы вариативные образовательные результаты, ориентированные на выполнение требований рынка труда.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/>
        <w:t>С целью реализации требований профессиональных стандартов 17.055 специалист по организации и производству технического обслуживания и ремонта железнодорожного подвижного состава, 6 уровня квалификации, утвержденного приказом Министерства труда и социальной защиты Российской Федерации от 19.04.202   г. № 252н, 07.003 специалист по управлению персоналом утверждённого приказом министерства труда и социальной защиты РФ от 6 октября 2015 г. № 691н,</w:t>
      </w:r>
      <w:r>
        <w:rPr>
          <w:color w:val="FF0000"/>
        </w:rPr>
        <w:t xml:space="preserve"> </w:t>
      </w:r>
      <w:r>
        <w:rPr/>
        <w:t>обучающийся должен</w:t>
      </w:r>
      <w:r>
        <w:rPr>
          <w:i/>
        </w:rPr>
        <w:t>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360"/>
        <w:rPr>
          <w:kern w:val="2"/>
          <w:lang w:eastAsia="ru-RU"/>
        </w:rPr>
      </w:pPr>
      <w:r>
        <w:rPr>
          <w:kern w:val="2"/>
          <w:lang w:eastAsia="ru-RU"/>
        </w:rPr>
        <w:t>Организовывать работу персонала структурного подразделения;</w:t>
        <w:br/>
        <w:t>Определять, анализировать, моделировать и выстраивать внутренние коммуникации персонала;</w:t>
        <w:br/>
        <w:t>Разрабатывать проектные предложения и мероприятия по эффективной работе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Организовывать работу персонала структурного подразделения;</w:t>
        <w:br/>
        <w:t>Определять, анализировать, моделировать и выстраивать внутренние коммуникации персонала;</w:t>
        <w:br/>
        <w:t>Разрабатывать проектные предложения и мероприятия по эффективной работе персо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rPr>
          <w:kern w:val="2"/>
          <w:lang w:eastAsia="ru-RU"/>
        </w:rPr>
      </w:pPr>
      <w:r>
        <w:rPr>
          <w:kern w:val="2"/>
          <w:lang w:eastAsia="ru-RU"/>
        </w:rPr>
        <w:t>Методы, способы и инструменты управления персоналом;</w:t>
        <w:br/>
        <w:t>Политика управления персоналом организации;</w:t>
        <w:br/>
        <w:t>Основы производственной деятельности организации;</w:t>
        <w:br/>
        <w:t>Структура организации;</w:t>
        <w:br/>
        <w:t>Трудовое законодательство и иные акты, содержащие нормы трудов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</w:rPr>
      </w:pPr>
      <w:r>
        <w:rPr>
          <w:i/>
        </w:rPr>
        <w:tab/>
      </w:r>
      <w:r>
        <w:rPr>
          <w:rStyle w:val="FontStyle72"/>
          <w:sz w:val="24"/>
          <w:szCs w:val="24"/>
        </w:rPr>
        <w:t>1.</w:t>
      </w:r>
      <w:r>
        <w:rPr>
          <w:b/>
          <w:bCs/>
        </w:rPr>
        <w:t>3.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грузка во взаимодействии с преподавателе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работы и практические зан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совая работа/проек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учебная прак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 студента (всего) </w:t>
            </w:r>
            <w:r>
              <w:rPr>
                <w:b/>
                <w:spacing w:val="-6"/>
              </w:rPr>
              <w:t>в том числе: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-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,</w:t>
              <w:br/>
              <w:t>- самостоятельное изучение нормативных документов, регулирующих правоотношения в процессе профессиональной деятельности;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1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межуточная аттестация в форм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ифференцированный зачёт</w:t>
            </w:r>
          </w:p>
        </w:tc>
      </w:tr>
    </w:tbl>
    <w:p>
      <w:pPr>
        <w:pStyle w:val="Heading1"/>
        <w:spacing w:lineRule="auto" w:line="360"/>
        <w:ind w:hanging="0"/>
        <w:rPr/>
      </w:pPr>
      <w:r>
        <w:br w:type="page"/>
      </w:r>
      <w:r>
        <w:rPr>
          <w:sz w:val="24"/>
        </w:rPr>
        <w:t>2. РЕЗУЛЬТАТЫ ОСВОЕНИЯ ПРОФЕССИОНАЛЬНОГО МОДУЛ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изучения профессионального модуля обучающиеся должны освоить основной вид деятельности Техническая эксплуатация подвижного состава железных дорог и овладеть соответствующими ему профессиональными компетенциями (ПК)</w:t>
      </w:r>
      <w:r>
        <w:rPr>
          <w:spacing w:val="-6"/>
        </w:rPr>
        <w:t xml:space="preserve">, указанными в ФГОС СПО </w:t>
      </w:r>
      <w:r>
        <w:rPr/>
        <w:t xml:space="preserve">23.02.06 </w:t>
      </w:r>
      <w:r>
        <w:rPr>
          <w:spacing w:val="-6"/>
        </w:rPr>
        <w:t>Техническая эксплуатация подвижного состава:</w:t>
      </w:r>
    </w:p>
    <w:p>
      <w:pPr>
        <w:pStyle w:val="Normal"/>
        <w:spacing w:lineRule="auto" w:line="360"/>
        <w:jc w:val="both"/>
        <w:rPr/>
      </w:pPr>
      <w:r>
        <w:rPr/>
        <w:t>перечень профессиональных компет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видов деятельности и профессиональных компетенций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ическая эксплуатация подвижного состава железных дорог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.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ть и организовывать производственные работы коллективом исполнителей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. 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анировать и организовывать мероприятия по соблюдению норм безопасности условий труда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. 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овать и оценивать качество выполняемых работ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91"/>
        <w:widowControl/>
        <w:spacing w:lineRule="auto" w:line="360"/>
        <w:ind w:firstLine="709"/>
        <w:rPr>
          <w:color w:val="FF0000"/>
          <w:spacing w:val="-6"/>
        </w:rPr>
      </w:pPr>
      <w:r>
        <w:rPr>
          <w:spacing w:val="-6"/>
        </w:rPr>
        <w:t xml:space="preserve">Вариативная часть профессионального модуля направлена на формирование дополнительных (вариативных) ПК по профессиональному стандарту 17.055 </w:t>
      </w:r>
      <w:r>
        <w:rPr/>
        <w:t>специалист по организации и производству технического обслуживания и ремонта железнодорожного подвижного состава, 6 уровня квалификации, утвержденного приказом Министерства труда и социальной защиты Российской Федерации от 19.04.202   г. № 252н, 07.003 специалист по управлению персоналом утверждённого приказом министерства труда и социальной защиты РФ от 6 октября 2015 г. № 691н</w:t>
      </w:r>
    </w:p>
    <w:p>
      <w:pPr>
        <w:pStyle w:val="Style91"/>
        <w:widowControl/>
        <w:spacing w:lineRule="auto" w:line="360"/>
        <w:rPr>
          <w:kern w:val="2"/>
        </w:rPr>
      </w:pPr>
      <w:r>
        <w:rPr>
          <w:bCs/>
          <w:lang w:eastAsia="ar-SA"/>
        </w:rPr>
        <w:t>ПКв. 2.4 Организовывать работу персонала структурного подразделения;</w:t>
        <w:br/>
        <w:t>ПКв. 2.5 Определять, анализировать, моделировать и выстраивать внутренние коммуникации персонал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ом освоения профессионального модуля является овладение трудовыми функциями профессионального стандарта: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72"/>
          <w:b w:val="false"/>
          <w:bCs/>
          <w:spacing w:val="-8"/>
          <w:sz w:val="24"/>
          <w:szCs w:val="24"/>
        </w:rPr>
        <w:t>В процессе освоения ПМ обучающиеся должны овладеть общими компетенциями (ОК):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общих компетенц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.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Решать проблемы, оценивать риски и принимать решения в нестандартных ситуациях. 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для совершенствования в профессиональной деятельности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в команде, обеспечивать  её сплочение, эффективно общаться с коллегами, руководством, потребителями.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ыть готовым к смене технологий в профессиональной деятельности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rPr/>
      </w:pPr>
      <w:r>
        <w:rPr>
          <w:sz w:val="24"/>
        </w:rPr>
        <w:t xml:space="preserve">3. СТРУКТУРА И СОДЕРЖАНИЕ ПРОФЕССИОНАЛЬНОГО МОДУЛЯ </w:t>
      </w:r>
      <w:r>
        <w:rPr>
          <w:i/>
          <w:sz w:val="24"/>
        </w:rPr>
        <w:t xml:space="preserve"> 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ПМ.02 Организация деятельности коллектива исполнителей (по учебному плану)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 xml:space="preserve">3.1 Тематический план профессионального модуля </w:t>
      </w:r>
    </w:p>
    <w:p>
      <w:pPr>
        <w:pStyle w:val="Heading1"/>
        <w:ind w:firstLine="708"/>
        <w:rPr>
          <w:b w:val="false"/>
          <w:b w:val="false"/>
          <w:spacing w:val="-10"/>
        </w:rPr>
      </w:pPr>
      <w:r>
        <w:rPr>
          <w:sz w:val="24"/>
        </w:rPr>
        <w:t>ПМ.02 Организация деятельности коллектива исполнителей</w:t>
      </w:r>
      <w:r>
        <w:rPr>
          <w:b w:val="false"/>
          <w:spacing w:val="-10"/>
        </w:rPr>
        <w:t xml:space="preserve"> </w:t>
      </w:r>
      <w:r>
        <w:rPr>
          <w:sz w:val="24"/>
        </w:rPr>
        <w:t>(по учебному плану)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32"/>
        <w:gridCol w:w="1289"/>
        <w:gridCol w:w="1121"/>
        <w:gridCol w:w="1418"/>
        <w:gridCol w:w="1559"/>
        <w:gridCol w:w="1134"/>
        <w:gridCol w:w="1276"/>
        <w:gridCol w:w="1134"/>
        <w:gridCol w:w="1559"/>
        <w:gridCol w:w="1352"/>
      </w:tblGrid>
      <w:tr>
        <w:trPr>
          <w:trHeight w:val="43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суммарный объем нагрузки)</w:t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во взаимодействии с преподавателем, час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Самостоятельная</w:t>
            </w:r>
            <w:r>
              <w:rPr>
                <w:b/>
                <w:sz w:val="22"/>
                <w:szCs w:val="22"/>
              </w:rPr>
              <w:t xml:space="preserve"> работа обучающихся</w:t>
            </w:r>
          </w:p>
        </w:tc>
      </w:tr>
      <w:tr>
        <w:trPr>
          <w:trHeight w:val="5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МДК, в ча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7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Производственная (по профилю специальнос ти), часов</w:t>
            </w:r>
          </w:p>
          <w:p>
            <w:pPr>
              <w:pStyle w:val="26"/>
              <w:widowControl w:val="false"/>
              <w:ind w:left="0" w:hanging="283"/>
              <w:jc w:val="center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сего,</w:t>
            </w:r>
          </w:p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часо</w:t>
            </w: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 т.ч. теоретическое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 т.ч. лабораторные работы и практические занятия,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, промежуточная аттестация, ча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К</w:t>
            </w:r>
          </w:p>
          <w:p>
            <w:pPr>
              <w:pStyle w:val="Style19"/>
              <w:jc w:val="center"/>
              <w:rPr/>
            </w:pPr>
            <w:r>
              <w:rPr/>
              <w:t>2.1 – 2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Раздел 1 ПМ.  Организация и планирование работы подразделения орган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32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  ПМ. </w:t>
              <w:br/>
              <w:t>Управление подразделением организ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ПМ.</w:t>
              <w:br/>
              <w:t>Организация и маркетинговые исследования перевозки груз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2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ind w:firstLine="360"/>
        <w:rPr>
          <w:sz w:val="24"/>
          <w:szCs w:val="20"/>
          <w:lang w:val="ru-RU"/>
        </w:rPr>
      </w:pPr>
      <w:r>
        <w:rPr>
          <w:caps/>
          <w:sz w:val="24"/>
          <w:szCs w:val="20"/>
          <w:lang w:val="ru-RU"/>
        </w:rPr>
        <w:t xml:space="preserve">3.2 </w:t>
      </w:r>
      <w:r>
        <w:rPr>
          <w:sz w:val="24"/>
          <w:szCs w:val="20"/>
          <w:lang w:val="ru-RU"/>
        </w:rPr>
        <w:t>Содержание обучения по профессиональному модулю ПМ.02</w:t>
      </w:r>
      <w:r>
        <w:rPr>
          <w:b w:val="false"/>
          <w:sz w:val="24"/>
          <w:szCs w:val="20"/>
          <w:lang w:val="ru-RU"/>
        </w:rPr>
        <w:t xml:space="preserve"> </w:t>
      </w:r>
      <w:r>
        <w:rPr>
          <w:sz w:val="24"/>
          <w:szCs w:val="20"/>
          <w:lang w:val="ru-RU"/>
        </w:rPr>
        <w:t>Организация и планирование работы подразделения организ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73"/>
        <w:gridCol w:w="911"/>
        <w:gridCol w:w="459"/>
        <w:gridCol w:w="116"/>
        <w:gridCol w:w="7011"/>
        <w:gridCol w:w="2232"/>
        <w:gridCol w:w="1804"/>
      </w:tblGrid>
      <w:tr>
        <w:trPr/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ой проект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 ПМ.1. 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планирование работы подразделения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02.01. 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Тема 1.1 </w:t>
            </w:r>
            <w:r>
              <w:rPr>
                <w:bCs/>
              </w:rPr>
              <w:t>Основные направления развития организации как хозяйствующего субъ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 2.1 – ПК 2.3</w:t>
              <w:br/>
              <w:t>ОК.1 – ОК. 9</w:t>
              <w:br/>
            </w:r>
          </w:p>
        </w:tc>
      </w:tr>
      <w:tr>
        <w:trPr>
          <w:trHeight w:val="553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раслевые особенности организации (предприятия), влияющие на формирование ее экономического потенциала. Организация (предприятие) как хозяйствующий субъект в рыночной экономике. Основные направления развития организации как хозяйствующего субъект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Организация и планирование эксплуатацион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 2.1 – ПК 2.3</w:t>
              <w:br/>
              <w:t>ОК.1 – ОК. 9</w:t>
            </w:r>
          </w:p>
        </w:tc>
      </w:tr>
      <w:tr>
        <w:trPr>
          <w:trHeight w:val="280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работы локомотивов и локомотивных бригад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казатели эффективности использования локомотивов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работы локомотивов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технического обслуживания и экипировки ТПС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труда и отдыха локомотивных бригад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Расчет показателей использования локомотивов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 Определение  потребности в поездных локомотивах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3 Определение</w:t>
            </w:r>
            <w:r>
              <w:rPr/>
              <w:t xml:space="preserve"> расстояния между пунктами экипировки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 Определение потребного количества мест экипировки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5 Определение числа рабочих пункта экипировки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6 Расчет количества локомотивных бригад для заданного размера движения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 </w:t>
            </w:r>
            <w:r>
              <w:rPr/>
              <w:t>Организация и планирование</w:t>
            </w:r>
            <w:r>
              <w:rPr>
                <w:b/>
              </w:rPr>
              <w:t xml:space="preserve"> </w:t>
            </w:r>
            <w:r>
              <w:rPr/>
              <w:t>ремонт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 2.1</w:t>
              <w:br/>
              <w:t>ОК.1 – ОК. 9</w:t>
            </w:r>
          </w:p>
        </w:tc>
      </w:tr>
      <w:tr>
        <w:trPr>
          <w:trHeight w:val="365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производственного процесса, производственного цикл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ланирование ремонтов и технического обслуживания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ремонтного производства ТПС в деп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7 Расчет программы ремонта, фронта ремонта и технического обслуживания ТПС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№</w:t>
            </w:r>
            <w:r>
              <w:rPr/>
              <w:t>8 Расчет неисправных локомотивов. Определение состава численности ремонтных бригад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4 </w:t>
            </w:r>
            <w:r>
              <w:rPr>
                <w:bCs/>
              </w:rPr>
              <w:t>Материально-технические, трудовые  и финансовые ресурсы организации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 2.1 – ПК 2.3</w:t>
              <w:br/>
              <w:t>ОК.1 – ОК. 9</w:t>
            </w:r>
          </w:p>
        </w:tc>
      </w:tr>
      <w:tr>
        <w:trPr>
          <w:trHeight w:val="840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сновной капитал.  Классификация элементов основного капитала и его структура. Оценка основного капитала. Износ основного капитала. Амортизация основного капитала.  Показатели эффективности использования основного капитал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ротные средства, их состав и структура. Определение потребности в оборотном капитале. Оценка эффективности использования оборотных средств. Пути улучшения использования оборотных средств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труктура кадров организации. Рабочее время и его использование. Нормирование труда. Методы нормирования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оизводительность труда: понятие, значение и методы измерения. Факторы роста производительности труда.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Понятие финансов предприятия, их значение и функции. Источники финансирования. Займы и кредиты. Функции кредита, его формы. 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 Расчет суммы амортизационных отчислений и показателей эффективного использования основного капитал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0 Расчет  показателей эффективного использования оборотных  средств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1 Определение численности ремонтных рабочих участк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2 Определение  резервов  роста производительности труд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5</w:t>
            </w:r>
            <w:r>
              <w:rPr/>
              <w:t xml:space="preserve"> Формы оплаты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 2.1 – ПК 2.3</w:t>
              <w:br/>
              <w:t>ОК.1 – ОК. 9</w:t>
            </w:r>
          </w:p>
        </w:tc>
      </w:tr>
      <w:tr>
        <w:trPr>
          <w:trHeight w:val="270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ы и системы оплаты труда. Бестарифная система оплаты труда.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ация труда и ее роль в условиях рыночной экономики. Премирование на предприят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его структур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труда и заработной платы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3 Расчет заработной платы работников разных категорий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4 Разработка эффективной системы премирования работников подраздел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.6  </w:t>
            </w:r>
            <w:r>
              <w:rPr>
                <w:bCs/>
              </w:rPr>
              <w:t>Себестоимость, цена, прибыль и рентабельность - основные показатели деятельности организации, её подразделения.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2.2, ПК.2.3</w:t>
            </w:r>
          </w:p>
          <w:p>
            <w:pPr>
              <w:pStyle w:val="Normal"/>
              <w:jc w:val="center"/>
              <w:rPr/>
            </w:pPr>
            <w:r>
              <w:rPr/>
              <w:t>ОК.1 – ОК. 9</w:t>
            </w:r>
          </w:p>
        </w:tc>
      </w:tr>
      <w:tr>
        <w:trPr>
          <w:trHeight w:val="560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нятие и состав издержек производства и реализации продукции. Состав, структура и планирование эксплуатационных расходов железной дороги. Значение себестоимости и пути ее оптимизации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овая политика организации. Ценообразующие факторы. Методы формирования цены. Методы формирования тарифов на перевозки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ущность и значение прибыли, принципы ее формирования. Факторы, влияющие на прибыль. Распределение и использование прибыли. Налогообложение прибыли.</w:t>
            </w:r>
          </w:p>
          <w:p>
            <w:pPr>
              <w:pStyle w:val="Normal"/>
              <w:rPr/>
            </w:pPr>
            <w:r>
              <w:rPr>
                <w:bCs/>
              </w:rPr>
              <w:t>Виды и показатели рентабельности. Методика расчета уровня рентабельности продукции и производств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5 Определение основных и прочих расходов по участку цех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6 Определение прибыли и рентаб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при изучении раздела П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оиск информации, её анализ и формулировка своего суждения по проблемам организации  производства, труда и т.д. (см. тематику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Работа над курсовым проектом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9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Пути повышения эффективности использования локомотив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Меры, направленные на повышение безопасности движения и надежности локомотивных бригад, предусмотренные  при организации их тру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Пути снижения неисправных локомотивов, получаемый при этом экономический эффек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Значение качества выполнения ремонт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Пути повышения эффективности использования основных фон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 Определение  резервов  роста производительности тру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 Влияние роста производительности труда работников депо на эффективность работы железной дорог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 Мотивация труда в современных условиях. Методы и роль мотивации тру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ути снижения себестоимости перевоз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. Пути повышения прибыли и рентабельности железнодорожного транспорт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 ПМ.  2. 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правление подразделением организ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2.01. 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и управление подразделением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1. </w:t>
            </w:r>
            <w:r>
              <w:rPr>
                <w:bCs/>
              </w:rPr>
              <w:t>Функции, виды и психология менедж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 2.1 – ПК 2.3</w:t>
              <w:br/>
              <w:t>ОК.1 – ОК. 9</w:t>
            </w:r>
          </w:p>
        </w:tc>
      </w:tr>
      <w:tr>
        <w:trPr>
          <w:trHeight w:val="295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онятий “управление” и “менеджмент”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менеджмент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менеджмента. Цикл менеджмента (планирование, организация, мотивация и контроль)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неджмента. Стратегический менеджмент. Производственный менеджмент. Управление персоналом. Финансовый менеджмент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менеджмента. Индивидуально-типологические особенности личности. Характеристика свойств личности. Социально-психологический климат в коллективе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Выявить взаимосвязь между планированием, организацией, мотивацией и контролем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Тема 2.2. </w:t>
            </w:r>
            <w:r>
              <w:rPr>
                <w:rFonts w:eastAsia="Calibri"/>
                <w:b w:val="false"/>
                <w:bCs/>
                <w:sz w:val="24"/>
              </w:rPr>
              <w:t xml:space="preserve">Основы организации работы коллектива исполнителей.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 2.1 – ПК 2.3</w:t>
              <w:br/>
              <w:t>ОК.1 – ОК. 9</w:t>
            </w:r>
          </w:p>
        </w:tc>
      </w:tr>
      <w:tr>
        <w:trPr>
          <w:trHeight w:val="258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Calibri"/>
                <w:b w:val="false"/>
                <w:b w:val="false"/>
                <w:bCs/>
                <w:sz w:val="24"/>
              </w:rPr>
            </w:pPr>
            <w:r>
              <w:rPr>
                <w:rFonts w:eastAsia="Calibri"/>
                <w:b w:val="false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профессионального отбора кад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Calibri"/>
                <w:b w:val="false"/>
                <w:b w:val="false"/>
                <w:bCs/>
                <w:sz w:val="24"/>
              </w:rPr>
            </w:pPr>
            <w:r>
              <w:rPr>
                <w:rFonts w:eastAsia="Calibri"/>
                <w:b w:val="false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теории  принятия управленческих реш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Calibri"/>
                <w:b w:val="false"/>
                <w:b w:val="false"/>
                <w:bCs/>
                <w:sz w:val="24"/>
              </w:rPr>
            </w:pPr>
            <w:r>
              <w:rPr>
                <w:rFonts w:eastAsia="Calibri"/>
                <w:b w:val="false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а мотивации труда. Ступени мотивации. Индивидуальная и групповая мотивация. Нематериальные стимулы к труду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Calibri"/>
                <w:b w:val="false"/>
                <w:b w:val="false"/>
                <w:bCs/>
                <w:sz w:val="24"/>
              </w:rPr>
            </w:pPr>
            <w:r>
              <w:rPr>
                <w:rFonts w:eastAsia="Calibri"/>
                <w:b w:val="false"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конфликтами. Классификация конфликтов. Причины конфликтов.  Действия руководителя подразделения, направленные на устранение конфликтов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Calibri"/>
                <w:b w:val="false"/>
                <w:b w:val="false"/>
                <w:bCs/>
                <w:sz w:val="24"/>
              </w:rPr>
            </w:pPr>
            <w:r>
              <w:rPr>
                <w:rFonts w:eastAsia="Calibri"/>
                <w:b w:val="false"/>
                <w:bCs/>
                <w:sz w:val="24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Calibri"/>
                <w:b w:val="false"/>
                <w:b w:val="false"/>
                <w:bCs/>
                <w:sz w:val="24"/>
              </w:rPr>
            </w:pPr>
            <w:r>
              <w:rPr>
                <w:rFonts w:eastAsia="Calibri"/>
                <w:b w:val="false"/>
                <w:bCs/>
                <w:sz w:val="24"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Calibri"/>
                <w:b w:val="false"/>
                <w:b w:val="false"/>
                <w:bCs/>
                <w:sz w:val="24"/>
              </w:rPr>
            </w:pPr>
            <w:r>
              <w:rPr>
                <w:rFonts w:eastAsia="Calibri"/>
                <w:b w:val="false"/>
                <w:bCs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писание требований к уровню образования и квалификации, личным качествам мастера участка ремонтного производства депо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Calibri"/>
                <w:b w:val="false"/>
                <w:b w:val="false"/>
                <w:bCs/>
                <w:sz w:val="24"/>
              </w:rPr>
            </w:pPr>
            <w:r>
              <w:rPr>
                <w:rFonts w:eastAsia="Calibri"/>
                <w:b w:val="false"/>
                <w:bCs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Разработка комплекса мер по нематериальному стимулированию к труду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eastAsia="Calibri"/>
                <w:b w:val="false"/>
                <w:b w:val="false"/>
                <w:bCs/>
                <w:sz w:val="24"/>
              </w:rPr>
            </w:pPr>
            <w:r>
              <w:rPr>
                <w:rFonts w:eastAsia="Calibri"/>
                <w:b w:val="false"/>
                <w:bCs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Определить ошибочные  действия руководителя, которые приводят к возникновению конфликтов в производственном коллектив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3 </w:t>
            </w:r>
            <w:r>
              <w:rPr>
                <w:bCs/>
              </w:rPr>
              <w:t>Принципы делового общения в коллективе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 2.1 – ПК 2.3</w:t>
              <w:br/>
              <w:t>ОК.1 – ОК. 9</w:t>
            </w:r>
          </w:p>
        </w:tc>
      </w:tr>
      <w:tr>
        <w:trPr>
          <w:trHeight w:val="318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общение, его характеристика. Основные виды общения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 делового общения: начало беседы, передача информации, аргументирование, опровержение доводов собеседника, принятие решений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едения переговоров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 Тренинг. Как отдать приказ и распоряжение. 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Тренинг. Как слушать собеседник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 Тренинг. Как доложить о ходе выполнения производственной зада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4.</w:t>
            </w:r>
            <w:r>
              <w:rPr/>
              <w:t xml:space="preserve"> Особенности менеджмента в области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 2.1 – ПК 2.3</w:t>
              <w:br/>
              <w:t>ОК.1 – ОК. 9</w:t>
            </w:r>
          </w:p>
        </w:tc>
      </w:tr>
      <w:tr>
        <w:trPr>
          <w:trHeight w:val="572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остроения взаимоотношений с сотрудниками. Сущность стилей управления (авторитарного, демократического, либерального). Связь стиля управления и ситуации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личной работы руководителя. Рабочее место руководителя. Организация рабочего дня. Улучшение условий и режима труд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 Тренинг. Как ставить производственные задачи коллективу исполнителей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 Тренинг. Как докладывать о ходе выполнении производственной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2. 5.   </w:t>
            </w:r>
            <w:r>
              <w:rPr>
                <w:bCs/>
              </w:rPr>
              <w:t>Правовые аспекты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 2.1 – ПК 2.3</w:t>
              <w:br/>
              <w:t>ОК.1 – ОК. 9</w:t>
            </w:r>
          </w:p>
        </w:tc>
      </w:tr>
      <w:tr>
        <w:trPr>
          <w:trHeight w:val="420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оложение субъектов правоотношений в сфере профессиональной деятельност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овое право. Права и обязанности работников в сфере профессиональной деятельности. Трудовая дисциплин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 Изучение устава железнодорожного транспорта Российской Федерации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 Защита прав в соответствии с трудовым законодательством. Решение ситуационных задач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 Привлечение к ответственности за нарушение безопасности движения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 ПМ 2.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/>
              <w:t>Систематическая проработка конспектов занятий, учебной и специальной  литературы (по вопросам к параграфам, главам учебных пособий, составленным преподавателем);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/>
              <w:t>Самостоятельное изучение нормативных документов, регулирующих правоотношения в процессе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Поиск информации, её анализ и формулировка своего суждения по проблемам организации  производства, труда и т.д. (см. тематику)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1.  Влияние социально-психологического климата в коллективе на результативность работы подразделения.</w:t>
            </w:r>
          </w:p>
          <w:p>
            <w:pPr>
              <w:pStyle w:val="Normal"/>
              <w:rPr/>
            </w:pPr>
            <w:r>
              <w:rPr/>
              <w:t>2.  Маркетинг как функция менеджмента. Маркетинг на железной дороге.</w:t>
            </w:r>
          </w:p>
          <w:p>
            <w:pPr>
              <w:pStyle w:val="Normal"/>
              <w:rPr/>
            </w:pPr>
            <w:r>
              <w:rPr/>
              <w:t>3.  Оценка эффективности управления на железной дорог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 Оценка эффективности управления в подразделении депо, в котором обучающийся проходил  производственную практику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 ПМ.  3. 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рганизация и маркетинговые исследования перевозки груз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ДК В.02.01. 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рганизация перевозки грузов и пассажи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b/>
              </w:rPr>
              <w:t xml:space="preserve"> </w:t>
            </w:r>
            <w:r>
              <w:rPr/>
              <w:t>Грузовые перевозки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 2.1 – ПК 2.3</w:t>
              <w:br/>
              <w:t>ОК.1 – ОК. 9</w:t>
            </w:r>
          </w:p>
        </w:tc>
      </w:tr>
      <w:tr>
        <w:trPr>
          <w:trHeight w:val="2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казатели грузоперевозок. Объем перевозок груз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оборо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перевозов груз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дальность перевозк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равномерность грузовых перевозо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 Расчет основных показателей грузовых перевоз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2. </w:t>
            </w:r>
            <w:r>
              <w:rPr/>
              <w:t>Маркетинговые исследования, планирование и прогнозирование на грузовые перево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 2.1 – ПК 2.3</w:t>
              <w:br/>
              <w:t>ОК.1 – ОК. 9</w:t>
            </w:r>
          </w:p>
        </w:tc>
      </w:tr>
      <w:tr>
        <w:trPr>
          <w:trHeight w:val="35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 планирование перевозок грузов железнодорожным транспорт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обенности планирования перевозок грузов железнодорожным транспорто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цепция транспортного маркетинга. Принципы формирования на грузовые перевозки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обследования районов тяготения железных дорог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следования рынк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ация рын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бор целевых сегментов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-экономические балансы и их значение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спроса на перевозки грузов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сновных родов грузов по железным дорогам РФ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 планирование перевозок грузов.</w:t>
            </w:r>
          </w:p>
          <w:p>
            <w:pPr>
              <w:pStyle w:val="Normal"/>
              <w:rPr/>
            </w:pPr>
            <w:r>
              <w:rPr/>
              <w:t>Оперативное планирование перевозок грузов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критерии оптимизации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ранспортных задач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динамика пассажирских перевозок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ассажирских перевозок на железнодорожном транспорте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равномерность пассажирских перевозок на железнодорожном транспорте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сть пассажирских перевозок на железнодорожном транспорте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ассажирских перевозок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пассажирских перевозок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ассажирских перевозок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услуг по перевозке пассажиров и хранению ручной клади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услуг по перевозке багажа. и грузобагаж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еревозка грузобагаж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услуг по перевозке грузов для личных целей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казания услуг по перевозке грузов, не связанных с осуществлением предпринимательской деятельност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формление договора об организации перевозок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Разработка содержания анкеты опроса грузовладельцев об  объемах перевозок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Разработка набора вопросов позволяющих установить требования клиентов по качеству и условиям их транспортного обслуживания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Заполнение разделов транспортно-экономического баланса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пределение показателей транспортной подвижности насел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пределение эффективности маркетинговой политики на рынке пассажирских перевозо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формление документов на перевозку багажа и грузобагаж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формление акта и других документов в случаях утери проездных документов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мостоятельная работа при изучении раздела П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Cs w:val="20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иск информации, её анализ и формулировка своего суждения по проблемам организации  производства, труда и т.д. (см. тематику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Маркетинг пассажирских перевозок.</w:t>
            </w:r>
          </w:p>
          <w:p>
            <w:pPr>
              <w:pStyle w:val="Normal"/>
              <w:rPr/>
            </w:pPr>
            <w:r>
              <w:rPr/>
              <w:t>Новые маркетинговые исследования железнодорожного транспорта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>Методы прикрепления районов и пунктов к центрам дислока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ягового подвижного состава на примере дизель-агрегатного отдел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ягового подвижного состава на примере поточной линии по ремонту дизел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ягового подвижного состава на примере автоматного отделе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отделения по ремонту буксовых узлов локомотив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рганизация и планирование ремонта ТПС участка автоматного цеха основного депо по ТР-1 и ТР-2 воздухораспределителей № 483-000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участка отделения по ремонту электромагнитных контакторов электровоза ВЛ-1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участка автоматного цеха основного депо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отделения по ремонту аккумуляторных батар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отделения по ремонту тележек электровозов ВЛ-8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участка отделения по ремонту рессорного подвешивания электровозов ВЛ-8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участка отделения по ремонту аппаратов защиты силовых цепей электровозов постоянного то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участка по ремонту колесных пар локомотив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участка по ремонту тяговых электродвигателей ТЛ-2К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участка по ремонту токоприемник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участка отделения по ремонту тяговых передач локомотив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участка по ремонту главного выключателя электровоза ВЛ-8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участка по ремонту электроконтролера главного ЭКГ-8Ж электровоза ВЛ-8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автоматного цеха основного депо по ТР-1 и ТР-2 воздухораспределителей   № 29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электроаппаратного цеха депо с ремонтом контроллера машинис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участка отделения по ремонту локомотивных устройств безопасност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участка отделения по ремонту тормозной рычажной передачи локомотив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участка по ремонту компрессоров КТ-6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отделения по ремонту автосцепного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ланирование ремонта ТПС цеха по ремонту электрических машин электровоза ВЛ-1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и планирование ремонта ТПС Участка отделения основного депо по ТР-1 и ТР-2 реверсоров РК-022Т тормозных и групповых переключателей  электровозов ВЛ-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Учебная и производственная практика </w:t>
            </w:r>
            <w:r>
              <w:rPr>
                <w:i/>
              </w:rPr>
              <w:t xml:space="preserve">(для СПО –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Ведение учетной документации по эксплуатации локомотивов (маршрут машиниста, настольный журнал дежурного по основному и оборотному деп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Регистрация ремонтов и ТО в книге учета ТУ-27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Контроль за своевременностью постановки локомотива на  ремонт по книге ТУ-17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Ведение учета ТО-3 и всех видов текущего ремонта по форме ТУ-15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Ведение учета отремонтированных локомотивов в книге формы ТУ-125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Оценка качества выполненных работ по ремонту уз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Внесение дополнений в технические паспорта вспомогательного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 xml:space="preserve">Составление местной инструкции по обеспечению безопасности на объект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Разработка фрагмента плана по тру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Разработка  и описание схемы управления локомотивным деп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80" w:hanging="0"/>
              <w:rPr/>
            </w:pPr>
            <w:r>
              <w:rPr/>
              <w:t>Работа в качестве дублера (стажера) машиниста -  инструктор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131" w:hRule="atLeast"/>
        </w:trPr>
        <w:tc>
          <w:tcPr>
            <w:tcW w:w="1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 ч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firstLine="708"/>
        <w:rPr>
          <w:sz w:val="24"/>
        </w:rPr>
      </w:pPr>
      <w:r>
        <w:rPr>
          <w:sz w:val="24"/>
        </w:rPr>
        <w:t xml:space="preserve">4. УСЛОВИЯ РЕАЛИЗАЦИИ ПРОГРАММЫ </w:t>
      </w:r>
    </w:p>
    <w:p>
      <w:pPr>
        <w:pStyle w:val="Heading1"/>
        <w:spacing w:lineRule="auto" w:line="360"/>
        <w:ind w:firstLine="708"/>
        <w:rPr>
          <w:bCs/>
          <w:sz w:val="24"/>
        </w:rPr>
      </w:pPr>
      <w:r>
        <w:rPr>
          <w:sz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программы ПМ.02 Организация деятельности коллектива исполнителей требует наличия учебного кабинета – Социально – экономических дисциплин.</w:t>
      </w:r>
    </w:p>
    <w:p>
      <w:pPr>
        <w:pStyle w:val="Normal"/>
        <w:spacing w:lineRule="auto" w:line="360"/>
        <w:rPr>
          <w:bCs/>
        </w:rPr>
      </w:pPr>
      <w:r>
        <w:rPr/>
        <w:t>Мастерских</w:t>
      </w:r>
      <w:r>
        <w:rPr>
          <w:sz w:val="28"/>
          <w:szCs w:val="28"/>
        </w:rPr>
        <w:t xml:space="preserve"> </w:t>
      </w:r>
      <w:r>
        <w:rPr/>
        <w:t>не предусмотрено; лабораторий</w:t>
      </w:r>
      <w:r>
        <w:rPr>
          <w:sz w:val="28"/>
          <w:szCs w:val="28"/>
        </w:rPr>
        <w:t xml:space="preserve"> </w:t>
      </w:r>
      <w:r>
        <w:rPr/>
        <w:t>не предусмотрено, оборудование мастерской и рабочих мест мастерской: не преду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Оборудование учебного кабинета и рабочих мест кабинета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стуль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доска классна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шкаф для средств обуч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1. Видеопроекто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Cs/>
        </w:rPr>
      </w:pPr>
      <w:r>
        <w:rPr>
          <w:bCs/>
        </w:rPr>
        <w:t>2. Интерактивная доска.</w:t>
      </w:r>
    </w:p>
    <w:p>
      <w:pPr>
        <w:pStyle w:val="TextBody"/>
        <w:ind w:firstLine="720"/>
        <w:rPr/>
      </w:pPr>
      <w:r>
        <w:rPr/>
        <w:t xml:space="preserve">3. Компьюте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Реализация рабочей программы ПМ предполагает обязательную производственную практику.</w:t>
      </w:r>
    </w:p>
    <w:p>
      <w:pPr>
        <w:pStyle w:val="Heading5"/>
        <w:spacing w:lineRule="auto" w:line="360"/>
        <w:ind w:left="0" w:right="0" w:firstLine="709"/>
        <w:rPr>
          <w:b w:val="false"/>
          <w:b w:val="false"/>
          <w:sz w:val="24"/>
        </w:rPr>
      </w:pPr>
      <w:r>
        <w:rPr>
          <w:sz w:val="24"/>
        </w:rPr>
        <w:t xml:space="preserve">4.2 Информационное обеспечение обуч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/>
        <w:t>Зайцев Н.Л. «Экономика, организация управления предприятием» Учебное пособие – М: ИНФРА – М, 2019-455с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син Л.Ф. Экономика, организация и управление локомотивным хозяйством. - М.: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шрут, 2002. – 452 с.</w:t>
      </w:r>
    </w:p>
    <w:p>
      <w:pPr>
        <w:pStyle w:val="Normal"/>
        <w:spacing w:lineRule="auto" w:line="360"/>
        <w:jc w:val="center"/>
        <w:rPr/>
      </w:pPr>
      <w:r>
        <w:rPr/>
        <w:t>Для студентов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/>
        <w:t xml:space="preserve">Маслакова С.С. «Экономика, организация и планирование локомотивного хозяйства»: учебник для техникумов – М: транспорт, 1991-271с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Терешина Н.П. «Экономика железнодорожного транспорта» Учебник – М:УМК МПС России, 2001-600с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пченков С.И. Локомотивное хозяйство. Пособие по дипломному проектированию. – М.: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нспорт, 1988. – 192 с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spacing w:lineRule="auto" w:line="360"/>
        <w:jc w:val="both"/>
        <w:rPr/>
      </w:pPr>
      <w:r>
        <w:rPr/>
        <w:t>1. Скляренко В.К., Прудников В.М. «Экономика предприятия»: учебник – М: ИНФРА – М, 2008-528с</w:t>
      </w:r>
    </w:p>
    <w:p>
      <w:pPr>
        <w:pStyle w:val="Normal"/>
        <w:spacing w:lineRule="auto" w:line="360"/>
        <w:jc w:val="both"/>
        <w:rPr/>
      </w:pPr>
      <w:r>
        <w:rPr/>
        <w:t xml:space="preserve">2. Сборник нормативных актов по перевозке пассажиров, багажа и грузобагажа на федеральном железнодорожном транспорте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Учебники - Электровозы</w:t>
      </w:r>
    </w:p>
    <w:p>
      <w:pPr>
        <w:pStyle w:val="Normal"/>
        <w:rPr/>
      </w:pPr>
      <w:hyperlink r:id="rId6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zinref.ru/000_uchebniki/05301_transport_jd_elektrovozi/000.htm</w:t>
        </w:r>
      </w:hyperlink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 xml:space="preserve">Освоение ПМ.02 Организация деятельности коллектива исполнителей производится в соответствии с учебным планом по специальности 23.02.06 Техническая эксплуатация подвижного состава железных дорог и календарным графиком, утвержденным директором О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 xml:space="preserve">График освоения ПМ.02 Организация деятельности коллектива исполнителей предполагает последовательное освоение МДК 02.01 Организация работы и управления подразделением организации, включающих в себя как теоретические, так и лабораторно-практические за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Освоению ПМ.02 Организация деятельности коллектива исполнителей предшествует обязательное изучение учебных дисциплин ОП.01 Инженерная графика, ОП.02 Техническая механика, ОП.03 Электротехника, ОП.04 Электроника и микропроцессорная техника, ОП.05 Материаловедение, ОП.06  Метрология, стандартизация, сертификация, ОП.07 Железные дороги, ОП.08 Охрана труда, ОП.09 Безопасность жизнедеятельности, ОП.10 Основы предпринимательства, ОП.11 Слесарное дело, ОП.12 Информационное обеспечени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>В процессе освоения ПМ.02 Организация деятельности коллектива исполнителей предполагается проведение текущего контроля знаний, умений у обучающихся. Выполнение практических занятий является обязательной для всех обучающихся. Наличие оценок по практическим занятиям (ПЗ) является для каждого студента обязательным. В случае отсутствия оценок за ПЗ студент не допускается до сдачи квалификационного экзамена по П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>С целью оказания помощи обучающимся при освоении теоретического и практического материала, выполнения самостоятельной работы разрабатываются учебно-методические комплексы для студентов (кейсы студ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>С целью методического обеспечения прохождения учебной и производственной практики (далее - УП/ПП), выполнения курсового проекта/курсовой работы разрабатываются методические рекомендации для студентов по выполнению КР/КП, прохождению УП/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При освоении ПМ консультации проводятся согласно графика проведения консуль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/>
          <w:color w:val="FF0000"/>
        </w:rPr>
        <w:t xml:space="preserve"> </w:t>
      </w:r>
      <w:r>
        <w:rPr>
          <w:bCs/>
        </w:rPr>
        <w:t xml:space="preserve">График проведения консультаций размещен на входной двери каждого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trike/>
          <w:color w:val="FF0000"/>
        </w:rPr>
      </w:pPr>
      <w:r>
        <w:rPr>
          <w:bCs/>
        </w:rPr>
        <w:t xml:space="preserve">При выполнении курсовой работы проводятся как групповые аудиторные консультации, так и индивидуальные, в соответствии с учебным планом. </w:t>
      </w:r>
      <w:r>
        <w:br w:type="page"/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sz w:val="24"/>
        </w:rPr>
        <w:t xml:space="preserve">5. КОНТРОЛЬ И ОЦЕНКА РЕЗУЛЬТАТОВ ОСВОЕНИЯ </w:t>
        <w:br/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840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.2.1 Планировать и организовывать производственные работы коллективом исполнител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Составляет план работы по разным направлениям деятельности: план технического осмотра; план ремонта; план эксплуатационных работ.</w:t>
            </w:r>
          </w:p>
          <w:p>
            <w:pPr>
              <w:pStyle w:val="Normal"/>
              <w:autoSpaceDE w:val="false"/>
              <w:rPr/>
            </w:pPr>
            <w:r>
              <w:rPr/>
              <w:t>-Обеспечивает фронт работ необходимыми ресурсами.</w:t>
            </w:r>
          </w:p>
          <w:p>
            <w:pPr>
              <w:pStyle w:val="Normal"/>
              <w:autoSpaceDE w:val="false"/>
              <w:rPr/>
            </w:pPr>
            <w:r>
              <w:rPr/>
              <w:t>-Формирует и отдает четкие и своевременные приказы и распоря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ует нестандартные ситуации и принимает решения в изменённых ситуациях.</w:t>
            </w:r>
          </w:p>
          <w:p>
            <w:pPr>
              <w:pStyle w:val="Normal"/>
              <w:autoSpaceDE w:val="false"/>
              <w:rPr/>
            </w:pPr>
            <w:r>
              <w:rPr/>
              <w:t>-Взаимодействует с обучающимися, преподавателями и мастерами в ходе об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-Самоанализ и коррекция результатов собственн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-Мотивирует подчиненных на выполнение производственного задания.</w:t>
            </w:r>
          </w:p>
          <w:p>
            <w:pPr>
              <w:pStyle w:val="Normal"/>
              <w:autoSpaceDE w:val="false"/>
              <w:rPr/>
            </w:pPr>
            <w:r>
              <w:rPr/>
              <w:t>-Соблюдает нормы делового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-Грамотно ведет документацию по организации производственного процесса и труд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both"/>
              <w:rPr/>
            </w:pPr>
            <w:r>
              <w:rPr/>
              <w:t>-защиты практических занятий;</w:t>
            </w:r>
          </w:p>
          <w:p>
            <w:pPr>
              <w:pStyle w:val="Normal"/>
              <w:jc w:val="both"/>
              <w:rPr/>
            </w:pPr>
            <w:r>
              <w:rPr/>
              <w:t>-контрольных работ по темам МДК;</w:t>
            </w:r>
          </w:p>
          <w:p>
            <w:pPr>
              <w:pStyle w:val="Normal"/>
              <w:jc w:val="both"/>
              <w:rPr/>
            </w:pPr>
            <w:r>
              <w:rPr/>
              <w:t>-учебная практ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изводственная практика, практическое занятие.</w:t>
            </w:r>
          </w:p>
          <w:p>
            <w:pPr>
              <w:pStyle w:val="Normal"/>
              <w:rPr/>
            </w:pPr>
            <w:r>
              <w:rPr/>
              <w:t>-производственная практ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ебная практ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ктические занят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щита практических занятий;</w:t>
            </w:r>
          </w:p>
          <w:p>
            <w:pPr>
              <w:pStyle w:val="Normal"/>
              <w:rPr/>
            </w:pPr>
            <w:r>
              <w:rPr/>
              <w:t>-учебная практика;</w:t>
            </w:r>
          </w:p>
          <w:p>
            <w:pPr>
              <w:pStyle w:val="Normal"/>
              <w:rPr/>
            </w:pPr>
            <w:r>
              <w:rPr/>
              <w:t>-производственная практика;</w:t>
            </w:r>
          </w:p>
          <w:p>
            <w:pPr>
              <w:pStyle w:val="Normal"/>
              <w:rPr/>
            </w:pPr>
            <w:r>
              <w:rPr/>
              <w:t>-практическое занятие;</w:t>
            </w:r>
          </w:p>
          <w:p>
            <w:pPr>
              <w:pStyle w:val="Normal"/>
              <w:rPr/>
            </w:pPr>
            <w:r>
              <w:rPr/>
              <w:t>-учебная практика;</w:t>
            </w:r>
          </w:p>
          <w:p>
            <w:pPr>
              <w:pStyle w:val="Normal"/>
              <w:rPr/>
            </w:pPr>
            <w:r>
              <w:rPr/>
              <w:t>-производственная практик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2 Планировать и организовывать мероприятия по соблюдению норм безопасности условий труд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Составляет инструкции по организации безопасных условий труд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Проводит инструктаж по технике безопас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Анализирует нестандартные ситуации, связанные с безопасностью условий труда и принимает решения в измененных ситуациях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Грамотно ведет документацию по организации безопасных условий труд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актическая работа;</w:t>
            </w:r>
          </w:p>
          <w:p>
            <w:pPr>
              <w:pStyle w:val="Normal"/>
              <w:jc w:val="both"/>
              <w:rPr/>
            </w:pPr>
            <w:r>
              <w:rPr/>
              <w:t>-учебн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енная практ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;</w:t>
            </w:r>
          </w:p>
          <w:p>
            <w:pPr>
              <w:pStyle w:val="Normal"/>
              <w:jc w:val="both"/>
              <w:rPr/>
            </w:pPr>
            <w:r>
              <w:rPr/>
              <w:t>-учебн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енная практика.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енная практ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3 Контролировать и оценивать качество выполняемых рабо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едет учет выполнения работ в разных подразделениях железной дороги и по разным видам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Фиксирует параметры и характеристики выполненной подчиненными работ;</w:t>
            </w:r>
          </w:p>
          <w:p>
            <w:pPr>
              <w:pStyle w:val="Normal"/>
              <w:autoSpaceDE w:val="false"/>
              <w:rPr/>
            </w:pPr>
            <w:r>
              <w:rPr/>
              <w:t>-Сравнивает их с требованиями норм, инструкций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ирует нестандартные ситуации, связанные с качеством выполненной работы и принимает решения в измененных ситуациях;</w:t>
            </w:r>
          </w:p>
          <w:p>
            <w:pPr>
              <w:pStyle w:val="Normal"/>
              <w:autoSpaceDE w:val="false"/>
              <w:rPr/>
            </w:pPr>
            <w:r>
              <w:rPr/>
              <w:t>-Грамотно ведет учетную документацию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ебн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енная практ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оизводственная практи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;</w:t>
            </w:r>
          </w:p>
          <w:p>
            <w:pPr>
              <w:pStyle w:val="Normal"/>
              <w:jc w:val="both"/>
              <w:rPr/>
            </w:pPr>
            <w:r>
              <w:rPr/>
              <w:t>-учебн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енн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-учебн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енн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;</w:t>
            </w:r>
          </w:p>
          <w:p>
            <w:pPr>
              <w:pStyle w:val="Normal"/>
              <w:jc w:val="both"/>
              <w:rPr/>
            </w:pPr>
            <w:r>
              <w:rPr/>
              <w:t>-учебная практика;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енная практик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4</w:t>
            </w:r>
            <w:r>
              <w:rPr>
                <w:bCs/>
              </w:rPr>
              <w:t xml:space="preserve"> Организовывать работу персонала структурного подразде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-Организовать работу коллектива по исполнению плана ремонта и эксплуатационных работ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ебн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енная практик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5</w:t>
            </w:r>
            <w:r>
              <w:rPr>
                <w:bCs/>
              </w:rPr>
              <w:t xml:space="preserve"> Определять, анализировать, моделировать и выстраивать внутренние коммуникации персона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Ежедневное проведение инструктажа по технике безопасности с анализом нестандартных ситуаций и методов их решения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ебн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-производственная практик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ое занятие</w:t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978"/>
        <w:gridCol w:w="2322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результ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1. 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Выбор своей будущей профессии и проявление интереса к ней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2.  Организовывать собственную деятельность, выбира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бор и применение методов и способов решения профессиональных задач в области: работ по эксплуатации, техническому обслуживанию и эксплуатации подвижного соста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рганизация деятельности коллектива, при участие конструкторской деятельности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3.  Решать проблемы, оценивать риски и принимать решения в нестандартных ситуациях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шение стандартных и нестандартных профессиональных задач в области организации деятельности коллектива;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4.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Эффективный поиск необходимой информаци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ользование различных источников, выключая электронные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5.  Использовать информационно-коммуникационные технологии для совершенствования в профессиональной деятельност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ешение стандартных и нестандартных профессиональных задач в области организации деятельности коллектива;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6.  Работать в коллективе и в команде, обеспечивать  её сплочение, эффективно общаться с коллегами, руководством, потребителям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Взаимодействие с обучающимися, преподавателями и мастерами в ходе обучения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7. 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Эффективный поиск необходимой информаци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ользование различных источников, выключая электронные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9.  Быть готовым к  смене технологий в профессиональной деятельност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Анализ инноваций в области разработки и современных методов организации и управления на железнодорожном транспорте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6. ЛИСТ ИЗМЕНЕНИЙ И ДОПОЛНЕНИЙ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СЁННЫХ В РАБОЧУЮ ПРОГРАММУ ПРОФЕССИОНАЛЬНОГО МОДУЛЯ</w:t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472"/>
        <w:gridCol w:w="12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сённые изме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7. ЛИСТ АКТУАЛИЗАЦИИ РАБОЧЕ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0"/>
        <w:gridCol w:w="3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 актуализац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езультаты актуал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ИО и подпись лица, ответственного за актуализац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</w:t>
      </w:r>
    </w:p>
    <w:p>
      <w:pPr>
        <w:pStyle w:val="Normal"/>
        <w:jc w:val="center"/>
        <w:rPr/>
      </w:pPr>
      <w:r>
        <w:rPr>
          <w:b/>
        </w:rPr>
        <w:t>ПМ. 02</w:t>
      </w:r>
      <w:r>
        <w:rPr/>
        <w:t xml:space="preserve"> </w:t>
      </w:r>
      <w:r>
        <w:rPr>
          <w:b/>
        </w:rPr>
        <w:t>Организация деятельности коллектива исполн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ИРОВАНИЕ  </w:t>
      </w:r>
      <w:r>
        <w:rPr>
          <w:b/>
          <w:bCs/>
        </w:rPr>
        <w:t xml:space="preserve">УЧЕБНЫХ ЗАН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ИСПОЛЬЗОВАНИЕМ АКТИВНЫХ И ИНТЕРАКТИВНЫХ ФОР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МЕТОДОВ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88"/>
        <w:gridCol w:w="2552"/>
        <w:gridCol w:w="221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формируем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2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Cs/>
              </w:rPr>
              <w:t>Определение  потребности в поездных локомотив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53"/>
                <w:color w:val="FF0000"/>
              </w:rPr>
            </w:pPr>
            <w:r>
              <w:rPr>
                <w:rStyle w:val="FontStyle53"/>
              </w:rPr>
              <w:t xml:space="preserve">ПК 2.1. </w:t>
              <w:br/>
              <w:t>ОК. 1 – ОК. 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53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</w:t>
              <w:br/>
              <w:t>Расчет программы ремонта, фронта ремонта и технического обслуживания ТП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53"/>
              </w:rPr>
              <w:t xml:space="preserve">ПК 2.1. </w:t>
              <w:br/>
              <w:t xml:space="preserve">ПК 2.3. </w:t>
            </w:r>
          </w:p>
          <w:p>
            <w:pPr>
              <w:pStyle w:val="Style19"/>
              <w:rPr>
                <w:rStyle w:val="FontStyle53"/>
              </w:rPr>
            </w:pPr>
            <w:r>
              <w:rPr>
                <w:rStyle w:val="FontStyle53"/>
              </w:rPr>
              <w:t>ОК. 1 – ОК. 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</w:t>
            </w:r>
            <w:r>
              <w:rPr>
                <w:b/>
              </w:rPr>
              <w:t xml:space="preserve"> </w:t>
              <w:br/>
            </w:r>
            <w:r>
              <w:rPr>
                <w:bCs/>
              </w:rPr>
              <w:t>Расчет суммы амортизационных отчислений и показателей эффективного использования основного капит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53"/>
              </w:rPr>
            </w:pPr>
            <w:r>
              <w:rPr>
                <w:rStyle w:val="FontStyle53"/>
              </w:rPr>
              <w:t xml:space="preserve">ПК 2.1. </w:t>
              <w:br/>
              <w:t>ПК 2.2.</w:t>
              <w:br/>
              <w:t xml:space="preserve">ПК 2.3. </w:t>
              <w:br/>
              <w:t>ОК. 1 – ОК. 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5 </w:t>
              <w:br/>
            </w:r>
            <w:r>
              <w:rPr>
                <w:bCs/>
              </w:rPr>
              <w:t>Расчет заработной платы работников разных катего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53"/>
              </w:rPr>
              <w:t>ПК 2.2.</w:t>
            </w:r>
          </w:p>
          <w:p>
            <w:pPr>
              <w:pStyle w:val="Style19"/>
              <w:rPr>
                <w:rStyle w:val="FontStyle53"/>
              </w:rPr>
            </w:pPr>
            <w:r>
              <w:rPr>
                <w:rStyle w:val="FontStyle53"/>
              </w:rPr>
              <w:t>ПК 2.3.</w:t>
              <w:br/>
              <w:t>ОК. 1 – ОК. 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Тема 2.4</w:t>
              <w:br/>
              <w:t>Тренинг. Как докладывать о ходе выполнении производственной задачи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53"/>
              </w:rPr>
              <w:t>ПК 2.2.</w:t>
            </w:r>
          </w:p>
          <w:p>
            <w:pPr>
              <w:pStyle w:val="Style19"/>
              <w:rPr>
                <w:rStyle w:val="FontStyle53"/>
              </w:rPr>
            </w:pPr>
            <w:r>
              <w:rPr>
                <w:rStyle w:val="FontStyle53"/>
              </w:rPr>
              <w:t xml:space="preserve">ПК 2.3. </w:t>
              <w:br/>
              <w:t>ПК 2.5.</w:t>
              <w:br/>
              <w:t>ОК. 1 – ОК. 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</w:t>
              <w:br/>
              <w:t>Оформление договора об организации перевоз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53"/>
              </w:rPr>
            </w:pPr>
            <w:r>
              <w:rPr>
                <w:rStyle w:val="FontStyle53"/>
              </w:rPr>
              <w:t>ПК 2.4.</w:t>
              <w:br/>
              <w:t>ОК. 1 – ОК. 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 </w:t>
              <w:br/>
              <w:t>Разработка содержания анкеты опроса грузовладельцев об  объемах перевоз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диспут (обсуждение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53"/>
              </w:rPr>
              <w:t>ПК 2.2.</w:t>
            </w:r>
          </w:p>
          <w:p>
            <w:pPr>
              <w:pStyle w:val="Style19"/>
              <w:rPr/>
            </w:pPr>
            <w:r>
              <w:rPr>
                <w:rStyle w:val="FontStyle53"/>
              </w:rPr>
              <w:t xml:space="preserve">ПК 2.3. </w:t>
            </w:r>
          </w:p>
          <w:p>
            <w:pPr>
              <w:pStyle w:val="Style19"/>
              <w:rPr>
                <w:rStyle w:val="FontStyle53"/>
              </w:rPr>
            </w:pPr>
            <w:r>
              <w:rPr>
                <w:rStyle w:val="FontStyle53"/>
              </w:rPr>
              <w:t>ПК 2.4.</w:t>
              <w:br/>
              <w:t>ОК. 1 – ОК. 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/>
              <w:t xml:space="preserve">Тема 3.2 </w:t>
              <w:br/>
              <w:t>Определение показателей транспортной подвижн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53"/>
              </w:rPr>
            </w:pPr>
            <w:r>
              <w:rPr>
                <w:rStyle w:val="FontStyle53"/>
              </w:rPr>
              <w:t>ПК 2.5.</w:t>
              <w:br/>
              <w:t>ОК. 1 – ОК. 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Тема 1.6</w:t>
              <w:br/>
              <w:t>Определение основных и прочих расходов по участку це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53"/>
              </w:rPr>
            </w:pPr>
            <w:r>
              <w:rPr>
                <w:rStyle w:val="FontStyle53"/>
              </w:rPr>
              <w:t>ПК 2.5.</w:t>
              <w:br/>
              <w:t>ОК. 1 – ОК. 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Тема 1.6</w:t>
              <w:br/>
              <w:t>Определение прибыли и рентабельности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емина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53"/>
              </w:rPr>
              <w:t xml:space="preserve">ПК 2.1; ПК 2.2; ПК 2.3; ПК 2.4; ПК 2.5; </w:t>
              <w:br/>
              <w:t xml:space="preserve">ОК. 1 – ОК. 9  </w:t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3"/>
          <w:bCs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 рабочей программе профессионального модуля основной части ФГОС СП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едомость соотнесения требований профессионального стандарта 07.003 Специалист по управлению персоналом и профессионального стандарта 17.055 Специалист по организации и производству технического обслуживания и ремонта железнодорожного подвижного состава по профессии 23.02.06 Техническая эксплуатация подвижного состава железных дорог.</w:t>
      </w:r>
    </w:p>
    <w:tbl>
      <w:tblPr>
        <w:tblW w:w="1527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856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общенная трудовая функци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caps/>
                <w:kern w:val="2"/>
                <w:lang w:eastAsia="ru-RU"/>
              </w:rPr>
            </w:pPr>
            <w:r>
              <w:rPr>
                <w:b/>
                <w:bCs/>
                <w:caps/>
                <w:kern w:val="2"/>
                <w:lang w:eastAsia="ru-RU"/>
              </w:rPr>
              <w:t xml:space="preserve">(Профессиональный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caps/>
                <w:kern w:val="2"/>
                <w:lang w:eastAsia="ru-RU"/>
              </w:rPr>
              <w:t>стандарт)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ид профессиональной деятельно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(ФГОС СПО)</w:t>
            </w:r>
          </w:p>
        </w:tc>
      </w:tr>
      <w:tr>
        <w:trPr>
          <w:trHeight w:val="288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Формулировка ОТФ:</w:t>
            </w:r>
            <w:r>
              <w:rPr>
                <w:rFonts w:cs="Verdana" w:ascii="Verdana" w:hAnsi="Verdana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lang w:eastAsia="ru-RU"/>
              </w:rPr>
              <w:t>Операционное управление персоналом и подразделением организации (уровень квалификации 7)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Формулировка ВПД: Управление персоналом организации</w:t>
            </w:r>
          </w:p>
        </w:tc>
      </w:tr>
      <w:tr>
        <w:trPr>
          <w:trHeight w:val="380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рудовые функции: Разработка системы операционного управления персоналом и работы структурного подразделения</w:t>
              <w:br/>
              <w:t>Реализация операционного управления персоналом и работы структурного подразделения</w:t>
              <w:br/>
              <w:t>Администрирование процессов и документооборота по операционному управлению персоналом и работе структурного подразделения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ПК </w:t>
            </w:r>
          </w:p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ланирование работы коллектива исполнителей;</w:t>
              <w:br/>
              <w:t xml:space="preserve">Определения основных технико-экономических показателей деятельности подразделения организации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42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68"/>
        <w:gridCol w:w="2065"/>
        <w:gridCol w:w="2524"/>
        <w:gridCol w:w="4744"/>
        <w:gridCol w:w="816"/>
        <w:gridCol w:w="2706"/>
      </w:tblGrid>
      <w:tr>
        <w:trPr>
          <w:tblHeader w:val="true"/>
          <w:trHeight w:val="29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Результаты, заявленные в профессиональном стандарт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б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Э</w:t>
            </w:r>
          </w:p>
        </w:tc>
        <w:tc>
          <w:tcPr>
            <w:tcW w:w="10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разовательные результаты ФГОС СПО по ПМ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kern w:val="2"/>
                <w:lang w:eastAsia="ru-RU"/>
              </w:rPr>
              <w:t>Название ТФ: Операционное управление персоналом и подразделением организации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3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К 2.1. Планировать и организовывать производственные работы коллективом исполнителей</w:t>
            </w:r>
          </w:p>
        </w:tc>
        <w:tc>
          <w:tcPr>
            <w:tcW w:w="10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К 2.1 Планировать и организовывать производственные работы коллективом исполнителей</w:t>
              <w:br/>
              <w:t>ПК 2.2 Планировать и организовывать мероприятия по соблюдению норм безопасности условий труда</w:t>
              <w:br/>
              <w:t>ПК 2.3 Контролировать и оценивать качество выполняемых работ</w:t>
            </w:r>
          </w:p>
        </w:tc>
      </w:tr>
      <w:tr>
        <w:trPr>
          <w:trHeight w:val="41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рудовые действ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Практический опыт 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дания на практику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амостоятельная работа</w:t>
            </w:r>
          </w:p>
        </w:tc>
      </w:tr>
      <w:tr>
        <w:trPr>
          <w:trHeight w:val="338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становка оперативных целей по вопросам управления персоналом;</w:t>
              <w:br/>
              <w:t>Разработка планов, программ и процедур в управлении персоналом;</w:t>
              <w:br/>
              <w:t>Разработка предложений по структуре подразделения и потребности в персонал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Calibri"/>
                <w:lang w:eastAsia="en-US"/>
              </w:rPr>
              <w:t>Организация рабочего места и безопасность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 xml:space="preserve">Планирования работы коллектива исполнителей; </w:t>
            </w:r>
          </w:p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пределения основных технико-экономических показателей деятельности подразделения организации;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1. Координировать и контролировать деятельность производственного персонала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2. Оформлять табель учета рабочего времени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3. Создавать нормальный микроклимат в коллективе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4. Планировать действие при возникновении нестандартных чрезвычайных ситуаций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. Отвечать за результаты своей деятельности и результаты работы подчиненных работы согласно действующих законов РФ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rPr>
                <w:b/>
                <w:b/>
                <w:bCs/>
                <w:kern w:val="2"/>
                <w:sz w:val="32"/>
                <w:lang w:eastAsia="ru-RU"/>
              </w:rPr>
            </w:pPr>
            <w:r>
              <w:rPr>
                <w:szCs w:val="20"/>
              </w:rPr>
              <w:t>Поиск информации, её анализ и формулировка своего суждения по проблемам организации  производства, труда и т.д. (см. тематику)</w:t>
            </w:r>
          </w:p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szCs w:val="20"/>
              </w:rPr>
              <w:t>Работа над курсовым проекто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умен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Умение 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рактические задания</w:t>
            </w:r>
          </w:p>
        </w:tc>
        <w:tc>
          <w:tcPr>
            <w:tcW w:w="3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рганизовывать работу персонала структурного подразделения;</w:t>
              <w:br/>
              <w:t>Определять, анализировать, моделировать и выстраивать внутренние коммуникации персонала;</w:t>
              <w:br/>
              <w:t>Разрабатывать проектные предложения и мероприятия по эффективной работе персонала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Calibri"/>
                <w:lang w:eastAsia="en-US"/>
              </w:rPr>
              <w:t>Применять бережливые технологии;</w:t>
              <w:br/>
              <w:t>Применять инструменты бережливого производства в зависимости от вида производства и решаемой проблемы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рганизовывать работу персонала структурного подразделения;</w:t>
              <w:br/>
              <w:t>Определять, анализировать, моделировать и выстраивать внутренние коммуникации персонала;</w:t>
              <w:br/>
              <w:t>Разрабатывать проектные предложения и мероприятия по эффективной работе персонала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нализировать производственную деятельность подразделения на основании документов учета</w:t>
            </w:r>
          </w:p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бирать оптимальные решения при ведении работ в условиях нестандартных ситуаций</w:t>
            </w:r>
          </w:p>
        </w:tc>
        <w:tc>
          <w:tcPr>
            <w:tcW w:w="3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знан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Знание 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емы/ЛР</w:t>
            </w:r>
          </w:p>
        </w:tc>
        <w:tc>
          <w:tcPr>
            <w:tcW w:w="3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етоды, способы и инструменты управления персоналом;</w:t>
              <w:br/>
              <w:t>Политика управления персоналом организации;</w:t>
              <w:br/>
              <w:t>Основы производственной деятельности организации;</w:t>
              <w:br/>
              <w:t>Структура организации;</w:t>
              <w:br/>
              <w:t>Трудовое законодательство и иные акты, содержащие нормы трудового права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159" w:leader="none"/>
              </w:tabs>
              <w:spacing w:before="36" w:after="0"/>
              <w:ind w:left="39" w:hanging="0"/>
              <w:rPr/>
            </w:pPr>
            <w:r>
              <w:rPr>
                <w:rFonts w:eastAsia="Calibri"/>
              </w:rPr>
              <w:t>Виды потерь и способы их исключения;</w:t>
              <w:br/>
              <w:t>Важность анализа производственного процесса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развития организации как хозяйствующего субъекта;</w:t>
            </w:r>
          </w:p>
          <w:p>
            <w:pPr>
              <w:pStyle w:val="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Normal"/>
              <w:rPr/>
            </w:pPr>
            <w:r>
              <w:rPr/>
              <w:t>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Определение потребного количества мест экипировки.</w:t>
            </w:r>
          </w:p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асчет количества локомотивных бригад для заданного размера движения.</w:t>
            </w:r>
          </w:p>
        </w:tc>
        <w:tc>
          <w:tcPr>
            <w:tcW w:w="3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Название ТФ: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lang w:eastAsia="ru-RU"/>
              </w:rPr>
              <w:t>Планирование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0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К 2.1 Планировать и организовывать производственные работы коллективом исполнителей</w:t>
              <w:br/>
              <w:t>ПК 2.2 Планировать и организовывать мероприятия по соблюдению норм безопасности условий труда</w:t>
              <w:br/>
              <w:t>ПК 2.3 Контролировать и оценивать качество выполняемых работ</w:t>
            </w:r>
          </w:p>
        </w:tc>
      </w:tr>
      <w:tr>
        <w:trPr>
          <w:trHeight w:val="33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kern w:val="2"/>
                <w:lang w:val="en-US" w:eastAsia="ru-RU"/>
              </w:rPr>
            </w:pPr>
            <w:r>
              <w:rPr>
                <w:b/>
                <w:kern w:val="2"/>
                <w:lang w:eastAsia="ru-RU"/>
              </w:rPr>
              <w:t>Трудовые действия</w:t>
            </w:r>
            <w:r>
              <w:rPr>
                <w:b/>
                <w:kern w:val="2"/>
                <w:lang w:val="en-US" w:eastAsia="ru-RU"/>
              </w:rPr>
              <w:t>: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en-US" w:eastAsia="ru-RU"/>
              </w:rPr>
            </w:pPr>
            <w:r>
              <w:rPr>
                <w:b/>
                <w:kern w:val="2"/>
                <w:lang w:val="en-US" w:eastAsia="ru-RU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рактический опыт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Задания на практику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амостоятельная работа</w:t>
            </w:r>
          </w:p>
        </w:tc>
      </w:tr>
      <w:tr>
        <w:trPr>
          <w:trHeight w:val="33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kern w:val="2"/>
                <w:lang w:eastAsia="ru-RU"/>
              </w:rPr>
              <w:t xml:space="preserve">Постановка оперативных целей по </w:t>
            </w:r>
            <w:r>
              <w:rPr>
                <w:bCs/>
                <w:kern w:val="2"/>
                <w:lang w:eastAsia="ru-RU"/>
              </w:rPr>
              <w:t>техническому обслуживанию и ремонту железнодорожного подвижного состава и механизмов исходя из выявленных неисправностей и в соответствии с установленной периодичностью технического обслуживания и текущего ремонта</w:t>
            </w:r>
          </w:p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rFonts w:eastAsia="Calibri"/>
                <w:lang w:eastAsia="en-US"/>
              </w:rPr>
              <w:t>Коммуникативные и межличностные навыки общения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оформления технической и технологической документации;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разработки технологических процессов на ремонт деталей и узлов.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1. Координировать и контролировать деятельность производственного персонала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2. Оформлять табель учета рабочего времени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3. Создавать нормальный микроклимат в коллективе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4. Планировать действие при возникновении нестандартных чрезвычайных ситуаций</w:t>
            </w:r>
          </w:p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. Отвечать за результаты своей деятельности и результаты работы подчиненных работы согласно действующих законов РФ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  <w:p>
            <w:pPr>
              <w:pStyle w:val="Normal"/>
              <w:rPr>
                <w:b/>
                <w:b/>
                <w:bCs/>
                <w:kern w:val="2"/>
                <w:sz w:val="32"/>
                <w:lang w:eastAsia="ru-RU"/>
              </w:rPr>
            </w:pPr>
            <w:r>
              <w:rPr>
                <w:szCs w:val="20"/>
              </w:rPr>
              <w:t>Поиск информации, её анализ и формулировка своего суждения по проблемам организации  производства, труда и т.д. (см. тематику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Необходимые умен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Умения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рактические задания</w:t>
            </w:r>
          </w:p>
        </w:tc>
        <w:tc>
          <w:tcPr>
            <w:tcW w:w="3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0"/>
                <w:lang w:eastAsia="ru-RU"/>
              </w:rPr>
            </w:pPr>
            <w:r>
              <w:rPr>
                <w:b/>
                <w:kern w:val="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/>
                <w:b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рганизовывать работу персонала структурного подразделения;</w:t>
              <w:br/>
              <w:t>Определять, анализировать, моделировать и выстраивать внутренние коммуникации персонала;</w:t>
              <w:br/>
              <w:t>Разрабатывать проектные предложения и мероприятия по эффективной работе персонала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kern w:val="2"/>
                <w:lang w:eastAsia="ru-RU"/>
              </w:rPr>
            </w:pPr>
            <w:r>
              <w:rPr>
                <w:rFonts w:eastAsia="Calibri"/>
                <w:lang w:eastAsia="en-US"/>
              </w:rPr>
              <w:t>Основные принципы работы в команде;</w:t>
              <w:br/>
              <w:t>Важность умения решать конфликтные ситуации и недопонимания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/>
                <w:b/>
                <w:bCs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рганизовывать работу персонала структурного подразделения;</w:t>
              <w:br/>
              <w:t>Определять, анализировать, моделировать и выстраивать внутренние коммуникации персонала;</w:t>
              <w:br/>
              <w:t>Разрабатывать проектные предложения и мероприятия по эффективной работе персонала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Организовывать работу подчинённого коллектива используя современный менеджмент и принципы делового общения.</w:t>
              <w:br/>
              <w:t>Оформлять первичные документы учёта фиксировать простой времени в работе.</w:t>
              <w:br/>
              <w:t>Анализировать производственную деятельность подразделения на основании документов учета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ыбирать оптимальные решения при ведении работ в условиях нестандартных ситуаций. </w:t>
            </w:r>
          </w:p>
        </w:tc>
        <w:tc>
          <w:tcPr>
            <w:tcW w:w="3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Cs w:val="20"/>
                <w:lang w:eastAsia="ru-RU"/>
              </w:rPr>
            </w:pPr>
            <w:r>
              <w:rPr>
                <w:kern w:val="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Необходимые знан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Знание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емы/ЛР</w:t>
            </w:r>
          </w:p>
        </w:tc>
        <w:tc>
          <w:tcPr>
            <w:tcW w:w="3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0"/>
                <w:lang w:eastAsia="ru-RU"/>
              </w:rPr>
            </w:pPr>
            <w:r>
              <w:rPr>
                <w:b/>
                <w:kern w:val="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/>
                <w:b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етоды, способы и инструменты управления персоналом;</w:t>
              <w:br/>
              <w:t>Политика управления персоналом организации;</w:t>
              <w:br/>
              <w:t>Основы производственной деятельности организации;</w:t>
              <w:br/>
              <w:t>Структура организации;</w:t>
              <w:br/>
              <w:t>Трудовое законодательство и иные акты, содержащие нормы трудового права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ажность поддержания знаний на высоком уровн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и идеалы бережливого отношения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развития организации как хозяйствующего субъекта;</w:t>
            </w:r>
          </w:p>
          <w:p>
            <w:pPr>
              <w:pStyle w:val="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Normal"/>
              <w:rPr/>
            </w:pPr>
            <w:r>
              <w:rPr/>
              <w:t>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Не предусмотрено</w:t>
            </w:r>
          </w:p>
        </w:tc>
        <w:tc>
          <w:tcPr>
            <w:tcW w:w="3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0"/>
                <w:lang w:eastAsia="ru-RU"/>
              </w:rPr>
            </w:pPr>
            <w:r>
              <w:rPr>
                <w:b/>
                <w:kern w:val="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ru-RU"/>
              </w:rPr>
              <w:t>Название ТФ: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kern w:val="2"/>
                <w:lang w:eastAsia="ru-RU"/>
              </w:rPr>
            </w:pPr>
            <w:r>
              <w:rPr>
                <w:lang w:eastAsia="ru-RU"/>
              </w:rPr>
              <w:t>Контроль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0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kern w:val="2"/>
                <w:lang w:eastAsia="ru-RU"/>
              </w:rPr>
              <w:t>ПК 2.3 Контролировать и оценивать качество выполняемых работ</w:t>
            </w:r>
          </w:p>
        </w:tc>
      </w:tr>
      <w:tr>
        <w:trPr>
          <w:trHeight w:val="33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рудовые действия</w:t>
            </w:r>
            <w:r>
              <w:rPr>
                <w:b/>
                <w:kern w:val="2"/>
                <w:lang w:val="en-US" w:eastAsia="ru-RU"/>
              </w:rPr>
              <w:t>: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рактический опыт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Задания на практику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Самостоятельная работа</w:t>
            </w:r>
          </w:p>
        </w:tc>
      </w:tr>
      <w:tr>
        <w:trPr>
          <w:trHeight w:val="33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плана-графика контроля работы на участке производства по техническому обслуживанию и ремонту железнодорожного подвижного состава и механизмов с указанием объектов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Учет результатов контроля состояния инструмента, машин и оборудования, средств механизации и автоматизации производственных процессов, применяемых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, в целях обеспечения бесперебойной работы производственного участка, в том числе в автоматизированной системе</w:t>
            </w:r>
          </w:p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Анализ результатов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rFonts w:eastAsia="Calibri"/>
                <w:lang w:eastAsia="en-US"/>
              </w:rPr>
              <w:t>Организация производства и основы экономики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оформления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разработки технологических процессов на ремонт деталей и узлов.</w:t>
            </w:r>
          </w:p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формление документации и ведение журналов формы ТУ-152”Журнал технического состояния локомотива”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формление и занесение данных в Журналы формы ТУ-15 и ТУ-28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Систематическая 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дготовка к практическим занятиям с использованием методических рекомендаций, оформление отчетов по  практическим работам.</w:t>
            </w:r>
          </w:p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Работа над курсовым проектом.</w:t>
            </w:r>
          </w:p>
        </w:tc>
      </w:tr>
      <w:tr>
        <w:trPr>
          <w:trHeight w:val="33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умения</w:t>
            </w:r>
            <w:r>
              <w:rPr>
                <w:b/>
                <w:bCs/>
                <w:kern w:val="2"/>
                <w:lang w:val="en-US" w:eastAsia="ru-RU"/>
              </w:rPr>
              <w:t>: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Умение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Практические занятия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заимодействовать со смежными службами при контроле качества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Анализ причин возникновения нарушений, выявленных в результате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rFonts w:eastAsia="Calibri"/>
                <w:lang w:eastAsia="en-US"/>
              </w:rPr>
              <w:t>Разрабатывать детальный план по достижению целей бизнеса по подразделению;</w:t>
              <w:br/>
              <w:t>Анализировать структуру затрат, предлагать пути снижения затрат с помощью подходов бережливого производства;</w:t>
              <w:br/>
              <w:t xml:space="preserve">Рассчитывать основные экономические показатели деятельности организации   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выбирать необходимую техническую и технологическую документацию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формление акта передачи локомотивов ремонтному предприятию и оформление акта приёмки локомотива от ремонтного предприятия, а также технического акта о повреждении и неисправности локомотива. 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формление документации по расходу материалов оборудования материалов  запасных частей.</w:t>
              <w:br/>
              <w:t xml:space="preserve">Анализ производственной деятельности по ремонту локомотивов. </w:t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знания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нание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емы/ЛР</w:t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облюдение правил оформления технической документации и учётной документации по соблюдению правил охраны труда промышленной пожарной и экологической безопасности.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rFonts w:eastAsia="Calibri"/>
                <w:lang w:eastAsia="en-US"/>
              </w:rPr>
              <w:t>Необходимость достижения цели организации;</w:t>
              <w:br/>
              <w:t>Важность разработки плана мероприятий по достижению целевых показателей бизнеса;</w:t>
              <w:br/>
              <w:t>Осуществлять эффективное общение с производственным персоналом других функциональных служб, в которых осуществляется работа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типовые технологические процессы на ремонт деталей и узлов подвижного состава.</w:t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формление технической и отчётной документации, составления табеля учёта рабочего времени и анализ влияния инновационных мероприятий на организацию труда.</w:t>
              <w:br/>
              <w:t xml:space="preserve">Планирование мероприятий по предотвращению производственного травматизма. </w:t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ИЛОЖЕНИЕ 2.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 рабочей программе профессионального модуля Выполнение работ по одной или нескольким профессиям, разработанного на основе изучения квалификационных требований работодателе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еречень квалификационных требований производственных компаний/организаций, установленных в ходе изучения квалификационных запросов к деятельности рабочих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 специальности Техническая эксплуатация подвижного состава железных доро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овая функци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- Операционное управление персоналом и подразделением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kern w:val="2"/>
                <w:lang w:eastAsia="ru-RU"/>
              </w:rPr>
              <w:t>-Постановка оперативных целей по вопросам управления персоналом;</w:t>
              <w:br/>
              <w:t>-Разработка планов, программ и процедур в управлении персоналом;</w:t>
              <w:br/>
              <w:t>-Разработка предложений по структуре подразделения и потребности в персонал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-Организовывать работу персонала структурного подразделения;</w:t>
              <w:br/>
              <w:t>-Определять, анализировать, моделировать и выстраивать внутренние коммуникации персонала;</w:t>
              <w:br/>
              <w:t>-Разрабатывать проектные предложения и мероприятия по эффективной работе персон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-Методы, способы и инструменты управления персоналом;</w:t>
              <w:br/>
              <w:t>-Политика управления персоналом организации;</w:t>
              <w:br/>
              <w:t>-Основы производственной деятельности организации;</w:t>
              <w:br/>
              <w:t>-Структура организации;</w:t>
              <w:br/>
              <w:t>-Трудовое законодательство и иные акты, содержащие нормы трудового пр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абочей группы </w:t>
      </w:r>
    </w:p>
    <w:p>
      <w:pPr>
        <w:pStyle w:val="Normal"/>
        <w:rPr/>
      </w:pPr>
      <w:r>
        <w:rPr/>
        <w:t>(методист)</w:t>
        <w:tab/>
        <w:tab/>
        <w:tab/>
        <w:tab/>
        <w:tab/>
        <w:t xml:space="preserve">____________ </w:t>
        <w:tab/>
        <w:tab/>
        <w:t>А.И. Узбе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рабочей группы </w:t>
      </w:r>
    </w:p>
    <w:p>
      <w:pPr>
        <w:pStyle w:val="Normal"/>
        <w:rPr/>
      </w:pPr>
      <w:r>
        <w:rPr/>
        <w:t>(преподаватель)</w:t>
        <w:tab/>
        <w:tab/>
        <w:tab/>
        <w:tab/>
        <w:t xml:space="preserve">____________ </w:t>
        <w:tab/>
        <w:tab/>
        <w:t>М.И. Кож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рабочей группы </w:t>
      </w:r>
    </w:p>
    <w:p>
      <w:pPr>
        <w:pStyle w:val="Normal"/>
        <w:rPr/>
      </w:pPr>
      <w:r>
        <w:rPr/>
        <w:t>(преподаватель)</w:t>
        <w:tab/>
        <w:tab/>
        <w:tab/>
        <w:tab/>
        <w:t xml:space="preserve">____________ </w:t>
        <w:tab/>
        <w:tab/>
        <w:t>Д.П. Шо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Эксплуатационного локомотивного депо Октябрьс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начальника эксплуатационного</w:t>
      </w:r>
    </w:p>
    <w:p>
      <w:pPr>
        <w:pStyle w:val="Normal"/>
        <w:rPr/>
      </w:pPr>
      <w:r>
        <w:rPr/>
        <w:t xml:space="preserve"> </w:t>
      </w:r>
      <w:r>
        <w:rPr/>
        <w:t>депо Октябрьск по эксплуатации</w:t>
        <w:tab/>
        <w:tab/>
        <w:tab/>
        <w:t>___________             А.О. Кул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ист инструктор локомотивных</w:t>
      </w:r>
    </w:p>
    <w:p>
      <w:pPr>
        <w:pStyle w:val="Normal"/>
        <w:rPr/>
      </w:pPr>
      <w:r>
        <w:rPr/>
        <w:t xml:space="preserve">бригад              </w:t>
        <w:tab/>
        <w:tab/>
        <w:tab/>
        <w:tab/>
        <w:t xml:space="preserve">____________ </w:t>
        <w:tab/>
        <w:tab/>
        <w:t>И.В. Кир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ИЛОЖЕНИЕ 2.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к рабочей программе профессионального модуля Выполнение работ по одной или нескольким профессиям, разработанного на основе профессионального стандарта и/или </w:t>
      </w:r>
      <w:r>
        <w:rPr>
          <w:lang w:val="en-US"/>
        </w:rPr>
        <w:t>WS</w:t>
      </w:r>
      <w:r>
        <w:rPr/>
        <w:t>, квалификационных требований работодателе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вертация трудовых функций ПС, </w:t>
      </w:r>
      <w:r>
        <w:rPr/>
        <w:t xml:space="preserve"> </w:t>
      </w:r>
      <w:r>
        <w:rPr>
          <w:rFonts w:eastAsia="Calibri"/>
          <w:b/>
          <w:lang w:eastAsia="en-US"/>
        </w:rPr>
        <w:t>квалификационных требований работодателей и технических требований WS в образовательные результаты в содержание профессионального модуля  ПМ.02 Участие в конструкторско-технологической деятельности (по видам подвижно состава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3.02.06 Техническая эксплуатация подвижного состава железнодорожного транспорта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190"/>
        <w:gridCol w:w="3565"/>
        <w:gridCol w:w="2250"/>
        <w:gridCol w:w="3144"/>
        <w:gridCol w:w="1050"/>
      </w:tblGrid>
      <w:tr>
        <w:trPr>
          <w:tblHeader w:val="true"/>
          <w:trHeight w:val="21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 квалификационных требований работодателей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б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Ч/НЧ/ДЭ</w:t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ПМ «Выполнение работ по одной или нескольким профессиям и должностям служащих»</w:t>
            </w:r>
          </w:p>
        </w:tc>
      </w:tr>
      <w:tr>
        <w:trPr>
          <w:trHeight w:val="7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трудовой функции:</w:t>
            </w:r>
            <w:r>
              <w:rPr>
                <w:kern w:val="2"/>
                <w:lang w:eastAsia="ru-RU"/>
              </w:rPr>
              <w:t xml:space="preserve"> </w:t>
            </w:r>
            <w:r>
              <w:rPr>
                <w:rFonts w:eastAsia="Calibri"/>
                <w:lang w:eastAsia="en-US"/>
              </w:rPr>
              <w:t>Операционное управление персоналом и подразделением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ая компетенци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kern w:val="2"/>
                <w:lang w:eastAsia="ru-RU"/>
              </w:rPr>
              <w:t>ПК 2.1 Планировать и организовывать производственные работы коллективом исполнителей</w:t>
              <w:br/>
              <w:t>ПК 2.2 Планировать и организовывать мероприятия по соблюдению норм безопасности условий труда</w:t>
              <w:br/>
              <w:t>ПК 2.3 Контролировать и оценивать качество выполняем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>
          <w:trHeight w:val="86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удовое действие: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56" w:before="0" w:after="160"/>
              <w:rPr/>
            </w:pPr>
            <w:r>
              <w:rPr>
                <w:kern w:val="2"/>
                <w:lang w:eastAsia="ru-RU"/>
              </w:rPr>
              <w:t>Постановка оперативных целей по вопросам управления персоналом;</w:t>
              <w:br/>
              <w:t>Разработка планов, программ и процедур в управлении персоналом;</w:t>
              <w:br/>
              <w:t>Разработка предложений по структуре подразделения и потребности в персонале</w:t>
            </w:r>
            <w:r>
              <w:rPr>
                <w:rFonts w:eastAsia="Calibri"/>
                <w:color w:val="FF0000"/>
                <w:lang w:eastAsia="en-US"/>
              </w:rPr>
              <w:tab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чего места и безопасно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Д  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структорско-технологической деятельности (по видам подвижно состава)</w:t>
              <w:tab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 на практику: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1. Координировать и контролировать деятельность производственного персонала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2. Оформлять табель учета рабочего времени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3. Создавать нормальный микроклимат в коллективе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4. Планировать действие при возникновении нестандартных чрезвычайных ситуа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  <w:lang w:eastAsia="ru-RU"/>
              </w:rPr>
              <w:t>5. Отвечать за результаты своей деятельности и результаты работы подчиненных работы согласно действующих законов 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е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kern w:val="2"/>
                <w:lang w:eastAsia="ru-RU"/>
              </w:rPr>
              <w:t>Организовывать работу персонала структурного подразделения;</w:t>
              <w:br/>
              <w:t>Определять, анализировать, моделировать и выстраивать внутренние коммуникации персонала;</w:t>
              <w:br/>
              <w:t>Разрабатывать проектные предложения и мероприятия по эффективной работе персона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бережливые технологии;</w:t>
              <w:br/>
              <w:t>Применять инструменты бережливого производства в зависимости от вида производства и решаемой проблем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необходимую техническую и технологическую документацию;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 практических занятий: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нализировать производственную деятельность подразделения на основании документов уч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  <w:lang w:eastAsia="ru-RU"/>
              </w:rPr>
              <w:t>Выбирать оптимальные решения при ведении работ в условиях нестандартных ситу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е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kern w:val="2"/>
                <w:lang w:eastAsia="ru-RU"/>
              </w:rPr>
              <w:t>Методы, способы и инструменты управления персоналом;</w:t>
              <w:br/>
              <w:t>Политика управления персоналом организации;</w:t>
              <w:br/>
              <w:t>Основы производственной деятельности организации;</w:t>
              <w:br/>
              <w:t>Структура организации;</w:t>
              <w:br/>
              <w:t>Трудовое законодательство и иные акты, содержащие нормы трудового пра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потерь и способы их исключения;</w:t>
              <w:br/>
              <w:t>Важность анализа производственного процесс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/>
              <w:t>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оретические темы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а 1.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Cs w:val="20"/>
              </w:rPr>
              <w:t>Основные направления развития организации как хозяйствующего субъекта</w:t>
            </w:r>
            <w:r>
              <w:rPr>
                <w:rFonts w:eastAsia="Calibri"/>
                <w:lang w:eastAsia="en-US"/>
              </w:rPr>
              <w:br/>
              <w:t xml:space="preserve">Тема 1.3 </w:t>
            </w:r>
            <w:r>
              <w:rPr>
                <w:bCs/>
                <w:szCs w:val="20"/>
              </w:rPr>
              <w:t>Организация и планирование ремонтного производства</w:t>
              <w:br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Р:</w:t>
              <w:br/>
            </w:r>
            <w:r>
              <w:rPr>
                <w:kern w:val="2"/>
                <w:lang w:eastAsia="ru-RU"/>
              </w:rPr>
              <w:t>Определение потребного количества мест экипировк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lang w:eastAsia="ru-RU"/>
              </w:rPr>
              <w:t>Расчет количества локомотивных бригад для заданного размера движени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трудовой функции:</w:t>
              <w:br/>
            </w:r>
            <w:r>
              <w:rPr>
                <w:lang w:eastAsia="ru-RU"/>
              </w:rPr>
              <w:t>Планирование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ая компетенц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kern w:val="2"/>
                <w:lang w:eastAsia="ru-RU"/>
              </w:rPr>
              <w:t>ПК 2.1 Планировать и организовывать производственные работы коллективом исполнителей</w:t>
              <w:br/>
              <w:t>ПК 2.2 Планировать и организовывать мероприятия по соблюдению норм безопасности условий труда</w:t>
              <w:br/>
              <w:t>ПК 2.3 Контролировать и оценивать качество выполняем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рудовое действие</w:t>
            </w:r>
            <w:r>
              <w:rPr>
                <w:rFonts w:eastAsia="Calibri"/>
                <w:b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Постановка оперативных целей по </w:t>
            </w:r>
            <w:r>
              <w:rPr>
                <w:bCs/>
                <w:kern w:val="2"/>
                <w:lang w:eastAsia="ru-RU"/>
              </w:rPr>
              <w:t>техническому обслуживанию и ремонту железнодорожного подвижного состава и механизмов исходя из выявленных неисправностей и в соответствии с установленной периодичностью технического обслуживания и текущего ремон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 и межличностные навыки общения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Д</w:t>
              <w:br/>
            </w:r>
            <w:r>
              <w:rPr>
                <w:rFonts w:eastAsia="Calibri"/>
                <w:lang w:eastAsia="en-US"/>
              </w:rPr>
              <w:t>Участие в конструкторско-технологической деятельности (по видам подвижно состав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иды работ на практику</w:t>
              <w:br/>
            </w:r>
            <w:r>
              <w:rPr>
                <w:kern w:val="2"/>
                <w:lang w:eastAsia="ru-RU"/>
              </w:rPr>
              <w:t>1. Координировать и контролировать деятельность производственного персонала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2. Оформлять табель учета рабочего времени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3. Создавать нормальный микроклимат в коллективе</w:t>
            </w:r>
          </w:p>
          <w:p>
            <w:pPr>
              <w:pStyle w:val="Normal"/>
              <w:rPr/>
            </w:pPr>
            <w:r>
              <w:rPr>
                <w:kern w:val="2"/>
                <w:lang w:eastAsia="ru-RU"/>
              </w:rPr>
              <w:t>4. Планировать действие при возникновении нестандартных чрезвычайных ситуац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kern w:val="2"/>
                <w:lang w:eastAsia="ru-RU"/>
              </w:rPr>
              <w:t>5. Отвечать за результаты своей деятельности и результаты работы подчиненных работы согласно действующих законов 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е:</w:t>
              <w:br/>
            </w:r>
            <w:r>
              <w:rPr>
                <w:kern w:val="2"/>
                <w:lang w:eastAsia="ru-RU"/>
              </w:rPr>
              <w:t>Организовывать работу персонала структурного подразделения;</w:t>
              <w:br/>
              <w:t>Определять, анализировать, моделировать и выстраивать внутренние коммуникации персонала;</w:t>
              <w:br/>
              <w:t>Разрабатывать проектные предложения и мероприятия по эффективной работе персона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инципы работы в команде;</w:t>
              <w:br/>
              <w:t>Важность умения решать конфликтные ситуации и недопонимания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</w:t>
              <w:br/>
            </w:r>
            <w:r>
              <w:rPr>
                <w:rFonts w:eastAsia="Calibri"/>
                <w:lang w:eastAsia="en-US"/>
              </w:rPr>
              <w:t>выбирать необходимую техническую и технологическую документацию;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матика практических занятий</w:t>
              <w:br/>
            </w:r>
            <w:r>
              <w:rPr>
                <w:kern w:val="2"/>
                <w:lang w:eastAsia="ru-RU"/>
              </w:rPr>
              <w:t>Анализировать производственную деятельность подразделения на основании документов учет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kern w:val="2"/>
                <w:lang w:eastAsia="ru-RU"/>
              </w:rPr>
              <w:t>Выбирать оптимальные решения при ведении работ в условиях нестандартных ситу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ние:</w:t>
              <w:br/>
            </w:r>
            <w:r>
              <w:rPr/>
              <w:t>основные направления развития организации как хозяйствующего субъекта;</w:t>
            </w:r>
          </w:p>
          <w:p>
            <w:pPr>
              <w:pStyle w:val="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Normal"/>
              <w:rPr/>
            </w:pPr>
            <w:r>
              <w:rPr/>
              <w:t>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жность поддержания знаний на высоком уровн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и идеалы бережливого отношения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</w:t>
              <w:br/>
            </w:r>
            <w:r>
              <w:rPr>
                <w:kern w:val="2"/>
                <w:lang w:eastAsia="ru-RU"/>
              </w:rPr>
              <w:t>Методы, способы и инструменты управления персоналом;</w:t>
              <w:br/>
              <w:t>Политика управления персоналом организации;</w:t>
              <w:br/>
              <w:t>Основы производственной деятельности организации;</w:t>
              <w:br/>
              <w:t>Структура организации;</w:t>
              <w:br/>
              <w:t>Трудовое законодательство и иные акты, содержащие нормы трудового пра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етические темы:</w:t>
              <w:br/>
            </w:r>
            <w:r>
              <w:rPr>
                <w:bCs/>
                <w:szCs w:val="20"/>
              </w:rPr>
              <w:t>Тема 1.4 Материально-технические, трудовые  и финансовые ресурсы организации</w:t>
              <w:br/>
            </w:r>
            <w:r>
              <w:rPr>
                <w:b/>
                <w:bCs/>
                <w:szCs w:val="20"/>
              </w:rPr>
              <w:t>ЛР: (не предусмотрено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трудовой функции:</w:t>
              <w:br/>
            </w:r>
            <w:r>
              <w:rPr>
                <w:lang w:eastAsia="ru-RU"/>
              </w:rPr>
              <w:t>Контроль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Профессиональная компетенция</w:t>
              <w:br/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kern w:val="2"/>
                <w:lang w:eastAsia="ru-RU"/>
              </w:rPr>
              <w:t>ПК 2.3 Контролировать и оценивать качество выполняемых рабо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Трудовое действие:</w:t>
              <w:br/>
            </w:r>
            <w:r>
              <w:rPr>
                <w:bCs/>
                <w:kern w:val="2"/>
                <w:lang w:eastAsia="ru-RU"/>
              </w:rPr>
              <w:t>- Разработка плана-графика контроля работы на участке производства по техническому обслуживанию и ремонту железнодорожного подвижного состава и механизмов с указанием объектов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Учет результатов контроля состояния инструмента, машин и оборудования, средств механизации и автоматизации производственных процессов, применяемых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, в целях обеспечения бесперебойной работы производственного участка, в том числе в автоматизированной систем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  <w:kern w:val="2"/>
                <w:lang w:eastAsia="ru-RU"/>
              </w:rPr>
              <w:t>- Анализ результатов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изводства и основы экономики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Д</w:t>
              <w:br/>
            </w:r>
            <w:r>
              <w:rPr>
                <w:rFonts w:eastAsia="Calibri"/>
                <w:lang w:eastAsia="en-US"/>
              </w:rPr>
              <w:t>Участие в конструкторско-технологической деятельности (по видам подвижно состав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Виды работ на практику:</w:t>
              <w:br/>
            </w:r>
            <w:r>
              <w:rPr>
                <w:kern w:val="2"/>
                <w:lang w:eastAsia="ru-RU"/>
              </w:rPr>
              <w:t>Оформление документации и ведение журналов формы ТУ-152”Журнал технического состояния локомотива”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  <w:kern w:val="2"/>
                <w:lang w:eastAsia="ru-RU"/>
              </w:rPr>
              <w:t>Оформление и занесение данных в Журналы формы ТУ-15 и ТУ-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е:</w:t>
              <w:br/>
            </w:r>
            <w:r>
              <w:rPr>
                <w:bCs/>
                <w:kern w:val="2"/>
                <w:lang w:eastAsia="ru-RU"/>
              </w:rPr>
              <w:t>выбирать необходимую техническую и технологическую документац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атывать детальный план по достижению целей бизнеса по подразделению;</w:t>
              <w:br/>
              <w:t>Анализировать структуру затрат, предлагать пути снижения затрат с помощью подходов бережливого производства;</w:t>
              <w:br/>
              <w:t xml:space="preserve">Рассчитывать основные экономические показатели деятельности организации   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rFonts w:eastAsia="Calibri"/>
                <w:b/>
                <w:lang w:eastAsia="en-US"/>
              </w:rPr>
              <w:t>Умения</w:t>
              <w:br/>
            </w:r>
            <w:r>
              <w:rPr>
                <w:bCs/>
                <w:kern w:val="2"/>
                <w:lang w:eastAsia="ru-RU"/>
              </w:rPr>
              <w:t>- Взаимодействовать со смежными службами при контроле качества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  <w:kern w:val="2"/>
                <w:lang w:eastAsia="ru-RU"/>
              </w:rPr>
              <w:t>- Анализ причин возникновения нарушений, выявленных в результате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rFonts w:eastAsia="Calibri"/>
                <w:b/>
                <w:lang w:eastAsia="en-US"/>
              </w:rPr>
              <w:t>Тематика практических занятий:</w:t>
            </w:r>
            <w:r>
              <w:rPr>
                <w:bCs/>
                <w:szCs w:val="20"/>
              </w:rPr>
              <w:br/>
            </w:r>
            <w:r>
              <w:rPr>
                <w:kern w:val="2"/>
                <w:lang w:eastAsia="ru-RU"/>
              </w:rPr>
              <w:t xml:space="preserve">Оформление акта передачи локомотивов ремонтному предприятию и оформление акта приёмки локомотива от ремонтного предприятия, а также технического акта о повреждении и неисправности локомотива. 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kern w:val="2"/>
                <w:lang w:eastAsia="ru-RU"/>
              </w:rPr>
              <w:t>Оформление документации по расходу материалов оборудования материалов  запасных частей.</w:t>
              <w:br/>
              <w:t>Анализ производственной деятельности по ремонту локомотив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ние:</w:t>
              <w:br/>
            </w:r>
            <w:r>
              <w:rPr>
                <w:bCs/>
                <w:kern w:val="2"/>
                <w:lang w:eastAsia="ru-RU"/>
              </w:rPr>
              <w:t>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  <w:kern w:val="2"/>
                <w:lang w:eastAsia="ru-RU"/>
              </w:rPr>
              <w:t>-типовые технологические процессы на ремонт деталей и узлов подвижного состав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сть достижения цели организации;</w:t>
              <w:br/>
              <w:t>Важность разработки плана мероприятий по достижению целевых показателей бизнеса;</w:t>
              <w:br/>
              <w:t>Осуществлять эффективное общение с производственным персоналом других функциональных служб, в которых осуществляется работа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</w:t>
              <w:br/>
            </w:r>
            <w:r>
              <w:rPr>
                <w:bCs/>
                <w:kern w:val="2"/>
                <w:lang w:eastAsia="ru-RU"/>
              </w:rPr>
              <w:t>- Соблюдение правил оформления технической документации и учётной документации по соблюдению правил охраны труда промышленной пожарной и экологической безопасност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оретические темы:</w:t>
              <w:br/>
            </w:r>
            <w:r>
              <w:rPr>
                <w:rFonts w:eastAsia="Calibri"/>
                <w:bCs/>
                <w:szCs w:val="20"/>
                <w:lang w:eastAsia="ru-RU"/>
              </w:rPr>
              <w:t>Тема 3.2</w:t>
            </w:r>
            <w:r>
              <w:rPr>
                <w:rFonts w:eastAsia="Calibri"/>
                <w:b/>
                <w:bCs/>
                <w:szCs w:val="20"/>
                <w:lang w:eastAsia="ru-RU"/>
              </w:rPr>
              <w:t>.</w:t>
            </w:r>
            <w:r>
              <w:rPr>
                <w:rFonts w:eastAsia="Calibri"/>
                <w:bCs/>
                <w:szCs w:val="20"/>
                <w:lang w:eastAsia="ru-RU"/>
              </w:rPr>
              <w:t xml:space="preserve"> Основы организации работы коллектива исполнителей.</w:t>
              <w:br/>
            </w:r>
            <w:r>
              <w:rPr>
                <w:szCs w:val="20"/>
              </w:rPr>
              <w:t>Тема 3.4</w:t>
            </w:r>
            <w:r>
              <w:rPr>
                <w:b/>
                <w:szCs w:val="20"/>
              </w:rPr>
              <w:t>.</w:t>
            </w:r>
            <w:r>
              <w:rPr>
                <w:szCs w:val="20"/>
              </w:rPr>
              <w:t xml:space="preserve"> Особенности менеджмента в области профессиональной деятельност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  <w:szCs w:val="20"/>
              </w:rPr>
              <w:t>Тема 3. 5.</w:t>
            </w: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Cs/>
                <w:szCs w:val="20"/>
              </w:rPr>
              <w:t>Правовые аспекты профессиональной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851" w:gutter="0" w:header="720" w:top="851" w:footer="720" w:bottom="85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6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3" w:leader="dot"/>
      </w:tabs>
      <w:spacing w:before="0" w:after="2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9"/>
      <w:ind w:firstLine="274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zinref.ru/000_uchebniki/05301_transport_jd_elektrovozi/000.ht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4:00Z</dcterms:created>
  <dc:creator>Alexander</dc:creator>
  <dc:description/>
  <cp:keywords/>
  <dc:language>en-US</dc:language>
  <cp:lastModifiedBy>Michail</cp:lastModifiedBy>
  <cp:lastPrinted>2015-04-28T19:10:00Z</cp:lastPrinted>
  <dcterms:modified xsi:type="dcterms:W3CDTF">2022-05-18T17:19:00Z</dcterms:modified>
  <cp:revision>15</cp:revision>
  <dc:subject/>
  <dc:title>ПРОГРАММЫ НПО</dc:title>
</cp:coreProperties>
</file>