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бернский колледж г. Сызра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изводственной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М.01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ксплуатация и техническое обслуживание подвижного состава 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орме комплексного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орма аттес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д и наименование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зрань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27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 и ОДОБ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едметной цикловой комисс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профессиональный и профессиональный циклы «Техническая эксплуатация подвижного состава железных дор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 г.  Председатель    ПЦК _______/М.И. Кож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технического профи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В.В. Колос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 ГБПОУ  «ГК г. Сызрани» Кожухов М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(КИМ) разработаны в соответствии 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одготовки специалистов среднего звена по специальности   23.02.06 Техническая эксплуатация подвижного состава железных дорог, программы ПМ 01 Эксплуатация и техническое обслуживание подвижного состава, </w:t>
      </w:r>
      <w:r>
        <w:rPr>
          <w:rFonts w:cs="Times New Roman" w:ascii="Times New Roman" w:hAnsi="Times New Roman"/>
          <w:sz w:val="32"/>
          <w:szCs w:val="32"/>
        </w:rPr>
        <w:t>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разовательных результатов (ОР), подлежащих оценке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гласно ФГОС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20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конструкцию, принцип действия и технические характеристики оборудования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нормативные документы по обеспечению безопасности движения поезд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систему технического обслуживания и ремонта подвиж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ройство, назначение и взаимодействие  основных узлов    ремонтируемых объектов локомотива;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ы соединений и деталей узлов и их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ические цепи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защиты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цепей управления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высоковольтных силовых и вспомогательных ц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исправности цепей управления и их уст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хнические условия на регулировку и испытание отдельных механиз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кцию, принцип действия и технические характеристики механического и электрического оборудования  локо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эксплуатации и управления локо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ые документы по обеспечению безопасности движения поездов (ПТЭ, ИСИ, ИД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локомотивные устройства безопас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действие локомотивных бриг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тандартных и аварийных ситуациях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  <w:r>
              <w:rPr>
                <w:rFonts w:eastAsia="Calibri"/>
              </w:rPr>
              <w:t xml:space="preserve"> определять конструктивные особенности   узлов и деталей 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обнаруживать неисправности, регулировать и испытывать оборудование подвижного состава; 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выполнять основные виды работ по эксплуатации, техническому обслуживанию и ремонту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управлять системами подвижного состава в соответствии с установленными требованиям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демонтаж и монтаж отдельных   приборов пневматической и электрическ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рять действие пневматического и электриче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ть неисправности и особенности узлов и деталей локомотива;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основные виды работ по эксплуатации локо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ход из нестандартных и авари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соответствие технического ремонта оборудования подвижного состава требованиям нормативных документов с правилами проведения ТО, 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нормативные документы по обеспечению безопасности движения поездов (ПТЭ</w:t>
              <w:br/>
              <w:t xml:space="preserve">  ИСИ, ИД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локомотивными устройствами безопас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hanging="0"/>
              <w:rPr/>
            </w:pPr>
            <w:r>
              <w:rPr>
                <w:rStyle w:val="FontStyle53"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53"/>
                <w:sz w:val="24"/>
                <w:szCs w:val="24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21"/>
              <w:widowControl/>
              <w:spacing w:lineRule="exact" w:line="302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21"/>
              <w:widowControl/>
              <w:spacing w:lineRule="exact" w:line="302"/>
              <w:ind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Style121"/>
              <w:widowControl/>
              <w:spacing w:lineRule="exact" w:line="302"/>
              <w:ind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ОК 4.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21"/>
              <w:widowControl/>
              <w:spacing w:lineRule="exact" w:line="302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21"/>
              <w:widowControl/>
              <w:spacing w:lineRule="exact" w:line="302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21"/>
              <w:widowControl/>
              <w:spacing w:lineRule="exact" w:line="302"/>
              <w:ind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ОК 7. </w:t>
            </w: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Style121"/>
              <w:widowControl/>
              <w:spacing w:lineRule="exact" w:line="302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21"/>
              <w:widowControl/>
              <w:spacing w:lineRule="exact" w:line="302"/>
              <w:ind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ОК 9. </w:t>
            </w:r>
            <w:r>
              <w:rPr/>
              <w:t>Ориентироваться в условиях частой смены технологий в профессиональной деятельности.</w:t>
            </w:r>
          </w:p>
          <w:p>
            <w:pPr>
              <w:pStyle w:val="Style121"/>
              <w:widowControl/>
              <w:tabs>
                <w:tab w:val="clear" w:pos="708"/>
                <w:tab w:val="left" w:pos="5145" w:leader="none"/>
              </w:tabs>
              <w:spacing w:lineRule="exact" w:line="302"/>
              <w:ind w:hanging="0"/>
              <w:rPr/>
            </w:pPr>
            <w:r>
              <w:rPr/>
              <w:tab/>
            </w:r>
          </w:p>
        </w:tc>
      </w:tr>
      <w:tr>
        <w:trPr>
          <w:trHeight w:val="20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 w:before="5" w:after="0"/>
              <w:ind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К 1.1. Эксплуатировать подвижной состав железных дорог.</w:t>
            </w:r>
          </w:p>
          <w:p>
            <w:pPr>
              <w:pStyle w:val="Style121"/>
              <w:widowControl/>
              <w:spacing w:lineRule="exact" w:line="298"/>
              <w:ind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Style121"/>
              <w:widowControl/>
              <w:spacing w:lineRule="auto" w:line="240" w:before="38" w:after="0"/>
              <w:ind w:hanging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К 1.3. Обеспечивать безопасность движения подвижного сост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1. Проверять взаимодействие узлов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2. Производить монтаж, разборку, соединение и регулировку частей ремонтируемого объекта локо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3. Осуществлять приемку и подготовку локомотива к рей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4. Обеспечивать управление локомотив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4.5. Осуществлять контроль работы устройств, узлов и агрег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6. Контроль в пути следования состояния пути, устройств СЦБ и связи, контактных сетей, встречных поез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7. Контроль в пути следования локомо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4.8. Выполнять вспомогательные функции по устранению неисправностей на локомотиве или составе вагонов, возникшие в пути следования.</w:t>
            </w:r>
          </w:p>
          <w:p>
            <w:pPr>
              <w:pStyle w:val="Style121"/>
              <w:widowControl/>
              <w:spacing w:lineRule="auto" w:line="240" w:before="38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актической деятельност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 w:before="5" w:after="0"/>
              <w:ind w:hanging="0"/>
              <w:jc w:val="left"/>
              <w:rPr>
                <w:rStyle w:val="FontStyle55"/>
                <w:sz w:val="24"/>
                <w:szCs w:val="24"/>
              </w:rPr>
            </w:pPr>
            <w:r>
              <w:rPr>
                <w:rStyle w:val="FontStyle55"/>
                <w:sz w:val="24"/>
                <w:szCs w:val="24"/>
              </w:rPr>
              <w:t>-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борки и сборки вспомогательных частей    ремонтируемого объекта локомотива, соединения узлов; 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рки  взаимодействие узлов локомотива;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изводить монтаж, разборку, соединение и регулировку частей ремонтируемого объекта локомотива;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риемку и подготовку локомотива к рейсу;</w:t>
            </w:r>
          </w:p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ивать управление локомотив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уществлять контроль работы устройств, узлов и агрегатов в пути следова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 в пути следования состояния пути, устройств СЦБ и связи, контактных сетей, встречных поез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ения слесарных и электромонтажных раб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1"/>
              <w:widowControl/>
              <w:spacing w:lineRule="exact" w:line="298" w:before="5" w:after="0"/>
              <w:ind w:hanging="0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источники проведения оценочной процедуры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источники проведения оценочной процедуры:</w:t>
      </w:r>
    </w:p>
    <w:p>
      <w:pPr>
        <w:pStyle w:val="Style19"/>
        <w:numPr>
          <w:ilvl w:val="0"/>
          <w:numId w:val="132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 от 29.12.2012  № 273-ФЗ.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по специальности среднего профессионального образования (далее – СПО), утвержденного приказом Министерства образования и науки Российской Федерации № 388  от 22 апреля 2014 г., зарегистрированного Министерством юстиции (рег. № 32769 от  18 июня 2014 г.) 23.02.06 Техническая эксплуатация подвижного состава железных дорог.</w:t>
      </w:r>
    </w:p>
    <w:p>
      <w:pPr>
        <w:pStyle w:val="Style19"/>
        <w:numPr>
          <w:ilvl w:val="0"/>
          <w:numId w:val="99"/>
        </w:numPr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4 июня 2013 г. 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на 15 декабря 2014 год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 Министерстве юстиции Российской Федерации 30 июля 2013 г., регистрационный № 29200; </w:t>
      </w:r>
    </w:p>
    <w:p>
      <w:pPr>
        <w:pStyle w:val="Style19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28.10.2015 № 08-1786 «О рабочих программах учебных предметов».</w:t>
      </w:r>
    </w:p>
    <w:p>
      <w:pPr>
        <w:pStyle w:val="Style19"/>
        <w:numPr>
          <w:ilvl w:val="0"/>
          <w:numId w:val="99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обучающихся, утверждённое приказом ГБПОУ «ГК г. Сызрани»  от 06.05.2016 г. № 158-О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предназначены 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тогов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и оценки образовательных достижений обучающихся, освоивших ПМ.0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я и техническое обслуживание подвижного состава по производственной практи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ИМ включает задания в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ов, состоящих из 30 вопросов в 5 вариантах по ПМ.01, и из 20 вопросов в 6 вариантах по ПМ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ИМ содержит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оформления результатов оценочной процед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очной процедуры заполняются рабочие документы, предусмотренные комплектом измерительных материалов, а также итоговые документы: оценочная ведомость, электронный журнал, зачетная книжка.</w:t>
      </w:r>
    </w:p>
    <w:p>
      <w:pPr>
        <w:pStyle w:val="Style19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деятельности обучающегося и соответствующих форм и методов оцени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>ПМ.01 Эксплуатация и техническое обслуживание подвижного состава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253"/>
        <w:gridCol w:w="241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 оценивания (перечень О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К, знания, умения, опыт практической деятельности в соответствии с ФГО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сформированности образовательных результа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адания /Методы оценки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конструкцию, принцип действия и технические характеристики оборудования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нормативные документы по обеспечению безопасности движения поезд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систему технического обслуживания и ремонта подвижного сост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стройство, назначение и взаимодействие  основных узлов    ремонтируемых объектов локомотива;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иды соединений и деталей узлов и их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ические цепи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защиты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цепей управления локомо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ппараты высоковольтных силовых и вспомогательных цеп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исправности цепей управления и их уст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хнические условия на регулировку и испытание отдельных механиз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кцию, принцип действия и технические характеристики механического и электрического оборудования  локо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эксплуатации и управления локо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ые документы по обеспечению безопасности движения поездов (ПТЭ, ИСИ, ИД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локомотивные устройства безопас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действие локомотивных бриг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стандартных и аварийных ситуациях</w:t>
            </w:r>
          </w:p>
          <w:p>
            <w:pPr>
              <w:pStyle w:val="Style20"/>
              <w:widowControl/>
              <w:spacing w:lineRule="exact" w:line="29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логические знания с поставленным вопрос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открытого и закрытого типов</w:t>
            </w:r>
          </w:p>
        </w:tc>
      </w:tr>
      <w:tr>
        <w:trPr>
          <w:trHeight w:val="538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>
                <w:rFonts w:eastAsia="Calibri"/>
              </w:rPr>
              <w:t xml:space="preserve"> определять конструктивные особенности   узлов и деталей 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обнаруживать неисправности, регулировать и испытывать оборудование подвижного состава; 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выполнять основные виды работ по эксплуатации, техническому обслуживанию и ремонту подвижного состав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-управлять системами подвижного состава в соответствии с установленными требованиям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демонтаж и монтаж отдельных   приборов пневматической и электрическ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рять действие пневматического и электрическ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пределять неисправности и особенности узлов и деталей локомотива;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ять основные виды работ по эксплуатации локо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ход из нестандартных и авари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соответствие технического ремонта оборудования подвижного состава требованиям нормативных документов с правилами проведения ТО, 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людать нормативные документы по обеспечению безопасности движения поездов (ПТЭ</w:t>
              <w:br/>
              <w:t xml:space="preserve">  ИСИ, ИД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ться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локомотивными устройствами безопасност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93"/>
              <w:rPr/>
            </w:pPr>
            <w:r>
              <w:rPr>
                <w:rStyle w:val="FontStyle55"/>
                <w:sz w:val="24"/>
                <w:szCs w:val="24"/>
              </w:rPr>
              <w:t>- верно</w:t>
            </w:r>
            <w:r>
              <w:rPr>
                <w:rFonts w:eastAsia="Calibri"/>
              </w:rPr>
              <w:t xml:space="preserve"> определять конструктивные особенности          узлов и деталей  подвижного состава</w:t>
            </w:r>
            <w:r>
              <w:rPr>
                <w:rStyle w:val="FontStyle55"/>
                <w:sz w:val="24"/>
                <w:szCs w:val="24"/>
              </w:rPr>
              <w:t>;</w:t>
            </w:r>
          </w:p>
          <w:p>
            <w:pPr>
              <w:pStyle w:val="Style20"/>
              <w:widowControl/>
              <w:spacing w:lineRule="exact" w:line="293"/>
              <w:rPr/>
            </w:pPr>
            <w:r>
              <w:rPr>
                <w:rStyle w:val="FontStyle55"/>
                <w:sz w:val="24"/>
                <w:szCs w:val="24"/>
              </w:rPr>
              <w:t>- верно</w:t>
            </w:r>
            <w:r>
              <w:rPr>
                <w:rFonts w:eastAsia="Calibri"/>
                <w:lang w:val="en-US"/>
              </w:rPr>
              <w:t xml:space="preserve"> обнаруживать неисправности, регулировать и испытывать оборудование подвижного состава</w:t>
            </w:r>
            <w:r>
              <w:rPr>
                <w:rStyle w:val="FontStyle55"/>
                <w:sz w:val="24"/>
                <w:szCs w:val="24"/>
              </w:rPr>
              <w:t xml:space="preserve">  ;</w:t>
            </w:r>
          </w:p>
          <w:p>
            <w:pPr>
              <w:pStyle w:val="Style20"/>
              <w:widowControl/>
              <w:spacing w:lineRule="exact" w:line="293"/>
              <w:rPr>
                <w:rStyle w:val="FontStyle55"/>
                <w:sz w:val="28"/>
                <w:szCs w:val="28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рий оценк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Style19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Style19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Критерии оценки.</w:t>
      </w:r>
    </w:p>
    <w:p>
      <w:pPr>
        <w:pStyle w:val="Style19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Инструкции для участников процедуры оцени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 01 Эксплуатация и техническое обслуживание подвижн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0"/>
        <w:gridCol w:w="4451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ходе с ТО-2 выход штока тормозных цилиндров электровоза должен быть в пределах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50 – 75 м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75 – 10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100 – 125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 более 125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яговый хомут автосцепного устройства работает пр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жатии поез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жатии и растяжении пое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стяжении поез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а электровозе устанавливают токоотводящее устрой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ля предотвращения электроэро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рно-осевых подш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ля предотвращения электроэро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совых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ля предотвращения электроэрозии все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нирных соединений элеково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из изображенных аппаратов переключает мотор-вентиляторы с низкой на высокую скорость вращения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3490</wp:posOffset>
                  </wp:positionH>
                  <wp:positionV relativeFrom="paragraph">
                    <wp:posOffset>60960</wp:posOffset>
                  </wp:positionV>
                  <wp:extent cx="846455" cy="1271270"/>
                  <wp:effectExtent l="0" t="0" r="0" b="0"/>
                  <wp:wrapTight wrapText="bothSides">
                    <wp:wrapPolygon edited="0">
                      <wp:start x="-242" y="0"/>
                      <wp:lineTo x="-242" y="21436"/>
                      <wp:lineTo x="21599" y="21436"/>
                      <wp:lineTo x="21599" y="0"/>
                      <wp:lineTo x="-24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5175</wp:posOffset>
                  </wp:positionH>
                  <wp:positionV relativeFrom="paragraph">
                    <wp:posOffset>159385</wp:posOffset>
                  </wp:positionV>
                  <wp:extent cx="1266190" cy="8496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0300" cy="12623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ьте провод(1., не участвую-щие в схеме включения БВП-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50, К71, 47, Н130, К162, Н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50, К71, 47, Н130, К61, Н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50, К71, 47, Н130, Н30, Н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е повышенного напряжения в электрической схеме обозначаетс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6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63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64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каком расстоянии располагается зона подхвата полозом токоприемника под нерабочими ветвями воздушной стрелки?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00 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й толщиной гребня у локомотивов, их запрещается выпускать в эксплуатацию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33 мм или более 25 м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25 мм или менее 33 м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33 мм или менее 25 м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цепных подвесок Вы знаете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в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сс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 машиниста, если при смене локомотивных бригад обнаружились сорванные пломбы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делать запись в журнал ТУ-152 и следовать до депо, где замечания будут устран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едовать до депо только по приказу 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акой локомотив может следовать только пересылкой или вторым на двойную т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исунке показана кинематическая сх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965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электропневматического конта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группового конта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электромагнитного конта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классифицируются грузовые станции по расположению приемоотправочных путей и парков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ьные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путные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пут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наконечника песочной трубы от головки рельса составля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5-3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30-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35-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40-6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 допустимая толщина бандажа электровоза ВЛ-10 по кругу катания составля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36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4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5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парк локомотивов имеет основное локомотивное депо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поездной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тный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ис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сцепное устройство предназначено для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единения локомотива с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ередачи от локомотива составу тяг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глощения уд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ышевой разъеди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ВН-004Т не служит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тключения цепи неиспра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коприемн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тключения силовой цепи электрово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земления цепи токоприем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ой ток уставки отрегу-лирован быстродействую-щий выключатель БВП-5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2200±5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3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3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ими вагонами не допускается производить маневры толчками и распускать с горк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сцерны с нефт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формы с автомобиля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омотивы в недействующем состоя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едования вагонами вперед на участках, оборудованных автоблокировкой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тройства АЛСН не включат                  2. Устройства не выключать, следовать по белому огню в режиме проверки бд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стройство не выключать, перекрыть разобщительный кран ТМ к ЭПК со снятием пломбы и специального фикса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56"/>
        <w:gridCol w:w="4446"/>
        <w:gridCol w:w="9"/>
        <w:gridCol w:w="1249"/>
      </w:tblGrid>
      <w:tr>
        <w:trPr>
          <w:trHeight w:val="10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рисунок с символом контактора с дугогаш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6070</wp:posOffset>
                      </wp:positionV>
                      <wp:extent cx="171450" cy="635"/>
                      <wp:effectExtent l="0" t="0" r="0" b="0"/>
                      <wp:wrapNone/>
                      <wp:docPr id="5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6" stroked="t" o:allowincell="t" style="position:absolute;margin-left:3.2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06070</wp:posOffset>
                      </wp:positionV>
                      <wp:extent cx="200025" cy="635"/>
                      <wp:effectExtent l="0" t="0" r="0" b="0"/>
                      <wp:wrapNone/>
                      <wp:docPr id="6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24.9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1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53695</wp:posOffset>
                      </wp:positionV>
                      <wp:extent cx="219075" cy="635"/>
                      <wp:effectExtent l="0" t="0" r="0" b="0"/>
                      <wp:wrapNone/>
                      <wp:docPr id="7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12.95pt;margin-top:2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6070</wp:posOffset>
                      </wp:positionV>
                      <wp:extent cx="635" cy="104775"/>
                      <wp:effectExtent l="0" t="0" r="0" b="0"/>
                      <wp:wrapNone/>
                      <wp:docPr id="8" name="Прямая со стрелкой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9" stroked="t" o:allowincell="t" style="position:absolute;margin-left:16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06070</wp:posOffset>
                      </wp:positionV>
                      <wp:extent cx="635" cy="104775"/>
                      <wp:effectExtent l="0" t="0" r="0" b="0"/>
                      <wp:wrapNone/>
                      <wp:docPr id="9" name="Прямая со стрелкой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0" stroked="t" o:allowincell="t" style="position:absolute;margin-left:24.9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72720</wp:posOffset>
                      </wp:positionV>
                      <wp:extent cx="123825" cy="133350"/>
                      <wp:effectExtent l="0" t="0" r="0" b="0"/>
                      <wp:wrapNone/>
                      <wp:docPr id="10" name="Прямая со стрелкой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1" stroked="t" o:allowincell="t" style="position:absolute;margin-left:24.9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2720</wp:posOffset>
                      </wp:positionV>
                      <wp:extent cx="635" cy="238125"/>
                      <wp:effectExtent l="0" t="0" r="0" b="0"/>
                      <wp:wrapNone/>
                      <wp:docPr id="11" name="Прямая со стрелкой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2" stroked="t" o:allowincell="t" style="position:absolute;margin-left:34.7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06070</wp:posOffset>
                      </wp:positionV>
                      <wp:extent cx="76200" cy="104775"/>
                      <wp:effectExtent l="0" t="0" r="0" b="0"/>
                      <wp:wrapNone/>
                      <wp:docPr id="12" name="Прямая со стрелкой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3" stroked="t" o:allowincell="t" style="position:absolute;margin-left:34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2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06070</wp:posOffset>
                      </wp:positionV>
                      <wp:extent cx="66675" cy="635"/>
                      <wp:effectExtent l="0" t="0" r="0" b="0"/>
                      <wp:wrapNone/>
                      <wp:docPr id="13" name="Прямая со стрелкой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4" stroked="t" o:allowincell="t" style="position:absolute;margin-left:40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06070</wp:posOffset>
                      </wp:positionV>
                      <wp:extent cx="238125" cy="635"/>
                      <wp:effectExtent l="0" t="0" r="0" b="0"/>
                      <wp:wrapNone/>
                      <wp:docPr id="14" name="Прямая со стрелкой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5" stroked="t" o:allowincell="t" style="position:absolute;margin-left:66.9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06070</wp:posOffset>
                      </wp:positionV>
                      <wp:extent cx="257175" cy="635"/>
                      <wp:effectExtent l="0" t="0" r="0" b="0"/>
                      <wp:wrapNone/>
                      <wp:docPr id="15" name="Прямая со стрелкой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6" stroked="t" o:allowincell="t" style="position:absolute;margin-left:97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06070</wp:posOffset>
                      </wp:positionV>
                      <wp:extent cx="635" cy="104775"/>
                      <wp:effectExtent l="0" t="0" r="0" b="0"/>
                      <wp:wrapNone/>
                      <wp:docPr id="16" name="Прямая со стрелкой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7" stroked="t" o:allowincell="t" style="position:absolute;margin-left:85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06070</wp:posOffset>
                      </wp:positionV>
                      <wp:extent cx="635" cy="104775"/>
                      <wp:effectExtent l="0" t="0" r="0" b="0"/>
                      <wp:wrapNone/>
                      <wp:docPr id="17" name="Прямая со стрелкой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8" stroked="t" o:allowincell="t" style="position:absolute;margin-left:97.7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53695</wp:posOffset>
                      </wp:positionV>
                      <wp:extent cx="314325" cy="635"/>
                      <wp:effectExtent l="0" t="0" r="0" b="0"/>
                      <wp:wrapNone/>
                      <wp:docPr id="18" name="Прямая со стрелкой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9" stroked="t" o:allowincell="t" style="position:absolute;margin-left:81.2pt;margin-top:2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06070</wp:posOffset>
                      </wp:positionV>
                      <wp:extent cx="257175" cy="635"/>
                      <wp:effectExtent l="0" t="0" r="0" b="0"/>
                      <wp:wrapNone/>
                      <wp:docPr id="19" name="Прямая со стрелкой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0" stroked="t" o:allowincell="t" style="position:absolute;margin-left:144.2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306070</wp:posOffset>
                      </wp:positionV>
                      <wp:extent cx="266700" cy="635"/>
                      <wp:effectExtent l="0" t="0" r="0" b="0"/>
                      <wp:wrapNone/>
                      <wp:docPr id="20" name="Прямая со стрелкой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1" stroked="t" o:allowincell="t" style="position:absolute;margin-left:182.45pt;margin-top:2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72720</wp:posOffset>
                      </wp:positionV>
                      <wp:extent cx="228600" cy="133350"/>
                      <wp:effectExtent l="0" t="0" r="0" b="0"/>
                      <wp:wrapNone/>
                      <wp:docPr id="21" name="Прямая со стрелкой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2" stroked="t" o:allowincell="t" style="position:absolute;margin-left:164.4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                 2.                             3.                      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следования локомотива с неисправной АЛСН по приказу ДНЦ   до пунктов смены локомотивных бригад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рядок определяется  распоряжением ОАО РЖД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рядок определяет ДНЦ своим регистрируемым приказом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рядок определяют совместно ДНЦ и машинист с соблюдением мер по обеспечению безопасности дви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90487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исунке изображен….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еверсор РК-022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групповой переключатель ПКГ-6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ормозной переключатель ТК-8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ется кратковременно  выключить ключ ЭПК при сбое на КЖО или КО на кодированных участках при скорости выше контролируемой на врем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е более 10 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е более 5-7 секунд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е более 3 се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магнитный контактор МК-310Б служит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закорачивания пусковых резисторов в цеп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Э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ключения/выключения двиг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включения/выключения электр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пунктов в ИДП для разрешения приема поезда на станцию при запрещающем показании входного (маршрутного) светофора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ой из электрических аппаратов электровоза  ВЛ10 относится к кулачковым переключателям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рупповой переключатель П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тактор вспомогательных цеп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ключатель скорости вентиляторов ПШ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ыстродействующий выключатель БВП-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значение редукционного устройства на токоприемнике электровоза  ВЛ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ля регулировки давления воздуха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осистеме подъема токоприем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ля регулировки пассивного нажа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за на контактный про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ля регулировки активного нажатия полоз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тактный пров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ля регулировки скорости дви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за при подъеме-опуска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оприемн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процентов энергии гасится за счёт трения клиньев пружинно-фрикционного аппарата электровоза ВЛ-10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80%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90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е обо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3505</wp:posOffset>
                      </wp:positionV>
                      <wp:extent cx="314325" cy="635"/>
                      <wp:effectExtent l="0" t="0" r="0" b="0"/>
                      <wp:wrapNone/>
                      <wp:docPr id="23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22.4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3505</wp:posOffset>
                      </wp:positionV>
                      <wp:extent cx="457200" cy="635"/>
                      <wp:effectExtent l="0" t="0" r="0" b="0"/>
                      <wp:wrapNone/>
                      <wp:docPr id="24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56.1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635" cy="161925"/>
                      <wp:effectExtent l="0" t="0" r="0" b="0"/>
                      <wp:wrapNone/>
                      <wp:docPr id="25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47.1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3505</wp:posOffset>
                      </wp:positionV>
                      <wp:extent cx="635" cy="161925"/>
                      <wp:effectExtent l="0" t="0" r="0" b="0"/>
                      <wp:wrapNone/>
                      <wp:docPr id="26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56.1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3970</wp:posOffset>
                      </wp:positionV>
                      <wp:extent cx="333375" cy="9525"/>
                      <wp:effectExtent l="0" t="0" r="0" b="0"/>
                      <wp:wrapNone/>
                      <wp:docPr id="27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40.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ает в электрической схеме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блокировка отключателя двиг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ыкающаяся при выключении любого ТЭ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окировка отключателя двигателей, замыкающая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ключении любого ТЭД 1-го 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блокировка отключателя двиг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ющаяся при выключении 1-2 ТЭ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М. 01 Эксплуатация и техническое обслуживание подвижн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0"/>
        <w:gridCol w:w="4451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ровый шарнир шкворня не служит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ередачи тяговых и тормозных усилий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жки на куз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поры кузова на теле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орота тележки относительно куз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сная пара электровоза ВЛ10 состои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шейки оси, колесных центров, шестер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дажей, стопорных кол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шейки оси, колесных центров, бандаж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дажных кол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си, колесных центров, зубчатых кол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ажей, бандажных коле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еречисленных контакторов указать линей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5-1, 7-2, 10-1, 6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4-1, 3-2, 1-1, 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13-1, 213-1, 16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20-2, 124-1, 8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включения рубильника АБ получает питани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од Н110 (Н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тушка вентиля 12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тушка вентиля 535-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48920</wp:posOffset>
                  </wp:positionV>
                  <wp:extent cx="1123950" cy="1475105"/>
                  <wp:effectExtent l="0" t="0" r="0" b="0"/>
                  <wp:wrapTight wrapText="bothSides">
                    <wp:wrapPolygon edited="0">
                      <wp:start x="-180" y="0"/>
                      <wp:lineTo x="-180" y="30407"/>
                      <wp:lineTo x="21600" y="30407"/>
                      <wp:lineTo x="21600" y="0"/>
                      <wp:lineTo x="-180" y="0"/>
                    </wp:wrapPolygon>
                  </wp:wrapTight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2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исунке изображе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азъединитель высоковольтный нару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и РВН-004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азъединитель высоковоль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полюсной РВО-00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ядник РМВУ-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количество песка подается под 2 - 7-ю колесные пары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900 г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500 г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200 г/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его предназначен предохранитель в автосцепке СА-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ля удержания з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ля удержания замкодерж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храняет от саморас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лужит приводом подъём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ической схеме электровоза буква К обознача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чало обмотки независимого возбуждения двигателя преобразо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вигатель компресс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ежкузовной низковольтный пров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ической схеме электровоза буква Н обознача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чало обмотки независимого возбуждения двигателя преобразо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чало обмотки генера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утрикузовной низковоль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ор используется в ка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250" cy="914400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17737" r="-14" b="9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нтактора компрес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нтактора венти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тактора электрических пе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маршрутных светофор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ющие или запрещающие показание, поезду проследовать с одного блок-участка на другой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ющие или запрещающие показание, отправиться поезду со станции на перегон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ющие или запрещающие показание поезду проследовать из одного района станции в д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совые поводки служат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ередачи вертикальной нагрузки от ра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жки на корпус бук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гашения ударов о неровности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ередачи тяговых и тормозных усилий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а буксы на раму тележ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ие схемы подразделяются на: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руктурные, функц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ные, функцион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атические, принципи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руктурные, функцион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оединений, принципиа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личают графики по соотношению числа поездов в четном и нечетном направлениях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6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ллельные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6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ям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1080" w:hanging="6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ч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формула электровоза ВЛ-10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Что означает цифра «0»?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колесных пар в одной раме теле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члененная или несочлененная теле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й привод каждого тяг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ина пути утечки тока при переменном токе должна быть: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00 м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при КЖ на локомотивном светофоре пропали коды из рельсовой цепи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 локомотивном светофоре загорится 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 локомотивном светофоре загорится 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 локомотивном светофоре может загореться любой ого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напряжение имеет обмотка среднего напряжения для питания контактной сети переменного ток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,5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5,1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0  к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оборудование расположено на электровозе ВЛ10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нев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еха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лектричес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ное обо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9695</wp:posOffset>
                      </wp:positionV>
                      <wp:extent cx="333375" cy="635"/>
                      <wp:effectExtent l="0" t="0" r="0" b="0"/>
                      <wp:wrapNone/>
                      <wp:docPr id="30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33.6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99695</wp:posOffset>
                      </wp:positionV>
                      <wp:extent cx="409575" cy="635"/>
                      <wp:effectExtent l="0" t="0" r="0" b="0"/>
                      <wp:wrapNone/>
                      <wp:docPr id="31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74.9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9695</wp:posOffset>
                      </wp:positionV>
                      <wp:extent cx="635" cy="114300"/>
                      <wp:effectExtent l="0" t="0" r="0" b="0"/>
                      <wp:wrapNone/>
                      <wp:docPr id="32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59.9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99695</wp:posOffset>
                      </wp:positionV>
                      <wp:extent cx="635" cy="114300"/>
                      <wp:effectExtent l="0" t="0" r="0" b="0"/>
                      <wp:wrapNone/>
                      <wp:docPr id="33" name="Прямая со стрелкой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3" stroked="t" o:allowincell="t" style="position:absolute;margin-left:74.9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ет в электрической схем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локировка тормозного переключателя секции №1, замкнутая в тормозном режи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окировка тормозного переключателя секции №1, замкнутая в моторном режи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локировка тормозного переключателя секции №1, разомкнутая в тормозном реж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56"/>
        <w:gridCol w:w="4446"/>
        <w:gridCol w:w="9"/>
        <w:gridCol w:w="1249"/>
      </w:tblGrid>
      <w:tr>
        <w:trPr>
          <w:trHeight w:val="10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элемент автосцепного устройства служит для удержания автосцепки в среднем положении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рикционный поглощающий аппа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цепной рыч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центрирующий прибо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цепных подвесок Вы знаете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в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Тро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ессор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ую длину разбивают подвеску на отдельные анкерные участки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00 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электрический аппарат обозначается в электрической схеме электровоза 65-1, 66-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ле реку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ле перегрузки ТЭ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ле повышенного напряж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допускается разница по высоте между продольными осями автосцепок в пассажирском поезде, следующим со скоростью 120 км/час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 мм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мм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более 70 мм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электрический аппарат обозначается в электрической схеме электровоза 57-1, 57-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ле реку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ле перегрузки ТЭ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ле повышенного напр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еле перегрузки преобразовател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едования в случае заброса стрелки скоростемера 3СЛ2М на 150км\час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ледовать по регистрируемомуу приказу ДНЦ, ключ эпк не выключать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ледовать по регистрируемомуу приказу ДНЦ, ключ эпк выключить                 3. Следовать до ближайшей станции, где сменить скоростеме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кодержатель в автосцепке СА-3 обеспечи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пирание сцепленных автосце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и помощи предохранителя удержи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 в сцеплен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помощи подъемника удерживает замок в расцепленном по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лужит приводом подъёмн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проводиться целевой инструктаж по охране труда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три месяц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полго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полнении работ не связанных с прямыми обязанностя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 в электрической схеме обознач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          2.                 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19380</wp:posOffset>
                      </wp:positionV>
                      <wp:extent cx="285750" cy="257175"/>
                      <wp:effectExtent l="5080" t="5715" r="5715" b="5080"/>
                      <wp:wrapNone/>
                      <wp:docPr id="34" name="Блок-схема: узел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28" fillcolor="white" stroked="t" o:allowincell="t" style="position:absolute;margin-left:24.75pt;margin-top:9.4pt;width:22.45pt;height:20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9380</wp:posOffset>
                      </wp:positionV>
                      <wp:extent cx="635" cy="257175"/>
                      <wp:effectExtent l="0" t="0" r="0" b="0"/>
                      <wp:wrapNone/>
                      <wp:docPr id="35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81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19380</wp:posOffset>
                      </wp:positionV>
                      <wp:extent cx="635" cy="257175"/>
                      <wp:effectExtent l="0" t="0" r="0" b="0"/>
                      <wp:wrapNone/>
                      <wp:docPr id="3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93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5570</wp:posOffset>
                      </wp:positionV>
                      <wp:extent cx="48260" cy="1270"/>
                      <wp:effectExtent l="635" t="5080" r="635" b="5080"/>
                      <wp:wrapNone/>
                      <wp:docPr id="3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1pt;margin-top:9.1pt;width: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</wp:posOffset>
                      </wp:positionV>
                      <wp:extent cx="48260" cy="1270"/>
                      <wp:effectExtent l="635" t="5080" r="635" b="5080"/>
                      <wp:wrapNone/>
                      <wp:docPr id="3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21pt;margin-top:0.85pt;width: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795</wp:posOffset>
                      </wp:positionV>
                      <wp:extent cx="1270" cy="105410"/>
                      <wp:effectExtent l="5080" t="635" r="5080" b="635"/>
                      <wp:wrapNone/>
                      <wp:docPr id="39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21pt;margin-top:0.85pt;width:0.05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795</wp:posOffset>
                      </wp:positionV>
                      <wp:extent cx="57150" cy="1270"/>
                      <wp:effectExtent l="635" t="5080" r="635" b="5080"/>
                      <wp:wrapNone/>
                      <wp:docPr id="40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7.25pt;margin-top:0.85pt;width: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5570</wp:posOffset>
                      </wp:positionV>
                      <wp:extent cx="57150" cy="1270"/>
                      <wp:effectExtent l="635" t="5080" r="635" b="5080"/>
                      <wp:wrapNone/>
                      <wp:docPr id="41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47.25pt;margin-top:9.1pt;width: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0795</wp:posOffset>
                      </wp:positionV>
                      <wp:extent cx="1270" cy="105410"/>
                      <wp:effectExtent l="5080" t="635" r="5080" b="635"/>
                      <wp:wrapNone/>
                      <wp:docPr id="42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51.75pt;margin-top:0.85pt;width:0.0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795</wp:posOffset>
                      </wp:positionV>
                      <wp:extent cx="1270" cy="105410"/>
                      <wp:effectExtent l="5080" t="635" r="5080" b="635"/>
                      <wp:wrapNone/>
                      <wp:docPr id="43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85.5pt;margin-top:0.85pt;width:0.1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795</wp:posOffset>
                      </wp:positionV>
                      <wp:extent cx="10160" cy="105410"/>
                      <wp:effectExtent l="5080" t="635" r="5080" b="635"/>
                      <wp:wrapNone/>
                      <wp:docPr id="44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98.25pt;margin-top:0.85pt;width:0.7pt;height:8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8420</wp:posOffset>
                      </wp:positionV>
                      <wp:extent cx="153035" cy="1270"/>
                      <wp:effectExtent l="635" t="5080" r="635" b="5080"/>
                      <wp:wrapNone/>
                      <wp:docPr id="45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69pt;margin-top:4.6pt;width:1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8420</wp:posOffset>
                      </wp:positionV>
                      <wp:extent cx="114935" cy="1270"/>
                      <wp:effectExtent l="635" t="5080" r="635" b="5080"/>
                      <wp:wrapNone/>
                      <wp:docPr id="46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99pt;margin-top:4.6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95</wp:posOffset>
                      </wp:positionV>
                      <wp:extent cx="419100" cy="190500"/>
                      <wp:effectExtent l="5080" t="5080" r="5715" b="5715"/>
                      <wp:wrapNone/>
                      <wp:docPr id="47" name="Блок-схема: процесс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23" fillcolor="white" stroked="t" o:allowincell="t" style="position:absolute;margin-left:139.5pt;margin-top:0.85pt;width:32.95pt;height:14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15570</wp:posOffset>
                      </wp:positionV>
                      <wp:extent cx="86360" cy="1270"/>
                      <wp:effectExtent l="635" t="5080" r="635" b="5080"/>
                      <wp:wrapNone/>
                      <wp:docPr id="48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132.75pt;margin-top:9.1pt;width:6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15570</wp:posOffset>
                      </wp:positionV>
                      <wp:extent cx="105410" cy="1270"/>
                      <wp:effectExtent l="635" t="5080" r="635" b="5080"/>
                      <wp:wrapNone/>
                      <wp:docPr id="49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172.5pt;margin-top:9.1pt;width:8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М. 01 Эксплуатация и техническое обслуживание подвижн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0"/>
        <w:gridCol w:w="4451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ергия удара в пружинно-фрикционном аппарате гасится за счет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деформации пруж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трения клиньев о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еформации пружин и трения клиньев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иды локомотивов относятся к автономным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электров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плов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азотурбово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скоростью машинист вспомогательного локомотива следуя по правильному ж. д. пути, для оказания помощи остановившемуся поезду на перегоне при полуавтоматической блокировк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0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игналам автоблокировки, а после остановки у проходного светофора с запрещающим показанием - со скоростью не более 20 км/ч;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0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скоростью не более 60 км/ч, а после остановки на расстоянии не менее 2 км до места, указанного в разрешении на бланке ДУ-64 - со скоростью не более 20 км/ч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06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 скоростью не более 40 км/ч, а после остановки на расстоянии не менее 2 км до места, указанного в разрешении на бланке ДУ-64 - со скоростью не более 15 км/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езде на участок, с неработающей электронной картой машинист обязан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ледовать по приказу Д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тсутствие электронной  карты не является основанием для запрета эксплуатации КЛУБ-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вести команду К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даж насаживается на колесный центр следующим образо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 холодном состоянии с усил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0-150 тс производят напрессов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зогревают в масляной ванне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ы 100-120°С и производят пос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разогревают индукционным способом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ературы 250-300°С и производят посад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колько витков имеет высоковольтная отключающая катушка в плюсовой цепи контактора защиты вспомогательных машин БВЗ-2 электровоза  ВЛ10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46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4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ая длина анкер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ированных подвесо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00 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устройство осуществляет перегруппировку двигателей на параллельное соединение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97155</wp:posOffset>
                  </wp:positionV>
                  <wp:extent cx="1266190" cy="849630"/>
                  <wp:effectExtent l="0" t="0" r="0" b="0"/>
                  <wp:wrapNone/>
                  <wp:docPr id="5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9490" cy="989965"/>
                  <wp:effectExtent l="0" t="0" r="0" b="0"/>
                  <wp:docPr id="5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952500"/>
                  <wp:effectExtent l="0" t="0" r="0" b="0"/>
                  <wp:docPr id="5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показаниями должен пользоваться машинист, если показания путевого и локомотивного светофора не соответствуют друг другу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762" w:hanging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омотивным светофором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720" w:firstLine="2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омотивным и путевым светофором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720" w:hanging="6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ым светофо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амперметр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мерять величину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мерять величину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мерять величину напря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кую длину разбивают подвеску на отдельные анкерные участк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00 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авлические гасители колебаний служат для…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ашения горизонтальных колебаний кузова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ыравнивания нагрузки между колесным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и тележки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ашения вертикальных колебаний куз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бое АЛСН в пути следования машинист обязан сообщить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олько поездному диспетчеру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ежурным обоих станций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ездному диспетчеру или одному из дежурных по стан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значение индуктивного шунта БВП-5 электровоза  ВЛ10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корять гашение электрической д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ивать быстродействие БВ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лю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ля усиления нажатия конта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ля уменьшения нагрева токоведу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ую дугогасительную камеру имеет контактор включения электропечей МК 15-01 электровоза  ВЛ10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абиринтн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абиринтно - щелево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Лабиринтно-щелевого типа с деионны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обще 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лечное подвешивание служит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ередачи вертикальной нагрузки от куз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тележ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ередачи тяговых и тормозных усилий 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жки на к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передачи вертикальной нагрузк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ки на колесную пар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ется ли проследовать поезду запрещающее показание проходного светофора  со знаком в виде буквы «Т» и с какой скоростью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ещено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22" w:leader="none"/>
              </w:tabs>
              <w:autoSpaceDE w:val="false"/>
              <w:spacing w:lineRule="auto" w:line="240" w:before="0" w:after="0"/>
              <w:ind w:left="22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ется со скоростью не более 20 км/час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22" w:hanging="2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ется в исключительных случа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метр нового бандажа электровоза ВЛ-10 по кругу катания составля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0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12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130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различия контактных проводов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 разм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 тол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о форме профи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вижении запрещается устанавливать реверсивку в ноль, раздастся непрекращающийся свисток ЭПК.  Действия машиниста, когда для отыскания неисправности в цепях управления необходимо на ходу установить реверсивку в «ноль»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умблер А1 не переключать, А2 переключить в положение «Тест» и выполнять необходимые действия с постановкой реверсивки в «но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прещено. Это выполняется только на сто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ключить тумблер А1 в положение «Выкл», А2 в положение «Тест» и выполнять необходимые действия с постановкой реверсивки в «нол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56"/>
        <w:gridCol w:w="4446"/>
        <w:gridCol w:w="9"/>
        <w:gridCol w:w="1249"/>
      </w:tblGrid>
      <w:tr>
        <w:trPr>
          <w:trHeight w:val="10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бчатая передача электровоза ВЛ10 не явл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кон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цилиндр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осозубой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каким напряжением трехфазный переменный ток проходит от генераторов электростанции к повышающему трансформатору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-10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-15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-10 к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чажная тормозная система служит дл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ализации тормозных у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еспечения безопасност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лной остановки локомоти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ал проверки бдительности при различных огнях локомотивного светофора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При всех огнях 30-40сек, при КЖ 20-30 сек;                                                                                                                                                                                       2. При КЖ, К, Б, 20-30сек, при 3О 90-120сек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всех огнях 20-30сек, кроме зеле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скорость допускается при подходе отцепа вагонов к другому отцепу при маневрах толчками и в подгорочном парке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/час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м/час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м/ча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используются фидеры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В распределительных устрой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йонных под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оздушных ЛЭ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служит разрешением на выезд маневрирующего состава за границу станции по неправильному пути автоблокировки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роизводство манёвров с выходом состава за границу станции по неправильному пути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Ключ-жезл данного пере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Путевая запис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оси автосцепки электровоза над уровнем верха головок рельсов должна быть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950 – 10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980 – 104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980 – 1080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им вертикальным подрезом гребня запрещается выпускать в эксплуатацию подвижной состав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18 мм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18 мм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допускается ширина земляного полотна на однопутных линиях и прямых участках пути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 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 м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 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М. 01 Эксплуатация и техническое обслуживание подвижного со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0"/>
        <w:gridCol w:w="4451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корпусе буксы электровоза ВЛ10 находя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два однорядных роликовых подшипника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линдрическими ролик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дин двухрядный роликовый подшипник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линдрическими роликами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два однорядных роликовых подшипника с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ическими роли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ие электропневматические вентили установлены на приводе группового переключа-теля ПКГ электровоз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дин включающе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ва выключающе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Один включающего, втор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лючающего ти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ва включающего 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максимальное смещение имеет тележка относительно кузова при прох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го участка пу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2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3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3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40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лектровозе ВЛ10 осуществляется ступенчатое регулирование скорости вращения якоря тягового электродвигателя, для этой цели используется следующе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группировка тяговых двигателей на «С», «СП», «П»-соедин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ерегруппировка тяговых двигателей на «С», «СП», «П»-соединения, ослабление поля тяговых двигателей, ввод пусковых сопротивлений в цепь тяговых двигател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менение ослабление поля тяговых двиг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ерегруппировка тяговых двигателей «С», «СП», «П», ввод пусковых сопротивлений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ширина колеи не допускается в эксплуатаци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1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520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аппарат предназначен для защиты вспомогательной цепи от токов короткого замыкания и перегрузок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ВЗ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К-2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К-78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скорость допускается при движении с вагонами, занятыми людьми, проводниками и командами, сопровождающими грузы, а также с негабаритными грузами боковой и нижней негабаритности 4-й, 5-й и 6-й степеней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км/час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м/час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м/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тип смазки заливается в моторно – осевые подшипники электровоза ВЛ10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ерн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с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бор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им прокатом по кругу катания у локомотивов, их запрещается выпускать в эксплуатацию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7 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8 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9 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 рисунок с  символом  низковольтной обратной блокировки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                    2.                     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8745</wp:posOffset>
                      </wp:positionV>
                      <wp:extent cx="153035" cy="124460"/>
                      <wp:effectExtent l="3175" t="3810" r="3175" b="3810"/>
                      <wp:wrapNone/>
                      <wp:docPr id="53" name="Прямая со стрелкой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9" stroked="t" o:allowincell="t" style="position:absolute;margin-left:30.95pt;margin-top:9.35pt;width:12.0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8745</wp:posOffset>
                      </wp:positionV>
                      <wp:extent cx="1270" cy="276860"/>
                      <wp:effectExtent l="5080" t="635" r="5080" b="635"/>
                      <wp:wrapNone/>
                      <wp:docPr id="54" name="Прямая со стрелкой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0" stroked="t" o:allowincell="t" style="position:absolute;margin-left:42.95pt;margin-top:9.35pt;width:0.1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7310</wp:posOffset>
                      </wp:positionV>
                      <wp:extent cx="229235" cy="1270"/>
                      <wp:effectExtent l="635" t="5080" r="635" b="5080"/>
                      <wp:wrapNone/>
                      <wp:docPr id="55" name="Прямая со стрелкой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3" stroked="t" o:allowincell="t" style="position:absolute;margin-left:0.95pt;margin-top:5.3pt;width:1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7310</wp:posOffset>
                      </wp:positionV>
                      <wp:extent cx="295910" cy="1270"/>
                      <wp:effectExtent l="635" t="5080" r="635" b="5080"/>
                      <wp:wrapNone/>
                      <wp:docPr id="56" name="Прямая со стрелкой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2" stroked="t" o:allowincell="t" style="position:absolute;margin-left:30.95pt;margin-top:5.3pt;width:2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43510</wp:posOffset>
                      </wp:positionV>
                      <wp:extent cx="334010" cy="1270"/>
                      <wp:effectExtent l="635" t="5080" r="635" b="5080"/>
                      <wp:wrapNone/>
                      <wp:docPr id="57" name="Прямая со стрелкой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1" stroked="t" o:allowincell="t" style="position:absolute;margin-left:12.2pt;margin-top:11.3pt;width:2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58" name="Прямая со стрелкой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7" stroked="t" o:allowincell="t" style="position:absolute;margin-left:18.95pt;margin-top:5.3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59" name="Прямая со стрелко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8" stroked="t" o:allowincell="t" style="position:absolute;margin-left:30.95pt;margin-top:5.3pt;width:0.05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67310</wp:posOffset>
                      </wp:positionV>
                      <wp:extent cx="257810" cy="1270"/>
                      <wp:effectExtent l="635" t="5080" r="635" b="5080"/>
                      <wp:wrapNone/>
                      <wp:docPr id="60" name="Прямая со стрелкой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9" stroked="t" o:allowincell="t" style="position:absolute;margin-left:81.95pt;margin-top:5.3pt;width:2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67310</wp:posOffset>
                      </wp:positionV>
                      <wp:extent cx="238760" cy="1270"/>
                      <wp:effectExtent l="635" t="5080" r="635" b="5080"/>
                      <wp:wrapNone/>
                      <wp:docPr id="61" name="Прямая со стрелкой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0" stroked="t" o:allowincell="t" style="position:absolute;margin-left:116.45pt;margin-top:5.3pt;width:18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67310</wp:posOffset>
                      </wp:positionV>
                      <wp:extent cx="286385" cy="1270"/>
                      <wp:effectExtent l="635" t="5080" r="635" b="5080"/>
                      <wp:wrapNone/>
                      <wp:docPr id="62" name="Прямая со стрелкой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1" stroked="t" o:allowincell="t" style="position:absolute;margin-left:162.95pt;margin-top:5.3pt;width:2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67310</wp:posOffset>
                      </wp:positionV>
                      <wp:extent cx="286385" cy="1270"/>
                      <wp:effectExtent l="635" t="5080" r="635" b="5080"/>
                      <wp:wrapNone/>
                      <wp:docPr id="63" name="Прямая со стрелкой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2" stroked="t" o:allowincell="t" style="position:absolute;margin-left:200.45pt;margin-top:5.3pt;width:2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64" name="Прямая со стрелкой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3" stroked="t" o:allowincell="t" style="position:absolute;margin-left:102.2pt;margin-top:5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65" name="Прямая со стрелкой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4" stroked="t" o:allowincell="t" style="position:absolute;margin-left:116.45pt;margin-top:5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66" name="Прямая со стрелкой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5" stroked="t" o:allowincell="t" style="position:absolute;margin-left:185.45pt;margin-top:5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67310</wp:posOffset>
                      </wp:positionV>
                      <wp:extent cx="1270" cy="153035"/>
                      <wp:effectExtent l="5080" t="635" r="5080" b="635"/>
                      <wp:wrapNone/>
                      <wp:docPr id="67" name="Прямая со стрелкой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6" stroked="t" o:allowincell="t" style="position:absolute;margin-left:200.45pt;margin-top:5.3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43510</wp:posOffset>
                      </wp:positionV>
                      <wp:extent cx="343535" cy="1270"/>
                      <wp:effectExtent l="635" t="5080" r="635" b="5080"/>
                      <wp:wrapNone/>
                      <wp:docPr id="68" name="Прямая со стрелкой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7" stroked="t" o:allowincell="t" style="position:absolute;margin-left:96.2pt;margin-top:11.3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67310</wp:posOffset>
                      </wp:positionV>
                      <wp:extent cx="95885" cy="153035"/>
                      <wp:effectExtent l="4445" t="2540" r="4445" b="2540"/>
                      <wp:wrapNone/>
                      <wp:docPr id="69" name="Прямая со стрелкой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8" stroked="t" o:allowincell="t" style="position:absolute;margin-left:42.95pt;margin-top:5.3pt;width:7.55pt;height:1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изготавливаются несущие трос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т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днопр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ногопровод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скоростью можно производить манёвры при следовании по свободным путям одиночных  локомотивов и локомотивов с вагонами, прицепленными сзади с включёнными и опробованными тормозам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не более 60 км/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  не более 5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не более 40 км/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жите деталь, не входящую в устройство шаровой связи электровоза ВЛ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еч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атунная вт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вклады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егментообразный уп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каких скоростях движения электроподвижного состава применяют рессорные струны из биметалической сталимедной проволок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олее 7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енее 70 км/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ергия удара в листовой рессоре гасится за счет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деформации пруж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ил трения между листами рессоры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жатия гидравлического гасителя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б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на рисунке не выполняет следующую функци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8755" cy="832485"/>
                  <wp:effectExtent l="0" t="0" r="0" b="0"/>
                  <wp:docPr id="7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ревод электрических цепей для дви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за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еревод низковольтных электрических цепей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в режиме торм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еревод высоковольтных электрических цепей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в режиме торм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еревод тяговых электродвигателей для работы 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е генератор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ядник РМВУ-3,3 служит дл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заземления цепи токоприем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крытых дверях В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включения/выключения си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пи электровоза в обесточен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защиты изоляции элек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ей электровоза от атмосф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коммут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апря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й скоростью можно следовать на станцию по пригласительному сигналу или по специальному разрешению дежурного по станции при запрещающем показании или погасших основных огнях входного светофора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не более 2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  не более 4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не более 1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электрический аппарат электровоза ВЛ10 обозначается в схеме контактором 41-1 и 41-2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еобразователь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тор-компрессор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мотор-вентилятор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электрическая печ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исунке изобра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1715770"/>
                  <wp:effectExtent l="0" t="0" r="0" b="0"/>
                  <wp:docPr id="7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ормозной переключатель ТК-8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реверсор РК-022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упповой переключатель ПКГ-4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56"/>
        <w:gridCol w:w="4446"/>
        <w:gridCol w:w="9"/>
        <w:gridCol w:w="1249"/>
      </w:tblGrid>
      <w:tr>
        <w:trPr>
          <w:trHeight w:val="10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акого провода изготавливаются контактные провода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вердотянутой м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Ал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тал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реверсо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ля изменения направления тока в якоре ТЭД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изменение направления тока в обмотках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ждения ТЭД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зменение направления тока в обмотках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ого генератор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ное обо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5410</wp:posOffset>
                      </wp:positionV>
                      <wp:extent cx="1270" cy="10160"/>
                      <wp:effectExtent l="5080" t="635" r="5080" b="635"/>
                      <wp:wrapNone/>
                      <wp:docPr id="72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22.4pt;margin-top:8.3pt;width:0.1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5410</wp:posOffset>
                      </wp:positionV>
                      <wp:extent cx="114935" cy="1270"/>
                      <wp:effectExtent l="635" t="5080" r="635" b="5080"/>
                      <wp:wrapNone/>
                      <wp:docPr id="73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53.9pt;margin-top:8.3pt;width: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05410</wp:posOffset>
                      </wp:positionV>
                      <wp:extent cx="114935" cy="1270"/>
                      <wp:effectExtent l="635" t="5080" r="635" b="5080"/>
                      <wp:wrapNone/>
                      <wp:docPr id="74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27.65pt;margin-top:8.3pt;width: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5410</wp:posOffset>
                      </wp:positionV>
                      <wp:extent cx="67310" cy="1270"/>
                      <wp:effectExtent l="635" t="5080" r="635" b="5080"/>
                      <wp:wrapNone/>
                      <wp:docPr id="75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56.15pt;margin-top:8.3pt;width: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ᴖᴖ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электрической схеме изображает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мотка якоря электрической маш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мотка возбуждения электр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езисто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ровки ПЗТ-100 в электрической схеме обозначаютс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91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534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478-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двешивания контактных провод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Туп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п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войны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ечения имеют контактные провода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0 кв.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0 кв.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0 кв. мм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перечисленных контакторов указать линей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5-1, 7-2, 10-1, 6-1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14-1, 13-2, 14-2, 1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3-1, 2-1, 17-2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20-2, 124-1, 8-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аппарат предназначен для защиты тяговых двигателей от токов короткого замыкания в режиме рекуперации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ВЗ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В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БК-78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7630</wp:posOffset>
                      </wp:positionV>
                      <wp:extent cx="162560" cy="172085"/>
                      <wp:effectExtent l="3810" t="3810" r="3810" b="3810"/>
                      <wp:wrapNone/>
                      <wp:docPr id="7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7.75pt;margin-top:6.9pt;width:12.8pt;height:13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7620</wp:posOffset>
                      </wp:positionV>
                      <wp:extent cx="47625" cy="76200"/>
                      <wp:effectExtent l="5715" t="5080" r="5080" b="5715"/>
                      <wp:wrapNone/>
                      <wp:docPr id="77" name="Блок-схема: узе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0" fillcolor="white" stroked="t" o:allowincell="t" style="position:absolute;margin-left:24pt;margin-top:0.6pt;width:3.7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620</wp:posOffset>
                      </wp:positionV>
                      <wp:extent cx="47625" cy="76200"/>
                      <wp:effectExtent l="5715" t="5080" r="5080" b="5715"/>
                      <wp:wrapNone/>
                      <wp:docPr id="78" name="Блок-схема: узе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11" fillcolor="white" stroked="t" o:allowincell="t" style="position:absolute;margin-left:40.5pt;margin-top:0.6pt;width:3.7pt;height: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3820</wp:posOffset>
                      </wp:positionV>
                      <wp:extent cx="276860" cy="1270"/>
                      <wp:effectExtent l="635" t="5080" r="635" b="5080"/>
                      <wp:wrapNone/>
                      <wp:docPr id="7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4.25pt;margin-top:6.6pt;width:2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3820</wp:posOffset>
                      </wp:positionV>
                      <wp:extent cx="219710" cy="1270"/>
                      <wp:effectExtent l="635" t="5080" r="635" b="5080"/>
                      <wp:wrapNone/>
                      <wp:docPr id="8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6.75pt;margin-top:6.6pt;width:17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ет в электрической схеме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тключатель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ъединитель однополю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ож А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тличаются электромагнитные контакторы МК-310Б37 и МК-310Б42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истемой дугог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ой силовых конт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личием блокировочных контакт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 01 Эксплуатация и техническое обслуживание подвижного соста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50"/>
        <w:gridCol w:w="4451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т ли, устойчивая работа всех устройств контактной сети от атмосферных влия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е реле 163-2 имеет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дну низковольтную блок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дну силовую блокир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дну силовую и о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овольтную блокиро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является правом на занятия поездом перегона при перерыве действий всех средств сигнализации и связ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ДУ-56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ДУ-54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 ДУ- 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 К51 получает питание по следующей цепи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земля», К93, К96, К95, К94, К92, К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«земля», Н93, Н96, Н95, Н94, Н92, К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«земля», Н93, Н96, Н95, Н94, Н73, К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изоляторы контактной сети по материалу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люмини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лим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ед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а, обозначенные буквой «К»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жкузовны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утрикузовными;</w:t>
              <w:br/>
              <w:t>3. силовыми кабелями соединяющ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аппараты;</w:t>
              <w:br/>
              <w:t>4. силовыми кабелями соединяющие  тяг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машины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й позиции КМЭ включаются линейные контактора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1-1, 2-1, 2-2, 3-2, 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2-1, 3-1, 2-2, 3-2, 1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3-1, 4-1, 2-2, 3-2, 17-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разделяются анкеровки проводов для передачи их натяжения на опорное устройств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олужест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мпенс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Мяг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ировки ПЗТ-100 находятся в проводах (укажите правильный ответ)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49 – К59, К85 – К86, К50 – К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170 – К59, К85 – К86, К50 – К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49 – К59, К85 – К86, К157 – К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кой скоростью машинист следует по неправильному пути по сигналам локомотивного светофора при желтом огне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720" w:hanging="6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40 км/час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720" w:hanging="6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0 км/час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720" w:hanging="69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 км/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ор, изображенный на рисунке, служит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5090" cy="1416685"/>
                  <wp:effectExtent l="0" t="0" r="0" b="0"/>
                  <wp:docPr id="8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ключения/выключения вспомогате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ереключения вентиляторов с низкой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ую скорость и наобор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автоматического закорачи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вого резистора в цепи двига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тилят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тояние между внутренними сторонами рабочих контактных проводов в переходном пролете должно быть: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0 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ть  рисунок с  символом  катушки  реле или контактора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4620</wp:posOffset>
                      </wp:positionV>
                      <wp:extent cx="409575" cy="219075"/>
                      <wp:effectExtent l="5715" t="5715" r="5080" b="5080"/>
                      <wp:wrapNone/>
                      <wp:docPr id="82" name="Блок-схема: процесс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56" fillcolor="white" stroked="t" o:allowincell="t" style="position:absolute;margin-left:24.95pt;margin-top:10.6pt;width:32.2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67945</wp:posOffset>
                      </wp:positionV>
                      <wp:extent cx="190500" cy="371475"/>
                      <wp:effectExtent l="5080" t="5715" r="5080" b="4445"/>
                      <wp:wrapNone/>
                      <wp:docPr id="83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99.95pt;margin-top:5.35pt;width:14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34620</wp:posOffset>
                      </wp:positionV>
                      <wp:extent cx="1270" cy="305435"/>
                      <wp:effectExtent l="5080" t="635" r="5080" b="635"/>
                      <wp:wrapNone/>
                      <wp:docPr id="84" name="Прямая со стрелко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8" stroked="t" o:allowincell="t" style="position:absolute;margin-left:181.7pt;margin-top:10.6pt;width:0.1pt;height:2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34620</wp:posOffset>
                      </wp:positionV>
                      <wp:extent cx="142875" cy="1270"/>
                      <wp:effectExtent l="635" t="5080" r="635" b="5080"/>
                      <wp:wrapNone/>
                      <wp:docPr id="85" name="Прямая со стрелко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9" stroked="t" o:allowincell="t" style="position:absolute;margin-left:170.45pt;margin-top:10.6pt;width:1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                     2.                  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3660</wp:posOffset>
                      </wp:positionV>
                      <wp:extent cx="124460" cy="1270"/>
                      <wp:effectExtent l="635" t="5080" r="635" b="5080"/>
                      <wp:wrapNone/>
                      <wp:docPr id="86" name="Прямая со стрелкой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5" stroked="t" o:allowincell="t" style="position:absolute;margin-left:15.2pt;margin-top:5.8pt;width:9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73660</wp:posOffset>
                      </wp:positionV>
                      <wp:extent cx="133985" cy="1270"/>
                      <wp:effectExtent l="635" t="5080" r="635" b="5080"/>
                      <wp:wrapNone/>
                      <wp:docPr id="87" name="Прямая со стрелкой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6" stroked="t" o:allowincell="t" style="position:absolute;margin-left:57.2pt;margin-top:5.8pt;width:1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3660</wp:posOffset>
                      </wp:positionV>
                      <wp:extent cx="124460" cy="1270"/>
                      <wp:effectExtent l="635" t="5080" r="635" b="5080"/>
                      <wp:wrapNone/>
                      <wp:docPr id="88" name="Прямая со стрелкой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7" stroked="t" o:allowincell="t" style="position:absolute;margin-left:90.2pt;margin-top:5.8pt;width:9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73660</wp:posOffset>
                      </wp:positionV>
                      <wp:extent cx="105410" cy="1270"/>
                      <wp:effectExtent l="635" t="5080" r="635" b="5080"/>
                      <wp:wrapNone/>
                      <wp:docPr id="89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114.95pt;margin-top:5.8pt;width:8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6985</wp:posOffset>
                      </wp:positionV>
                      <wp:extent cx="181610" cy="10160"/>
                      <wp:effectExtent l="635" t="5080" r="635" b="5080"/>
                      <wp:wrapNone/>
                      <wp:docPr id="90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156.2pt;margin-top:0.55pt;width:14.3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78435</wp:posOffset>
                      </wp:positionV>
                      <wp:extent cx="181610" cy="1270"/>
                      <wp:effectExtent l="635" t="5080" r="635" b="5080"/>
                      <wp:wrapNone/>
                      <wp:docPr id="91" name="Прямая со стрелкой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0" stroked="t" o:allowincell="t" style="position:absolute;margin-left:156.2pt;margin-top:14.05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30810</wp:posOffset>
                      </wp:positionV>
                      <wp:extent cx="142875" cy="48260"/>
                      <wp:effectExtent l="1905" t="5080" r="1905" b="5080"/>
                      <wp:wrapNone/>
                      <wp:docPr id="92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stroked="t" o:allowincell="t" style="position:absolute;margin-left:170.45pt;margin-top:10.3pt;width:11.25pt;height: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6510</wp:posOffset>
                      </wp:positionV>
                      <wp:extent cx="142875" cy="57150"/>
                      <wp:effectExtent l="1905" t="4445" r="1905" b="4445"/>
                      <wp:wrapNone/>
                      <wp:docPr id="93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170.45pt;margin-top:1.3pt;width:11.2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30810</wp:posOffset>
                      </wp:positionV>
                      <wp:extent cx="114935" cy="1270"/>
                      <wp:effectExtent l="635" t="5080" r="635" b="5080"/>
                      <wp:wrapNone/>
                      <wp:docPr id="94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181.7pt;margin-top:10.3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73660</wp:posOffset>
                      </wp:positionV>
                      <wp:extent cx="114935" cy="1270"/>
                      <wp:effectExtent l="635" t="5080" r="635" b="5080"/>
                      <wp:wrapNone/>
                      <wp:docPr id="95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181.7pt;margin-top:5.8pt;width: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64160</wp:posOffset>
                      </wp:positionV>
                      <wp:extent cx="142875" cy="1270"/>
                      <wp:effectExtent l="635" t="5080" r="635" b="5080"/>
                      <wp:wrapNone/>
                      <wp:docPr id="96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stroked="t" o:allowincell="t" style="position:absolute;margin-left:170.45pt;margin-top:20.8pt;width:1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ное обо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7155</wp:posOffset>
                      </wp:positionV>
                      <wp:extent cx="391160" cy="1270"/>
                      <wp:effectExtent l="635" t="5080" r="635" b="5080"/>
                      <wp:wrapNone/>
                      <wp:docPr id="97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23.9pt;margin-top:7.65pt;width:3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7155</wp:posOffset>
                      </wp:positionV>
                      <wp:extent cx="467360" cy="1270"/>
                      <wp:effectExtent l="635" t="5080" r="635" b="5080"/>
                      <wp:wrapNone/>
                      <wp:docPr id="98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68.15pt;margin-top:7.65pt;width:3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97155</wp:posOffset>
                      </wp:positionV>
                      <wp:extent cx="1270" cy="142875"/>
                      <wp:effectExtent l="5080" t="635" r="5080" b="635"/>
                      <wp:wrapNone/>
                      <wp:docPr id="99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54.65pt;margin-top:7.6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7155</wp:posOffset>
                      </wp:positionV>
                      <wp:extent cx="1270" cy="142875"/>
                      <wp:effectExtent l="5080" t="635" r="5080" b="635"/>
                      <wp:wrapNone/>
                      <wp:docPr id="100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68.15pt;margin-top:7.65pt;width:0.1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905</wp:posOffset>
                      </wp:positionV>
                      <wp:extent cx="391160" cy="1270"/>
                      <wp:effectExtent l="635" t="5080" r="635" b="5080"/>
                      <wp:wrapNone/>
                      <wp:docPr id="101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47.15pt;margin-top:-0.15pt;width:3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ет в электрической схем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блокировка отключателя двиг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ыкающаяся при выключении ТЭ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окировка отключателя двиг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ющаяся при выключении ТЭД 2-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локировка отключателя двига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ыкающаяся при выключении 1-2 ТЭ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акой группе по классификации относятся светофоры, применяемые при движении поездов и маневровой работе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сигнал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ы ограж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ьные указатели и зна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вая формула электровоза ВЛ-11 3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Что означает цифра «3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колесных пар в одной ра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кузовов в сцепе работ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дивидуальный привод каждого тя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напряжением проверяются изоляторы при испытаниях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0 кВ. – перем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0 кВ. – постоя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0 кВ. - смешан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одразделяется арматура контактной сети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роф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иксир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жим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каком случае давление полоза токоприемника считается «пассивным»?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и стоянке электрово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и движении электрово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поднятии токоприем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 опускании токоприем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ую информацию по радиосвязи в первую очередь передает машинист при разъединении поезда на перегоне?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90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СП станци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90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Ц станци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90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истам, следующих по перего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56"/>
        <w:gridCol w:w="4446"/>
        <w:gridCol w:w="9"/>
        <w:gridCol w:w="1249"/>
      </w:tblGrid>
      <w:tr>
        <w:trPr>
          <w:trHeight w:val="10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вид контакта используется на электропневматических контакторах ПК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ине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оче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ло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ие бывают виды контактов? (исключить лишний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оче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Линей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ругл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лоск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зывается статической характеристикой токоприём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еисправность токоприё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зависимость силы нажатия пол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коприёмника на контактный пр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высоты его подъё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апазон работы токоприёмник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питание получает система тягового электроснабжения постоянного тока 3 кВ. по районным электрическим сетям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0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0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80 к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обмоток имеет понижающий трансформатор питания электрофицированного участка ж.д. переменного тока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Ш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Четы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Дв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незапном появлении белого огня на кодированном участке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ледовать не более 40км\час до первого путевого светофора и если он разрешающий после его проследования взять регистрируемый приказ ДНЦ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ледовать не более 40км\час, немедленно перевести на другой комплект, проверить несущую частоту, выключить и включить КЛУБ со снятием питания и если результатов в нет, то после проследования первого путевого светофора взять регистрируемый приказ ДНЦ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ледовать не более 40км\час до первого путевого светофора и если он будет разрешающим то после ег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едования перевести на другой комплект, проверить несущую частоту, выключить и включить КЛУБ со снятием питания и если результатов  нет- взять регистрируемый приказ ДН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им образом регулируется величина нажатия токоприемника на контактный провод электровоза  ВЛ10?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Регулировочным винтом редукцио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менением затяжки подъемных пр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зменением затяжки пруж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евматического при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ужинами карет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лер машиниста КМЭ-8Е служит для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истанционного управления Т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дистанционн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ми ма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ключения/выключения БВП-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вал контроллера машиниста КМЭ-8Е имеет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20 кулачков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22 кулачковых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25 кулачковых элемент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 электрических цепей электрические аппараты подразделяются на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линей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иловой цепи ТЭД; силовой 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х машин; ц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; цепей включения КМ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иловой цепи ТЭД; силовой це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огательных машин; цеп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; измер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ов, разъемы, розетк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ценочная шкала тестового зада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1511"/>
        <w:gridCol w:w="2512"/>
        <w:gridCol w:w="276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-4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6-3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2 – 35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ньше31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для участников процедуры оценивания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рки тестов по ПМ.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плуатация и техническое обслуживание подвижного соста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/>
        <w:t xml:space="preserve">№ </w:t>
      </w:r>
      <w:r>
        <w:rPr/>
        <w:t>вариантов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2"/>
        <w:gridCol w:w="1143"/>
        <w:gridCol w:w="1234"/>
        <w:gridCol w:w="1186"/>
        <w:gridCol w:w="122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2"/>
        <w:gridCol w:w="4560"/>
        <w:gridCol w:w="12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ходится в БСА-2 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ые аппараты для ТЭД 2 тележк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аппараты для ТЭД 2 тележк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ые аппараты для ТЭД 1 тележ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какой обмотки ТРПШ и через чего будет происходить зарядка АБ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первичной обмотки и мост 1В-4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вторичной обмотки и мост 1В-4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вторичной обмотки и диод 11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вая формула электровоза ВЛ 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 2о - 2о )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( 2о + 2о )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( 2о – 3о 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предназначен замыкающий контакт реле 272 в цепи линейных контакторов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тключения  ЛК 51-5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ключения ЛК 51-54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блокировки ЛК 51-5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указывают предельные столбики?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9" w:right="90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ют место, где расстояние между осями пути равно 3100м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9" w:right="90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ют место, далее которого на пути нельзя устанавливать подвижной состав в направлении стрелочного перевода или глухого пересечения, для обеспечения безопасности по смежным путям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59" w:right="9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ывают границы стрелочного перев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eastAsia="ru-RU"/>
              </w:rPr>
              <w:t>Для предотвращения вредного влияния реакции якоря в конст</w:t>
              <w:softHyphen/>
              <w:t>рукции тяговых двигателей используют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енсационную обмотк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тационную обмотк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орную обмот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каком расстоянии от красного щита укладывается первая петарда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стоянии «А»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тоянии 1000м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сстоянии «Б»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шите высоковольтную цепь электровоза ВЛ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ДП—РВН-2—ГВ—Ф6--ТТ—ТТр—23— «З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РВН-2—Ф6—ДП—ГВ—ТТр—ТТ—23—«З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ДП—РВН-2—Ф6—ТТр—ТТ—23—ГВ—«З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происходит регулирование скорости вращения ТЭД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74" w:right="902" w:hanging="77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изменения тока на ТЭ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02" w:hanging="6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изменения напряжения на ТЭ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счет изменения МДС на ТЭД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главные контакты контакторов замыкаются в цепи управления фазарасщепителями для его пуска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 125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, 124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;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обмоток имеет статор фазорасщепителя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у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одается сигнал «Общая тревога»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7" w:right="9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ми: один длинный - два коротких звуковых сигнала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7" w:right="9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ми: один длинный - три коротких звуковых сигнала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317" w:right="9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уппами: по два длинных звуковых сигн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каких выводах получают напряжение 380В потребители однофазного тока обмотки собственных нужд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А5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А4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А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лько щеток в ТЭД НБ-418К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является разрешением на занятие поездом перегона при отправлении  его на закрытый перегон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Бланк ф.ДУ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ланк ф.ДУ-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ланк ф.ДУ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какие пути станции должен производиться приём поездов при нормальных условиях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на главные или боковые пути станции при открытом входном сигнале.</w:t>
            </w:r>
          </w:p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на станционные пути, соответствующие длине принимаемого поезда, при открытом входном сигнале.</w:t>
            </w:r>
          </w:p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на свободные пути, предназначенные для этого техническо-распорядительны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ой звуковой сигнал подаёт машинист, в случае приёма поезда по неправильному пути (при отсутствии входного сигнала по этому пути)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линный - один короткий - один длинный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роткий - один длинный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линный - один короткий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означает сигнал выходного светофора « два зелёных огня» на станциях, имеющих ответвления, оборудованные полуавтоблокировкой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на ответвление  с выдачей машинисту жезла или путевой запи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на ответвление,  с уменьшенной скоростью; поезд следует с отклонением по стрелочному переводу; следующий светофор открыт и разрешает проследование его с установленной скорост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на ответвление перегон до следующей станции или путевого поста свободен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фазарасщепителя НБ-455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ния трехфазного напряжения в однофазно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ние однофазного напряжения в трехфазное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сщепления напря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провода получают питание в положении «АП» для набора позиций от провода Н04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8,Э10,Э11,Э12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8,Н10,Н11,Н12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8,С10,С11,С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2"/>
        <w:gridCol w:w="4560"/>
        <w:gridCol w:w="12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реверсирование ТЭД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напряжения на ТЭ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направления движен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нение движения контак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аппарат используется для переключений секций вторичных обмоток тягового трансформато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овой переключатель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ючатель ступене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ючатель обмот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ой скоростью можно производить манёвры при подходе локомотива (с вагонами или без них) к вагонам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е более 5 км/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2. не более 4км/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е более 3км/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каком блоке расположены линейные контактора ЛК51, ЛК52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СА-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СА-2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блоке трансформат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ой скоростью можно производить манёвры при следовании по свободным путям одиночных  локомотивов и локомотивов с вагонами, прицепленными сзади с включёнными и опробованными тормозам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.    не более 6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2.    не более 50 км/ч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3.    не более 40 км/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де установлены аккумуляторные батаре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кузовом электровоз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ашинном отделении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полами машинного отд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чем сигнализирует «белый огонь» локомотивного светофора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ные устройства выключены. Машинисту необходимо их включи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омотивные устройства включены, но впереди стоящий светофор неисправен. Движение осуществляется по командам поездного диспетчера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комотивные устройства включены, но показания путевых светофоров на локомотивный светофор не передаются и машинист должен руководствоваться только показаниями путевых светофо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аком режиме работают ТЭД при реостатном торможени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ежиме двигателя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ежиме генератора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онтрото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акое положение во время движения необходимо поставить главную рукоятку КМЭ перед реостатном торможении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рвое полож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второе положени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нулевое положение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должен руководствоваться машинист в случае, когда поезд приближается к проходному светофору с погасшими огнями, а на локомотивном светофоре – разрешающее показ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ми локомотивного светофора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ействий устанавливаются приказом начальника отделения железной дороги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ми проходных светоф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кой схеме работает выпрямительная установка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езда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угольник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о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провода получают питание в положении «АП» для набора позиций от провода Н04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8,Э10,Э11,Э12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8,Н10,Н11,Н12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8,С10,С11,С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 какого места должен следовать машинист хозяйственного поезда при выезде на закрытый перегон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До места, указанного в бланке ф. ДУ-50.</w:t>
            </w:r>
          </w:p>
          <w:p>
            <w:pPr>
              <w:pStyle w:val="Normal"/>
              <w:spacing w:lineRule="auto" w:line="240" w:before="0" w:after="0"/>
              <w:ind w:right="9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До места, указанного в бланке ф. ДУ-61.</w:t>
            </w:r>
          </w:p>
          <w:p>
            <w:pPr>
              <w:pStyle w:val="Normal"/>
              <w:spacing w:lineRule="auto" w:line="240" w:before="0" w:after="0"/>
              <w:ind w:right="9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До места, указанного в бланке ф. ДУ-6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клапан служит для облегчения запуска двигателя МК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рядок перевода с красного огня локомотивного светофора на белый огонь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 Одновременно нажать РБ, ВК и РБС</w:t>
            </w:r>
          </w:p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Одновременно нажать РБ и ВК</w:t>
            </w:r>
          </w:p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Нажать и удерживать РБ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чего состоит ТЭД НБ-418К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ова, двух подшипниковых щитов, шести главных и дополнительных полюсов, якоря, щеточного механизма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ова, подшипниковых щитов, шести главных полюсов, якоря, щеточного механизма, траверсы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ова, подшипниковых щитов, шести дополнительных полюсов, коллектора, щеточного механизма, траве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инальное напряжение электронасоса тягового трансформато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right="902" w:firstLine="4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в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right="902" w:firstLine="4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 в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17" w:right="902" w:firstLine="4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означает при автоблокировке сигнал выходного светофора « один жёлтый мигающий огонь и один лунно-белый огонь»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с уменьшенной скоростью не более 40км/ч и далее следовать по неправильному пути по показаниям локомотивного светофор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с уменьшенной скоростью; поезд следует с отклонением по стрелочному переводу; следующий светофор открыт и разрешает проследование его с установленной скоростью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080" w:leader="none"/>
                <w:tab w:val="left" w:pos="1134" w:leader="none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оезду отправиться со станции с уменьшенной скоростью; поезд следует с отклонением по стрелочному переводу; следующий светофор закрыт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контакторов без дугогашения  у главного контроллера ЭКГ-8Ж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давление воздуха должно быть в резервуаре ГВ для его включения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-5,1 кгс/см2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-5,3 кгс/см2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-5,8 кгс/с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2"/>
        <w:gridCol w:w="4489"/>
        <w:gridCol w:w="12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ток ТЭД имеет большое значение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706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пуске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706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запуске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spacing w:lineRule="auto" w:line="240" w:before="0" w:after="0"/>
              <w:ind w:left="706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дви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акому блоку относятся ЭКГ-8Ж, ПРА-48, БРД-356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БСА-1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БСА-2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блоку трансформат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ие пути станции должен производиться приём поездов при нормальных условиях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 главные или боковые пути станции при открытом входном сиг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на станционные пути, соответствующие длине принимаемого поезда, при открытом входном сиг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на свободные пути, предназначенные для этого техническо-распорядительным актом станции, и только при открытом входном сигнал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дополнительные полюса в ТЭД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изменения вращения якоря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оздания работы коммутируемой секции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улучшения коммутации ТЭ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означает при автоблокировке с четырехзначной сигнализацией сигнальное значение светофора «1 желтый и 1 зеленый огни»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свободны 3  блок-участ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и  свободны 2  блок-участ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еди свободен 1 блок-участка. 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шите высоковольтную цепь электровоза ВЛ8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3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ДП—РВН-2—ГВ—Ф6--ТТ—ТТр—23— «З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3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РВН-2—Ф6—ДП—ГВ—ТТр—ТТ—23—«З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3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—ДП—РВН-2—Ф6—ТТр—ТТ—23—ГВ—«З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то является разрешением отправиться машинисту по неправильному пути  на перегон, </w:t>
            </w:r>
            <w:r>
              <w:rPr>
                <w:rFonts w:cs="Times New Roman" w:ascii="Times New Roman" w:hAnsi="Times New Roman"/>
                <w:u w:val="single"/>
              </w:rPr>
              <w:t>оборудованный односторонней автоблокировкой</w:t>
            </w:r>
            <w:r>
              <w:rPr>
                <w:rFonts w:cs="Times New Roman" w:ascii="Times New Roman" w:hAnsi="Times New Roman"/>
              </w:rPr>
              <w:t xml:space="preserve"> при запрещающем показании выходного светофора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стрируемый приказ ДСП или бланк ф.ДУ-54 п.1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юч жезл данного перегона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ланк ф. ДУ-50 –путевая записка.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ой звуковой сигнал подает машинист, в случае необходимости вызова к локомотиву помощника машиниста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длинных - один коротк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роткий - один длинны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7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длинных - два корот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давление сжатого воздуха необходимо для включения ГВ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 кгс/см2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 кгс/см2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8,5 кгс/с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служит разрешением на выезд маневрирующего состава за границу станции по неправильному пути автоблокировки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изводство манёвров с выходом состава за границу станции по неправильному пути запрещ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юч-жезл данного пере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Путевая запи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максимальная высота подъема полоза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мм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мм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м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олько допускается времени на соединение разъединившихся частей состава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обмотка якоря ТЭД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хтованная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орная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е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какого пускового сопротивления начнет вращение ротор ФР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 9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 6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х выводов и через какие контакты будет проходить 2-я цепь питания ТЭД 3,4? (второй полупериод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1-А1; 32, 33, 11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2-Х2; 36,37,15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-5; 36,37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ребует жёлтый щит при расположении опасного места  на главном пути станции?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57" w:righ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ешается движение с уменьшением скорости, впереди опасное место, требующее остановки или проследования с уменьшенной скоростью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ешается движение с уменьшением скорости, впереди опасное место, требующее проследования с уменьшенной скоростью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Разрешается проследование сигнала со скоростью, указанной в предупреждении, а при отсутствии его - со скоростью не более 25 км/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находится делитель напряжения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7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глаживающем реакто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7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ереходном реакто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87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яговом трансформато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относится к неисправностям при которых прекращается действие автоблокировки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асшие сигнальные огни на одном и более расположенных подряд светофорах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асшие сигнальные огни на двух и более расположенных подряд светофорах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гасшие сигнальные огни на трех и более расположенных подряд светофо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давление воздуха необходимо накачать в питательную магистраль электровоза для подъема токоприемников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 кгс/см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 кгс/см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 кгс/см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три замыкающие блокировки замкнутся в цепи подъема токоприемника после включения реле 248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Удер; ГВ 4Вкл; 245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Откл; ГВ 4 Вкл; 232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Удер; ГВ4Откл; 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8"/>
        <w:gridCol w:w="5326"/>
        <w:gridCol w:w="111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расположен разрядник РВЭ-25М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абине машинист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кузовом электровоз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рыше электрово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пути используются для коммутации ТЭД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м реактивной ЭДС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реактивной ЭДС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гнитного пото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контактор подключит двигатель МК к обмотке собственных нужд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91" w:right="90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91" w:right="90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91" w:right="90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предназначен замыкающий контакт реле 272 в цепи линейных контакторо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тключения  ЛК 51-54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ключения ЛК 51-54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82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блокировки ЛК 51-54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этапов в процессе отключения Г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замыкающие, размыкающие контакты, блокировки находятся в цепи линейных контакторов от провода Н6 до ЛК 51,52?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О,270ТП49,251,252,129,81,ОД1,ОД2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О,270,ТП50,253,254,130,82,ОД3,ОД4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4,ОД3,82,130,254,253,ТП50,270,ГП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номинальное напряжение у главного выключателя ВОВ-25А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к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к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м основан принцип работы сглаживающих реакторо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индукци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индукци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е напряжение электродвигателя типа НБ-418К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0 В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 В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0 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номинальное напряжение у асинхронного двигателя АЭ92-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 в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в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 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основные контакты контакторов подключают МВ1-МВ4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91" w:right="902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-219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91" w:right="902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-228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91" w:right="902" w:hanging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-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ьное давление  в питательной магистрали при включении устройств АЛСН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Не менее 8кг\см2 </w:t>
            </w:r>
          </w:p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Не менее 7кг\см2                                  3. Не менее 7,5кг\см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этапов в процессе отключения Г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6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6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06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 какой скоростью машинисты должны проследовать ж. д. переезды не обслуживаемые дежурным работником, следуя по не правильному пут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 км/час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км/час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 км/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х выводов и через какие контакты будет проходить 1-я цепь питания ТЭД 1,2? (первый полупериод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2-А2; 15,36,37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1-Х1; 11, 32, 33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1; 11,32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поезда запрещается отправлять на перегон при перерыве всех средств сигнализации и связ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ссажирские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узовые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42" w:right="902" w:hanging="24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едующие на примыкание на перего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аким приводам относится главный контроллер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невматически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орны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лектромагнитны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 дополняются групповые выходные или маршрутные светофоры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ыми головками на обратной стороне выходного светофора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ыми указателями, показывающими номер пути с которого разрешается отправление поезда, или повторительными светофорами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1231" w:leader="none"/>
              </w:tabs>
              <w:spacing w:lineRule="auto" w:line="240" w:before="0" w:after="0"/>
              <w:ind w:left="239" w:right="902" w:hanging="4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шрутными указателями и повторительными головками на обратной стороне выходного светоф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рядок отправления поезда на перегон при запрещающем показании выходного светофо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нк ДУ-54 пункт №1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нк ДУ-54 пункт №2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5" w:right="902" w:hanging="285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телефону с ДС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ое право даёт ключ-жезл машинисту хозяйственного поезда при отправлении его на перегон оборудованный полуавтоблокировкой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тное возвращение до границы стан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отправиться по открытому выходному сигналу, с последующим возвращением на станцию отправл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проследование выходного светофора с запрещающим показанием, занятие перегона и возвращение до границы 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6"/>
        <w:gridCol w:w="4601"/>
        <w:gridCol w:w="1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расположена панель №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головной части ВВК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хвостовой части ВВК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ind w:left="409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редней части ВВ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ком минимальном расстоянии от оси крайнего пути должны устанавливаться путевые и сигнальные знаки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59" w:right="902" w:hanging="4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 мм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59" w:right="902" w:hanging="4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0 мм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459" w:right="902" w:hanging="4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0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их выводов тяговых вторичных обмоток начинается нерегулируемая обмотка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1-Х1; А2-Х2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01; 5-02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7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3-А4; А5-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какой скоростью можно следовать на станцию по пригласительному сигналу или по специальному разрешению дежурного по станции при запрещающем показании или погасших основных огнях входного светофора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.    не более 20 км/ч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    не более 40 км/ч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.    не более 10 км/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подается локомотивной бригадой звуковой сигнал « стой»  при маневрах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01" w:right="90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ротки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01" w:right="902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длинных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601" w:right="902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а длин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ем основан принцип работы тягового трансформатора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индукции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тации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инду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каком снижении давлении в ТМ произойдет замыкание контакта ДДР в датчике 418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 кгс/см2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 кгс/см2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 кгс/с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расположен регулятор давления АК-11Б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головной части машинного отделени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абине машиниста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377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ядом с М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инальное напряжение переходных реакторов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к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к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709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к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е давление воздуха необходимо накачать в питательную магистраль электровоза для подъема токоприемников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 кгс/см2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5 кгс/см2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2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 кгс/с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ребует жёлтый щит при расположении опасного места  на главном пути станции?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57" w:righ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движение с уменьшением скорости, впереди опасное место, требующее остановки или проследования с уменьшенной скорост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движение с уменьшением скорости, впереди опасное место, требующее проследования с уменьшенной скоростью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ешается проследование сигнала со скоростью, указанной в предупреждении, а при отсутствии его - со скоростью не более 25 км/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акой звуковой сигнал подаёт машинист при маневрах, в случае подачи ему ручного сигнала «Разрешается локомотиву следовать </w:t>
            </w:r>
            <w:r>
              <w:rPr>
                <w:rFonts w:cs="Times New Roman" w:ascii="Times New Roman" w:hAnsi="Times New Roman"/>
                <w:u w:val="single"/>
              </w:rPr>
              <w:t>управлением назад</w:t>
            </w:r>
            <w:r>
              <w:rPr>
                <w:rFonts w:cs="Times New Roman" w:ascii="Times New Roman" w:hAnsi="Times New Roman"/>
              </w:rPr>
              <w:t>»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линных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коротких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239" w:right="90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ороткий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колько происходит ослабления поля (возбуждения)ТЭД при второй ступени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%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аппарат в ЭКГ-8Ж осуществляет переключение вторичных обмоток трансформатора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ючатель обмот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ючатель ступен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ы без дугогаш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ие тормозные резисторы подключаются при реостатном торможении?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11-R1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7-R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3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14-R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Л168 предназначен: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ля защиты от самопроизвольного уход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right="9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ля  создания ПСС мигающего тип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гнализирует о пропуске П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подаётся оповестительный сигнал при движении  по неправильному пути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линный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- короткий - длинный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39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й -  длинный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обмоток  у тягового трансформатора ОДЙЭ-5000/21Б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0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0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08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каком щитке необходимо включить автомат «Цепи управления» для подачи напряжения в цепи линейных контакторов?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ок 227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ок 215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иток 2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происходит в цепи отключения ГВ при круговом огне по коллектору в ТЭД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ботает одно и дифференциальных реле 21 или 22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ботает реле времени 204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иться реле 2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0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М.04 Выполнения работы по профессиям: 18540 Слесарь по ремонту подвижного состава; 16885 Помощник машиниста электров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пециальности  23.02.06 «Техническая эксплуатация подвижного состава желез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>УЧАЩЕГОСЯ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Ф. И. 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42"/>
        <w:gridCol w:w="4544"/>
        <w:gridCol w:w="12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катушка от провода Э14 должна включиться в цепи включения ГВ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Вкл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Уд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служит якорь ТЭД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44" w:right="902" w:hanging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оздания ЭДС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44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оздания вращательного момента ТЭД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644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ля создания магнитного пол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ва номинальная ширина колеи между внутренними гранями головок рельсов на прямых  участках пути и на кривых радиусом 350 м и более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902" w:hanging="42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 мм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902" w:hanging="42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 мм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459" w:right="902" w:hanging="42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4 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подается машинистом звуковой сигнал бдительности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381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инный – короткий - длинный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381" w:right="9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дл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3. короткий -  длинны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акому прибору относится электрический вентиль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проводниковы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еточной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ческом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им напряжениям питаются цепи управления электровоз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В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В</w:t>
            </w:r>
          </w:p>
          <w:p>
            <w:pPr>
              <w:pStyle w:val="Normal"/>
              <w:numPr>
                <w:ilvl w:val="0"/>
                <w:numId w:val="126"/>
              </w:numPr>
              <w:autoSpaceDE w:val="false"/>
              <w:spacing w:lineRule="auto" w:line="240" w:before="0" w:after="0"/>
              <w:ind w:left="460" w:right="902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какой скоростью должен следовать поезд  при приеме его на станцию по неправильному пути по открытому сигналу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скорость входа на станцию не более 40 км/ч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  скорость входа на станцию не должна превышать установленную для приёма на боковой путь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    скорость зависит от сигнального значения светофора.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овите число полюсов у асинхронного двигателя АЭ92-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70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70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703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является разрешением на занятие поездом перегона при переходе на телефонные средства связи при диспетчерской централизации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нк ф.ДУ-50  или Регистрируемый приказ ДНЦ по радио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нк ф.ДУ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гистрируемый приказ ДСП после перевода станции на резервное управ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на электровозе служит электродвигатель типа ДМК-1/50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ращения валов ЭКГ-8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уска фазарасщепител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одъема токоприем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лько позиций имеет главный контроллер машиниста ЭКГ-8Ж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ая катушка контактора подключит МН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391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чего служит размыкающий контакт реле 271 в цепях линейных контакторов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ключения ЛК 51-54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отключения ЛК 51-54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блокировки реверсоров 63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три замыкающие блокировки замкнутся в цепи подъема токоприемника после включения реле 248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Удер; ГВ 4Вкл; 24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Откл; ГВ 4 Вкл; 23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 4Удер; ГВ4Откл; 2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колько допускается времени на соединение разъединившихся частей состава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8" w:right="902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608" w:right="902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какой группе аппаратов цепей относятся электромагнитные контакторы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овых цепей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помогательных цепей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пей 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ой автомат необходимо включить для  подачи напряжения в цепь управления ЭКГ-8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 5 «Переключатели»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 10 «Вспомогательные машины»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67" w:right="902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 4 «Главный контроллер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фазарасщепителя НБ-455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Преобразования трехфазного напряжения в однофаз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еобразование однофазного напряжения в трехфаз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Для расщепления напря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ая катушка реле в цепи подъема токоприемников блокирует ВВК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1" w:leader="none"/>
              </w:tabs>
              <w:spacing w:lineRule="auto" w:line="240" w:before="0" w:after="0"/>
              <w:ind w:left="425" w:right="902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ая скорость осаживания поезда с первого перегона на станцию?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км/час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 км/час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48" w:right="902" w:hanging="24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км/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: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eastAsia="Calibri" w:cs="Times New Roman"/>
          <w:b/>
          <w:b/>
          <w:lang w:eastAsia="ru-RU"/>
        </w:rPr>
      </w:pPr>
      <w:r>
        <w:rPr>
          <w:rFonts w:eastAsia="Calibri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90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ценочная шкала тестового зада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1511"/>
        <w:gridCol w:w="2512"/>
        <w:gridCol w:w="276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-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40-43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6-3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-7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2 – 35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ньше31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 для участников процедуры оценивания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верки тестов по ПМ.0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олнения работы по профессиям: 18540 Слесарь по ремонту подвижного состава; 16885 Помощник машиниста электровоза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нтов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42"/>
        <w:gridCol w:w="83"/>
        <w:gridCol w:w="1060"/>
        <w:gridCol w:w="1234"/>
        <w:gridCol w:w="1186"/>
        <w:gridCol w:w="1225"/>
        <w:gridCol w:w="1225"/>
      </w:tblGrid>
      <w:tr>
        <w:trPr>
          <w:trHeight w:val="27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2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1;Times New Roman" w:hAnsi="1;Times New Roman" w:cs="1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  <w:b w:val="false"/>
        <w:rFonts w:ascii="1;Times New Roman" w:hAnsi="1;Times New Roman" w:cs="1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  <w:b w:val="false"/>
        <w:rFonts w:ascii="1;Times New Roman" w:hAnsi="1;Times New Roman" w:cs="1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9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1;Times New Roman" w:hAnsi="1;Times New Roman" w:cs="1;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4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1;Times New Roman" w:hAnsi="1;Times New Roman" w:cs="1;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9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1;Times New Roman" w:hAnsi="1;Times New Roman" w:cs="1;Times New Roman"/>
      <w:b w:val="false"/>
      <w:i w:val="false"/>
    </w:rPr>
  </w:style>
  <w:style w:type="character" w:styleId="WW8Num15z0">
    <w:name w:val="WW8Num15z0"/>
    <w:qFormat/>
    <w:rPr>
      <w:rFonts w:ascii="1;Times New Roman" w:hAnsi="1;Times New Roman" w:cs="1;Times New Roman"/>
      <w:b w:val="false"/>
      <w:i w:val="false"/>
    </w:rPr>
  </w:style>
  <w:style w:type="character" w:styleId="WW8Num16z0">
    <w:name w:val="WW8Num16z0"/>
    <w:qFormat/>
    <w:rPr>
      <w:rFonts w:ascii="1;Times New Roman" w:hAnsi="1;Times New Roman" w:cs="1;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1;Times New Roman" w:hAnsi="1;Times New Roman" w:cs="1;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1;Times New Roman" w:hAnsi="1;Times New Roman" w:cs="1;Times New Roma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11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Dropcap">
    <w:name w:val="dropcap"/>
    <w:basedOn w:val="Style11"/>
    <w:qFormat/>
    <w:rPr/>
  </w:style>
  <w:style w:type="character" w:styleId="3">
    <w:name w:val="стиль3"/>
    <w:basedOn w:val="Style11"/>
    <w:qFormat/>
    <w:rPr/>
  </w:style>
  <w:style w:type="character" w:styleId="1">
    <w:name w:val="стиль1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32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обычный для рис Знак1"/>
    <w:qFormat/>
    <w:rPr>
      <w:rFonts w:ascii="Arial" w:hAnsi="Arial" w:cs="Arial"/>
      <w:i/>
      <w:iCs/>
      <w:color w:val="000000"/>
      <w:sz w:val="18"/>
      <w:szCs w:val="18"/>
      <w:shd w:fill="FFFFFF" w:val="clear"/>
      <w:lang w:val="en-US"/>
    </w:rPr>
  </w:style>
  <w:style w:type="character" w:styleId="Style17">
    <w:name w:val="обычный для рис Знак"/>
    <w:qFormat/>
    <w:rPr>
      <w:rFonts w:ascii="Arial" w:hAnsi="Arial" w:cs="Arial"/>
      <w:i/>
      <w:iCs/>
      <w:color w:val="000000"/>
      <w:sz w:val="18"/>
      <w:szCs w:val="1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для рис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40" w:before="0" w:after="120"/>
      <w:jc w:val="center"/>
    </w:pPr>
    <w:rPr>
      <w:rFonts w:ascii="Arial" w:hAnsi="Arial" w:cs="Times New Roman"/>
      <w:i/>
      <w:iCs/>
      <w:color w:val="000000"/>
      <w:sz w:val="18"/>
      <w:szCs w:val="18"/>
      <w:lang w:val="en-US"/>
    </w:rPr>
  </w:style>
  <w:style w:type="paragraph" w:styleId="13">
    <w:name w:val="Стиль Заголовок 1 + не полужирный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/>
      <w:kern w:val="2"/>
      <w:sz w:val="28"/>
      <w:szCs w:val="3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2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4:00Z</dcterms:created>
  <dc:creator>dda</dc:creator>
  <dc:description/>
  <cp:keywords/>
  <dc:language>en-US</dc:language>
  <cp:lastModifiedBy>Michail</cp:lastModifiedBy>
  <cp:lastPrinted>2019-09-23T09:13:00Z</cp:lastPrinted>
  <dcterms:modified xsi:type="dcterms:W3CDTF">2022-03-03T17:28:00Z</dcterms:modified>
  <cp:revision>65</cp:revision>
  <dc:subject/>
  <dc:title/>
</cp:coreProperties>
</file>