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МИНИСТЕРСТВО ОБРАЗОВАНИЯ И НАУКИ САМАРСКОЙ ОБЛАСТ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 xml:space="preserve">ГОСУДАРСТВЕННОЕ БЮДЖЕТНОЕ ПРОФЕССИОНАЛЬНОЕ 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  <w:t>ОБРАЗОВАТЕЛЬНОЕ УЧРЕЖДЕНИЕ САМАР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 </w:t>
      </w:r>
      <w:r>
        <w:rPr>
          <w:b/>
          <w:caps/>
        </w:rPr>
        <w:t>«ГУБЕРНСКИЙ КОЛЛЕДЖ Г. СЫЗРАНи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5760" w:hanging="0"/>
        <w:rPr>
          <w:b/>
          <w:b/>
          <w:lang w:eastAsia="ar-SA"/>
        </w:rPr>
      </w:pPr>
      <w:r>
        <w:rPr>
          <w:b/>
          <w:lang w:eastAsia="ar-SA"/>
        </w:rPr>
        <w:t>УТВЕРЖДЕНО</w:t>
      </w:r>
    </w:p>
    <w:p>
      <w:pPr>
        <w:pStyle w:val="Normal"/>
        <w:ind w:left="57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760" w:hanging="0"/>
        <w:rPr>
          <w:lang w:eastAsia="ar-SA"/>
        </w:rPr>
      </w:pPr>
      <w:r>
        <w:rPr>
          <w:lang w:eastAsia="ar-SA"/>
        </w:rPr>
        <w:t>Приказ ГБПОУ «ГК г. Сызрани»</w:t>
      </w:r>
    </w:p>
    <w:p>
      <w:pPr>
        <w:pStyle w:val="Normal"/>
        <w:ind w:left="5760" w:hanging="0"/>
        <w:rPr>
          <w:lang w:eastAsia="ar-SA"/>
        </w:rPr>
      </w:pPr>
      <w:r>
        <w:rPr>
          <w:lang w:eastAsia="ar-SA"/>
        </w:rPr>
        <w:t>от «</w:t>
      </w:r>
      <w:r>
        <w:rPr>
          <w:u w:val="single"/>
          <w:lang w:eastAsia="ar-SA"/>
        </w:rPr>
        <w:t>30</w:t>
      </w:r>
      <w:r>
        <w:rPr>
          <w:lang w:eastAsia="ar-SA"/>
        </w:rPr>
        <w:t xml:space="preserve">» </w:t>
      </w:r>
      <w:r>
        <w:rPr>
          <w:u w:val="single"/>
          <w:lang w:eastAsia="ar-SA"/>
        </w:rPr>
        <w:t>мая</w:t>
      </w:r>
      <w:r>
        <w:rPr>
          <w:lang w:eastAsia="ar-SA"/>
        </w:rPr>
        <w:t xml:space="preserve"> 2024г.  № </w:t>
      </w:r>
      <w:r>
        <w:rPr>
          <w:u w:val="single"/>
          <w:lang w:eastAsia="ar-SA"/>
        </w:rPr>
        <w:t>268-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eastAsia="ar-SA"/>
        </w:rPr>
      </w:pPr>
      <w:r>
        <w:rPr>
          <w:b/>
          <w:caps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ОП.05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по специальности/професс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1" w:after="0"/>
        <w:ind w:left="1641" w:right="1596" w:hanging="0"/>
        <w:jc w:val="center"/>
        <w:rPr>
          <w:lang w:eastAsia="en-US"/>
        </w:rPr>
      </w:pPr>
      <w:r>
        <w:rPr>
          <w:u w:val="single"/>
          <w:lang w:eastAsia="en-US"/>
        </w:rPr>
        <w:t>23.02.06 Техническая эксплуатация подвижного состава железных дор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lang w:eastAsia="en-US"/>
        </w:rPr>
      </w:pPr>
      <w:r>
        <w:rPr>
          <w:cap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caps/>
        </w:rPr>
      </w:pPr>
      <w:r>
        <w:rPr>
          <w:bCs/>
        </w:rPr>
        <w:t>Сызрань, 2024 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rPr>
          <w:bCs/>
          <w:i/>
          <w:i/>
          <w:caps/>
        </w:rPr>
      </w:pPr>
      <w:r>
        <w:rPr>
          <w:bCs/>
          <w:i/>
          <w:caps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  <w:t>РАССМОТРЕН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едметной (цикловой) комиссие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Общепрофессиональный и профессиональный цикл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«Техническая эксплуатация подвижного состава железных дорог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>Председатель ___________ М.И. Кожухов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Cs/>
        </w:rPr>
        <w:t>от «</w:t>
      </w:r>
      <w:r>
        <w:rPr>
          <w:bCs/>
          <w:u w:val="single"/>
        </w:rPr>
        <w:t>03</w:t>
      </w:r>
      <w:r>
        <w:rPr>
          <w:bCs/>
        </w:rPr>
        <w:t xml:space="preserve">» </w:t>
      </w:r>
      <w:r>
        <w:rPr>
          <w:bCs/>
          <w:u w:val="single"/>
        </w:rPr>
        <w:t>июня</w:t>
      </w:r>
      <w:r>
        <w:rPr>
          <w:bCs/>
        </w:rPr>
        <w:t xml:space="preserve"> 2024 г. протокол № </w:t>
      </w:r>
      <w:r>
        <w:rPr>
          <w:bCs/>
          <w:u w:val="single"/>
        </w:rPr>
        <w:t>10</w:t>
      </w:r>
      <w:r>
        <w:rPr>
          <w:bCs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/>
      </w:pPr>
      <w:r>
        <w:rPr>
          <w:b/>
          <w:bCs/>
        </w:rPr>
        <w:t>Составитель:</w:t>
      </w:r>
      <w:r>
        <w:rPr>
          <w:bCs/>
        </w:rPr>
        <w:t xml:space="preserve"> Т.Н. Алексеева, преподаватель   ГБПОУ «ГК    г. Сызран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bCs/>
        </w:rPr>
      </w:pPr>
      <w:r>
        <w:rPr>
          <w:b/>
          <w:bCs/>
        </w:rPr>
        <w:t xml:space="preserve">Внутренняя экспертиза (техническая и содержательная): Л.Н. Барабанова, методист технического профиля ГБПОУ «ГК г. Сызрани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разработана в соответствии с требованиями к оформлению, установленными в ГБПОУ «ГК г. Сызрани».</w:t>
      </w:r>
    </w:p>
    <w:p>
      <w:pPr>
        <w:pStyle w:val="Normal"/>
        <w:spacing w:lineRule="auto" w:line="360"/>
        <w:rPr/>
      </w:pPr>
      <w:r>
        <w:rPr/>
        <w:t xml:space="preserve">Содержание программы реализуется в процессе освоения студентами основной образовательной программы по специальности </w:t>
      </w:r>
      <w:r>
        <w:rPr>
          <w:color w:val="FF0000"/>
        </w:rPr>
        <w:t xml:space="preserve"> </w:t>
      </w:r>
      <w:r>
        <w:rPr/>
        <w:t>23.02.06 Техническая эксплуатация подвижного состава железных дорог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286"/>
      </w:tblGrid>
      <w:tr>
        <w:trPr/>
        <w:tc>
          <w:tcPr>
            <w:tcW w:w="856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. ОБЩАЯ ХАРАКТЕРИСТИКА РАБОЧЕЙ ПРОГРАММЫ УЧЕБНО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ДИСЦИПЛИН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. СТРУКТУРА И СОДЕРЖАНИЕ УЧЕБНОЙ ДИСЦИПЛИН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3. УСЛОВИЯ РЕАЛИЗАЦИИ ПРОГРАММЫ УЧЕБНОЙ ДИСЦИПЛИН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КОНТРОЛЬ И ОЦЕНКА РЕЗУЛЬТАТОВ ОСВОЕНИЯ УЧЕБНОЙ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ИСЦИПЛИН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5. ЛИСТ АКТУАЛИЗАЦИИ ПРОГРАММЫ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ЛОЖЕНИЕ 1 ПЛАНИРОВАНИЕ УЧЕБНЫХ ЗАНЯТИЙ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 ИСПОЛЬЗОВАНИЕМ АКТИВНЫХ И ИНТЕРАКТИВНЫХ ФОРМ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МЕТОДОВ ОБУЧЕНИЯ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ПРИЛОЖЕНИЕ 2 СОПОСТАВЛЕНИЕ ТРЕБОВАНИЙ ПС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 ОБРАЗОВАТЕЛЬНЫХ РЕЗУЛЬТАТОВ У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ЛОЖЕНИЕ 3 СОПОСТАВЛЕНИЕ ТРЕБОВАНИЙ РАБОТОДАТЕЛЕЙ И ОБРАЗОВАТЕЛЬНЫХ РЕЗУЛЬТАТОВ УД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</w:rPr>
        <w:t>1. ОБЩАЯ ХАРАКТЕРИСТИКА РАБОЧЕЙ ПРОГРАММЫ УЧЕБНОЙ ДИСЦИПЛИНЫ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ОП.05 Материалове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rPr>
          <w:b/>
          <w:b/>
        </w:rPr>
      </w:pPr>
      <w:r>
        <w:rPr>
          <w:b/>
        </w:rPr>
        <w:t>Область применения программы</w:t>
      </w:r>
    </w:p>
    <w:p>
      <w:pPr>
        <w:pStyle w:val="Normal"/>
        <w:spacing w:lineRule="auto" w:line="360"/>
        <w:ind w:firstLine="567"/>
        <w:rPr/>
      </w:pPr>
      <w:r>
        <w:rPr/>
        <w:t>Рабочая программа учебной дисциплины (далее – УД)  является частью основной образовательной программы подготовки специалистов среднего звена ГБПОУ «ГК г. Сызрани» по специальности СПО 23.02.06 Техническая эксплуатация подвижного состава железных дорог,</w:t>
      </w:r>
      <w:r>
        <w:rPr>
          <w:b/>
          <w:i/>
        </w:rPr>
        <w:t xml:space="preserve"> </w:t>
      </w:r>
      <w:r>
        <w:rPr/>
        <w:t>разработанной в соответствии с ФГОС, утвержденным приказом Министерства просвещения</w:t>
      </w:r>
    </w:p>
    <w:p>
      <w:pPr>
        <w:pStyle w:val="Normal"/>
        <w:spacing w:lineRule="auto" w:line="360"/>
        <w:rPr/>
      </w:pPr>
      <w:r>
        <w:rPr/>
        <w:t>Российской Федерации от 30 января 2024 г. N 55.</w:t>
      </w:r>
    </w:p>
    <w:p>
      <w:pPr>
        <w:pStyle w:val="Normal"/>
        <w:spacing w:lineRule="auto" w:line="360"/>
        <w:ind w:firstLine="540"/>
        <w:jc w:val="both"/>
        <w:rPr>
          <w:i/>
          <w:i/>
        </w:rPr>
      </w:pPr>
      <w:r>
        <w:rPr/>
        <w:t>Рабочая программа составляется для очной</w:t>
      </w:r>
      <w:r>
        <w:rPr>
          <w:i/>
        </w:rPr>
        <w:t xml:space="preserve"> </w:t>
      </w:r>
      <w:r>
        <w:rPr/>
        <w:t xml:space="preserve">формы обучения. </w:t>
      </w:r>
      <w:r>
        <w:rPr>
          <w:i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360"/>
        <w:rPr>
          <w:i/>
          <w:i/>
        </w:rPr>
      </w:pPr>
      <w:r>
        <w:rPr>
          <w:b/>
        </w:rPr>
        <w:t xml:space="preserve">Место дисциплины в структуре основной образовательной программы подготовки специалистов среднего звена/ программы подготовки квалифицированных рабочих и служащих: </w:t>
      </w:r>
      <w:r>
        <w:rPr/>
        <w:t>учебная дисциплина входит в профессиональный цикл</w:t>
      </w:r>
      <w:r>
        <w:rPr>
          <w:b/>
        </w:rPr>
        <w:t xml:space="preserve"> </w:t>
      </w:r>
      <w:r>
        <w:rPr/>
        <w:t>ФГОС</w:t>
      </w:r>
    </w:p>
    <w:p>
      <w:pPr>
        <w:pStyle w:val="Normal"/>
        <w:numPr>
          <w:ilvl w:val="1"/>
          <w:numId w:val="4"/>
        </w:numPr>
        <w:spacing w:lineRule="auto" w:line="360"/>
        <w:rPr>
          <w:i/>
          <w:i/>
        </w:rPr>
      </w:pPr>
      <w:r>
        <w:rPr>
          <w:b/>
        </w:rPr>
        <w:t>Цель и планируемые результаты освоения дисциплины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36"/>
        <w:gridCol w:w="478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д ПК, 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мения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н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К 1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1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2.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3.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К 3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ОК 1, ОК 2, ОК 3, ОК 4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5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6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7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8,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0" w:hanging="0"/>
              <w:rPr>
                <w:i/>
                <w:i/>
              </w:rPr>
            </w:pPr>
            <w:r>
              <w:rPr/>
              <w:t>- выбирать материалы на основе анализа их свойств для конкретного применения в производстве.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Cs w:val="28"/>
              </w:rPr>
              <w:t>-</w:t>
            </w:r>
            <w:r>
              <w:rPr>
                <w:rFonts w:cs="Calibri"/>
              </w:rPr>
              <w:t>сущность физических процессов, протекающих в электрических и магнитных цепях;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Calibri"/>
              </w:rPr>
              <w:t>- построение электрических цепей, порядок расчета их параметров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Cs w:val="28"/>
              </w:rPr>
            </w:pPr>
            <w:r>
              <w:rPr>
                <w:rFonts w:cs="Calibri"/>
              </w:rPr>
              <w:t>-способы включения электроизмерительных приборов и методы измерений электрических величин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Содержание дисциплины должно быть ориентировано на подготовку студентов к освоению профессиональных модулей ППССЗ  по специальности 23.02.06 Техническая эксплуатация подвижного состава железных дорог</w:t>
      </w:r>
      <w:r>
        <w:rPr>
          <w:b/>
          <w:i/>
        </w:rPr>
        <w:t xml:space="preserve">  </w:t>
      </w:r>
      <w:r>
        <w:rPr/>
        <w:t>и овладению профессиональными компетенциями (ПК):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ПК 1.2. Производить техническое обслуживание и ремонт подвижного состава железных дорог в соответствии с требованиями технологических процессов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ПК 2.3 Контролировать и оценивать качество выполняемых работ 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ПК 1.3. Обеспечивать безопасность движения подвижного состава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ПК 3.1. Оформлять техническую и технологическую документацию.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ПК 3.2. 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В процессе освоения дисциплины у студентов должны формироваться общие компетенции (ОК):</w:t>
      </w:r>
    </w:p>
    <w:p>
      <w:pPr>
        <w:pStyle w:val="Style18"/>
        <w:spacing w:lineRule="auto" w:line="360"/>
        <w:rPr/>
      </w:pPr>
      <w:r>
        <w:rPr/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Style18"/>
        <w:spacing w:lineRule="auto" w:line="360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</w:t>
      </w:r>
    </w:p>
    <w:p>
      <w:pPr>
        <w:pStyle w:val="Style18"/>
        <w:spacing w:lineRule="auto" w:line="360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Style18"/>
        <w:spacing w:lineRule="auto" w:line="360"/>
        <w:rPr/>
      </w:pPr>
      <w:r>
        <w:rPr/>
        <w:t>ОК 04. Эффективно взаимодействовать и работать в коллективе и команде;</w:t>
      </w:r>
    </w:p>
    <w:p>
      <w:pPr>
        <w:pStyle w:val="Style18"/>
        <w:spacing w:lineRule="auto" w:line="360"/>
        <w:rPr/>
      </w:pPr>
      <w:r>
        <w:rPr/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18"/>
        <w:spacing w:lineRule="auto" w:line="360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Style18"/>
        <w:spacing w:lineRule="auto" w:line="360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Style18"/>
        <w:spacing w:lineRule="auto" w:line="360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18"/>
        <w:spacing w:lineRule="auto" w:line="360"/>
        <w:rPr/>
      </w:pPr>
      <w:r>
        <w:rPr/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Количество часов на освоение программы учебной дисциплины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сего – 68 часов, в том числе:</w:t>
      </w:r>
    </w:p>
    <w:p>
      <w:pPr>
        <w:pStyle w:val="Normal"/>
        <w:spacing w:lineRule="auto" w:line="360"/>
        <w:ind w:left="360" w:hanging="0"/>
        <w:rPr/>
      </w:pPr>
      <w:r>
        <w:rPr/>
        <w:t>- всего во взаимодействии с преподавателем  - 60 часов, в том числе:</w:t>
      </w:r>
    </w:p>
    <w:p>
      <w:pPr>
        <w:pStyle w:val="Normal"/>
        <w:spacing w:lineRule="auto" w:line="360"/>
        <w:rPr/>
      </w:pPr>
      <w:r>
        <w:rPr/>
        <w:t>теоретическое обучение – 22 часа,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практические / лабораторные работы – 38 часов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самостоятельная работа  - 8 часов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center"/>
        <w:rPr/>
      </w:pPr>
      <w:r>
        <w:rPr>
          <w:b/>
        </w:rPr>
        <w:t>СТРУКТУРА И СОДЕРЖАНИЕ УЧЕБНОЙ ДИСЦИПЛИНЫ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spacing w:lineRule="auto" w:line="360"/>
        <w:jc w:val="both"/>
        <w:rPr/>
      </w:pPr>
      <w:r>
        <w:rPr/>
        <w:t>Объём учебной дисциплины и виды учебной работы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4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Объём часов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FF0000"/>
              </w:rPr>
            </w:pPr>
            <w:r>
              <w:rPr/>
              <w:t>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лабораторные работы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</w:t>
            </w:r>
            <w:r>
              <w:rPr/>
              <w:t>1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 </w:t>
            </w:r>
            <w:r>
              <w:rPr/>
              <w:t>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онтро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                 </w:t>
            </w:r>
            <w:r>
              <w:rPr/>
              <w:t>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Промежуточная аттестация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Дифференцированный зачет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2.2. Тематический план и содержание учебной дисциплины  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7"/>
        <w:gridCol w:w="396"/>
        <w:gridCol w:w="79"/>
        <w:gridCol w:w="16"/>
        <w:gridCol w:w="25"/>
        <w:gridCol w:w="12"/>
        <w:gridCol w:w="13"/>
        <w:gridCol w:w="7875"/>
        <w:gridCol w:w="2310"/>
        <w:gridCol w:w="1901"/>
      </w:tblGrid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азделов и тем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учебного материала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и формы организации деятельности обучающих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ё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ы компетенци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торы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ствуе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Физико-химические закономерности формирования структуры материало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роение и свойства материало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К 1.2; ПК 1.3 ПК 2.3; ПК  3.1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 1; ОК 3; ОК 5; ОК  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начение и содержание учебной дисциплины "Материаловедение" и связь ее с другими дисциплинами и модулями профессионального цикла. Значение материаловедения в решении важнейших технических проблем, новейшие достижения и перспективы развития в области материаловедения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лементы кристаллографии: кристаллическая решетка, анизотропия; влияние типа связи на структуру и свойства кристаллов; фазовый состав сплавов; диффузия в металлах и сплавах, жидкие кристаллы; структура полимеров, стекла, керамики, древесины: строение и свойства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исталлизация металлов и сплавов; форма кристаллов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1. Измерение твердости по методу Бринелля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. Измерение твердости по методу Роквелла,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обучающихся: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кристаллических решеток (сообщение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иаграммы состояния металлов и сплавов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1.2; ПК 1.3 ПК 2.3; ПК  3.1;  ПК 3.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 1; ОК 3; ОК 5; ОК 6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</w:rPr>
              <w:t>Понятие о сплавах; классификация и структура металлов и сплавов; основные равновесные диаграммы состояния двойных сплавов; физические и механические свойства сплавов в равновесном состояни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Диаграмма состояния железоуглеродистых сплавов, влияние легирующих элементов на равновесную структуру сталей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3. Микроанализ железоуглеродистых сталей в равновесном состоянии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о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обучающихся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писание диаграмм различного тип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гирование, влияние легирующих элементов на стали (Рефераты, сообщения)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1.2; ПК 2.3; ПК  3.1;  ПК 3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2: ОК4, ОК6; ОК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ема 1.3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ическая и химико – термическая обработка металлов и сплавов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пределение и классификация видов термической обработки; превращения в металлах и сплавах при  нагреве и охлаждении; виды термической обработки стали: отжиг, нормализация, закалка , отпуск закаленных сталей; поверхностная закалка сталей, дефекты термической обработки и методы их предупреждения и устранения; термомеханическая обработка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иды, сущность, область применения; определение и классификация основных видов химико - термической обработки металлов и сплавов; цементация стали; азотирование стали; ионное (плазменное) азотирование и цементация, диффузионное насыщение сплавов металлами и неметаллами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Лабораторные работы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4.Микроанализ  сталей после термической обработки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е предусмотр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ы применяемые в машиностроени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ПК 1.2; ПК 2.3; ПК  3.1;  ПК 3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2: ОК3, ОК7; ОК8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нструкционны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ржание учебного материала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Общие требования, предъявляемые к конструкционным материалам; методы повышения конструктивной прочности материалов и их технические характеристики; критерии прочности, надежности, долговечности,  экономической целесообразности и т.п.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8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Классификация конструкционных материалов и их технические характеристики; влияние углерода и постоянных  примесей на свойства сталей; углеродистые стали; легированные стали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ктическое занятие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2" w:hanging="0"/>
              <w:jc w:val="both"/>
              <w:rPr/>
            </w:pPr>
            <w:r>
              <w:rPr>
                <w:bCs/>
              </w:rPr>
              <w:t>Выбор конструкционных материалов для конкретных деталей и условий их эксплуатацию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 обучающихся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абота с марочником сталей и сплавов, маркировка сталей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териалы с особыми технологическими и механическими свойствами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1.2; ПК 2.3; ПК  3.1;  ПК 3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2: ОК4, ОК6; ОК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Стали с улучшенной обрабатываемостью резанием; стали с высокой технологической пластичностью и свариваемостью, железоуглеродистые сплавы с высокими литейными свойствами;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ные сплавы: латуни, бронзы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 с высокой твердостью поверхности; антифрикционные материалы: металлические, неметаллические, комбинированные, минералы; материалы с высокими упругими свойствами: рессорно- пружинные стали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атериалы с малой плотностью: сплавы на основе алюминия, свойства  алюминия, общая характеристика и классификация алюминиевых сплавов; сплавы на основе магния: свойства магния, общая характеристика и классификация магниевых сплавов; особенности алюминиевых и магниевых сплавов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Материалы с высокой удельной прочностью: титан и сплавы на его основе, свойства титана, характеристика и классификация титановых сплавов, особенности обработки; бериллий и сплавы на его основе; общая характеристика, классификация, применение бериллиевых сплавов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5.Микроанализ цветных металлов и сплавов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Выбор материала по их технологическим характеристикам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ыбор материала по их механическим свойствам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Самостоятельная работа обучающихс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Маркировка цветных металлов и сплавов (сообщения, рефераты)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Цветные металлы и сплав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Материалы, устойчивые к воздействию температуры и рабочей среды,  неметаллические материалы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1.2; ПК 2.3; ПК  3.1;  ПК 3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2:  ОК 3 ОК4, ОК6; ОК 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ррозионно –стойкие материалы, коррозионно- стойкие покрытия, жаростойкие материалы; жаропрочные материалы. Хладостойкие материалы; радиационно- стойкие материалы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Неметаллические материалы, их классификация, свойства, достоинства и недостатки, применение в машиностроении; пластмассы, простые и термопластичные пластмассы: полиэтилен. Полистирол, полихлорвинил, фторопласты и т.п. ; сложные пластмассы: гетинакс, текстолит, стеклотекстолит; каучук, процесс вулканизации; материалы на основе резины; состав и общие свойства стекала, ситаллы: структура и применение; древесина, ее основные свойства, разновидность древесных материалов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Лабораторные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Практическое занятие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7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неметаллических материалов по их свойствам, в зависимости от предъявляемых требований к эксплуатации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Самостоятельная работа обучающих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Работа с ресурсами сети интернет и справочными пособиями.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Работа с учебником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атериалы с особыми физическими свойствами и электрическими свойства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Содержание учебного материал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1.2; ПК 2.3; ПК  3.1;  ПК 3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2: ОК4, ОК6; ОК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атериалы с особыми магнитными свойствами : общие сведения о ферромагнетиках .Их классификация. Магнито-мягкие материалы , магнито-твердые материалы порошковые материалы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атериалы с высокой электрической проводимостью: электрические свойства проводниковых 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Лабораторные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Практическое занятие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.  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ор материала  по их свойствам, в зависимости от требований эксплуатации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/>
              <w:t>Самостоятельная работа обучающихс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со справочниками, маркировка и применение материалов с особыми физическими и электрическими свойствами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струментальные материалы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териалы для режущих и мерительных инструментов. Стали для инструментов обработки металлов давлени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1.2; ПК 2.3; ПК  3.1;  ПК 3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2: ОК4, ОК6; ОК8 ОК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Материалы для режущих и измерительных инструментов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Выбор материалов для режущих и мерительных инструментов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8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тали для инструментов обработки металлов давлением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 работа обучающихся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Работа со справочником (Современные инструментальные материалы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рошковые и композиционные материал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1.2; ПК 2.3; ПК  3.1;  ПК 3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2: ОК 3  ОК4, ОК6; ОК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рошковые и композиционные материал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рошковые и композиционные материалы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8.</w:t>
            </w:r>
          </w:p>
        </w:tc>
        <w:tc>
          <w:tcPr>
            <w:tcW w:w="7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bCs/>
              </w:rPr>
            </w:pPr>
            <w:r>
              <w:rPr/>
              <w:t>Выбор стали для инструментов обработки металлов давлением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обучающихся 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рименение композиционных материалов (сообщения)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Горюче - смазочные материалы</w:t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мазочные материалы и технические жидкости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6" w:hRule="atLeast"/>
        </w:trPr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предусмотрено 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редусмотрено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фференцированный зачет </w:t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</w:rPr>
      </w:pPr>
      <w:r>
        <w:rPr>
          <w:b/>
        </w:rPr>
        <w:t>УСЛОВИЯ РЕАЛИЗАЦИИ ПРОГРАММЫ УЧЕБНОЙ ДИСЦИПЛИНЫ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b/>
          <w:b/>
        </w:rPr>
      </w:pPr>
      <w:r>
        <w:rPr>
          <w:b/>
        </w:rPr>
        <w:t>Требования к минимальному материально-техническому обеспечению.</w:t>
      </w:r>
    </w:p>
    <w:p>
      <w:pPr>
        <w:pStyle w:val="Normal"/>
        <w:spacing w:lineRule="auto" w:line="360"/>
        <w:ind w:left="360" w:hanging="0"/>
        <w:rPr>
          <w:color w:val="FF0000"/>
        </w:rPr>
      </w:pPr>
      <w:r>
        <w:rPr/>
        <w:t xml:space="preserve">Реализация программы дисциплины требует </w:t>
      </w:r>
    </w:p>
    <w:p>
      <w:pPr>
        <w:pStyle w:val="Normal"/>
        <w:spacing w:lineRule="auto" w:line="360"/>
        <w:rPr>
          <w:color w:val="FF0000"/>
        </w:rPr>
      </w:pPr>
      <w:r>
        <w:rPr/>
        <w:t xml:space="preserve"> </w:t>
      </w:r>
      <w:r>
        <w:rPr/>
        <w:t>Лаборатория –   материаловедения.</w:t>
      </w:r>
    </w:p>
    <w:p>
      <w:pPr>
        <w:pStyle w:val="Normal"/>
        <w:spacing w:lineRule="auto" w:line="360"/>
        <w:jc w:val="both"/>
        <w:rPr/>
      </w:pPr>
      <w:r>
        <w:rPr/>
        <w:t>Технические средства обучения:</w:t>
      </w:r>
    </w:p>
    <w:p>
      <w:pPr>
        <w:pStyle w:val="Normal"/>
        <w:spacing w:lineRule="auto" w:line="360"/>
        <w:jc w:val="both"/>
        <w:rPr/>
      </w:pPr>
      <w:r>
        <w:rPr/>
        <w:t>Оборудование лаборатории и рабочих мест лаборатории:</w:t>
      </w:r>
    </w:p>
    <w:p>
      <w:pPr>
        <w:pStyle w:val="Default"/>
        <w:spacing w:lineRule="auto" w:line="360"/>
        <w:rPr/>
      </w:pPr>
      <w:r>
        <w:rPr>
          <w:bCs/>
          <w:szCs w:val="28"/>
        </w:rPr>
        <w:t>-</w:t>
      </w:r>
      <w:r>
        <w:rPr>
          <w:szCs w:val="28"/>
        </w:rPr>
        <w:t xml:space="preserve"> рабочие места по количеству обучающихся;</w:t>
      </w:r>
    </w:p>
    <w:p>
      <w:pPr>
        <w:pStyle w:val="Default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рабочее место преподавателя;</w:t>
      </w:r>
    </w:p>
    <w:p>
      <w:pPr>
        <w:pStyle w:val="Default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комплект учебно-методической документации;</w:t>
      </w:r>
    </w:p>
    <w:p>
      <w:pPr>
        <w:pStyle w:val="Style18"/>
        <w:spacing w:lineRule="auto" w:line="360"/>
        <w:rPr/>
      </w:pPr>
      <w:r>
        <w:rPr/>
        <w:t>- Твердомеры по Бринеллю;</w:t>
      </w:r>
    </w:p>
    <w:p>
      <w:pPr>
        <w:pStyle w:val="Style18"/>
        <w:spacing w:lineRule="auto" w:line="360"/>
        <w:rPr/>
      </w:pPr>
      <w:r>
        <w:rPr/>
        <w:t>- Твердомеры по Роквеллу;</w:t>
      </w:r>
    </w:p>
    <w:p>
      <w:pPr>
        <w:pStyle w:val="Style18"/>
        <w:spacing w:lineRule="auto" w:line="360"/>
        <w:rPr/>
      </w:pPr>
      <w:r>
        <w:rPr/>
        <w:t>- Твердомеры по Виккерсу;</w:t>
      </w:r>
    </w:p>
    <w:p>
      <w:pPr>
        <w:pStyle w:val="Style18"/>
        <w:spacing w:lineRule="auto" w:line="360"/>
        <w:rPr/>
      </w:pPr>
      <w:r>
        <w:rPr/>
        <w:t>- Лабораторные металлографические микроскопы;</w:t>
      </w:r>
    </w:p>
    <w:p>
      <w:pPr>
        <w:pStyle w:val="Style18"/>
        <w:spacing w:lineRule="auto" w:line="360"/>
        <w:rPr/>
      </w:pPr>
      <w:r>
        <w:rPr/>
        <w:t>- Копры маятниковые;</w:t>
      </w:r>
    </w:p>
    <w:p>
      <w:pPr>
        <w:pStyle w:val="Style18"/>
        <w:spacing w:lineRule="auto" w:line="360"/>
        <w:rPr/>
      </w:pPr>
      <w:r>
        <w:rPr/>
        <w:t>- Дефектоскопы;</w:t>
      </w:r>
    </w:p>
    <w:p>
      <w:pPr>
        <w:pStyle w:val="Style18"/>
        <w:spacing w:lineRule="auto" w:line="360"/>
        <w:rPr/>
      </w:pPr>
      <w:r>
        <w:rPr/>
        <w:t>- Наборы микрошлифов;</w:t>
      </w:r>
    </w:p>
    <w:p>
      <w:pPr>
        <w:pStyle w:val="Style18"/>
        <w:spacing w:lineRule="auto" w:line="360"/>
        <w:rPr/>
      </w:pPr>
      <w:r>
        <w:rPr/>
        <w:t>- Плакаты по различным темам;</w:t>
      </w:r>
    </w:p>
    <w:p>
      <w:pPr>
        <w:pStyle w:val="Style18"/>
        <w:spacing w:lineRule="auto" w:line="360"/>
        <w:rPr/>
      </w:pPr>
      <w:r>
        <w:rPr/>
        <w:t>- Диаграмма «Железо- углерод» (тренажер);</w:t>
      </w:r>
    </w:p>
    <w:p>
      <w:pPr>
        <w:pStyle w:val="Style18"/>
        <w:spacing w:lineRule="auto" w:line="360"/>
        <w:rPr/>
      </w:pPr>
      <w:r>
        <w:rPr/>
        <w:t>- Мультимедийная установка;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3.2. Информационное обеспечение реализации программы </w:t>
      </w:r>
      <w:r>
        <w:rPr/>
        <w:t>(перечень рекомендуемых учебных изданий, Интернет-ресурсов, дополнительной литературы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источники:</w:t>
      </w:r>
    </w:p>
    <w:p>
      <w:pPr>
        <w:pStyle w:val="Normal"/>
        <w:spacing w:lineRule="auto" w:line="360"/>
        <w:jc w:val="center"/>
        <w:rPr/>
      </w:pPr>
      <w:r>
        <w:rPr/>
        <w:t>Для преподавателей</w:t>
      </w:r>
    </w:p>
    <w:p>
      <w:pPr>
        <w:pStyle w:val="Style18"/>
        <w:spacing w:lineRule="auto" w:line="360"/>
        <w:rPr/>
      </w:pPr>
      <w:r>
        <w:rPr/>
        <w:t>1.Заплатин В.Н. Основы материаловедения М. Академия 2016г.</w:t>
      </w:r>
    </w:p>
    <w:p>
      <w:pPr>
        <w:pStyle w:val="Style18"/>
        <w:spacing w:lineRule="auto" w:line="360"/>
        <w:rPr/>
      </w:pPr>
      <w:r>
        <w:rPr/>
        <w:t xml:space="preserve">2. Фетисов Г.Ф., Гарифуллин Ф.А.  Материаловедение и технология металлов-М.: ОНИКС, 2016 </w:t>
      </w:r>
    </w:p>
    <w:p>
      <w:pPr>
        <w:pStyle w:val="Style18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ля обучающихся </w:t>
      </w:r>
    </w:p>
    <w:p>
      <w:pPr>
        <w:pStyle w:val="Style18"/>
        <w:spacing w:lineRule="auto" w:line="360"/>
        <w:rPr/>
      </w:pPr>
      <w:r>
        <w:rPr/>
        <w:t>1. Адаскин А.М.ЗуевМ.В. Металловедение, металлообработка - М.: Академия, 2017</w:t>
      </w:r>
    </w:p>
    <w:p>
      <w:pPr>
        <w:pStyle w:val="Style18"/>
        <w:spacing w:lineRule="auto" w:line="360"/>
        <w:rPr/>
      </w:pPr>
      <w:r>
        <w:rPr/>
      </w:r>
    </w:p>
    <w:p>
      <w:pPr>
        <w:pStyle w:val="Style18"/>
        <w:spacing w:lineRule="auto" w:line="360"/>
        <w:rPr/>
      </w:pPr>
      <w:r>
        <w:rPr/>
        <w:t xml:space="preserve">2.  Чумаченко Ю.Т. Материаловедение – Ростов-Дон.: Феникс, 2017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spacing w:lineRule="auto" w:line="360"/>
        <w:jc w:val="center"/>
        <w:rPr/>
      </w:pPr>
      <w:r>
        <w:rPr/>
        <w:t>Для преподавателей</w:t>
      </w:r>
    </w:p>
    <w:p>
      <w:pPr>
        <w:pStyle w:val="Normal"/>
        <w:widowControl w:val="false"/>
        <w:suppressAutoHyphens w:val="true"/>
        <w:spacing w:lineRule="auto" w:line="360"/>
        <w:rPr>
          <w:spacing w:val="8"/>
          <w:szCs w:val="28"/>
        </w:rPr>
      </w:pPr>
      <w:r>
        <w:rPr>
          <w:spacing w:val="8"/>
          <w:szCs w:val="28"/>
        </w:rPr>
        <w:t>1. Вишневский. Ю.Т.  Материаловедение для колледжей- Дашков и К</w:t>
      </w:r>
      <w:r>
        <w:rPr>
          <w:spacing w:val="8"/>
          <w:szCs w:val="28"/>
          <w:vertAlign w:val="superscript"/>
        </w:rPr>
        <w:t>о</w:t>
      </w:r>
      <w:r>
        <w:rPr>
          <w:spacing w:val="8"/>
          <w:szCs w:val="28"/>
        </w:rPr>
        <w:t>, 2017</w:t>
      </w:r>
    </w:p>
    <w:p>
      <w:pPr>
        <w:pStyle w:val="Normal"/>
        <w:spacing w:lineRule="auto" w:line="360"/>
        <w:jc w:val="center"/>
        <w:rPr>
          <w:spacing w:val="8"/>
          <w:szCs w:val="28"/>
        </w:rPr>
      </w:pPr>
      <w:r>
        <w:rPr>
          <w:spacing w:val="8"/>
          <w:szCs w:val="28"/>
        </w:rPr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Для обучающихся </w:t>
      </w:r>
    </w:p>
    <w:p>
      <w:pPr>
        <w:pStyle w:val="Style18"/>
        <w:numPr>
          <w:ilvl w:val="0"/>
          <w:numId w:val="6"/>
        </w:numPr>
        <w:spacing w:lineRule="auto" w:line="360"/>
        <w:rPr/>
      </w:pPr>
      <w:r>
        <w:rPr/>
        <w:t>Черепахин А.А.  Материаловедение- М.: Академия, 201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Электронные ресурсы:</w:t>
      </w:r>
    </w:p>
    <w:p>
      <w:pPr>
        <w:pStyle w:val="Normal"/>
        <w:spacing w:lineRule="auto" w:line="360"/>
        <w:jc w:val="center"/>
        <w:rPr/>
      </w:pPr>
      <w:r>
        <w:rPr/>
        <w:t>Для преподавателей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suppressAutoHyphens w:val="true"/>
        <w:spacing w:lineRule="auto" w:line="360"/>
        <w:rPr>
          <w:bCs/>
        </w:rPr>
      </w:pPr>
      <w:r>
        <w:rPr/>
        <w:t>«Материаловедение» // Форма доступа</w:t>
      </w:r>
      <w:r>
        <w:rPr>
          <w:color w:val="000000"/>
        </w:rPr>
        <w:t xml:space="preserve">: </w:t>
      </w:r>
      <w:hyperlink r:id="rId6">
        <w:r>
          <w:rPr>
            <w:rStyle w:val="InternetLink"/>
          </w:rPr>
          <w:t>www.nait.ru</w:t>
        </w:r>
      </w:hyperlink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59" w:leader="none"/>
        </w:tabs>
        <w:suppressAutoHyphens w:val="true"/>
        <w:spacing w:lineRule="auto" w:line="360"/>
        <w:rPr/>
      </w:pPr>
      <w:r>
        <w:rPr>
          <w:spacing w:val="-2"/>
        </w:rPr>
        <w:t xml:space="preserve">Электронный ресурс «Все о материалах и материаловедении». Форма </w:t>
      </w:r>
      <w:r>
        <w:rPr/>
        <w:t xml:space="preserve">доступа: </w:t>
      </w:r>
      <w:r>
        <w:rPr>
          <w:lang w:val="en-US"/>
        </w:rPr>
        <w:t>material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60"/>
        <w:jc w:val="center"/>
        <w:rPr/>
      </w:pPr>
      <w:r>
        <w:rPr/>
        <w:t>Для обучающихся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10"/>
        <w:jc w:val="both"/>
        <w:rPr>
          <w:color w:val="000000"/>
        </w:rPr>
      </w:pPr>
      <w:r>
        <w:rPr>
          <w:rStyle w:val="C25"/>
          <w:color w:val="000000"/>
        </w:rPr>
        <w:t>Кристаллизация металлов. -  Режим доступа: </w:t>
      </w:r>
      <w:hyperlink r:id="rId7">
        <w:r>
          <w:rPr>
            <w:rStyle w:val="InternetLink"/>
          </w:rPr>
          <w:t>http://window.edu.ru</w:t>
        </w:r>
      </w:hyperlink>
      <w:r>
        <w:rPr>
          <w:rStyle w:val="C25"/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10"/>
        <w:jc w:val="both"/>
        <w:rPr>
          <w:color w:val="000000"/>
        </w:rPr>
      </w:pPr>
      <w:r>
        <w:rPr>
          <w:rStyle w:val="C67"/>
          <w:color w:val="000000"/>
        </w:rPr>
        <w:t>Металлургия, металлообработка. - Режим доступа: </w:t>
      </w:r>
      <w:hyperlink r:id="rId8">
        <w:r>
          <w:rPr>
            <w:rStyle w:val="InternetLink"/>
          </w:rPr>
          <w:t>http://fcior.edu.ru</w:t>
        </w:r>
      </w:hyperlink>
      <w:r>
        <w:rPr>
          <w:rStyle w:val="C25"/>
          <w:color w:val="000000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0"/>
        <w:ind w:left="0" w:firstLine="710"/>
        <w:jc w:val="both"/>
        <w:rPr>
          <w:color w:val="000000"/>
        </w:rPr>
      </w:pPr>
      <w:r>
        <w:rPr>
          <w:rStyle w:val="C25"/>
          <w:color w:val="000000"/>
        </w:rPr>
        <w:t>Федеральный центр информационно-образовательных ресурсов – Режим доступа: </w:t>
      </w:r>
      <w:hyperlink r:id="rId9">
        <w:r>
          <w:rPr>
            <w:rStyle w:val="InternetLink"/>
          </w:rPr>
          <w:t>http://fcior.edu.ru</w:t>
        </w:r>
      </w:hyperlink>
      <w:r>
        <w:rPr>
          <w:rStyle w:val="C25"/>
          <w:color w:val="000000"/>
        </w:rPr>
        <w:t> 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360" w:before="0" w:after="280"/>
        <w:ind w:left="0" w:firstLine="710"/>
        <w:jc w:val="both"/>
        <w:rPr>
          <w:color w:val="000000"/>
        </w:rPr>
      </w:pPr>
      <w:r>
        <w:rPr>
          <w:rStyle w:val="C25"/>
          <w:color w:val="000000"/>
        </w:rPr>
        <w:t>Естественнонаучный образовательный портал. - Режим доступа: </w:t>
      </w:r>
      <w:hyperlink r:id="rId10">
        <w:r>
          <w:rPr>
            <w:rStyle w:val="InternetLink"/>
          </w:rPr>
          <w:t>http://en.edu.ru</w:t>
        </w:r>
      </w:hyperlink>
      <w:r>
        <w:rPr>
          <w:rStyle w:val="C25"/>
          <w:color w:val="000000"/>
        </w:rPr>
        <w:t> ;</w:t>
      </w:r>
    </w:p>
    <w:p>
      <w:pPr>
        <w:pStyle w:val="C24"/>
        <w:shd w:fill="FFFFFF" w:val="clear"/>
        <w:spacing w:lineRule="auto" w:line="360" w:before="0" w:after="0"/>
        <w:ind w:firstLine="710"/>
        <w:jc w:val="both"/>
        <w:rPr>
          <w:color w:val="000000"/>
        </w:rPr>
      </w:pPr>
      <w:r>
        <w:rPr>
          <w:rStyle w:val="C25"/>
          <w:color w:val="000000"/>
        </w:rPr>
        <w:t>5. Национальный портал "Российский общеобразовательный портал». - Режим доступа: </w:t>
      </w:r>
      <w:hyperlink r:id="rId11">
        <w:r>
          <w:rPr>
            <w:rStyle w:val="InternetLink"/>
          </w:rPr>
          <w:t>http://www.school.edu.ru</w:t>
        </w:r>
      </w:hyperlink>
      <w:r>
        <w:rPr>
          <w:rStyle w:val="C25"/>
          <w:color w:val="000000"/>
        </w:rPr>
        <w:t> 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3049"/>
        <w:gridCol w:w="3620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освоенные умения, усвоенные знания)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 выбирать материалы на основе анализа их свойств для конкретного применения в производстве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ет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при ответе не повторять дословно текст учебника или конспекта; излагать материал литературным языком; правильно и обстоятельно отвечать на дополнительные вопросы преподавателя.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практических заданий по выбору материалов для конкретных условий эксплуатации, доказательство выбора на основе выполнения анализа свойств материала.</w:t>
            </w:r>
          </w:p>
          <w:p>
            <w:pPr>
              <w:pStyle w:val="Normal"/>
              <w:rPr/>
            </w:pPr>
            <w:r>
              <w:rPr/>
              <w:t>Оценка выполнения лабораторных работ с определением конструкционных материалов по свойствам, видам.</w:t>
            </w:r>
          </w:p>
          <w:p>
            <w:pPr>
              <w:pStyle w:val="Normal"/>
              <w:rPr/>
            </w:pPr>
            <w:r>
              <w:rPr/>
              <w:t>Оценка выполнения лабораторных работ с испытанием материалов.</w:t>
            </w:r>
          </w:p>
          <w:p>
            <w:pPr>
              <w:pStyle w:val="Normal"/>
              <w:rPr/>
            </w:pPr>
            <w:r>
              <w:rPr/>
              <w:t>Дифференцированный зачет .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нание: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ь применения, методы измерения параметров и свойств материалов;</w:t>
            </w:r>
          </w:p>
          <w:p>
            <w:pPr>
              <w:pStyle w:val="Normal"/>
              <w:jc w:val="both"/>
              <w:rPr/>
            </w:pPr>
            <w:r>
              <w:rPr/>
              <w:t>- способы получения материалов с заданным комплексом свойст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>- особенности испытания материалов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ывает глубокое и полное знание и понимание всего объёма программного материала; полное понимание сущности рассматриваемых вопрос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ценка устных и письменных ответов;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защита рефератов;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- дифференцированный зач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br w:type="page"/>
      </w:r>
      <w:r>
        <w:rPr>
          <w:b/>
        </w:rPr>
        <w:t>5. ЛИСТ АКТУАЛИЗАЦИИ ПРОГРАММЫ</w:t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jc w:val="right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Дата актуализации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актуализац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480"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center"/>
        <w:rPr>
          <w:caps/>
        </w:rPr>
      </w:pPr>
      <w:r>
        <w:br w:type="page"/>
      </w:r>
      <w:r>
        <w:rPr/>
        <w:t>ПРИЛОЖЕНИЕ 1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ланирование учебных занятий с использованием активных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caps/>
        </w:rPr>
        <w:t>и интерактивных  форм и методов обуче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781"/>
        <w:gridCol w:w="828"/>
        <w:gridCol w:w="3474"/>
        <w:gridCol w:w="232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ind w:right="4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/>
              </w:rPr>
              <w:t>часов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/>
              </w:rPr>
              <w:t>Активные и интерактивные формы и методы обучени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ОК, ПК,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нания и ум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Раздел1.Физико-химические закономерности формирования структуры материалов.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Тема 1.1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Строение и свойства материа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 xml:space="preserve">2 час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Метод проектов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К 1.2; ПК 1.3 ПК 2.3; ПК  3.1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 1; ОК 3; ОК 5; ОК  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ема 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Диаграммы состояния металлов и сплав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 xml:space="preserve">2 час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Изучение и закрепление нового материала «Каждый учит Каждого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1.2; ПК 1.3 ПК 2.3; ПК  3.1;  ПК 3.2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К 1; ОК 3; ОК 5; ОК 6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ермическая и химико- термическая обработка металлов и сплавов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2 ча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бота в малых группах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1.2; ПК 2.3; ПК  3.1;  ПК 3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2: ОК4, ОК6; ОК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здел 2. Материалы применяемые в машиностроен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териалы с особыми технологическими и механическими свойствами 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2час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Использование общественных ресурсов приглашение специалиста (экскурсия)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1.2; ПК 2.3; ПК  3.1;  ПК 3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2: ОК4, ОК6; ОК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spacing w:lineRule="atLeast" w:line="25" w:before="0" w:after="0"/>
              <w:ind w:left="318" w:hanging="318"/>
              <w:contextualSpacing/>
              <w:rPr/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дел 3 Инструментальные материалы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ма 3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риалы для режущих и измерительных инструментов. Стали для инструментов обработки металлов давление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 xml:space="preserve">2час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Работа в малых группах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1.2; ПК 2.3; ПК  3.1;  ПК 3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2: ОК4, ОК6; ОК8 ОК9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 w:before="0" w:after="0"/>
              <w:contextualSpacing/>
              <w:rPr/>
            </w:pPr>
            <w:r>
              <w:rPr/>
              <w:t>6.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 xml:space="preserve">Раздел 4 Порошковые и композиционные материалы 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>Тема 4.2</w:t>
            </w:r>
          </w:p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>
                <w:bCs/>
              </w:rPr>
            </w:pPr>
            <w:r>
              <w:rPr>
                <w:bCs/>
              </w:rPr>
              <w:t xml:space="preserve">Горючие – смазочны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 xml:space="preserve">2 час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"/>
              <w:jc w:val="both"/>
              <w:rPr/>
            </w:pPr>
            <w:r>
              <w:rPr/>
              <w:t>Использование общественных ресурсов приглашение специалиста (экскурсия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К 1.2; ПК 2.3; ПК  3.1;  ПК 3.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К 2: ОК 3  ОК4, ОК6; ОК8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Сопоставление требований профессионального стандарта </w:t>
      </w:r>
      <w:r>
        <w:rPr>
          <w:rFonts w:eastAsia="Calibri"/>
          <w:b/>
          <w:lang w:eastAsia="en-US"/>
        </w:rPr>
        <w:t xml:space="preserve">17.010 работник по управлению и обслуживанию локомотива, 2 и 3 уровня квалификации, утвержденного приказом Министерства труда и социальной защиты Российской Федерации от 24 июля 2018 г. № 480н и </w:t>
      </w:r>
      <w:r>
        <w:rPr>
          <w:rFonts w:eastAsia="Calibri"/>
          <w:b/>
          <w:bCs/>
        </w:rPr>
        <w:t>17.025 слесарь по осмотру и ремонту подвижного состава железнодорожного транспорта 2</w:t>
      </w:r>
      <w:r>
        <w:rPr>
          <w:rFonts w:eastAsia="Calibri"/>
          <w:b/>
          <w:lang w:eastAsia="en-US"/>
        </w:rPr>
        <w:t xml:space="preserve"> уровня квалификации, утвержденного приказом Министерства труда и социальной защиты Российской Федерации от 02.декабря 2015 г. № 954н </w:t>
      </w:r>
      <w:r>
        <w:rPr>
          <w:b/>
        </w:rPr>
        <w:t xml:space="preserve">и образовательных результатов 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 xml:space="preserve">ОП.05 Материаловедение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10073" w:type="dxa"/>
        <w:jc w:val="left"/>
        <w:tblInd w:w="132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812"/>
        <w:gridCol w:w="2223"/>
        <w:gridCol w:w="2920"/>
        <w:gridCol w:w="2118"/>
      </w:tblGrid>
      <w:tr>
        <w:trPr>
          <w:tblHeader w:val="true"/>
          <w:trHeight w:val="856" w:hRule="atLeast"/>
        </w:trPr>
        <w:tc>
          <w:tcPr>
            <w:tcW w:w="2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/>
            </w:pPr>
            <w:r>
              <w:rPr>
                <w:b/>
              </w:rPr>
              <w:t>Требования профессионального стандарта</w:t>
            </w:r>
          </w:p>
        </w:tc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ind w:left="2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eastAsia="zh-CN"/>
              </w:rPr>
              <w:t>Наименование профессиональных модулей (МДК) с образовательными результатами, имеющими взаимосвязь с ОР дисциплины</w:t>
            </w:r>
          </w:p>
        </w:tc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тельные результаты дисциплины</w:t>
            </w:r>
          </w:p>
        </w:tc>
        <w:tc>
          <w:tcPr>
            <w:tcW w:w="2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разделов/тем и рабочей программе по дисциплин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zh-CN"/>
              </w:rPr>
            </w:pPr>
            <w:r>
              <w:rPr>
                <w:b/>
                <w:bCs/>
                <w:kern w:val="2"/>
                <w:lang w:eastAsia="zh-CN"/>
              </w:rPr>
            </w:r>
          </w:p>
        </w:tc>
      </w:tr>
      <w:tr>
        <w:trPr>
          <w:trHeight w:val="7185" w:hRule="atLeast"/>
        </w:trPr>
        <w:tc>
          <w:tcPr>
            <w:tcW w:w="2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обходимые умения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ТУ 1 выполнять основные виды работ по эксплуатации, техническому обслуживанию и ремонту подвижного состав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Наименование ПМ.01; МДК 01.01</w:t>
            </w:r>
            <w:r>
              <w:rPr/>
              <w:t xml:space="preserve"> </w:t>
            </w:r>
            <w:r>
              <w:rPr>
                <w:lang w:eastAsia="zh-CN"/>
              </w:rPr>
              <w:t>Конструкция, техническое обслуживание и ремонт подвижного состава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ПК 1.2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- Производить техническое обслуживание и ремонт подвижного состава железных дорог в соответствии с требованиями технологических процессов.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  <w:r>
              <w:rPr>
                <w:lang w:eastAsia="zh-CN"/>
              </w:rPr>
              <w:t>Опыт практической деятельност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zh-CN"/>
              </w:rPr>
              <w:t xml:space="preserve">-эксплуатации, технического обслуживания и ремонта деталей, узлов, агрегатов, систем подвижного состава железных дорог с обеспечением безопасности движения поездов.;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/>
            </w:pPr>
            <w:r>
              <w:rPr/>
              <w:t>У1 выбирать материалы на основе анализа их свойств для конкретного применения в производств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2 Материалы применяемые в машиностро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ма 2.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ы с особыми технологическими и механическими св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491" w:hRule="atLeast"/>
        </w:trPr>
        <w:tc>
          <w:tcPr>
            <w:tcW w:w="28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еобходимые знания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ТЗ 1.систему технического обслуживания и ремонта подвижного состава 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lang w:eastAsia="zh-CN"/>
              </w:rPr>
              <w:t>Знать: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Calibri"/>
                <w:lang w:val="en-US"/>
              </w:rPr>
              <w:t>-конструкцию, принцип действия и технические характеристики оборудования подвижного состава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ind w:firstLine="69"/>
              <w:jc w:val="both"/>
              <w:rPr>
                <w:b/>
                <w:b/>
              </w:rPr>
            </w:pPr>
            <w:r>
              <w:rPr/>
              <w:t>З1способы включения электроизмерительных приборов и методы измерений электрических величин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ма 2.4 Материалы с особыми физическими свойствами и электрическими свойствами 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поставление требований работодателя и образовательных результатов</w:t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</w:rPr>
        <w:t>ОП 05 Материаловедение  23.02.06 Техническая эксплуатация подвижного состава железных доро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2"/>
        <w:gridCol w:w="2835"/>
        <w:gridCol w:w="3402"/>
      </w:tblGrid>
      <w:tr>
        <w:trPr>
          <w:trHeight w:val="856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  <w:t>Требования работодателя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kern w:val="2"/>
                <w:lang w:eastAsia="en-US"/>
              </w:rPr>
            </w:pPr>
            <w:r>
              <w:rPr>
                <w:b/>
                <w:bCs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Наименование разделов/тем в рабочей програм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zh-CN"/>
              </w:rPr>
              <w:t>по дисциплине</w:t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меть: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rFonts w:eastAsia="Calibri"/>
                <w:lang w:val="en-US"/>
              </w:rPr>
              <w:t>-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обнаруживать неисправности, регулировать и испытывать оборудование подвижного соста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 выбирать материалы на основе их свойств для конкретного применения в производстве.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2 Материалы применяемые в машиностроение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ема 2.2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териалы с особыми технологическими и механическими свойствам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технические характеристики электровоза;</w:t>
              <w:br/>
              <w:t>- порядок содержания и ухода за электровозом в эксплуатации;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lang w:eastAsia="en-US"/>
              </w:rPr>
            </w:pPr>
            <w:r>
              <w:rPr>
                <w:color w:val="333333"/>
              </w:rPr>
              <w:t>- способы выявления и устранения неисправностей в работе механического, электрического, тормозного и вспомогательного оборудования;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строение электрических цепей, порядок  расчета их параметров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Cs w:val="28"/>
              </w:rPr>
              <w:t>сущность физических процессов, протекающих  в электрических и магнитных цепя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дел 2 Материалы применяемые в машиностроение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lang w:eastAsia="en-US"/>
              </w:rPr>
            </w:pPr>
            <w:r>
              <w:rPr/>
              <w:t>Тема 2.4 Материалы с особыми физическими свойствами и электрическими свойства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decimal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3."/>
      <w:lvlJc w:val="left"/>
      <w:pPr>
        <w:tabs>
          <w:tab w:val="num" w:pos="2651"/>
        </w:tabs>
        <w:ind w:left="2651" w:hanging="36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decimal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decimal"/>
      <w:lvlText w:val="%6."/>
      <w:lvlJc w:val="left"/>
      <w:pPr>
        <w:tabs>
          <w:tab w:val="num" w:pos="4811"/>
        </w:tabs>
        <w:ind w:left="4811" w:hanging="36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decimal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decimal"/>
      <w:lvlText w:val="%9."/>
      <w:lvlJc w:val="left"/>
      <w:pPr>
        <w:tabs>
          <w:tab w:val="num" w:pos="6971"/>
        </w:tabs>
        <w:ind w:left="6971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4"/>
      <w:szCs w:val="24"/>
      <w:lang w:val="en-US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Без интервала Знак"/>
    <w:qFormat/>
    <w:rPr>
      <w:sz w:val="24"/>
      <w:szCs w:val="24"/>
    </w:rPr>
  </w:style>
  <w:style w:type="character" w:styleId="C37">
    <w:name w:val="c37"/>
    <w:qFormat/>
    <w:rPr/>
  </w:style>
  <w:style w:type="character" w:styleId="C28">
    <w:name w:val="c28"/>
    <w:qFormat/>
    <w:rPr/>
  </w:style>
  <w:style w:type="character" w:styleId="C7">
    <w:name w:val="c7"/>
    <w:qFormat/>
    <w:rPr/>
  </w:style>
  <w:style w:type="character" w:styleId="InternetLink">
    <w:name w:val="Hyperlink"/>
    <w:rPr>
      <w:color w:val="0000FF"/>
      <w:u w:val="single"/>
    </w:rPr>
  </w:style>
  <w:style w:type="character" w:styleId="C55">
    <w:name w:val="c55"/>
    <w:qFormat/>
    <w:rPr/>
  </w:style>
  <w:style w:type="character" w:styleId="C25">
    <w:name w:val="c25"/>
    <w:qFormat/>
    <w:rPr/>
  </w:style>
  <w:style w:type="character" w:styleId="C66">
    <w:name w:val="c66"/>
    <w:qFormat/>
    <w:rPr/>
  </w:style>
  <w:style w:type="character" w:styleId="C67">
    <w:name w:val="c67"/>
    <w:qFormat/>
    <w:rPr/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nait.ru/" TargetMode="External"/><Relationship Id="rId7" Type="http://schemas.openxmlformats.org/officeDocument/2006/relationships/hyperlink" Target="https://www.google.com/url?q=http://window.edu.ru/&amp;sa=D&amp;ust=1583173245388000" TargetMode="External"/><Relationship Id="rId8" Type="http://schemas.openxmlformats.org/officeDocument/2006/relationships/hyperlink" Target="https://www.google.com/url?q=http://fcior.edu.ru/&amp;sa=D&amp;ust=1583173245389000" TargetMode="External"/><Relationship Id="rId9" Type="http://schemas.openxmlformats.org/officeDocument/2006/relationships/hyperlink" Target="https://www.google.com/url?q=http://fcior.edu.ru&amp;sa=D&amp;ust=1583173245389000" TargetMode="External"/><Relationship Id="rId10" Type="http://schemas.openxmlformats.org/officeDocument/2006/relationships/hyperlink" Target="https://www.google.com/url?q=http://en.edu.ru&amp;sa=D&amp;ust=1583173245390000" TargetMode="External"/><Relationship Id="rId11" Type="http://schemas.openxmlformats.org/officeDocument/2006/relationships/hyperlink" Target="https://www.google.com/url?q=http://www.school.edu.ru&amp;sa=D&amp;ust=1583173245390000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48:00Z</dcterms:created>
  <dc:creator>PC</dc:creator>
  <dc:description/>
  <cp:keywords/>
  <dc:language>en-US</dc:language>
  <cp:lastModifiedBy>Michail</cp:lastModifiedBy>
  <cp:lastPrinted>2012-09-14T09:14:00Z</cp:lastPrinted>
  <dcterms:modified xsi:type="dcterms:W3CDTF">2024-06-06T16:58:00Z</dcterms:modified>
  <cp:revision>149</cp:revision>
  <dc:subject/>
  <dc:title/>
</cp:coreProperties>
</file>