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spacing w:val="-12"/>
          <w:lang w:eastAsia="ar-SA"/>
        </w:rPr>
        <w:t>МИНИСТЕРСТВО ОБРАЗОВАНИЯ И НАУКИ САМА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ОБРАЗОВАТЕЛЬНОЕ УЧРЕЖДЕНИЕ САМА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ГУБЕРНСКИЙ КОЛЛЕДЖ Г. СЫЗРАН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  <w:t>УТВЕРЖДЕНО</w:t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760" w:hanging="0"/>
        <w:rPr>
          <w:lang w:eastAsia="ar-SA"/>
        </w:rPr>
      </w:pPr>
      <w:r>
        <w:rPr>
          <w:lang w:eastAsia="ar-SA"/>
        </w:rPr>
        <w:t>Приказ ГБПОУ «ГК г. Сызрани»</w:t>
      </w:r>
    </w:p>
    <w:p>
      <w:pPr>
        <w:pStyle w:val="Normal"/>
        <w:ind w:left="5760" w:hanging="0"/>
        <w:rPr>
          <w:lang w:eastAsia="ar-SA"/>
        </w:rPr>
      </w:pPr>
      <w:r>
        <w:rPr>
          <w:lang w:eastAsia="ar-SA"/>
        </w:rPr>
        <w:t>от «</w:t>
      </w:r>
      <w:r>
        <w:rPr>
          <w:u w:val="single"/>
          <w:lang w:eastAsia="ar-SA"/>
        </w:rPr>
        <w:t>30</w:t>
      </w:r>
      <w:r>
        <w:rPr>
          <w:lang w:eastAsia="ar-SA"/>
        </w:rPr>
        <w:t xml:space="preserve">» </w:t>
      </w:r>
      <w:r>
        <w:rPr>
          <w:u w:val="single"/>
          <w:lang w:eastAsia="ar-SA"/>
        </w:rPr>
        <w:t>мая</w:t>
      </w:r>
      <w:r>
        <w:rPr>
          <w:lang w:eastAsia="ar-SA"/>
        </w:rPr>
        <w:t xml:space="preserve"> 2024г.  № </w:t>
      </w:r>
      <w:r>
        <w:rPr>
          <w:u w:val="single"/>
          <w:lang w:eastAsia="ar-SA"/>
        </w:rPr>
        <w:t>268-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 Электроника и микропроцессор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1641" w:right="1596" w:hanging="0"/>
        <w:jc w:val="center"/>
        <w:rPr>
          <w:lang w:eastAsia="en-US"/>
        </w:rPr>
      </w:pPr>
      <w:r>
        <w:rPr>
          <w:u w:val="single"/>
          <w:lang w:eastAsia="en-US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</w:rPr>
      </w:pPr>
      <w:r>
        <w:rPr>
          <w:bCs/>
        </w:rPr>
        <w:t>Сызрань,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Общепрофессионального и профессионального цик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«Техническая эксплуатация подвижного состава железных доро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седатель ___________М.И. Кожух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>от «</w:t>
      </w:r>
      <w:r>
        <w:rPr>
          <w:bCs/>
          <w:u w:val="single"/>
        </w:rPr>
        <w:t>03</w:t>
      </w:r>
      <w:r>
        <w:rPr>
          <w:bCs/>
        </w:rPr>
        <w:t xml:space="preserve">» </w:t>
      </w:r>
      <w:r>
        <w:rPr>
          <w:bCs/>
          <w:u w:val="single"/>
        </w:rPr>
        <w:t>июня</w:t>
      </w:r>
      <w:r>
        <w:rPr>
          <w:bCs/>
        </w:rPr>
        <w:t xml:space="preserve"> 2024 г. протокол № </w:t>
      </w:r>
      <w:r>
        <w:rPr>
          <w:bCs/>
          <w:u w:val="single"/>
        </w:rPr>
        <w:t>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>Составитель:</w:t>
      </w:r>
      <w:r>
        <w:rPr>
          <w:bCs/>
        </w:rPr>
        <w:t xml:space="preserve"> М.И., преподаватель  профильных дисциплин  ГБПОУ «ГК г. Сызран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Внутренняя экспертиза (техническая и содержательная): Л.Н. Барабанова, методист технического профиля ГБПОУ «ГК г. Сызран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разработана в соответствии с требованиями к оформлению, установленными в ГБПОУ «ГК г. Сызрани»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Содержание программы реализуется в процессе освоения студентами основной образовательной программы по специальности 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86"/>
      </w:tblGrid>
      <w:tr>
        <w:trPr>
          <w:trHeight w:val="310" w:hRule="atLeast"/>
        </w:trPr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ОБЩАЯ ХАРАКТЕРИСТИКА РАБОЧЕЙ ПРОГРАММЫ УЧЕБН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КОНТРОЛЬ И ОЦЕНКА РЕЗУЛЬТАТОВ ОСВОЕНИЯ УЧЕБ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ЛИСТ АКТУАЛИЗАЦИИ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Е 1 ПЛАНИРОВАНИЕ УЧЕБНЫХ ЗАНЯТ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 ИСПОЛЬЗОВАНИЕМ АКТИВНЫХ И ИНТЕРАКТИВНЫХ ФОР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МЕТОДОВ ОБУЧЕ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Е 2 СОПОСТАВЛЕНИЕ ТРЕБОВАНИЙ ПС </w:t>
            </w:r>
          </w:p>
          <w:p>
            <w:pPr>
              <w:pStyle w:val="Normal"/>
              <w:tabs>
                <w:tab w:val="clear" w:pos="708"/>
                <w:tab w:val="left" w:pos="8352" w:leader="none"/>
              </w:tabs>
              <w:spacing w:lineRule="auto" w:line="360"/>
              <w:jc w:val="both"/>
              <w:rPr/>
            </w:pPr>
            <w:r>
              <w:rPr/>
              <w:t xml:space="preserve">И ОБРАЗОВАТЕЛЬНЫХ РЕЗУЛЬТАТОВ УД                                                             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3 СОПОСТАВЛЕНИЕ ТРЕБОВАНИЙ РАБОТОДАТЕЛЕЙ И ОБРАЗОВАТЕЛЬНЫХ РЕЗУЛЬТАТОВ У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 Электроника и микропроцессор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Область применения программы</w:t>
      </w:r>
    </w:p>
    <w:p>
      <w:pPr>
        <w:pStyle w:val="Normal"/>
        <w:spacing w:lineRule="auto" w:line="360"/>
        <w:ind w:firstLine="567"/>
        <w:rPr/>
      </w:pPr>
      <w:r>
        <w:rPr/>
        <w:t>Рабочая программа учебной дисциплины (далее – УД) является частью основной образовательной программы подготовки специалистов среднего звена ГБПОУ «ГК г. Сызрани» по специальности СПО, 23.02.06 Техническая эксплуатация подвижного состава железных дорог разработанной в соответствии с ФГОС, утвержденным приказом Министерства просвещения</w:t>
      </w:r>
    </w:p>
    <w:p>
      <w:pPr>
        <w:pStyle w:val="Normal"/>
        <w:spacing w:lineRule="auto" w:line="360"/>
        <w:rPr/>
      </w:pPr>
      <w:r>
        <w:rPr/>
        <w:t>Российской Федерации от 30 января 2024 г. N 55.</w:t>
      </w:r>
    </w:p>
    <w:p>
      <w:pPr>
        <w:pStyle w:val="Normal"/>
        <w:spacing w:lineRule="auto" w:line="36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при наличии среднего (полного) общего образования. Опыт работы не требуется.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</w:rPr>
      </w:pPr>
      <w:r>
        <w:rPr>
          <w:b/>
        </w:rPr>
        <w:t xml:space="preserve">Место дисциплины в структуре основной образовательной программы подготовки специалистов среднего звена: </w:t>
      </w:r>
      <w:r>
        <w:rPr/>
        <w:t>учебная дисциплина входит в общеобразовательный цикл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i/>
          <w:i/>
        </w:rPr>
      </w:pPr>
      <w:r>
        <w:rPr>
          <w:b/>
        </w:rPr>
        <w:t>Цель и планируемые результаты освоения дисциплины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 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1 – ПК 1.3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2.3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3.1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1 -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>- принцип работы микропроцессорных систем</w:t>
            </w:r>
            <w:r>
              <w:rPr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держание дисциплины должно быть ориентировано на подготовку студентов к освоению профессиональных модулей ППССЗ по специальности 23.02.06. Техническая эксплуатация подвижного состава железных дорог и овладению профессиональными компетенциями (ПК):</w:t>
      </w:r>
    </w:p>
    <w:p>
      <w:pPr>
        <w:pStyle w:val="Normal"/>
        <w:spacing w:lineRule="auto" w:line="360"/>
        <w:jc w:val="both"/>
        <w:rPr/>
      </w:pPr>
      <w:r>
        <w:rPr/>
        <w:t>ПК 1.1. Эксплуатировать подвижной состав железных дорог.</w:t>
      </w:r>
    </w:p>
    <w:p>
      <w:pPr>
        <w:pStyle w:val="Normal"/>
        <w:spacing w:lineRule="auto" w:line="360"/>
        <w:jc w:val="both"/>
        <w:rPr/>
      </w:pPr>
      <w:r>
        <w:rPr/>
        <w:t>ПК 1.2.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spacing w:lineRule="auto" w:line="360"/>
        <w:jc w:val="both"/>
        <w:rPr/>
      </w:pPr>
      <w:r>
        <w:rPr/>
        <w:t>ПК 1.3. Обеспечивать безопасность движения подвижного состава.</w:t>
      </w:r>
    </w:p>
    <w:p>
      <w:pPr>
        <w:pStyle w:val="Normal"/>
        <w:spacing w:lineRule="auto" w:line="360"/>
        <w:jc w:val="both"/>
        <w:rPr/>
      </w:pPr>
      <w:r>
        <w:rPr/>
        <w:t>ПК 2.3. Контролировать и оценивать качество выполняемых работ.</w:t>
      </w:r>
    </w:p>
    <w:p>
      <w:pPr>
        <w:pStyle w:val="Normal"/>
        <w:spacing w:lineRule="auto" w:line="360"/>
        <w:jc w:val="both"/>
        <w:rPr/>
      </w:pPr>
      <w:r>
        <w:rPr/>
        <w:t>ПК 3.1. Оформлять техническую и технологическую документацию.</w:t>
      </w:r>
    </w:p>
    <w:p>
      <w:pPr>
        <w:pStyle w:val="Normal"/>
        <w:spacing w:lineRule="auto" w:line="360"/>
        <w:jc w:val="both"/>
        <w:rPr/>
      </w:pPr>
      <w:r>
        <w:rPr/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цессе освоения дисциплины у студентов должны формироваться общие компетенции (ОК):</w:t>
      </w:r>
    </w:p>
    <w:p>
      <w:pPr>
        <w:pStyle w:val="Normal"/>
        <w:spacing w:before="0" w:after="300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before="0" w:after="300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before="0" w:after="300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before="0" w:after="300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spacing w:before="0" w:after="300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before="0" w:after="300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before="0" w:after="300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before="0" w:after="300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before="0" w:after="300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Количество часов на освоение программы учебной дисциплин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сего - 72 часов, в том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сего во взаимодействии с преподавателем  - 44 часов, в том числе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теоретическое обучение - 24 часов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лабораторные и практические  занятия – 20 часов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амостоятельная работа  - 4 час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бъём учебной дисциплины и виды учебной работ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Тематический план и содержание учебной дисциплины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48"/>
        <w:gridCol w:w="14"/>
        <w:gridCol w:w="13"/>
        <w:gridCol w:w="33"/>
        <w:gridCol w:w="22"/>
        <w:gridCol w:w="95"/>
        <w:gridCol w:w="7793"/>
        <w:gridCol w:w="2314"/>
        <w:gridCol w:w="1901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ов и тем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 формы организации деятельности обучающих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компетен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проводниковые прибо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стейшие полупроводниковые диоды и тиристор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1.2  ПК 2.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1 – 9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войство полупроводников. Электронно-дырочный переход. Оптические фотоэлектрические я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 полупроводниковых диодов. Маркировка, обозначение и устройство ди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ьт- амперная характеристика диод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рямительные диоды. Однополупериодная схема выпрямления на диодах. Однофазный мостовой выпрямитель. Трехфазные выпрямители. Их схемы, диаграммы и расче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орные диоды- стабилитроны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и обозначение тиристоры. Конструкция, схема включения, вольт- амперная характеристика и основные параметры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я выпрямительных диодов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полярные и полевые транзисторы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1; ПК 1.2 ПК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1 – 9</w:t>
            </w:r>
          </w:p>
        </w:tc>
      </w:tr>
      <w:tr>
        <w:trPr>
          <w:trHeight w:val="28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сведения о транзисторах, устройство и обозначение классификация и маркировка биполярных транзисторов</w:t>
            </w:r>
          </w:p>
          <w:p>
            <w:pPr>
              <w:pStyle w:val="Normal"/>
              <w:rPr/>
            </w:pPr>
            <w:r>
              <w:rPr/>
              <w:t xml:space="preserve">Схема включения транзисторах. Входные и выходные характеристики . параметры транзисторов. </w:t>
            </w:r>
          </w:p>
          <w:p>
            <w:pPr>
              <w:pStyle w:val="Normal"/>
              <w:rPr/>
            </w:pPr>
            <w:r>
              <w:rPr/>
              <w:t>Общее сведения и обозначение полевых транзисторов. Выходная и входная характеристики полевого транзистора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характеристик биполярного транзисто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ихс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элементы, индикаторные и газоразрядные прибор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К 1.2; ПК 2.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1 – 9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тоэлементы с внутренним и внешним фотоэффектом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элементы с внешним фотоэффектом. Характеристики, свойства, приме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тоэлементы с внутренним фотоэффектом.  Характеристики, свойства, применения.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и классификация электронно-лучевых трубок(реферат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ные и газоразрядные приборы.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ПК 2.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1 – 9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сведение об индикаторах, классификация. Знакосинтезирующие, светодиодные, накальные вакуумные, электролюминесцентные и жидкокристаллические индикаторы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firstLine="32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jc w:val="both"/>
              <w:rPr/>
            </w:pPr>
            <w:r>
              <w:rPr/>
              <w:t>Исследование фотоэлементов с внешним и внутренним фотоэффектом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индикаторы настройки(реферат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рямители, стабилизаторы и преобразовател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рямительные устройства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ПК 1.3; ПК 2.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1 – 9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я, применение, структурная схе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фазные схемы выпрям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хфазные схемы выпрямлен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я однофазной схемы выпрямления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я трехфазной схемы выпрямлени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билизаторы постоянного напряжения. Преобразование постоянного тока в переменный.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ПК 2.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1 –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, характеризующие качество работы стабилизато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стабилизаторов. Выбор рабочей точки стабилизатора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абораторные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ческое занятие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чет двухполупериодного выпрямителя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Расчет мостовой схемы выпрямителя.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чет трехфазного выпрямител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усилител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ПК 2.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1 –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 действия электронных усилителей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ификация, параметры и характеристики усилителей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хемы усилителей. Выбор рабочей точки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пособы связей каскадов. Операционный усилитель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абораторные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ктическое зан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торы гармонических колебаний и импульсных колеб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аторы гармонических колебаний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ПК 2.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1 –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ассификация, работа и схемы генераторов 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нераторы импульсных колебаний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ПК 2.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1 –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значение, схема ,принцип работы и временные диаграммы мультивибратора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кропроцессоры и микро ЭВ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К 1.2; ПК 2.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1 –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процессоры и микро ЭВМ</w:t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нятие о микропроцессорах и микро-ЭВМ. Устройство и работа. Арифметическое и логическое обеспечение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 УЧЕБНОЙ ДИСЦИПЛИНЫ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к минимальному материально-техническому обеспечению.</w:t>
      </w:r>
    </w:p>
    <w:p>
      <w:pPr>
        <w:pStyle w:val="Normal"/>
        <w:spacing w:lineRule="auto" w:line="360"/>
        <w:rPr/>
      </w:pPr>
      <w:r>
        <w:rPr/>
        <w:t xml:space="preserve">Реализация программы дисциплины требует наличия учебного кабинета – </w:t>
      </w:r>
      <w:r>
        <w:rPr>
          <w:bCs/>
        </w:rPr>
        <w:t>не требуется; лаборатории электротехники и электроники и микропроцессорной техники.</w:t>
      </w:r>
    </w:p>
    <w:p>
      <w:pPr>
        <w:pStyle w:val="Normal"/>
        <w:spacing w:lineRule="auto" w:line="360"/>
        <w:jc w:val="both"/>
        <w:rPr/>
      </w:pPr>
      <w:r>
        <w:rPr/>
        <w:t>Технические средства обучения:</w:t>
      </w:r>
    </w:p>
    <w:p>
      <w:pPr>
        <w:pStyle w:val="Normal"/>
        <w:spacing w:lineRule="auto" w:line="360"/>
        <w:jc w:val="both"/>
        <w:rPr/>
      </w:pPr>
      <w:r>
        <w:rPr/>
        <w:t>- компьютер с выходом в Интернет</w:t>
      </w:r>
    </w:p>
    <w:p>
      <w:pPr>
        <w:pStyle w:val="Normal"/>
        <w:spacing w:lineRule="auto" w:line="360"/>
        <w:jc w:val="both"/>
        <w:rPr/>
      </w:pPr>
      <w:r>
        <w:rPr/>
        <w:t>- мультимедиа проектор;</w:t>
      </w:r>
    </w:p>
    <w:p>
      <w:pPr>
        <w:pStyle w:val="Normal"/>
        <w:spacing w:lineRule="auto" w:line="360"/>
        <w:jc w:val="both"/>
        <w:rPr/>
      </w:pPr>
      <w:r>
        <w:rPr/>
        <w:t>- экран проекционный;</w:t>
      </w:r>
    </w:p>
    <w:p>
      <w:pPr>
        <w:pStyle w:val="Normal"/>
        <w:spacing w:lineRule="auto" w:line="360"/>
        <w:jc w:val="both"/>
        <w:rPr/>
      </w:pPr>
      <w:r>
        <w:rPr/>
        <w:t>Оборудование лаборатории и рабочих мест лаборатории:</w:t>
      </w:r>
    </w:p>
    <w:p>
      <w:pPr>
        <w:pStyle w:val="Default"/>
        <w:spacing w:lineRule="auto" w:line="360"/>
        <w:rPr/>
      </w:pPr>
      <w:r>
        <w:rPr>
          <w:bCs/>
        </w:rPr>
        <w:t>-</w:t>
      </w:r>
      <w:r>
        <w:rPr/>
        <w:t xml:space="preserve"> рабочие места по количеству обучающихся;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>-рабочее место преподавателя;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>-комплект учебно-методической документации;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>-наглядные пособия: демонстрационные плакаты, раздаточный материал;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360"/>
        <w:ind w:firstLine="284"/>
        <w:rPr/>
      </w:pPr>
      <w:r>
        <w:rPr>
          <w:bCs/>
          <w:color w:val="000000"/>
        </w:rPr>
        <w:t>Стенды</w:t>
      </w:r>
      <w:r>
        <w:rPr>
          <w:b/>
          <w:bCs/>
          <w:color w:val="000000"/>
        </w:rPr>
        <w:t xml:space="preserve">: </w:t>
      </w:r>
      <w:r>
        <w:rPr>
          <w:b/>
          <w:color w:val="000000"/>
        </w:rPr>
        <w:t xml:space="preserve">  </w:t>
      </w:r>
      <w:r>
        <w:rPr>
          <w:color w:val="000000"/>
        </w:rPr>
        <w:t>НТЦ-01.000 Электротехника и основы электроники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НТЦ-06.000 Теоретические основы электротехники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НТЦ-07.100 Теоретические основы электротехники (для техникумов)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(Научно-техническое предприятие ЦЕНТР г. Могилев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ли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СЭМ-1, СЭМ-1К Физика раздел «Электричество и магнетизм»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СЭЦ-1, СЭЦ-1К  Электрические цепи и основы электроники 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СТОЭ-1 Теоретические основы электротехники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(Уфимский государственный авиационный технический университет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. Информационное обеспечение реализации программы </w:t>
      </w:r>
      <w:r>
        <w:rPr/>
        <w:t>(перечень рекомендуемых учебных изданий, Интернет-ресурсов, дополнительной литературы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spacing w:lineRule="auto" w:line="360"/>
        <w:rPr/>
      </w:pPr>
      <w:r>
        <w:rPr/>
        <w:t>1.</w:t>
        <w:tab/>
        <w:t>Бондарь И.М. Электротехника  и электроника- Ростов н./Д.: Феникс, 2019.</w:t>
      </w:r>
    </w:p>
    <w:p>
      <w:pPr>
        <w:pStyle w:val="Normal"/>
        <w:spacing w:lineRule="auto" w:line="360"/>
        <w:rPr/>
      </w:pPr>
      <w:r>
        <w:rPr/>
        <w:t>2.</w:t>
        <w:tab/>
        <w:t>Касаткин А.С., Немцов М.В. Электротехника- М.: Энергоатомиздат, 2019.</w:t>
      </w:r>
    </w:p>
    <w:p>
      <w:pPr>
        <w:pStyle w:val="Normal"/>
        <w:spacing w:lineRule="auto" w:line="360"/>
        <w:rPr/>
      </w:pPr>
      <w:r>
        <w:rPr/>
        <w:t>3.</w:t>
        <w:tab/>
        <w:t>Коровкин Н.В., Селина Е.Е., Чечурин В.А. Теоретические основы    электротехники   сборник задач- СПб.: Питер, 2014.</w:t>
      </w:r>
    </w:p>
    <w:p>
      <w:pPr>
        <w:pStyle w:val="Normal"/>
        <w:spacing w:lineRule="auto" w:line="360"/>
        <w:rPr/>
      </w:pPr>
      <w:r>
        <w:rPr/>
        <w:t>4.</w:t>
        <w:tab/>
        <w:t>Морозова Н.Ю Электротехника  и электроника- Ростов н./Д.: Феникс,  2019.</w:t>
      </w:r>
    </w:p>
    <w:p>
      <w:pPr>
        <w:pStyle w:val="Normal"/>
        <w:spacing w:lineRule="auto" w:line="360"/>
        <w:rPr/>
      </w:pPr>
      <w:r>
        <w:rPr/>
        <w:t>5.</w:t>
        <w:tab/>
        <w:t>Немцов М.В., Немцова М.Л. Электротехника  и электроника-М: Академия,  2019.</w:t>
      </w:r>
    </w:p>
    <w:p>
      <w:pPr>
        <w:pStyle w:val="Normal"/>
        <w:spacing w:lineRule="auto" w:line="360"/>
        <w:jc w:val="center"/>
        <w:rPr/>
      </w:pPr>
      <w:r>
        <w:rPr/>
        <w:t xml:space="preserve">Для обучающихся </w:t>
      </w:r>
    </w:p>
    <w:p>
      <w:pPr>
        <w:pStyle w:val="Normal"/>
        <w:spacing w:lineRule="auto" w:line="360"/>
        <w:rPr/>
      </w:pPr>
      <w:r>
        <w:rPr/>
        <w:t>6.</w:t>
        <w:tab/>
        <w:t xml:space="preserve">Немцов М.В., Светлакова И.И. Электротехника: учебное пособие для   СПО-Ростов  н/Д.:  Феникс, 2019. </w:t>
      </w:r>
    </w:p>
    <w:p>
      <w:pPr>
        <w:pStyle w:val="Normal"/>
        <w:spacing w:lineRule="auto" w:line="360"/>
        <w:rPr/>
      </w:pPr>
      <w:r>
        <w:rPr/>
        <w:t>7.</w:t>
        <w:tab/>
        <w:t>Полещук В.И. Задачник по электротехнике и электронике-М.: Академия,     2019.</w:t>
      </w:r>
    </w:p>
    <w:p>
      <w:pPr>
        <w:pStyle w:val="Normal"/>
        <w:spacing w:lineRule="auto" w:line="360"/>
        <w:rPr/>
      </w:pPr>
      <w:r>
        <w:rPr/>
        <w:t>8.</w:t>
        <w:tab/>
        <w:t>Прянишников В.А., Петров Е.А., Осипов Ю.М. Электротехника и ТОЭ в примерах и   задачах-М.: Корона-Век, 2011.</w:t>
      </w:r>
    </w:p>
    <w:p>
      <w:pPr>
        <w:pStyle w:val="Normal"/>
        <w:spacing w:lineRule="auto" w:line="360"/>
        <w:rPr/>
      </w:pPr>
      <w:r>
        <w:rPr/>
        <w:t>9.</w:t>
        <w:tab/>
        <w:t>Теплякова О.А Электротехника  и электроника в 2-х частях-М.: Ин-Фолио,     2019.</w:t>
      </w:r>
    </w:p>
    <w:p>
      <w:pPr>
        <w:pStyle w:val="Normal"/>
        <w:spacing w:lineRule="auto" w:line="360"/>
        <w:rPr/>
      </w:pPr>
      <w:r>
        <w:rPr/>
        <w:t>10.</w:t>
        <w:tab/>
        <w:t>Фуфаева Л.И. Электротехника-М.: Академия, 201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spacing w:lineRule="auto" w:line="360"/>
        <w:rPr/>
      </w:pPr>
      <w:r>
        <w:rPr/>
        <w:t>1.Прянишников В.А. Теоретические основы электротехники. Курс лекций. – СПб.: ”КОРОНА принт”, 2012.</w:t>
      </w:r>
    </w:p>
    <w:p>
      <w:pPr>
        <w:pStyle w:val="Normal"/>
        <w:spacing w:lineRule="auto" w:line="360"/>
        <w:rPr/>
      </w:pPr>
      <w:r>
        <w:rPr/>
        <w:t>2. Евдокимов Ф.Е. Теоретические основы электротехники.– М.: Высшая. шк., 2014.</w:t>
      </w:r>
    </w:p>
    <w:p>
      <w:pPr>
        <w:pStyle w:val="Normal"/>
        <w:spacing w:lineRule="auto" w:line="360"/>
        <w:jc w:val="center"/>
        <w:rPr/>
      </w:pPr>
      <w:r>
        <w:rPr/>
        <w:t>Для обучающихся</w:t>
      </w:r>
    </w:p>
    <w:p>
      <w:pPr>
        <w:pStyle w:val="Normal"/>
        <w:spacing w:lineRule="auto" w:line="360"/>
        <w:rPr/>
      </w:pPr>
      <w:r>
        <w:rPr/>
        <w:t>1. Электротехника в 3-х кн. Под ред. В.Г. Герасимова Кн.1. Электрические и магнитные цепи. – М.: Высшая шк., 2012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Электронные ресурсы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 и обучающихся</w:t>
      </w:r>
    </w:p>
    <w:p>
      <w:pPr>
        <w:pStyle w:val="Normal"/>
        <w:spacing w:lineRule="auto" w:line="360"/>
        <w:rPr/>
      </w:pPr>
      <w:r>
        <w:rPr/>
        <w:t xml:space="preserve">Список литературы по электротехнике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- abium24.ru›spisok-literatury-po-elektrotekhnike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049"/>
        <w:gridCol w:w="362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ов обучения</w:t>
            </w:r>
          </w:p>
        </w:tc>
      </w:tr>
      <w:tr>
        <w:trPr>
          <w:trHeight w:val="629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меет последовательно, чётко, связно, обоснованно и безошибочно излагать учебный материал; давать ответ в логической после-довательности с использо-ванием принятой терми-нологии; делать собствен-ные выводы; при ответе не повторять дословно текст учебника или конспекта; излагать материал литера-турным языком; правильно и обстоятельно отвечать на дополнительные вопросы преподавател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результатов выполне-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естиров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рактическ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индивидуального зад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а на экзамене</w:t>
            </w:r>
          </w:p>
        </w:tc>
      </w:tr>
      <w:tr>
        <w:trPr>
          <w:trHeight w:val="321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- принцип работы микропроцессорных систем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оказывает глубокое и полное знание и понима-ние всего объёма про-граммного материала; полное понимание сущно-сти рассматриваемых во-просов;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результатов выполне-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естирова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рактическ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ы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индивидуального зад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а на экзамене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ЛИСТ АКТУ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caps/>
        </w:rPr>
      </w:pPr>
      <w:r>
        <w:br w:type="page"/>
      </w: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ланирование учебных занятий с использованием активных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и интерактивных форм и методов обуч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86"/>
        <w:gridCol w:w="930"/>
        <w:gridCol w:w="3362"/>
        <w:gridCol w:w="23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Формируемые ОК, ПК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я и ум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240" w:after="0"/>
              <w:ind w:left="318" w:hanging="3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rPr>
                <w:bCs/>
              </w:rPr>
            </w:pPr>
            <w:r>
              <w:rPr>
                <w:bCs/>
              </w:rPr>
              <w:t>Тема 1.1 Простейшие полупроводниковые диоды и тирис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240" w:after="0"/>
              <w:jc w:val="both"/>
              <w:rPr/>
            </w:pPr>
            <w:r>
              <w:rPr/>
              <w:t xml:space="preserve">Урок- семинар; групповая </w:t>
            </w:r>
          </w:p>
          <w:p>
            <w:pPr>
              <w:pStyle w:val="Normal"/>
              <w:widowControl w:val="false"/>
              <w:autoSpaceDE w:val="false"/>
              <w:spacing w:lineRule="atLeast" w:line="25" w:before="240" w:after="0"/>
              <w:jc w:val="both"/>
              <w:rPr/>
            </w:pPr>
            <w:r>
              <w:rPr/>
              <w:t>Урок с использованием мультимедейных техноло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К 1.2; ПК 2.3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микропроцессорных сист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24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rPr/>
            </w:pPr>
            <w:r>
              <w:rPr/>
              <w:t>Тема 1.2 .Биполярные и полевые транзист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240" w:after="0"/>
              <w:jc w:val="both"/>
              <w:rPr/>
            </w:pPr>
            <w:r>
              <w:rPr/>
              <w:t xml:space="preserve">Урок-диспут (обсуждение презентации): </w:t>
            </w:r>
          </w:p>
          <w:p>
            <w:pPr>
              <w:pStyle w:val="Normal"/>
              <w:widowControl w:val="false"/>
              <w:autoSpaceDE w:val="false"/>
              <w:spacing w:lineRule="atLeast" w:line="25" w:before="240" w:after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;ПК 1.2 ПК 2.3; ОК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микропроцессорных сист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24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rPr/>
            </w:pPr>
            <w:r>
              <w:rPr/>
              <w:t>Тема 2.1. Фотоэлементы с внутренним и внешним фотоэффект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240" w:after="0"/>
              <w:jc w:val="both"/>
              <w:rPr/>
            </w:pPr>
            <w:r>
              <w:rPr/>
              <w:t>Урок с использованием мультимедейных техноло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;  ПК 2.3</w:t>
            </w:r>
          </w:p>
          <w:p>
            <w:pPr>
              <w:pStyle w:val="Normal"/>
              <w:jc w:val="center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микропроцессорных сист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а 2.2 Индикаторные и газоразрядные прибо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240" w:after="0"/>
              <w:jc w:val="both"/>
              <w:rPr/>
            </w:pPr>
            <w:r>
              <w:rPr/>
              <w:t xml:space="preserve">Работа в малых группах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; ПК 2.3;ОК 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микропроцессорных сист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а 3.1.Выпрямительные устрой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240" w:after="0"/>
              <w:jc w:val="both"/>
              <w:rPr/>
            </w:pPr>
            <w:r>
              <w:rPr/>
              <w:t xml:space="preserve">Урок- семинар; групповая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; ПК 1.3; ПК 2.3 ОК 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микропроцессорных сист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а 3.2 Стабилизаторы постоянного напряжения. Преобразование постоянного тока в переменны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рок с использованием мультимедейных техноло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; ПК; ОК 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микропроцессорных сист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а 4.1Принцип действия электронных усилите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рок с использованием мультимедейных техноло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ПК 2.3; ОК 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микропроцессорных сист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а 5.1Генераторы гармонических колеб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240" w:after="0"/>
              <w:jc w:val="both"/>
              <w:rPr/>
            </w:pPr>
            <w:r>
              <w:rPr/>
              <w:t xml:space="preserve">Урок-диспут (обсуждение презентации):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;ПК 2.3; ОК 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микропроцессорных сист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а 5.2 Генераторы импульсных колеб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рок с использованием мультимедейных техноло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;ПК 2.3; ОК 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микропроцессорных систе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а 6.1 Микропроцессоры и микро ЭВ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Урок с использованием мультимедейных техноло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2;ПК 2.3; ОК 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м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микропроцессорных систем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поставление требований профессионального стандарта </w:t>
      </w:r>
      <w:r>
        <w:rPr>
          <w:rFonts w:eastAsia="Calibri"/>
          <w:b/>
          <w:lang w:eastAsia="en-US"/>
        </w:rPr>
        <w:t xml:space="preserve">17.010 работник по управлению и обслуживанию локомотива, 2 и 3 уровня квалификации, утвержденного приказом Министерства труда и социальной защиты Российской Федерации от 24 июля 2018 г. № 480н и </w:t>
      </w:r>
      <w:r>
        <w:rPr>
          <w:rFonts w:eastAsia="Calibri"/>
          <w:b/>
          <w:bCs/>
        </w:rPr>
        <w:t>17.025 слесарь по осмотру и ремонту подвижного состава железнодорожного транспорта 2</w:t>
      </w:r>
      <w:r>
        <w:rPr>
          <w:rFonts w:eastAsia="Calibri"/>
          <w:b/>
          <w:lang w:eastAsia="en-US"/>
        </w:rPr>
        <w:t xml:space="preserve"> уровня квалификации, утвержденного приказом Министерства труда и социальной защиты Российской Федерации от 02 декабря 2015 г. № 954н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и образовательных результатов ОП.04 Электроника и микропроцессорная техник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073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788"/>
        <w:gridCol w:w="2219"/>
        <w:gridCol w:w="2888"/>
        <w:gridCol w:w="2178"/>
      </w:tblGrid>
      <w:tr>
        <w:trPr>
          <w:tblHeader w:val="true"/>
          <w:trHeight w:val="856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/>
            </w:pPr>
            <w:r>
              <w:rPr>
                <w:b/>
              </w:rPr>
              <w:t>Требования профессионального стандарта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zh-CN"/>
              </w:rPr>
              <w:t>Наименование профессиональных модулей (МДК) с образовательными результатами, имеющими взаимосвязь с ОР дисциплины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результаты дисциплин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/тем и рабочей программе по дисциплин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обходимые ум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eastAsia="zh-CN"/>
              </w:rPr>
              <w:t>Наименование ПМ.01; МДК 01.01</w:t>
            </w:r>
            <w:r>
              <w:rPr/>
              <w:t xml:space="preserve"> </w:t>
            </w:r>
            <w:r>
              <w:rPr>
                <w:lang w:eastAsia="zh-CN"/>
              </w:rPr>
              <w:t>Конструкция, техническое обслуживание и ремонт подвижного соста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К 1.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Опыт практической деятельности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-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.;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меть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определять конструктивные особенности          узлов и деталей  подвижного состав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обнаруживать неисправности, регулировать и испытывать оборудование подвижного состава;      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</w:rPr>
            </w:pPr>
            <w:r>
              <w:rPr>
                <w:rFonts w:eastAsia="Calibri"/>
                <w:lang w:val="en-US"/>
              </w:rPr>
              <w:t>-конструкцию, принцип действия и технические характеристики оборудования подвижного состава;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У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>
                <w:color w:val="FF0000"/>
                <w:lang w:eastAsia="zh-CN"/>
              </w:rPr>
            </w:pPr>
            <w:r>
              <w:rPr>
                <w:rFonts w:eastAsia="Calibri"/>
                <w:lang w:eastAsia="en-US"/>
              </w:rPr>
              <w:t>Раздел 2. Фотоэлементы, индикаторные и газоразрядные приб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2.2 Индикаторные и газоразрядные приб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color w:val="FF0000"/>
                <w:lang w:eastAsia="zh-CN"/>
              </w:rPr>
            </w:pPr>
            <w:r>
              <w:rPr>
                <w:rFonts w:eastAsia="Calibri"/>
                <w:lang w:eastAsia="en-US"/>
              </w:rPr>
              <w:t>Раздел 3 Выпрямители, стабилизаторы и преобразовате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eastAsia="zh-CN"/>
              </w:rPr>
            </w:pPr>
            <w:r>
              <w:rPr/>
              <w:t>Тема 3.1.Выпрямительные 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обходимые зн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З 1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и правила эксплуатации обслуживаемого оборудования локомотива соответствующего тип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З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>
                <w:rFonts w:cs="Calibri"/>
              </w:rPr>
              <w:t>- принцип работы микропроцессорных систем</w:t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поставление требований работодателя и образовательных результатов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ОП.04 Электроника и микропроцессорная техника по специальности 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835"/>
        <w:gridCol w:w="3402"/>
      </w:tblGrid>
      <w:tr>
        <w:trPr>
          <w:trHeight w:val="85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ребования работодател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/тем в рабоче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по дисциплине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 параметров работы в пути следования контрольно-измерительных приборов, оборудования, радиосвязи локомотива соответствующего типа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- измерять параметры электронных схем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cs="Calibri"/>
              </w:rPr>
              <w:t>- пользоваться электронными приборами и оборудованием;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FF0000"/>
                <w:lang w:eastAsia="zh-CN"/>
              </w:rPr>
            </w:pPr>
            <w:r>
              <w:rPr>
                <w:rFonts w:eastAsia="Calibri"/>
                <w:lang w:eastAsia="en-US"/>
              </w:rPr>
              <w:t>Раздел 2. Фотоэлементы, индикаторные и газоразрядные приб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2.2 Индикаторные и газоразрядные приб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color w:val="FF0000"/>
                <w:lang w:eastAsia="zh-CN"/>
              </w:rPr>
            </w:pPr>
            <w:r>
              <w:rPr>
                <w:rFonts w:eastAsia="Calibri"/>
                <w:lang w:eastAsia="en-US"/>
              </w:rPr>
              <w:t>Раздел 3 Выпрямители, стабилизаторы и преобразователи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eastAsia="zh-CN"/>
              </w:rPr>
            </w:pPr>
            <w:r>
              <w:rPr/>
              <w:t>Тема 3.1 Выпрямительные 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и правила эксплуатации обслуживаемого оборудования локомотива соответствующего тип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- принцип работы и характеристики электронных приборов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rFonts w:cs="Calibri"/>
              </w:rPr>
              <w:t>- принцип работы микропроцессорных систе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FF0000"/>
                <w:lang w:eastAsia="zh-CN"/>
              </w:rPr>
            </w:pPr>
            <w:r>
              <w:rPr>
                <w:rFonts w:eastAsia="Calibri"/>
                <w:lang w:eastAsia="en-US"/>
              </w:rPr>
              <w:t>Раздел 2. Фотоэлементы, индикаторные и газоразрядные прибо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2.2 Индикаторные и газоразрядные приб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spacing w:lineRule="auto" w:line="256" w:before="0" w:after="160"/>
              <w:rPr>
                <w:color w:val="FF0000"/>
                <w:lang w:eastAsia="zh-CN"/>
              </w:rPr>
            </w:pPr>
            <w:r>
              <w:rPr>
                <w:rFonts w:eastAsia="Calibri"/>
                <w:lang w:eastAsia="en-US"/>
              </w:rPr>
              <w:t>Раздел 3 Выпрямители, стабилизаторы и преобразователи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eastAsia="zh-CN"/>
              </w:rPr>
            </w:pPr>
            <w:r>
              <w:rPr/>
              <w:t>Тема 3.1 Выпрямительные 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8:00Z</dcterms:created>
  <dc:creator>PC</dc:creator>
  <dc:description/>
  <cp:keywords/>
  <dc:language>en-US</dc:language>
  <cp:lastModifiedBy>Michail</cp:lastModifiedBy>
  <cp:lastPrinted>2012-09-14T09:14:00Z</cp:lastPrinted>
  <dcterms:modified xsi:type="dcterms:W3CDTF">2024-06-06T17:01:00Z</dcterms:modified>
  <cp:revision>30</cp:revision>
  <dc:subject/>
  <dc:title/>
</cp:coreProperties>
</file>