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12"/>
        </w:rPr>
      </w:pPr>
      <w:r>
        <w:rPr>
          <w:spacing w:val="-12"/>
        </w:rPr>
        <w:t>МИНИСТЕРСТВО ОБРАЗОВАНИЯ И НАУКИ САМА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ГОСУДАРСТВЕННОЕ БЮДЖЕТНОЕ ПРОФЕ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ОБРАЗОВАТЕЛЬНОЕ УЧРЕЖДЕНИЕ САМА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ГУБЕРНСКИЙ КОЛЛЕДЖ Г. СЫЗРАН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  <w:t>УТВЕРЖДЕНО</w:t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760" w:hanging="0"/>
        <w:rPr>
          <w:lang w:eastAsia="ar-SA"/>
        </w:rPr>
      </w:pPr>
      <w:r>
        <w:rPr>
          <w:lang w:eastAsia="ar-SA"/>
        </w:rPr>
        <w:t>Приказ ГБПОУ «ГК г. Сызран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от «</w:t>
      </w:r>
      <w:r>
        <w:rPr>
          <w:u w:val="single"/>
          <w:lang w:eastAsia="ar-SA"/>
        </w:rPr>
        <w:t>30</w:t>
      </w:r>
      <w:r>
        <w:rPr>
          <w:lang w:eastAsia="ar-SA"/>
        </w:rPr>
        <w:t xml:space="preserve">» </w:t>
      </w:r>
      <w:r>
        <w:rPr>
          <w:u w:val="single"/>
          <w:lang w:eastAsia="ar-SA"/>
        </w:rPr>
        <w:t>мая</w:t>
      </w:r>
      <w:r>
        <w:rPr>
          <w:lang w:eastAsia="ar-SA"/>
        </w:rPr>
        <w:t xml:space="preserve"> 2024г.  № </w:t>
      </w:r>
      <w:r>
        <w:rPr>
          <w:u w:val="single"/>
          <w:lang w:eastAsia="ar-SA"/>
        </w:rPr>
        <w:t>268-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bookmarkStart w:id="0" w:name="_Hlk102630021"/>
      <w:bookmarkStart w:id="1" w:name="_Hlk100755831"/>
      <w:bookmarkEnd w:id="0"/>
      <w:r>
        <w:rPr>
          <w:b/>
          <w:u w:val="single"/>
        </w:rPr>
        <w:t>ОП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u w:val="single"/>
        </w:rPr>
      </w:pPr>
      <w:bookmarkStart w:id="2" w:name="_Hlk102630021"/>
      <w:bookmarkStart w:id="3" w:name="_Hlk100755831"/>
      <w:bookmarkEnd w:id="2"/>
      <w:r>
        <w:rPr/>
        <w:t>общепрофессиональный ц</w:t>
      </w:r>
      <w:bookmarkEnd w:id="3"/>
      <w:r>
        <w:rPr/>
        <w:t>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специальности/профе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bookmarkStart w:id="4" w:name="_Hlk100755488"/>
      <w:bookmarkEnd w:id="4"/>
      <w:r>
        <w:rPr>
          <w:b/>
          <w:caps/>
          <w:u w:val="single"/>
        </w:rPr>
        <w:t xml:space="preserve">23.02.06 </w:t>
      </w:r>
      <w:r>
        <w:rPr>
          <w:b/>
          <w:u w:val="single"/>
        </w:rPr>
        <w:t>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  <w:bookmarkStart w:id="5" w:name="_Hlk100755488"/>
      <w:bookmarkStart w:id="6" w:name="_Hlk100755488"/>
      <w:bookmarkEnd w:id="6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</w:rPr>
      </w:pPr>
      <w:r>
        <w:rPr>
          <w:bCs/>
        </w:rPr>
        <w:t>Сызрань, 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Cs/>
          <w:i/>
          <w:i/>
          <w:caps/>
        </w:rPr>
      </w:pPr>
      <w:r>
        <w:rPr>
          <w:bCs/>
          <w:i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метной (цикловой)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метной (цикловой)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Общепрофессионального и профессионального цик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«Техническая эксплуатация подвижного состава железных доро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седатель ____________ М.И. Кожух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>от «</w:t>
      </w:r>
      <w:r>
        <w:rPr>
          <w:bCs/>
          <w:u w:val="single"/>
        </w:rPr>
        <w:t>03</w:t>
      </w:r>
      <w:r>
        <w:rPr>
          <w:bCs/>
        </w:rPr>
        <w:t xml:space="preserve">» </w:t>
      </w:r>
      <w:r>
        <w:rPr>
          <w:bCs/>
          <w:u w:val="single"/>
        </w:rPr>
        <w:t>июня</w:t>
      </w:r>
      <w:r>
        <w:rPr>
          <w:bCs/>
        </w:rPr>
        <w:t xml:space="preserve"> 2024 г. протокол № </w:t>
      </w:r>
      <w:r>
        <w:rPr>
          <w:bCs/>
          <w:u w:val="single"/>
        </w:rPr>
        <w:t>10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</w:rPr>
        <w:t>Составитель:</w:t>
      </w:r>
      <w:r>
        <w:rPr>
          <w:bCs/>
        </w:rPr>
        <w:t xml:space="preserve"> К.А.Леонтьев,  преподаватель  </w:t>
      </w:r>
      <w:r>
        <w:rPr/>
        <w:t xml:space="preserve">ОП.01 Инженерная графика </w:t>
      </w:r>
      <w:r>
        <w:rPr>
          <w:bCs/>
        </w:rPr>
        <w:t xml:space="preserve">ГБПОУ «ГК  г. Сызран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 xml:space="preserve">Внутренняя экспертиза (техническая и содержательная): </w:t>
      </w:r>
      <w:r>
        <w:rPr>
          <w:bCs/>
        </w:rPr>
        <w:t>Л.Н. Барабанова методист технический профиля  ГБПОУ «ГК г. Сызран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в соответствии с требованиями к оформлению, установленными в ГБПОУ «ГК г. Сызран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/>
        <w:t xml:space="preserve">Содержание программы реализуется в процессе освоения студентами основной образовательной программы по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</w:t>
      </w:r>
    </w:p>
    <w:p>
      <w:pPr>
        <w:pStyle w:val="Normal"/>
        <w:ind w:firstLine="709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ОБЩАЯ ХАРАКТЕРИСТИКА РАБОЧЕЙ ПРОГРАММЫ УЧЕБН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КОНТРОЛЬ И ОЦЕНКА РЕЗУЛЬТАТОВ ОСВОЕНИЯ УЧЕБН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ЛИСТ АКТУАЛИЗАЦИИ ПРОГРАММ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ЛОЖЕНИЕ 1 ПЛАНИРОВАНИЕ УЧЕБНЫХ ЗАНЯТ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 ИСПОЛЬЗОВАНИЕМ АКТИВНЫХ И ИНТЕРАКТИВНЫХ ФОР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МЕТОДОВ ОБУЧЕ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ЛОЖЕНИЕ 2 СОПОСТАВЛЕНИЕ ТРЕБОВАНИЙ П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ОБРАЗОВАТЕЛЬНЫХ РЕЗУЛЬТАТОВ У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3 СОПОСТАВЛЕНИЕ ТРЕБОВАНИЙ РАБОТОДАТЕЛЕЙ И ОБРАЗОВАТЕЛЬНЫХ РЕЗУЛЬТАТОВ У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u w:val="single"/>
        </w:rPr>
      </w:pPr>
      <w:bookmarkStart w:id="7" w:name="_Hlk102038036"/>
      <w:bookmarkEnd w:id="7"/>
      <w:r>
        <w:rPr>
          <w:b/>
          <w:u w:val="single"/>
        </w:rPr>
        <w:t>ОП.01 Инженерная графика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bookmarkStart w:id="8" w:name="_Hlk102038036"/>
      <w:bookmarkEnd w:id="8"/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/>
        <w:t xml:space="preserve">Рабочая программа учебной дисциплины (далее – УД) является частью основной образовательной программы подготовки специалистов среднего звена ГБПОУ «ГК г. Сызрани» по специальности СПО </w:t>
      </w:r>
      <w:bookmarkStart w:id="9" w:name="_Hlk100756108"/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</w:t>
      </w:r>
      <w:r>
        <w:rPr>
          <w:b/>
          <w:i/>
        </w:rPr>
        <w:t xml:space="preserve"> </w:t>
      </w:r>
      <w:bookmarkEnd w:id="9"/>
      <w:r>
        <w:rPr/>
        <w:t>разработанной в соответствии с ФГОС, утвержденным приказом Министерства просве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Российской Федерации от 30 января 2024 г. N 55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>Рабочая программа составляется для очной</w:t>
      </w:r>
      <w:r>
        <w:rPr>
          <w:i/>
        </w:rPr>
        <w:t xml:space="preserve"> </w:t>
      </w:r>
      <w:r>
        <w:rPr/>
        <w:t xml:space="preserve">формы обучения. 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</w:rPr>
      </w:pPr>
      <w:r>
        <w:rPr>
          <w:b/>
        </w:rPr>
        <w:t xml:space="preserve">Место дисциплины в структуре основной образовательной программы подготовки специалистов среднего звена: </w:t>
      </w:r>
      <w:r>
        <w:rPr/>
        <w:t>учебная дисциплина входит в общепрофессиональный цикл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Цель и планируемые результаты освоения дисциплин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7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 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0" w:name="_Hlk102055229"/>
            <w:bookmarkStart w:id="11" w:name="_Hlk100844408"/>
            <w:bookmarkStart w:id="12" w:name="_Hlk100814643"/>
            <w:bookmarkEnd w:id="12"/>
            <w:r>
              <w:rPr/>
              <w:t xml:space="preserve">ПК 2.2 </w:t>
            </w:r>
            <w:bookmarkStart w:id="13" w:name="_Hlk100843779"/>
            <w:r>
              <w:rPr/>
              <w:t>ПК 2.3</w:t>
            </w:r>
            <w:bookmarkEnd w:id="13"/>
          </w:p>
          <w:p>
            <w:pPr>
              <w:pStyle w:val="Normal"/>
              <w:spacing w:lineRule="auto" w:line="360"/>
              <w:rPr/>
            </w:pPr>
            <w:r>
              <w:rPr/>
              <w:t>ПК 3.1</w:t>
            </w:r>
          </w:p>
          <w:p>
            <w:pPr>
              <w:pStyle w:val="Normal"/>
              <w:spacing w:lineRule="auto" w:line="360"/>
              <w:rPr/>
            </w:pPr>
            <w:bookmarkStart w:id="14" w:name="_Hlk100844408"/>
            <w:r>
              <w:rPr/>
              <w:t>ПК 3.2</w:t>
            </w:r>
            <w:bookmarkEnd w:id="14"/>
          </w:p>
          <w:p>
            <w:pPr>
              <w:pStyle w:val="Normal"/>
              <w:widowControl w:val="false"/>
              <w:autoSpaceDE w:val="false"/>
              <w:rPr/>
            </w:pPr>
            <w:bookmarkStart w:id="15" w:name="_Hlk101606078"/>
            <w:bookmarkStart w:id="16" w:name="_Hlk101605698"/>
            <w:r>
              <w:rPr>
                <w:color w:val="000000"/>
              </w:rPr>
              <w:t>ОК.1</w:t>
            </w:r>
            <w:bookmarkEnd w:id="16"/>
            <w:r>
              <w:rPr>
                <w:color w:val="000000"/>
              </w:rPr>
              <w:t>. ОК.2. ОК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.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102055229"/>
            <w:bookmarkStart w:id="18" w:name="_Hlk101606078"/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  <w:bookmarkEnd w:id="17"/>
            <w:bookmarkEnd w:id="1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читать технические чертеж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</w:rPr>
              <w:t>-выполнять эскизы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-оформлять проектно-конструкторскую, технологическую и техническую документацию в соответствии с требованиями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</w:rPr>
              <w:t>- основ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</w:rPr>
              <w:t>- правила выполнения чертежей, схем и эскизов по специа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</w:rPr>
              <w:t>- структуру и оформление конструкторской, технологической документаци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Содержание дисциплины должно быть ориентировано на подготовку студентов к освоению профессиональных модулей ППССЗ по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</w:t>
      </w:r>
      <w:r>
        <w:rPr>
          <w:b/>
          <w:i/>
        </w:rPr>
        <w:t xml:space="preserve">  </w:t>
      </w:r>
      <w:r>
        <w:rPr/>
        <w:t>и овладению профессиональными компетенциями (ПК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К 2.2 Планировать и организовывать мероприятия по соблюдению норм обязательных условий тру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К 2.3. Контролировать и оценивать качество выполняемых рабо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9" w:name="_Hlk102054259"/>
      <w:bookmarkEnd w:id="19"/>
      <w:r>
        <w:rPr/>
        <w:t>ПК. 3.1 Оформлять техническую и технологическую документ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К.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360"/>
        <w:ind w:firstLine="540"/>
        <w:jc w:val="both"/>
        <w:rPr/>
      </w:pPr>
      <w:bookmarkStart w:id="20" w:name="_Hlk102054259"/>
      <w:bookmarkEnd w:id="20"/>
      <w:r>
        <w:rPr/>
        <w:t>В процессе освоения дисциплины у студентов должны формироваться общие компетенции (ОК)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360"/>
        <w:jc w:val="both"/>
        <w:rPr/>
      </w:pPr>
      <w:r>
        <w:rPr/>
        <w:t>Вариативная час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color w:val="FF0000"/>
        </w:rPr>
      </w:pPr>
      <w:r>
        <w:rPr/>
        <w:t xml:space="preserve">По результатам освоения дисциплины </w:t>
      </w:r>
      <w:bookmarkStart w:id="21" w:name="_Hlk102038271"/>
      <w:r>
        <w:rPr/>
        <w:t>ОП.01 Инженерная графика</w:t>
      </w:r>
      <w:r>
        <w:rPr>
          <w:b/>
          <w:u w:val="single"/>
        </w:rPr>
        <w:t xml:space="preserve"> </w:t>
      </w:r>
      <w:bookmarkEnd w:id="21"/>
      <w:r>
        <w:rPr/>
        <w:t xml:space="preserve">у обучающихся должны быть сформированы вариативные образовательные результаты, ориентированные на выполнение профессионального стандарта </w:t>
      </w:r>
      <w:r>
        <w:rPr>
          <w:rStyle w:val="2"/>
          <w:b w:val="false"/>
          <w:bCs w:val="false"/>
          <w:iCs w:val="false"/>
        </w:rPr>
        <w:t>«</w:t>
      </w:r>
      <w:r>
        <w:rPr>
          <w:rStyle w:val="StrongEmphasis"/>
          <w:b w:val="false"/>
          <w:bCs/>
        </w:rPr>
        <w:t>Слесарь по осмотру и ремонту подвижного состава  железнодорожного транспорта»</w:t>
      </w:r>
      <w:r>
        <w:rPr>
          <w:b/>
        </w:rPr>
        <w:t xml:space="preserve"> (</w:t>
      </w:r>
      <w:r>
        <w:rPr/>
        <w:t>17.025 Техническое обслуживание, ремонт и испытание подвижного состава железнодорожного транспорта) утвержденного Приказом Министерства труда и социальной защиты Российской Федерации от 2 декабря 2015 г. N 954н и требований рынк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С целью реализации требований квалификационных запросов предприятий/, обучающийся должен </w:t>
      </w:r>
    </w:p>
    <w:p>
      <w:pPr>
        <w:pStyle w:val="Normal"/>
        <w:spacing w:lineRule="auto" w:line="360"/>
        <w:rPr>
          <w:b/>
          <w:b/>
        </w:rPr>
      </w:pPr>
      <w:bookmarkStart w:id="22" w:name="_Hlk102038340"/>
      <w:bookmarkEnd w:id="22"/>
      <w:r>
        <w:rPr>
          <w:b/>
        </w:rPr>
        <w:t xml:space="preserve">        </w:t>
      </w:r>
      <w:bookmarkStart w:id="23" w:name="_Hlk102054381"/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bookmarkStart w:id="24" w:name="_Hlk102054059"/>
      <w:bookmarkEnd w:id="24"/>
      <w:r>
        <w:rPr>
          <w:bCs/>
        </w:rPr>
        <w:t xml:space="preserve">         </w:t>
      </w:r>
      <w:r>
        <w:rPr>
          <w:bCs/>
        </w:rPr>
        <w:t>Выполнить  рабочий чертеж  детали по заданному сборочному чертежу. Чтение сборочного чертежа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Заполнять спецификации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/>
      </w:pPr>
      <w:bookmarkStart w:id="25" w:name="_Hlk102054059"/>
      <w:bookmarkEnd w:id="25"/>
      <w:r>
        <w:rPr>
          <w:bCs/>
        </w:rPr>
        <w:t xml:space="preserve">Построение простейших чертежей деталей с нанесением  размеров и штриховки в программе Компас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ind w:left="709" w:firstLine="11"/>
        <w:jc w:val="both"/>
        <w:rPr>
          <w:b/>
          <w:b/>
        </w:rPr>
      </w:pPr>
      <w:r>
        <w:rPr>
          <w:bCs/>
        </w:rPr>
        <w:t>Чтение и деталирование чертежей общих видов и сборочных чертежей</w:t>
      </w:r>
    </w:p>
    <w:p>
      <w:pPr>
        <w:pStyle w:val="Normal"/>
        <w:numPr>
          <w:ilvl w:val="0"/>
          <w:numId w:val="5"/>
        </w:numPr>
        <w:spacing w:lineRule="auto" w:line="360"/>
        <w:ind w:left="709" w:firstLine="11"/>
        <w:jc w:val="both"/>
        <w:rPr/>
      </w:pPr>
      <w:r>
        <w:rPr>
          <w:bCs/>
        </w:rPr>
        <w:t>Основы автоматизированного проектирования (САПР)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bookmarkStart w:id="26" w:name="_Hlk102038340"/>
      <w:bookmarkEnd w:id="26"/>
      <w:bookmarkEnd w:id="23"/>
      <w:r>
        <w:rPr>
          <w:b/>
        </w:rPr>
        <w:t>Количество часов на освоение программы учебной дисциплин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сего – 90 часов, в том числ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сего во взаимодействии с преподавателем  - 74 часов, в том числе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теоретическое обучение -24 часов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лабораторные и практические  занятия - 38часов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амостоятельная работа  -16 час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бъём учебной дисциплины и виды учебной работы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не предусмотрено»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редусмотрено»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омежуточная аттестация в форм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 ОП.01 Инженерная график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8363"/>
        <w:gridCol w:w="2126"/>
        <w:gridCol w:w="198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формы организации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компетен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соб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ерч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7" w:name="_Hlk100845310"/>
            <w:bookmarkEnd w:id="27"/>
            <w:r>
              <w:rPr>
                <w:b/>
                <w:bCs/>
              </w:rPr>
              <w:t>Тема 1.1.Основные сведения по оформлению чертеже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2.2 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.1. ОК.2. ОК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.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Цели и задачи предмета. Требования государственных стандартов Единой системы конструкторской документации (ЕСКД) и Единой системы технологической документации (ЕСТ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рафическая работа 1.  Выполнить чертеж.  Линии ГОСТ 2.303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вершение граф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2 Чертежный шрифт и выполнение надписей на чертежа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Шрифты. Параметры шрифта типа  Б. Выполнение надписей шрифтом 5; 7; 1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рафическая работа 2. Выполнить чертеж.   Шрифты ГОСТ 2.304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«не предусмотрено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3. Нанесение размеров на чертежа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ные правила нанесения размеров на чертежах ГОСТ 2.307-68.  Масштабы по ГОСТ 2.302-6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Графическая работа 3. Нанесение размеров на чертежах просто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учить основные правила нанесения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еометрические построения и приемы вычерчивания контуров технических детале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еление окружности на равные части. Сопряжение линий. Построение уклона и конус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ая работа 4. Выполнить чертеж. Деление окружности на р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вершение работ, простановка разм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оекционное чер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Основы начертате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ПК 2.2 ПК 3.1</w:t>
            </w:r>
          </w:p>
          <w:p>
            <w:pPr>
              <w:pStyle w:val="Normal"/>
              <w:rPr/>
            </w:pPr>
            <w:r>
              <w:rPr/>
              <w:t>ПК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.1. ОК.2. ОК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.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.</w:t>
            </w:r>
          </w:p>
          <w:p>
            <w:pPr>
              <w:pStyle w:val="Normal"/>
              <w:rPr/>
            </w:pPr>
            <w:r>
              <w:rPr/>
              <w:t>ОК.7</w:t>
            </w:r>
          </w:p>
          <w:p>
            <w:pPr>
              <w:pStyle w:val="Normal"/>
              <w:rPr/>
            </w:pPr>
            <w:r>
              <w:rPr/>
              <w:t>ОК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оецирование точки. Проецирование отрезка прямой линии и плоскост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щие сведения о видах проецирования. Проецирование плоских фигу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ая работа 7. Проецирование плоскостей и плоских фигур по заданным координа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учить виды проец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 Аксонометрические проекци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ксонометрические проекции. ГОСТ 2.317-69. Изометрические и диметрические проекции окружности, плоских фигу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ая работа 8. Построение изометрической проекции детали. Простановка разм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ершить построения. Выучить виды аксонометрических проекций и расположение ос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3  Проецирование геометрических те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екции геометрических тел. Точки на поверхности геометрических те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ая работа 9. Комплексные чертежи и аксонометрические изображения геометрических тел с нахождением точек на их поверх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вершение графической работы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4 Прямоугольные проекции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оскости проекций. Последовательность построения прямоугольных проекций детал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рафическая работа 10. Выполнить задание. По двум проекциям начертить тре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сообщение. Практическое применение геометрических построений. Завершени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5 Техническое рисование и элементы технического конструировани</w:t>
            </w:r>
            <w:r>
              <w:rPr>
                <w:bCs/>
              </w:rPr>
              <w:t>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ческий рисунок. Последовательность выполнения технического рисунка. Изображение рельефности технического рисунка дета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ая работа 11. Выполнение рисунков плоских фигур, геометрических т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вершение графических работ.  Построить технический рисунок гай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Машиностроительное  черч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center" w:pos="74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ab/>
            </w:r>
            <w:r>
              <w:rPr>
                <w:b/>
                <w:bCs/>
              </w:rPr>
              <w:t>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Основные положе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/>
            </w:pPr>
            <w:r>
              <w:rPr/>
              <w:t>ПК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2</w:t>
            </w:r>
            <w:r>
              <w:rPr>
                <w:color w:val="000000"/>
              </w:rPr>
              <w:t xml:space="preserve"> ОК.1. ОК.2. ОК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.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ертеж как документ ЕСКД. Особенности машиностроительного чертежа. Виды конструкторских документов. Виды издел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конспект. Структура видов изделий. Формы специализации в промыш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2 . Изображения, виды, разрезы, сечения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истемы расположения изображений. Основные виды. Разрезы простые и сложные. Местные разрезы. Сеч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рафическая работа 12. Аксонометрическую проекцию с вырезом передней четверти, нанести раз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оставить конспект. Дополнительные и местные виды. Выносные элем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ьба. Резьбовые издел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нтовые поверхности и изделия с резьбой. Условное изображение резьбы на чертежах. Виды резьб и их обозначение. Стандартные резьбовые крепежные детали и их условные обознач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Графическая работа 13. Вычертить стандартные резьбовые крепежные детал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ить доклад.  Классификация резьб. Завершение графической работы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ъемные и неразъемные соединения детале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Резьбовые соединения деталей болтом, шпилькой, винтами. Упрощенные и условные соединения изображение резьбовых соединений болтом, шпилькой и винтом. Резьбовые соединения труб. Соединения клином, штифтом. Шпоночное соединение, зубчатое шлицевое. Соединения сварные, клепаные. Соединения пайкой и склеиванием, заформовкой и опрессов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Графическая работа 14. Выполнить чертеж разъемного соединения (болтом, винтом, шпилькой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вершение графических работ. Составить конспект. Условные и упрощенные изображения крепежных дета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скизы деталей и рабочие чертеж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ребования ЕСКД к чертежам деталей. Нанесение размеров и текстовых надписей на чертежах. Измерительные инструменты и приемы измерения деталей машин. Обозначение материалов на чертежах. Выполнение эскизов деталей. Выполнение рабочих чертежей детал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ая работа 15. Выполнение эскиза детали с резьбой с применением разреза, с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ить ГОСТ 2.308-82 Допуск формы и расположения поверх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Общие сведения об изделиях и составления сборочных чертеже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Чертеж общего вида и сборочный чертеж. Условности и обозначения на сборочных чертежах. Особенности оформления сборочного чертежа. Спецификац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рафическая работа 16 Выполнение эскизов деталей сборочной ед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вершение графической работы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bookmarkStart w:id="28" w:name="_Hlk102054102"/>
            <w:r>
              <w:rPr>
                <w:b/>
                <w:bCs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9" w:name="_Hlk102054102"/>
            <w:r>
              <w:rPr>
                <w:b/>
                <w:bCs/>
              </w:rPr>
              <w:t>Чтение и деталирование чертежей</w:t>
            </w:r>
            <w:bookmarkEnd w:id="29"/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бщие сведения по чтению чертежей. </w:t>
            </w:r>
            <w:bookmarkStart w:id="30" w:name="_Hlk102053834"/>
            <w:r>
              <w:rPr>
                <w:bCs/>
              </w:rPr>
              <w:t>Чтение и деталирование чертежей общих видов и сборочных чертежей</w:t>
            </w:r>
            <w:bookmarkEnd w:id="30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Графическая работа </w:t>
            </w:r>
            <w:bookmarkStart w:id="31" w:name="_Hlk102053952"/>
            <w:r>
              <w:rPr>
                <w:bCs/>
              </w:rPr>
              <w:t>17. Чтение сборочного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ая работа 18. Спецификация. Заполнение спецификации</w:t>
            </w:r>
            <w:bookmarkEnd w:id="31"/>
            <w:r>
              <w:rPr>
                <w:bCs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ить сообщение. Порядок чтения сборочного черте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хемы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/>
            </w:pPr>
            <w:r>
              <w:rPr/>
              <w:t>ПК 2.2 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3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.1. ОК.2. ОК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ОК.9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Чтение и выполнение чертежей  схем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схемах. Общие требования к выполнению схем. Гидравлическая и пневматическая, электрическая принципиальные схем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ая работа 25. Выполнить гидравлическую сх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ится с заполнением перечня элементов на выполненные сх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5. Компьютерная  график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9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left" w:pos="916" w:leader="none"/>
                <w:tab w:val="center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left" w:pos="916" w:leader="none"/>
                <w:tab w:val="center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2" w:name="_Hlk101597109"/>
            <w:r>
              <w:rPr>
                <w:b/>
                <w:bCs/>
              </w:rPr>
              <w:t>Системы автоматизированного проектирования (САПР</w:t>
            </w:r>
            <w:bookmarkEnd w:id="32"/>
            <w:r>
              <w:rPr>
                <w:b/>
                <w:bCs/>
              </w:rPr>
              <w:t>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кад, Компас. Основные сведения и возможности. знакомство с основными элементами интерфейса «Компа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Приемы работы с программой «Компас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остроение чертежей деталей и схем в системе «КОМПАС-ГРАФИ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спользование привязок. Приемы построения и редактирования геометрических объектов. Постановка размеров. Построение фасок округлений. Штриховка. Симметрия и усечение объектов. Создание и управление видами. Вычерчивание технологических схем по специа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 УЧЕБНОЙ ДИСЦИПЛИНЫ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к минимальному материально-техническому обеспеч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 № 4А </w:t>
      </w:r>
      <w:r>
        <w:rPr>
          <w:color w:val="000000"/>
        </w:rPr>
        <w:t>Инженерной графики</w:t>
      </w:r>
      <w:r>
        <w:rPr/>
        <w:t xml:space="preserve">; лабораторий </w:t>
      </w:r>
      <w:r>
        <w:rPr>
          <w:i/>
        </w:rPr>
        <w:t>(«не предусмотрено»)</w:t>
      </w:r>
      <w:r>
        <w:rPr/>
        <w:t>.</w:t>
      </w:r>
    </w:p>
    <w:p>
      <w:pPr>
        <w:pStyle w:val="Normal"/>
        <w:shd w:fill="FFFFFF" w:val="clear"/>
        <w:spacing w:lineRule="exact" w:line="322"/>
        <w:ind w:left="91" w:hanging="0"/>
        <w:rPr>
          <w:b/>
          <w:b/>
        </w:rPr>
      </w:pPr>
      <w:r>
        <w:rPr>
          <w:b/>
          <w:color w:val="000000"/>
          <w:spacing w:val="-11"/>
        </w:rPr>
        <w:t>Оборудование учебного кабинета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</w:t>
      </w:r>
      <w:r>
        <w:rPr/>
        <w:t xml:space="preserve">индивидуальные чертежные столы, комплекты чертежных инструментов (готовальня, линейки, транспортир, карандаши марок «ТМ», «М», «Т», ластик, инструмент для заточки карандаша); 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360"/>
        <w:ind w:left="96" w:hanging="0"/>
        <w:rPr>
          <w:bCs/>
        </w:rPr>
      </w:pPr>
      <w:r>
        <w:rPr/>
        <w:t>- рабочее место преподавателя, оснащенное ПК,   образцы чертежей по курсу машиностроительного и технического черчения; объемные модели геометрических фигур и тел, демонстрационная доска,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ind w:left="9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ind w:left="96" w:hanging="0"/>
        <w:rPr>
          <w:b/>
          <w:b/>
        </w:rPr>
      </w:pPr>
      <w:r>
        <w:rPr>
          <w:b/>
          <w:color w:val="000000"/>
          <w:spacing w:val="-12"/>
        </w:rPr>
        <w:t>Технические средства обучения:</w:t>
        <w:tab/>
      </w:r>
    </w:p>
    <w:p>
      <w:pPr>
        <w:pStyle w:val="Normal"/>
        <w:shd w:fill="FFFFFF" w:val="clear"/>
        <w:spacing w:lineRule="exact" w:line="326"/>
        <w:ind w:left="96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- компьютер       с       лицензионным       программным       </w:t>
      </w:r>
    </w:p>
    <w:p>
      <w:pPr>
        <w:pStyle w:val="Normal"/>
        <w:shd w:fill="FFFFFF" w:val="clear"/>
        <w:spacing w:lineRule="exact" w:line="326"/>
        <w:ind w:left="96" w:hanging="0"/>
        <w:rPr/>
      </w:pPr>
      <w:r>
        <w:rPr>
          <w:b/>
        </w:rPr>
        <w:t xml:space="preserve">3.2. Информационное обеспечение реализации программы </w:t>
      </w:r>
      <w:r>
        <w:rPr/>
        <w:t>(перечень рекомендуемых учебных изданий, Интернет-ресурсов, дополнительной литературы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spacing w:lineRule="auto" w:line="360"/>
        <w:rPr/>
      </w:pPr>
      <w:r>
        <w:rPr/>
        <w:t>1.Чекмарёв А.А. Осипов В.К. Справочник по машиностроительному черчению. – 2-е изд. М: Высшая школа « Академия» 2020</w:t>
      </w:r>
    </w:p>
    <w:p>
      <w:pPr>
        <w:pStyle w:val="Normal"/>
        <w:spacing w:lineRule="auto" w:line="360"/>
        <w:rPr/>
      </w:pPr>
      <w:r>
        <w:rPr/>
        <w:t>2. Попова Г.И. Алексеев С.Ю. Машиностроительное черчение: Справочник-3: Политехника,2019</w:t>
      </w:r>
    </w:p>
    <w:p>
      <w:pPr>
        <w:pStyle w:val="Normal"/>
        <w:spacing w:lineRule="auto" w:line="360"/>
        <w:jc w:val="center"/>
        <w:rPr/>
      </w:pPr>
      <w:r>
        <w:rPr/>
        <w:t xml:space="preserve">Для студентов </w:t>
      </w:r>
    </w:p>
    <w:p>
      <w:pPr>
        <w:pStyle w:val="Normal"/>
        <w:spacing w:lineRule="auto" w:line="360"/>
        <w:rPr/>
      </w:pPr>
      <w:r>
        <w:rPr/>
        <w:t>1. Богомолов С.К. Инженерная графика: Учебник для средних специальных учебных заведений.-3- изд., - М.: Машиностроение, 2020</w:t>
      </w:r>
    </w:p>
    <w:p>
      <w:pPr>
        <w:pStyle w:val="Normal"/>
        <w:spacing w:lineRule="auto" w:line="360"/>
        <w:rPr/>
      </w:pPr>
      <w:r>
        <w:rPr/>
        <w:t>2.Боголюбов С.К. Индивидуальные задания по курсу черчения- М.: Высшая школа,2000 год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spacing w:lineRule="auto" w:line="360"/>
        <w:rPr/>
      </w:pPr>
      <w:r>
        <w:rPr/>
        <w:t xml:space="preserve">1. Романычева Э.Т. и др.   </w:t>
      </w:r>
      <w:r>
        <w:rPr>
          <w:lang w:val="en-US"/>
        </w:rPr>
        <w:t>AutoCad</w:t>
      </w:r>
      <w:r>
        <w:rPr/>
        <w:t>. Практическое руководство – М.: ДМК, Радио и связь,2019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Анамова Р.Р. (отв. ред.), Леонова С.А. (отв. ред.), Пшеничнова Н.В. (отв. ред.) Инженерная и компьютерная графика. Учебник и практикум для СПО, - М.: Юрайт, 2017г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Для студентов </w:t>
      </w:r>
    </w:p>
    <w:p>
      <w:pPr>
        <w:pStyle w:val="Normal"/>
        <w:spacing w:lineRule="auto" w:line="360"/>
        <w:rPr/>
      </w:pPr>
      <w:r>
        <w:rPr/>
        <w:t>1. . Миронов Б.Г. Миронова Р.С. Сборник заданий по инженерной графике: « Академия», 2020- учебное пособие.</w:t>
      </w:r>
    </w:p>
    <w:p>
      <w:pPr>
        <w:pStyle w:val="Normal"/>
        <w:spacing w:lineRule="auto" w:line="360"/>
        <w:rPr/>
      </w:pPr>
      <w:r>
        <w:rPr/>
        <w:t>2. Боголюбов С.К. Чтение и деталирование сборочных чертежей, альбом-М.: Машиностроение, 2016 год</w:t>
      </w:r>
    </w:p>
    <w:p>
      <w:pPr>
        <w:pStyle w:val="Normal"/>
        <w:spacing w:lineRule="auto" w:line="360"/>
        <w:rPr/>
      </w:pPr>
      <w:r>
        <w:rPr/>
        <w:t>3. Миронов Б.Г. и др. Черчение: учебное пособие для машиностроительных специальностей средних специальных учебных заведений- М.: Машиностроение,2020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ля преподавате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 </w:t>
      </w:r>
      <w:hyperlink r:id="rId6">
        <w:r>
          <w:rPr>
            <w:rStyle w:val="InternetLink"/>
          </w:rPr>
          <w:t>http://bask-rb.ru/wp-content/uploads/2020/09/Инженерная-графика.pdf</w:t>
        </w:r>
      </w:hyperlink>
      <w:r>
        <w:rPr/>
        <w:t xml:space="preserve">  Учебник</w:t>
      </w:r>
      <w:r>
        <w:rPr>
          <w:color w:val="000000"/>
        </w:rPr>
        <w:t xml:space="preserve"> Инженерной граф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hyperlink r:id="rId7">
        <w:r>
          <w:rPr>
            <w:rStyle w:val="InternetLink"/>
          </w:rPr>
          <w:t>https://777russia.ru/book/uploads/РАЗНОЕ/Куликов%20В.П.%2C%20Кузин%20А.В.%20-%20Инженерная%20графика%20-%202009.pdf</w:t>
        </w:r>
      </w:hyperlink>
      <w:r>
        <w:rPr/>
        <w:t xml:space="preserve"> Учебник</w:t>
      </w:r>
      <w:r>
        <w:rPr>
          <w:color w:val="000000"/>
        </w:rPr>
        <w:t xml:space="preserve"> Инженерной график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ля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hyperlink r:id="rId8">
        <w:r>
          <w:rPr>
            <w:rStyle w:val="InternetLink"/>
          </w:rPr>
          <w:t>https://777russia.ru/book/uploads/РАЗНОЕ/Куликов%20В.П.%2C%20Кузин%20А.В.%20-%20Инженерная%20графика%20-%202009.pdf</w:t>
        </w:r>
      </w:hyperlink>
      <w:r>
        <w:rPr/>
        <w:t xml:space="preserve"> Учебник</w:t>
      </w:r>
      <w:r>
        <w:rPr>
          <w:color w:val="000000"/>
        </w:rPr>
        <w:t xml:space="preserve"> Инженерной график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hyperlink r:id="rId9">
        <w:r>
          <w:rPr>
            <w:rStyle w:val="InternetLink"/>
          </w:rPr>
          <w:t>https://static.my-shop.ru/product/pdf/262/2610422.pdf</w:t>
        </w:r>
      </w:hyperlink>
      <w:r>
        <w:rPr/>
        <w:t xml:space="preserve"> Учебник</w:t>
      </w:r>
      <w:r>
        <w:rPr>
          <w:color w:val="000000"/>
        </w:rPr>
        <w:t xml:space="preserve"> Инженерной график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hyperlink r:id="rId10">
        <w:r>
          <w:rPr>
            <w:rStyle w:val="InternetLink"/>
          </w:rPr>
          <w:t>https://booksee.org/g/инженерная%20графика</w:t>
        </w:r>
      </w:hyperlink>
      <w:r>
        <w:rPr/>
        <w:t xml:space="preserve"> Учебник</w:t>
      </w:r>
      <w:r>
        <w:rPr>
          <w:color w:val="000000"/>
        </w:rPr>
        <w:t xml:space="preserve"> Инженерной графики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bookmarkStart w:id="33" w:name="_Hlk100815647"/>
      <w:bookmarkEnd w:id="33"/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3260"/>
        <w:gridCol w:w="3827"/>
      </w:tblGrid>
      <w:tr>
        <w:trPr>
          <w:trHeight w:val="576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Результаты обучения </w:t>
            </w:r>
            <w:r>
              <w:rPr>
                <w:b/>
                <w:color w:val="000000"/>
                <w:spacing w:val="-3"/>
              </w:rPr>
              <w:t>(освоенные умения, усвоенные знания)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ормы и методы контроля и оценки </w:t>
            </w:r>
            <w:r>
              <w:rPr>
                <w:b/>
                <w:color w:val="000000"/>
                <w:spacing w:val="-1"/>
              </w:rPr>
              <w:t>результатов обуч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58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bookmarkStart w:id="34" w:name="_Hlk102054604"/>
            <w:bookmarkStart w:id="35" w:name="_Hlk102053227"/>
            <w:bookmarkStart w:id="36" w:name="_Hlk100845104"/>
            <w:bookmarkEnd w:id="34"/>
            <w:bookmarkEnd w:id="35"/>
            <w:bookmarkEnd w:id="36"/>
            <w:r>
              <w:rPr/>
              <w:t>Пользоваться Единой системой конструкторской документации (ЕСКД), ГОСТами, технической документацией и справочной литературой</w:t>
            </w:r>
          </w:p>
          <w:p>
            <w:pPr>
              <w:pStyle w:val="Normal"/>
              <w:ind w:left="142" w:hanging="0"/>
              <w:jc w:val="both"/>
              <w:rPr/>
            </w:pPr>
            <w:bookmarkStart w:id="37" w:name="_Hlk102053227"/>
            <w:bookmarkStart w:id="38" w:name="_Hlk102053173"/>
            <w:bookmarkEnd w:id="37"/>
            <w:bookmarkEnd w:id="38"/>
            <w:r>
              <w:rPr/>
              <w:t>Оформлять технологическую и другую техническую документацию в соответствии с требованиями ГО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bookmarkStart w:id="39" w:name="_Hlk102053173"/>
            <w:bookmarkEnd w:id="39"/>
            <w:r>
              <w:rPr>
                <w:bCs/>
              </w:rPr>
              <w:t xml:space="preserve">Выполнить  рабочий чертеж  детали по заданному сборочному чертежу. 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тение сборочного чертеж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</w:rPr>
              <w:t>Заполнять спецификации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</w:rPr>
              <w:t xml:space="preserve">Построение простейших чертежей деталей с нанесением  размеров и штриховки в программе Компас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9"/>
              </w:rPr>
              <w:t>оценка качества выполнения практических 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ценка выполнения практических работ;</w:t>
            </w:r>
            <w:r>
              <w:rPr>
                <w:color w:val="000000"/>
                <w:spacing w:val="-6"/>
              </w:rPr>
              <w:t xml:space="preserve"> внеаудиторная </w:t>
            </w:r>
            <w:r>
              <w:rPr>
                <w:color w:val="000000"/>
                <w:spacing w:val="-9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ыполнение графической работы экзамене/выполнение итогового тестирования</w:t>
            </w:r>
          </w:p>
        </w:tc>
      </w:tr>
      <w:tr>
        <w:trPr>
          <w:trHeight w:val="350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311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bookmarkStart w:id="40" w:name="_Hlk102054698"/>
            <w:bookmarkStart w:id="41" w:name="_Hlk102053057"/>
            <w:bookmarkEnd w:id="40"/>
            <w:r>
              <w:rPr/>
              <w:t>Основные правила построения чертежей и схем</w:t>
            </w:r>
            <w:bookmarkStart w:id="42" w:name="_Hlk102053145"/>
            <w:bookmarkEnd w:id="41"/>
          </w:p>
          <w:p>
            <w:pPr>
              <w:pStyle w:val="Normal"/>
              <w:ind w:left="142" w:hanging="0"/>
              <w:jc w:val="both"/>
              <w:rPr>
                <w:bCs/>
              </w:rPr>
            </w:pPr>
            <w:r>
              <w:rPr/>
              <w:t>способы графического представления пространственных образов</w:t>
            </w:r>
            <w:bookmarkEnd w:id="42"/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Cs/>
              </w:rPr>
              <w:t>Чтение и деталирование чертежей общих видов и сборочных чертежей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</w:rPr>
              <w:t>Основы автоматизированного проектирования (САПР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3" w:name="_Hlk102054698"/>
            <w:bookmarkStart w:id="44" w:name="_Hlk102054698"/>
            <w:bookmarkEnd w:id="44"/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9"/>
              </w:rPr>
              <w:t>оценка качества выполнения практических 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ценка устных и письменных опросов; экзам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ЛИСТ АКТУ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caps/>
        </w:rPr>
      </w:pPr>
      <w:r>
        <w:br w:type="page"/>
      </w: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ланирование учебных занятий с использованием активных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и ин</w:t>
      </w:r>
      <w:r>
        <w:rPr/>
        <w:t>терактивных форм и методов обучения</w:t>
      </w:r>
    </w:p>
    <w:tbl>
      <w:tblPr>
        <w:tblW w:w="108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6"/>
        <w:gridCol w:w="850"/>
        <w:gridCol w:w="2552"/>
        <w:gridCol w:w="425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и интерактивные формы и методы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ОК, ПК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bookmarkStart w:id="45" w:name="_Hlk102053074"/>
            <w:r>
              <w:rPr>
                <w:b/>
              </w:rPr>
              <w:t>знания и умения</w:t>
            </w:r>
            <w:bookmarkEnd w:id="45"/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kern w:val="2"/>
              </w:rPr>
              <w:t xml:space="preserve">Практическое занятие. </w:t>
            </w:r>
            <w:r>
              <w:rPr>
                <w:bCs/>
              </w:rPr>
              <w:t>Графическая работа 5. Выполнить чертеж. Сопряжени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в малых группах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ультимеди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К 3.1 ПК 3.2 ОК.03 ОК.04 </w:t>
            </w:r>
          </w:p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</w:t>
            </w:r>
            <w:bookmarkStart w:id="46" w:name="_Hlk102053159"/>
            <w:r>
              <w:rPr/>
              <w:t xml:space="preserve">основные правила построения чертежей и схем  </w:t>
            </w:r>
            <w:bookmarkEnd w:id="46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</w:rPr>
              <w:t>умения</w:t>
            </w:r>
            <w:r>
              <w:rPr/>
              <w:t xml:space="preserve"> Оформлять технологическую и другую техническую документацию в соответствии с требованиями ГОС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</w:rPr>
            </w:pPr>
            <w:r>
              <w:rPr>
                <w:bCs/>
              </w:rPr>
              <w:t>Графическая работа 10. Комплексные чертежи и аксонометрические изображения геометрических тел с нахождением точек на их поверх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рма с использованием мультимеди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К 3.1 ПК 3.2 ОК.03 ОК.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знания </w:t>
            </w:r>
            <w:r>
              <w:rPr/>
              <w:t>способы графического представления пространственных обра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ния</w:t>
            </w:r>
            <w:r>
              <w:rPr/>
              <w:t xml:space="preserve"> Оформлять технологическую и другую техническую документацию в соответствии с требованиями ГОС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7" w:name="_Hlk103185675"/>
            <w:r>
              <w:rPr>
                <w:kern w:val="2"/>
              </w:rPr>
              <w:t xml:space="preserve">Практическое занятие. </w:t>
            </w:r>
            <w:bookmarkEnd w:id="47"/>
            <w:r>
              <w:rPr>
                <w:bCs/>
              </w:rPr>
              <w:t>Графическая работа 13. Выполнение рисунков плоских фигур, геометрических те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Start w:id="48" w:name="_GoBack"/>
            <w:bookmarkEnd w:id="48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рма с использованием мультимеди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1 ПК 3.2 ОК.01 ОК.02 ОК.03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знания </w:t>
            </w:r>
            <w:r>
              <w:rPr/>
              <w:t>способы графического представления пространственных обра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ния</w:t>
            </w:r>
            <w:r>
              <w:rPr/>
              <w:t xml:space="preserve"> Оформлять технологическую и другую техническую документацию в соответствии с требованиями ГОС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kern w:val="2"/>
              </w:rPr>
              <w:t xml:space="preserve">Практическое занятие. </w:t>
            </w:r>
            <w:r>
              <w:rPr>
                <w:bCs/>
              </w:rPr>
              <w:t>Графическая работа 23. Выполнить  рабочий чертеж  детали по заданному сборочному чертежу. Чтение сборочного чертеж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рма с использованием мультимеди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2.2 ПК 3.2 ОК.01 ОК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  <w:r>
              <w:rPr/>
              <w:t>основные правила построения чертежей и схе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</w:rPr>
              <w:t>умения</w:t>
            </w:r>
            <w:r>
              <w:rPr/>
              <w:t xml:space="preserve"> пользоваться Единой системой конструкторской документации (ЕСКД), ГОСТами, технической документацией и справочной литературо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работы с программой «Компас».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в малых группах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ультимеди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2.2 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03 ОК.04 ОК.05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  <w:r>
              <w:rPr/>
              <w:t xml:space="preserve"> способы графического представления пространственных образ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ния</w:t>
            </w:r>
            <w:r>
              <w:rPr/>
              <w:t xml:space="preserve"> пользоваться Единой системой конструкторской документации (ЕСКД), ГОСТами, технической документацией и справочной литературо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поставление требований профессионального стандарта </w:t>
      </w:r>
      <w:bookmarkStart w:id="49" w:name="_Hlk101950955"/>
      <w:r>
        <w:rPr>
          <w:rStyle w:val="2"/>
          <w:bCs w:val="false"/>
          <w:iCs w:val="false"/>
          <w:color w:val="000000"/>
        </w:rPr>
        <w:t>«</w:t>
      </w:r>
      <w:r>
        <w:rPr>
          <w:rStyle w:val="StrongEmphasis"/>
          <w:bCs/>
          <w:color w:val="000000"/>
        </w:rPr>
        <w:t>Слесарь по осмотру и ремонту подвижного состава  железнодорожного транспорта»</w:t>
      </w:r>
      <w:bookmarkEnd w:id="49"/>
      <w:r>
        <w:rPr/>
        <w:t xml:space="preserve"> (17.025 Техническое обслуживание, ремонт и испытание подвижного состава железнодорожного транспорта) утвержденного Приказом Министерства труда и социальной защиты Российской Федерации </w:t>
      </w:r>
      <w:r>
        <w:rPr>
          <w:color w:val="000000"/>
        </w:rPr>
        <w:t>от 2 декабря 2015 г. N 954н</w:t>
      </w:r>
      <w:r>
        <w:rPr/>
        <w:t xml:space="preserve">,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и образовательных результатов УД ОП.01 Инженерная графика</w:t>
      </w:r>
    </w:p>
    <w:tbl>
      <w:tblPr>
        <w:tblW w:w="10073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41"/>
        <w:gridCol w:w="2211"/>
        <w:gridCol w:w="2843"/>
        <w:gridCol w:w="2278"/>
      </w:tblGrid>
      <w:tr>
        <w:trPr>
          <w:tblHeader w:val="true"/>
          <w:trHeight w:val="856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/>
            </w:pPr>
            <w:r>
              <w:rPr>
                <w:b/>
              </w:rPr>
              <w:t>Требования профессионального стандарта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eastAsia="zh-CN"/>
              </w:rPr>
              <w:t>Наименование профессиональных модулей (МДК) с образовательными результатами, имеющими взаимосвязь с ОР дисциплины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результаты дисциплины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Наименование разделов/тем и рабочей программе по дисциплин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11187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обходимые умения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bookmarkStart w:id="50" w:name="_Hlk102055551"/>
            <w:r>
              <w:rPr/>
              <w:t>ТУ 1</w:t>
            </w:r>
            <w:bookmarkStart w:id="51" w:name="_Hlk101871121"/>
            <w:r>
              <w:rPr>
                <w:sz w:val="23"/>
                <w:szCs w:val="23"/>
              </w:rPr>
              <w:t xml:space="preserve"> </w:t>
            </w:r>
            <w:bookmarkEnd w:id="50"/>
            <w:r>
              <w:rPr>
                <w:sz w:val="23"/>
                <w:szCs w:val="23"/>
              </w:rPr>
              <w:t>Выполнять работы с инструментом и приспособлениями при изготовлении и ремонте несложных деталей</w:t>
            </w:r>
            <w:bookmarkEnd w:id="51"/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ПМ03 </w:t>
            </w:r>
            <w:r>
              <w:rPr/>
              <w:t>Участие в конструкторско-технологической деятельности (по видам подвижного состава)</w:t>
            </w:r>
            <w:r>
              <w:rPr>
                <w:lang w:eastAsia="zh-CN"/>
              </w:rPr>
              <w:t xml:space="preserve"> </w:t>
            </w:r>
            <w:r>
              <w:rPr/>
              <w:t>МДК.03.01. Разработка технологических процессов, технической и технологической документации (по видам подвижного состава)</w:t>
            </w:r>
          </w:p>
          <w:p>
            <w:pPr>
              <w:pStyle w:val="Normal"/>
              <w:autoSpaceDE w:val="false"/>
              <w:spacing w:lineRule="auto" w:line="360"/>
              <w:ind w:firstLine="23"/>
              <w:jc w:val="both"/>
              <w:rPr/>
            </w:pPr>
            <w:r>
              <w:rPr/>
              <w:t>ПК. 3.1 Оформлять техническую и технологическую документацию.</w:t>
            </w:r>
          </w:p>
          <w:p>
            <w:pPr>
              <w:pStyle w:val="Normal"/>
              <w:autoSpaceDE w:val="false"/>
              <w:spacing w:lineRule="auto" w:line="360"/>
              <w:ind w:firstLine="23"/>
              <w:jc w:val="both"/>
              <w:rPr/>
            </w:pPr>
            <w:r>
              <w:rPr/>
              <w:t>ПК.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eastAsia="zh-CN"/>
              </w:rPr>
              <w:t xml:space="preserve">Опыт практической деятельности: </w:t>
            </w:r>
            <w:r>
              <w:rPr/>
              <w:t>оформления технической и технологической документации;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разработки технологических процессов на ремонт деталей, узлов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Уметь:</w:t>
            </w:r>
            <w:r>
              <w:rPr/>
              <w:t xml:space="preserve"> выбирать необходимую техническую и технологическую документаци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9"/>
              <w:jc w:val="both"/>
              <w:rPr>
                <w:b/>
                <w:b/>
              </w:rPr>
            </w:pPr>
            <w:r>
              <w:rPr>
                <w:lang w:eastAsia="zh-CN"/>
              </w:rPr>
              <w:t>Знать:</w:t>
            </w:r>
            <w:r>
              <w:rPr/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 xml:space="preserve">У1Пользоваться Единой системой конструкторской документации (ЕСКД), ГОСТами, технической документацией и справочной литератур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2" w:hanging="0"/>
              <w:rPr/>
            </w:pPr>
            <w:r>
              <w:rPr/>
              <w:t>Оформлять технологическую и другую техническую документацию в соответствии с требованиями ГО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полнить  рабочий чертеж  детали по заданному сборочному чертежу. </w:t>
            </w:r>
          </w:p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тение сборочного чертежа.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bCs/>
              </w:rPr>
              <w:t>Заполнять спецификации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bCs/>
              </w:rPr>
              <w:t xml:space="preserve">Построение простейших чертежей деталей с нанесением  размеров и штриховки в программе Компас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Геометр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р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Тема 1.1.Основные сведения по оформлению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Тема 1.3. Нанесение размеров на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аздел 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Проекционное чер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Основы начертате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г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Тема 2.5 Техническое рисование и элементы технического констру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Машиностроительное  чер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Тема 3.2 . Изображения, виды, разрезы,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Разъемные и неразъемные соединения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Эскизы деталей и рабочи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Чтение и деталирование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Тема 4.1.Чтение и выполнение чертежей 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Раздел 5. Компьютерная  графика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left" w:pos="916" w:leader="none"/>
                <w:tab w:val="center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left" w:pos="916" w:leader="none"/>
                <w:tab w:val="center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Системы автоматизированного проектирования (САП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Построение чертежей деталей и схем в системе «КОМПАС-ГРАФИ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4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еобходимые </w:t>
            </w:r>
            <w:bookmarkStart w:id="52" w:name="_Hlk102054731"/>
            <w:r>
              <w:rPr>
                <w:b/>
              </w:rPr>
              <w:t>знания:</w:t>
            </w:r>
            <w:bookmarkEnd w:id="52"/>
          </w:p>
          <w:p>
            <w:pPr>
              <w:pStyle w:val="Normal"/>
              <w:spacing w:lineRule="auto" w:line="360" w:before="0" w:after="0"/>
              <w:contextualSpacing/>
              <w:rPr/>
            </w:pPr>
            <w:bookmarkStart w:id="53" w:name="_Hlk102055618"/>
            <w:r>
              <w:rPr/>
              <w:t>ТЗ 1</w:t>
            </w:r>
            <w:bookmarkEnd w:id="53"/>
            <w:r>
              <w:rPr/>
              <w:t>.</w:t>
            </w:r>
            <w:r>
              <w:rPr>
                <w:sz w:val="23"/>
                <w:szCs w:val="23"/>
              </w:rPr>
              <w:t xml:space="preserve"> Технологии изготовления несложных деталей (скобы и хомуты для крепления труб, наконечники песочниц, сетки песочниц, прокладки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З 2</w:t>
            </w:r>
            <w:r>
              <w:rPr>
                <w:color w:val="333333"/>
                <w:sz w:val="23"/>
                <w:szCs w:val="23"/>
              </w:rPr>
              <w:t>Технологический процесс ремонта несложных деталей подвижного состава (поручней, подвагонных ограждений, поручней составителя, лестниц, подножек, подножек составителя, кронштейнов, державок концевых кранов, труб воздушной магистрали, штуцеров фланцев песочных труб и сопел песочниц, труб, резервуаров, экранов печей)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правила построения чертежей и сх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ы графического представления пространственных образ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Чтение и деталирование чертежей общих видов и сборочных чертеж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сновы автоматизированного проектирования (САПР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поставление требований работодателя и образовательных результатов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 xml:space="preserve">УД </w:t>
      </w:r>
      <w:r>
        <w:rPr/>
        <w:t xml:space="preserve">ОП.01 Инженерная графика </w:t>
      </w:r>
      <w:r>
        <w:rPr>
          <w:b/>
        </w:rPr>
        <w:t>по специальности</w:t>
      </w:r>
      <w:r>
        <w:rPr>
          <w:b/>
          <w:color w:val="FF0000"/>
        </w:rPr>
        <w:t xml:space="preserve">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835"/>
        <w:gridCol w:w="3402"/>
      </w:tblGrid>
      <w:tr>
        <w:trPr>
          <w:trHeight w:val="856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Требования работодател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разделов/тем в рабоче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по дисциплине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8" w:hanging="0"/>
              <w:contextualSpacing/>
              <w:rPr/>
            </w:pPr>
            <w:r>
              <w:rPr/>
              <w:t>читать техническую документацию в объеме, необходимом для выполнения зад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4" w:hanging="0"/>
              <w:rPr/>
            </w:pPr>
            <w:r>
              <w:rPr>
                <w:bCs/>
              </w:rPr>
              <w:t>Выполнить  рабочий чертеж  детали по заданному сборочному чертежу. Чтение сборочного чертежа.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полнять спецификации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Чтение и деталирование чертежей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8" w:hanging="0"/>
              <w:contextualSpacing/>
              <w:rPr/>
            </w:pPr>
            <w:r>
              <w:rPr/>
              <w:t>читать машиностроительные чертежи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08" w:hanging="0"/>
              <w:rPr>
                <w:i/>
                <w:i/>
                <w:lang w:eastAsia="en-US"/>
              </w:rPr>
            </w:pPr>
            <w:bookmarkStart w:id="54" w:name="_Hlk100901284"/>
            <w:r>
              <w:rPr>
                <w:bCs/>
              </w:rPr>
              <w:t>выполнять чертежи деталей в формате 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и 3</w:t>
            </w:r>
            <w:r>
              <w:rPr>
                <w:bCs/>
                <w:lang w:val="en-US"/>
              </w:rPr>
              <w:t>D</w:t>
            </w:r>
            <w:bookmarkEnd w:id="54"/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Построение простейших чертежей деталей с нанесением  размеров и штриховки в программе Компас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bookmarkStart w:id="55" w:name="_Hlk102038436"/>
            <w:bookmarkEnd w:id="55"/>
            <w:r>
              <w:rPr>
                <w:bCs/>
              </w:rPr>
              <w:t xml:space="preserve">Раздел 5. Компьютерна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граф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bookmarkStart w:id="56" w:name="_Hlk102038436"/>
            <w:bookmarkEnd w:id="56"/>
            <w:r>
              <w:rPr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строение чертежей деталей и схем в системе «КОМПАС-ГРАФИК»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08" w:hanging="0"/>
              <w:rPr>
                <w:i/>
                <w:i/>
                <w:color w:val="FF0000"/>
                <w:lang w:eastAsia="en-US"/>
              </w:rPr>
            </w:pPr>
            <w:r>
              <w:rPr/>
              <w:t xml:space="preserve">правила </w:t>
            </w:r>
            <w:r>
              <w:rPr>
                <w:bCs/>
              </w:rPr>
              <w:t>выполнения чертежей деталей в формате 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и 3</w:t>
            </w:r>
            <w:r>
              <w:rPr>
                <w:bCs/>
                <w:lang w:val="en-US"/>
              </w:rPr>
              <w:t>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сновы автоматизированного проектирования (САПР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здел 5. Компьютерна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графика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left" w:pos="916" w:leader="none"/>
                <w:tab w:val="center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left" w:pos="916" w:leader="none"/>
                <w:tab w:val="center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истемы автоматизированного проектирования (САПР)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основные правила построения и чтения чертежей и схем, требования к разработке и оформлению конструкторской и технологической документ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Чтение и деталирование чертежей общих видов и сборочных чертеже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Чтение и деталирование черте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134" w:right="567" w:gutter="0" w:header="0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ask-rb.ru/wp-content/uploads/2020/09/&#1048;&#1085;&#1078;&#1077;&#1085;&#1077;&#1088;&#1085;&#1072;&#1103;-&#1075;&#1088;&#1072;&#1092;&#1080;&#1082;&#1072;.pdf" TargetMode="External"/><Relationship Id="rId7" Type="http://schemas.openxmlformats.org/officeDocument/2006/relationships/hyperlink" Target="https://777russia.ru/book/uploads/&#1056;&#1040;&#1047;&#1053;&#1054;&#1045;/&#1050;&#1091;&#1083;&#1080;&#1082;&#1086;&#1074; &#1042;.&#1055;.%2C &#1050;&#1091;&#1079;&#1080;&#1085; &#1040;.&#1042;. - &#1048;&#1085;&#1078;&#1077;&#1085;&#1077;&#1088;&#1085;&#1072;&#1103; &#1075;&#1088;&#1072;&#1092;&#1080;&#1082;&#1072; - 2009.pdf" TargetMode="External"/><Relationship Id="rId8" Type="http://schemas.openxmlformats.org/officeDocument/2006/relationships/hyperlink" Target="https://777russia.ru/book/uploads/&#1056;&#1040;&#1047;&#1053;&#1054;&#1045;/&#1050;&#1091;&#1083;&#1080;&#1082;&#1086;&#1074; &#1042;.&#1055;.%2C &#1050;&#1091;&#1079;&#1080;&#1085; &#1040;.&#1042;. - &#1048;&#1085;&#1078;&#1077;&#1085;&#1077;&#1088;&#1085;&#1072;&#1103; &#1075;&#1088;&#1072;&#1092;&#1080;&#1082;&#1072; - 2009.pdf" TargetMode="External"/><Relationship Id="rId9" Type="http://schemas.openxmlformats.org/officeDocument/2006/relationships/hyperlink" Target="https://static.my-shop.ru/product/pdf/262/2610422.pdf" TargetMode="External"/><Relationship Id="rId10" Type="http://schemas.openxmlformats.org/officeDocument/2006/relationships/hyperlink" Target="https://booksee.org/g/&#1080;&#1085;&#1078;&#1077;&#1085;&#1077;&#1088;&#1085;&#1072;&#1103; &#1075;&#1088;&#1072;&#1092;&#1080;&#1082;&#1072;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8:00Z</dcterms:created>
  <dc:creator>PC</dc:creator>
  <dc:description/>
  <cp:keywords/>
  <dc:language>en-US</dc:language>
  <cp:lastModifiedBy>Michail</cp:lastModifiedBy>
  <cp:lastPrinted>2023-04-06T15:43:00Z</cp:lastPrinted>
  <dcterms:modified xsi:type="dcterms:W3CDTF">2024-06-06T16:55:00Z</dcterms:modified>
  <cp:revision>34</cp:revision>
  <dc:subject/>
  <dc:title/>
</cp:coreProperties>
</file>