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токол </w:t>
      </w:r>
      <w:r>
        <w:rPr>
          <w:rFonts w:eastAsia="Calibri"/>
          <w:sz w:val="28"/>
          <w:szCs w:val="22"/>
          <w:u w:val="single"/>
          <w:lang w:eastAsia="en-US"/>
        </w:rPr>
        <w:t>№ 1 от  26.01.  2023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УМО  </w:t>
      </w:r>
      <w:r>
        <w:rPr>
          <w:b/>
          <w:color w:val="000000"/>
          <w:sz w:val="28"/>
          <w:szCs w:val="28"/>
        </w:rPr>
        <w:t>23.00.00 Техника и технологии наземного транспорта, 26.00.00 Техника и технологии кораблестроения и водного транспорта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ПЗ МДК и дисциплин, СР, УП, 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еврал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Е.А. ГАПОУ СО «ЖГ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кова Т.А. ГБПОУ «ОНТ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Г.А.  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а О.Г. 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шинина Л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ПОУ СО «СМ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ельева К.С.  ГАПОУ СО «СГ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 А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ХХТ»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гер Н. П. «Самарский колледж сервиса производственного оборудования имени Героя Российской Федерации Е.В. Золотухина»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ев М.Е. ГАПОУ СО «ТЭТ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М. И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Т. В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ГК г. Сызрани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иров Д. М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ТПК»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Л. А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ТИП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вцев А.Г. ГБПОУ «С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 А.Г. ГАПОУ СО «Колледж технического и художественного образования г. Тольятти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ч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БПОУ «СП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 В.В. «ННХТ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днева С.Ю. ГАПОУ СО «Т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онова С. В.  ГБПОУ «Сызранский политехнический колледж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сетевых образовательных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на заседании УМО по изменению ФГОС специальностей и профессий, входящих в УГСН 23.00.00, 26.00.00. – Протокол Заседания УМО, ссылка на нормативные документы в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атериалов в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грам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монстрационных экзаменов на площадках ЦПД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е</w:t>
            </w:r>
            <w:r>
              <w:rPr>
                <w:sz w:val="24"/>
                <w:szCs w:val="24"/>
              </w:rPr>
              <w:t xml:space="preserve">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нормы Предложения об измен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 в приказ министерства образования и науки Самарской области от 3 июля 2013 г. № 283-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 организационных докум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УМ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 утверждение плана работы 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тверждение состава УМО, Согласование и утверждение плана работы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Актуализация ООП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Формирование цифровой образовательн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3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лана УМО по формирован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бмен опытом организации и проведения демонстрацио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нализ работы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lang w:val="ru-RU"/>
            </w:rPr>
            <w:t xml:space="preserve">23.00.00 Техника и технологии наземного транспорта, 26.00.00 Техника и технологии кораблестроения и водного транспорта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nisman</dc:creator>
  <dc:description/>
  <cp:keywords/>
  <dc:language>en-US</dc:language>
  <cp:lastModifiedBy>a318</cp:lastModifiedBy>
  <cp:lastPrinted>2021-03-01T15:54:00Z</cp:lastPrinted>
  <dcterms:modified xsi:type="dcterms:W3CDTF">2023-02-06T09:28:00Z</dcterms:modified>
  <cp:revision>22</cp:revision>
  <dc:subject/>
  <dc:title>УМО _____________________________________________________________________________________________________</dc:title>
</cp:coreProperties>
</file>