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" w:hanging="0"/>
        <w:jc w:val="center"/>
        <w:rPr/>
      </w:pPr>
      <w:r>
        <w:rPr>
          <w:szCs w:val="24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/>
      </w:pPr>
      <w:r>
        <w:rPr/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е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ЦСЗП «Потенциал»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тель–Эксперт»;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чно-Туристская Ассоциация                   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</w:t>
            </w: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ГБПОУ СГКСТД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4  от « 03 » 06    2024 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огласовани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4» мая 2024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firstLine="709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9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32"/>
          <w:szCs w:val="32"/>
          <w:u w:val="single"/>
        </w:rPr>
      </w:pPr>
      <w:r>
        <w:rPr>
          <w:b/>
          <w:bCs/>
          <w:cap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М.04 Выполнение работ по профессии рабочего 16399 Официа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23"/>
        <w:widowControl w:val="false"/>
        <w:suppressAutoHyphens w:val="true"/>
        <w:spacing w:lineRule="auto" w:line="228"/>
        <w:ind w:left="0" w:hanging="0"/>
        <w:jc w:val="center"/>
        <w:rPr>
          <w:sz w:val="28"/>
        </w:rPr>
      </w:pPr>
      <w:r>
        <w:rPr>
          <w:sz w:val="28"/>
        </w:rPr>
        <w:t>специальность 43.02.16 Туризм и гостеприимство</w:t>
      </w:r>
    </w:p>
    <w:p>
      <w:pPr>
        <w:pStyle w:val="23"/>
        <w:widowControl w:val="false"/>
        <w:suppressAutoHyphens w:val="true"/>
        <w:spacing w:lineRule="auto" w:line="228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>комиссией специальностей 43.02.10, 43.02.16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>Протокол № 9 от «24» мая 2024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Косоурова Е.А.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 xml:space="preserve">(Ф.И.О.)            </w:t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Чурбакова Е.В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разработчика</w:t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профессионального модуля </w:t>
      </w:r>
      <w:r>
        <w:rPr>
          <w:bCs/>
          <w:sz w:val="28"/>
          <w:szCs w:val="28"/>
        </w:rPr>
        <w:t xml:space="preserve">Выполнение работ по профессии рабочего 16399 Официант, </w:t>
      </w:r>
      <w:r>
        <w:rPr>
          <w:color w:val="000000"/>
          <w:sz w:val="28"/>
          <w:szCs w:val="28"/>
        </w:rPr>
        <w:t xml:space="preserve">разработана </w:t>
      </w:r>
      <w:r>
        <w:rPr>
          <w:sz w:val="28"/>
          <w:szCs w:val="28"/>
        </w:rPr>
        <w:t xml:space="preserve">на основе </w:t>
      </w:r>
      <w:r>
        <w:rPr>
          <w:rFonts w:cs="Times New Roman CYR" w:ascii="Times New Roman CYR" w:hAnsi="Times New Roman CYR"/>
          <w:sz w:val="28"/>
          <w:szCs w:val="28"/>
        </w:rPr>
        <w:t xml:space="preserve">профессионального стандарта Официант/бармен, утвержденного приказом Министерства труда и социальной защиты Российско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ции от</w:t>
      </w:r>
      <w:r>
        <w:rPr>
          <w:rFonts w:cs="Times New Roman CYR" w:ascii="Times New Roman CYR" w:hAnsi="Times New Roman CYR"/>
          <w:sz w:val="28"/>
          <w:szCs w:val="28"/>
        </w:rPr>
        <w:t xml:space="preserve"> 01.12.2015 г. № 910н, примерной основной образовательной программы по специальности 43.02.16 Туризм и гостеприимство, регистрационный номер 67, приказ ФГБОУ ДПО ИРПО №П-162 от 07.04.202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496"/>
      </w:tblGrid>
      <w:tr>
        <w:trPr>
          <w:trHeight w:val="38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ПРОФЕССИОНАЛЬНОГО МОДУЛЯ……………………………………………...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………………………………………………….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ПРОФЕССИОНАЛЬНОГО МОДУЛЯ………………….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9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)………………………………...………..…...…..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69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ind w:left="14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ConsPlusNormal"/>
        <w:jc w:val="both"/>
        <w:rPr/>
      </w:pPr>
      <w:r>
        <w:rPr>
          <w:sz w:val="28"/>
          <w:szCs w:val="28"/>
        </w:rPr>
        <w:t>Рабочая программа профессионального модуля – является частью программы подготовки специалистов среднего звена (ППССЗ) в соответствии с ФГОС СПО по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специальности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3.02.16 Туризм и гостеприимство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 - выполнение работ по профессии рабочего 16399 Официант, и соответствующих профессиональных компетенций (ПК):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Обслуживать потребителей организаций питания блюдами.</w:t>
      </w:r>
    </w:p>
    <w:p>
      <w:pPr>
        <w:pStyle w:val="List"/>
        <w:widowControl w:val="false"/>
        <w:tabs>
          <w:tab w:val="clear" w:pos="708"/>
          <w:tab w:val="left" w:pos="0" w:leader="none"/>
        </w:tabs>
        <w:spacing w:before="0" w:after="0"/>
        <w:ind w:left="426" w:right="-1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52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 подготовки к работе необходимых для выполнения заказов ресурсов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зала и инвентаря для обслуживания в организациях питания, в том числе для обслуживания массовых мероприятий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гостей в зале организации питания и за барной стойкой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струкций и заданий официанта по обслуживанию потребителей организации питания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рвировка столов организации питания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стреча потребителей организации питания и прием заказов от них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дача готовых блюд и напитков, заказанных потребителями организации питания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счетов с потребителями организации питания за сделанные заказы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массовых мероприятий в организациях пит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чее место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стандартам и качеству обслуживания гостей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внешнему виду и личной гигиене работников сервис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зал, к обслуживанию, в том числе при массовых мероприятиях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аличие столовой посуды, приборов, столового белья, аксессуаров и инвентаря, необходимых для сервировки столов, и прогнозировать потребность в них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противопожарной безопасност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и нормы охраны труда и требования производственной санитарии и гигиены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потребителей по выбору вин, крепких спиртных и прочих напитков, их сочетаемости с блюдам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 заказа на блюда и напитк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заказ и консультировать потребителей по напиткам и продукции бара, буфет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заказ потребителя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ровать столы с учетом вида массового мероприятия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евременность приготовления и оформление блюд перед подачей на стол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к столу заказанные блюда и напитки разными способам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ь залы организации питания к обслуживанию, расстановке столов, стульев, проверке устойчивости столов, стульев, протирке столов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тандарты чистоты в зале питания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рать, полировать столовую посуду и приборы, наполнять приборы со специями, накрывать стол скатертью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ервировку столов посудой, приборами и блюдами по предварительным заказам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блюда и напитки под руководством официант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лату за заказ в наличной и безналичной форме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регламенты, стандарты и нормативно-техническую документацию, используемые при обслуживании потребителей питания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варительную сервировку стол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матическую сервировку стола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холодные и горячие закуски, первые блюда, вторые горячие блюда, сладкие блюда, фрукты, горячие, безалкогольные и алкогольные напитки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ть различные виды банкетов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нормативной документацией,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ать блюда, напитки на торжественных, официальных приемах и других массовых мероприят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  <w:tab w:val="left" w:pos="11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Российской Федерации, регулирующие деятельность организаций пита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  <w:tab w:val="left" w:pos="110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толовой посуды, приборов и столового белья, виды и назначение столовой посуды, приборов, столового белья, аксессуаров и инвентаря, необходимых для сервировки столов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  <w:tab w:val="left" w:pos="1105" w:leader="none"/>
        </w:tabs>
        <w:ind w:left="0" w:firstLine="709"/>
        <w:jc w:val="both"/>
        <w:rPr/>
      </w:pPr>
      <w:r>
        <w:rPr>
          <w:sz w:val="28"/>
          <w:szCs w:val="28"/>
        </w:rPr>
        <w:t>назначение массовых мероприятий, проводимых в организациях пита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к проведению массовых мероприятий в организациях питания и при выездном обслуживании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сервировки столов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одачи блюд в организациях пита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очередность подачи блюд и напитков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авила и техника замены использованной столовой посуды и столовых приборов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сстановки мебели в зале обслуживания организаций пита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зала, столового белья, посуды и приборов к работе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служива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аза обслужива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требования к торговым и производственным помещениям организаций общественного питания, инвентарю, посуде и тар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роизводственной санитарии и пожарной безопасности в организациях пита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и передачи заказа на производство, в бар, буфет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хнологии предварительной сервировки столов посудой и приборами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ила личной подготовки официанта к обслуживанию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люд, изделий и напитков, включенных в меню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авила сочетаемости напитков и блюд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культуры обслуживания, протокола и этикета обслуживания потребителей организации пит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накрытия столов по предварительным заказам ассортиментом блюд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техника уборки использованной посуды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, технологии и компьютерные программы, используемые для расчетов с потребителями в организациях питания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, производственной санитарии и пожарной безопасности в организациях питания.</w:t>
      </w:r>
    </w:p>
    <w:p>
      <w:pPr>
        <w:pStyle w:val="Normal"/>
        <w:spacing w:lineRule="auto" w:line="252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сего – 228 часов. Максимальная учебная нагрузка обучающегося – 228 часа, в том числе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аудиторная учебная нагрузка обучающегося – 72 часов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актика – 36 час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актика – 108 часа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 квалификационный –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том числе </w:t>
      </w:r>
      <w:r>
        <w:rPr>
          <w:b/>
          <w:color w:val="000000"/>
          <w:sz w:val="28"/>
          <w:szCs w:val="28"/>
        </w:rPr>
        <w:t xml:space="preserve">часов вариативной части учебных циклов ППССЗ </w:t>
      </w:r>
      <w:r>
        <w:rPr>
          <w:color w:val="000000"/>
          <w:sz w:val="28"/>
          <w:szCs w:val="28"/>
        </w:rPr>
        <w:t>максимальная учебная нагрузка обучающегося - 48 часов, в том числе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практика – 36 часов;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 квалификационный –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видом профессиональной деятельности - выполнение работ по профессии рабочего 16399 Официант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7.1. 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2049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потребителей организаций питания блюда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iCs/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09402778"/>
            <w:r>
              <w:rPr>
                <w:rFonts w:eastAsia="Segoe UI"/>
                <w:sz w:val="28"/>
                <w:szCs w:val="28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  <w:bookmarkEnd w:id="0"/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 w:val="28"/>
                <w:szCs w:val="28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egoe UI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sz w:val="28"/>
                <w:szCs w:val="28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134" w:leader="none"/>
          <w:tab w:val="left" w:pos="354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>3</w:t>
      </w:r>
      <w:r>
        <w:rPr>
          <w:b/>
          <w:sz w:val="28"/>
          <w:szCs w:val="28"/>
        </w:rPr>
        <w:t xml:space="preserve"> 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119"/>
        <w:gridCol w:w="1180"/>
        <w:gridCol w:w="805"/>
        <w:gridCol w:w="1606"/>
        <w:gridCol w:w="1109"/>
        <w:gridCol w:w="814"/>
        <w:gridCol w:w="1127"/>
        <w:gridCol w:w="1096"/>
        <w:gridCol w:w="2032"/>
      </w:tblGrid>
      <w:tr>
        <w:trPr>
          <w:trHeight w:val="435" w:hRule="atLeast"/>
        </w:trPr>
        <w:tc>
          <w:tcPr>
            <w:tcW w:w="2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1. Обслуживать потребителей организаций питания блюдами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.</w:t>
            </w:r>
            <w:r>
              <w:rPr>
                <w:color w:val="000000"/>
                <w:sz w:val="20"/>
                <w:szCs w:val="20"/>
              </w:rPr>
              <w:t xml:space="preserve">  Выполнение работ по обслуживанию потребителей организаций питания блюдами.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практика, часов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266" w:leader="none"/>
        </w:tabs>
        <w:spacing w:lineRule="auto" w:line="240"/>
        <w:ind w:hanging="0"/>
        <w:jc w:val="both"/>
        <w:rPr>
          <w:rStyle w:val="5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51"/>
        <w:shd w:fill="auto" w:val="clear"/>
        <w:tabs>
          <w:tab w:val="clear" w:pos="708"/>
          <w:tab w:val="left" w:pos="2266" w:leader="none"/>
        </w:tabs>
        <w:spacing w:lineRule="auto" w:line="240"/>
        <w:ind w:hanging="0"/>
        <w:jc w:val="both"/>
        <w:rPr>
          <w:rStyle w:val="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Содержание обучения по профессиональному модулю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"/>
        <w:gridCol w:w="48"/>
        <w:gridCol w:w="12"/>
        <w:gridCol w:w="8675"/>
        <w:gridCol w:w="1276"/>
        <w:gridCol w:w="1559"/>
      </w:tblGrid>
      <w:tr>
        <w:trPr>
          <w:trHeight w:val="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23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здел 1.</w:t>
            </w:r>
            <w:r>
              <w:rPr>
                <w:color w:val="000000"/>
              </w:rPr>
              <w:t xml:space="preserve">  Выполнение работ по обслуживанию потребителей организаций питания блюд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ДК 04.01. Технология обслуживания потребителей организаций питания блюдами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Основные сведения о предприятиях общественного пита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раткая характеристика предприятий общественного пит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мещений предприятий общественного питания. Производственные и торговые помещения для обслуживания посети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требования к торговым и производственным помещениям организаций общественного питания, инвентарю, посуде и тар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ые акты Российской Федерации, регулирующие деятельность организаций пит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состояние, характеристика и тенденции развития бар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Cs/>
              </w:rPr>
              <w:t>Материально-техническая база обслужи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u w:val="single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/>
              <w:t>Оборудование зала ресторана, кафе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иды и назначение столовой посуды</w:t>
            </w:r>
            <w:r>
              <w:rPr>
                <w:bCs/>
                <w:color w:val="000000"/>
              </w:rPr>
              <w:t xml:space="preserve"> ее разновидности, внешний вид, особенности примен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1105" w:leader="none"/>
              </w:tabs>
              <w:jc w:val="both"/>
              <w:rPr/>
            </w:pPr>
            <w:r>
              <w:rPr/>
              <w:t>Виды и назначение приборов, столового белья, аксессуаров и инвентаря, необходимых для сервировки сто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  <w:tab w:val="left" w:pos="1105" w:leader="none"/>
              </w:tabs>
              <w:jc w:val="both"/>
              <w:rPr/>
            </w:pPr>
            <w:r>
              <w:rPr/>
              <w:t>Информационная база обслужи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: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ланом учебной практики. Осваиваемые профессиональные компетен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Ознакомление с инструкцией по технике безопасности в учебной лаборатор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Отработка приемов полирования столовой и стеклянной посуды, прибор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>
                <w:color w:val="000000"/>
              </w:rPr>
              <w:t>Отработка приемов работы официанта с ручником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color w:val="000000"/>
              </w:rPr>
            </w:pPr>
            <w:r>
              <w:rPr/>
              <w:t>Приобретение навыков уборки помещения в соответствии с санитарными требова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rFonts w:eastAsia="Calibri"/>
                <w:bCs/>
              </w:rPr>
              <w:t>Квалификационные требования к официантам на предприятиях общественного питания</w:t>
            </w:r>
          </w:p>
          <w:p>
            <w:pPr>
              <w:pStyle w:val="Normal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должностные обязанности и квалификационные характеристики официан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Требования техники безопасности, охраны труда, производственной санитарии и пожарной безопасности в организациях пит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>Правила культуры обслуживания, протокола и этикета обслуживания потребителей организации пит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ые качества, внешний вид и правила поведения обслуживающего персона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авила личной подготовки официанта к обслужи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Тема 1.4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Подготовка к обслуживанию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  <w:r>
              <w:rPr>
                <w:bCs/>
              </w:rPr>
              <w:t>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ы организации труда официантов, графики работ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а подготовки зала, столового белья, посуды и приборов к работе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ы расстановки мебели в зале обслуживания предприятий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рядок и правила приема заказ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равила оформления и передачи заказа на производство, в бар, буф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одготовка столового белья, посуды, приборов к обслуживани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ытие столов скатертя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кладывания салфет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крытия столов по предварительным заказам ассортиментом блю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предварительной сервировки столов посудой и прибор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владение простыми приемами складывания салфеток. Складывание салфеток слож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тработка приемов расстановки столов и накрытия их скатертями и их зам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3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предметов сервировки на рабочем месте официанта.</w:t>
            </w:r>
            <w:r>
              <w:rPr>
                <w:bCs/>
              </w:rPr>
              <w:t xml:space="preserve"> Сервировка стола посудой, стеклом и приборами. Сервировка стола салфет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b/>
                <w:b/>
                <w:bCs/>
              </w:rPr>
            </w:pPr>
            <w:r>
              <w:rPr/>
              <w:t>Отработка приемов и техники предварительной сервировки стола для завтрака и бизнес-ланча на 2-4 гостя, 6-8 гост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b/>
                <w:b/>
                <w:bCs/>
              </w:rPr>
            </w:pPr>
            <w:r>
              <w:rPr/>
              <w:t>Отработка приемов предварительной сервировки стола для комплексного обеда, обеда по меню заказных блюд 2-4 гостя, 6-8 гостей.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b/>
                <w:b/>
                <w:bCs/>
                <w:color w:val="000000"/>
              </w:rPr>
            </w:pPr>
            <w:r>
              <w:rPr/>
              <w:t xml:space="preserve">Отработка приемов предварительной сервировки стола для ужина на 2-4 гостя, 6-8 гостей. </w:t>
            </w:r>
          </w:p>
          <w:p>
            <w:pPr>
              <w:pStyle w:val="Normal"/>
              <w:numPr>
                <w:ilvl w:val="0"/>
                <w:numId w:val="12"/>
              </w:numPr>
              <w:ind w:left="357" w:hanging="357"/>
              <w:rPr>
                <w:b/>
                <w:b/>
                <w:bCs/>
                <w:color w:val="000000"/>
              </w:rPr>
            </w:pPr>
            <w:r>
              <w:rPr/>
              <w:t>Варианты дополнительной (полной) сервировки стола по согласованному с заказчиком ме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Меню. Карты вин. Коктейльные карты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принципы составления меню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и виды мен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положения закусок, блюд в мен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блюд и изделий, включенных в мен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ставление меню в зависимости от вида банк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очетаемости напитков и блю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сположения закусок, блюд и напитков в мен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вин. Коктейльная кар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4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бота с меню (по заданию преподавателя – дополнить меню (заказное, скомплектованных обедов, скомплектованных завтраков)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  <w:r>
              <w:rPr>
                <w:b/>
              </w:rPr>
              <w:t>.6.</w:t>
            </w:r>
            <w:r>
              <w:rPr/>
              <w:t xml:space="preserve"> Обслуживание официантами в зале ресторан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сетит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и размещение посетителей. Прием заказ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подносом. Способы подачи закусок и блю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техника замены использованной столовой посуды и столовых приб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техника уборки использованной посу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счетов и расчета по ним с потребителями организации питания. Формы расчетов с потребителями организаций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технологии и компьютерные программы, используемые для расчетов с потребителями на предприятиях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эксплуатации контрольно-кассовой техники и POS терминал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Деловая игра «Встреча гостей. Прием заказа». (Предлагать потребителям блюда и предоставлять краткую информацию о них в процессе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Анализ ситуации «Столик зарезервирован, но гость к назначенному времени не прише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7</w:t>
            </w:r>
          </w:p>
          <w:p>
            <w:pPr>
              <w:pStyle w:val="Normal"/>
              <w:rPr/>
            </w:pPr>
            <w:r>
              <w:rPr/>
              <w:t>Отработка приемов работы с подносом. Расстановка продукции на подносе. Отработка приемов сбора использованных посуды, приб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</w:t>
            </w:r>
            <w:r>
              <w:rPr>
                <w:bCs/>
              </w:rPr>
              <w:t>Сервировка и украшение столов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История сервировки сто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/>
              <w:t>Технологии сервировки сто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</w:rPr>
            </w:pPr>
            <w:r>
              <w:rPr/>
              <w:t>Формы столов. Правила размещения гостей за столо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Cs/>
              </w:rPr>
            </w:pPr>
            <w:r>
              <w:rPr>
                <w:bCs/>
              </w:rPr>
              <w:t>Подбор скатертей для сто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Подбор колец для столов. Подбор свечей для оформления сервир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Сеты для оформления сервир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Оформление именных карт и карт мен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Оформление столов цветами (живыми, искусственными, сухими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Сервировка столов салфетками в соответствии с тематикой застоль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ы сервировки банкетных сто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Тематическое оформление сто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8</w:t>
            </w:r>
          </w:p>
          <w:p>
            <w:pPr>
              <w:pStyle w:val="Normal"/>
              <w:rPr/>
            </w:pPr>
            <w:r>
              <w:rPr/>
              <w:t>Проработка всех видов сервировки: с кольцами и со свечами, с цветам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9</w:t>
            </w:r>
          </w:p>
          <w:p>
            <w:pPr>
              <w:pStyle w:val="Normal"/>
              <w:rPr/>
            </w:pPr>
            <w:r>
              <w:rPr/>
              <w:t>Создание именных карт и карт мен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Основные приемы сервировки столов в зависимости от характера обслуживания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color w:val="000000"/>
              </w:rPr>
            </w:pPr>
            <w:r>
              <w:rPr/>
              <w:t>Выполнение всех видов сервировки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color w:val="000000"/>
              </w:rPr>
            </w:pPr>
            <w:r>
              <w:rPr/>
              <w:t>Выполнение тематических оформлений ст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8.</w:t>
            </w:r>
            <w:r>
              <w:rPr>
                <w:b/>
              </w:rPr>
              <w:t xml:space="preserve"> </w:t>
            </w:r>
            <w:r>
              <w:rPr/>
              <w:t>Подача закусок, блюд и напит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ab/>
              <w:t xml:space="preserve"> 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Методы подачи блюд в организациях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очередность подачи блюд и напит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Требования к качеству, температуре подачи блюд и напит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сочетаемости напитков и блю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холодных блюд и закус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горячих закус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суп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торых горячих блю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дачи сладких блюд и фрукт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технику подачи алкогольных и безалкогольных напитков, способы подачи блю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струментов и оборудования, используемого для подготовки и презентации блюд в присутствии потребит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горячих напитк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0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тработка приемов подачи горячих и холодных закусок, первых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 11</w:t>
            </w:r>
          </w:p>
          <w:p>
            <w:pPr>
              <w:pStyle w:val="Normal"/>
              <w:rPr/>
            </w:pPr>
            <w:r>
              <w:rPr/>
              <w:t>Отработка приемов подачи вторых горячих блю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2</w:t>
            </w:r>
          </w:p>
          <w:p>
            <w:pPr>
              <w:pStyle w:val="Normal"/>
              <w:rPr/>
            </w:pPr>
            <w:r>
              <w:rPr/>
              <w:t>Отработка приемов подачи сладких блюд и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 13</w:t>
            </w:r>
          </w:p>
          <w:p>
            <w:pPr>
              <w:pStyle w:val="Normal"/>
              <w:rPr/>
            </w:pPr>
            <w:r>
              <w:rPr/>
              <w:t>Отработка приемов подачи горячих напи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Техника приёма заказа от индивидуального гостя, от нескольких гостей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Проверка сервировки стола, ее изменение и дополнение в соответствии с полученным заказом. Передача заказа на производств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 xml:space="preserve">Получение продукции буфета (сервис-бара), проверка ее качества и соответствия заказу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Отработка техники работы с подносом и подачи буфетной продукц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Отработка приемов и последовательности получения блюд с раздаточной производств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Работа с подносом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/>
              <w:t>Подача блюд и напитков: правила подхода к столу, при подаче блюд и напитков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Подача хлеба и масла; приемы показа блюд и напитков гостю; раскладывание порционных блюд на тарелки на подсобном столе (при отпуске блюд в суповой миске, баранчике, лотке); расстановка блюд и напитков на стол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Обработка приемов и порядка подачи холодных блюд, холодных и горячих       закусок: расстановка их на столе, уборка использованной посуды со стол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Порядок подачи супов: подбор посуды и приборов, переливание в тарелки на подсобном столе, подача посетителям, расстановка на стол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Уборка использованной посуды со стола перед подачей горячих блю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9.</w:t>
            </w:r>
            <w:r>
              <w:rPr/>
              <w:t xml:space="preserve"> Обслуживание официантами банкетов и приемов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массовых мероприятий, проводимых в организациях пит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к банкетным мероприятия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Расчет столовой посуды, приборов, столов и скатерти в зависимости от банк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официанта при обслуживании банкета с полным обслуживанием официан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официанта при обслуживании банкета с частичным обслуживанием официант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официанта при обслуживании банкета-фуршета и банкета-коктей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официанта при обслуживании банкета-чая и буфет-банк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готовки к проведению массовых мероприятий в организациях питания и при выездном обслуживан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служивания массовых мероприятий в организациях питания и на выездных мероприят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4</w:t>
            </w:r>
          </w:p>
          <w:p>
            <w:pPr>
              <w:pStyle w:val="Normal"/>
              <w:rPr/>
            </w:pPr>
            <w:r>
              <w:rPr/>
              <w:t>Отработка приемов работы официанта при обслуживании бан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ое занятие №1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выки составления банкетного меню и обслуживания г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Техника приёма заказа при групповом обслуживан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/>
            </w:pPr>
            <w:r>
              <w:rPr/>
              <w:t>Сервировка стола с учетом вида массового мероприят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0000"/>
              </w:rPr>
            </w:pPr>
            <w:r>
              <w:rPr/>
              <w:t>Организация подачи блюд и напитков при коллективных заказах; соблюдение последовательности подачи блю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ача аперитива и закусок на торжественных, официальных приемах и других массовых мероприят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ача блюд на торжественных, официальных приемах и других массовых мероприят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дача напитков на торжественных, официальных приемах и мероприят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0" w:firstLine="36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Замена и сбор использованной посуды и приборов на торжественных, официальных приемах и других массовых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</w:rPr>
              <w:t>Тема 1.10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Специальные формы обслуживания потребителей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 номерах гостиниц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частников съездов, совещаний, конферен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вадебных и праздничны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стречи Нового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риготовления и подачи блюд на тележках с подогрев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обслуживания на дому. Современные формы обслужи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0. </w:t>
            </w:r>
            <w:r>
              <w:rPr/>
              <w:t>Современные технологии в области ресторанного сервис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</w:rPr>
            </w:pPr>
            <w:r>
              <w:rPr/>
              <w:t xml:space="preserve">Изучение новейших технологий в ресторанном бизнес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Кофе и его история. Типы кофейного зерна, их различия и область исполь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Устройство профессиональной кофемашины и кофемолки. Алгоритм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Правила использования оборудования и инвентаря, соблюдение гигиенических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Техника приготовления кофейных напи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Теория взбивания молока. Какое молоко выбрать и какие параметры влияют на качество молочной п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7</w:t>
            </w:r>
          </w:p>
          <w:p>
            <w:pPr>
              <w:pStyle w:val="Normal"/>
              <w:rPr/>
            </w:pPr>
            <w:r>
              <w:rPr/>
              <w:t>Отработка конфликтных ситуаций при обслуживании потреб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/>
            </w:pPr>
            <w:r>
              <w:rPr/>
              <w:t>Отработка темперовки коф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/>
            </w:pPr>
            <w:r>
              <w:rPr/>
              <w:t xml:space="preserve">Наработка навыков работы с кофемашиной, приготовление правильного эспрессо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/>
            </w:pPr>
            <w:r>
              <w:rPr/>
              <w:t xml:space="preserve">Наработка навыков работы с молоком и взбивание молочной пены для капучино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142"/>
              <w:jc w:val="both"/>
              <w:rPr/>
            </w:pPr>
            <w:r>
              <w:rPr/>
              <w:t>Приготовление кофейных напитков. Фантазийный коф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 -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 xml:space="preserve">Ознакомление с планом практики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учение оборудования, мебели, столовой посуды, приборов и бель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работы со столовым белье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работы с подносом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подготовки зала к обслуживанию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предварительной сервировки стол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подачи блюд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уборки и замены использованной посуд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формление столов композициями из цвет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ринятие и оформление платежей оформления отчётно-финансовых документов на предприят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Оформление платежей по счетам и ведение кассовой документации на предприяти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равила культуры обслуживания, протокола и этикета при взаимодействии с гостя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одготовка залов и инвентаря к обслуживанию массовых банкетных мероприят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Соблюдение требований к безопасности готовой продукции и техники безопасности в процессе обслуживания потребителе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Встреча, приветствие, размещение гостей предприятия общественного питания за столом, подача меню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рием, оформление и выполнение заказа на продукцию и услуги организаций общественного пита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одача к столу заказанных блюд и напитков разными способам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Обслуживание массовых банкетных мероприятий официального и неофициального характер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Обслуживание потребителей при использовании специальных форм организации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квалифик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0" w:top="851" w:footer="6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31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keepNext w:val="true"/>
        <w:numPr>
          <w:ilvl w:val="1"/>
          <w:numId w:val="31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</w:t>
      </w:r>
      <w:r>
        <w:rPr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 кабинета, лаборатории общественного питания, тренинговой лаборатории по сервису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Оборудование учебного кабинета и рабочих мест кабинета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>посадочные места по количеству обучающихся, рабочее место преподавателя, доска настенная учебная, экран.</w:t>
      </w:r>
      <w:r>
        <w:rPr>
          <w:sz w:val="28"/>
          <w:szCs w:val="28"/>
        </w:rPr>
        <w:t xml:space="preserve"> Рабочие места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р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видеоматериал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Доступ к сети «Интернет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то-материал на дис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и рабочих мест лаборатории:</w:t>
      </w:r>
      <w:r>
        <w:rPr>
          <w:bCs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толовая посуда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столовые приборы, бокалы и стакан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столовые</w:t>
      </w:r>
      <w:r>
        <w:rPr>
          <w:sz w:val="28"/>
          <w:szCs w:val="28"/>
        </w:rPr>
        <w:t xml:space="preserve"> принадлежности, в т. ч. скатерти, салфетки, </w:t>
      </w:r>
      <w:r>
        <w:rPr>
          <w:color w:val="000000"/>
          <w:sz w:val="28"/>
        </w:rPr>
        <w:t>барная стойка, электрическая плита, столы кухонные, шкафы для посуды, мойка, мясорубка, блендер, миксер, слайстер, холодильник, кофеварка, кофемолка, барное стекло, инструменты и приспособления для бар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зированная мебель, компьютеры, принтер, сканер, программное обеспечение, специальное оборудовани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орудование и технологическое оснащение </w:t>
      </w:r>
      <w:r>
        <w:rPr>
          <w:color w:val="000000"/>
          <w:sz w:val="28"/>
          <w:szCs w:val="28"/>
        </w:rPr>
        <w:t>тренинговой лаборатории по сервису: стол, стулья, сервировочный стол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овый стол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 Стул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ой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Банкетные столы (круглые, прямоугольные, квадратны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Банкетные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тол для кофема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8. Кофемолка электрическая (с дозатор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инчер разных размеров, большой и малень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фемашина профессиональ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Холодильник барный со стеклянной двер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едогенератор (кубикового ль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ухон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менты и приспособ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посуда (столовый сервиз, чайный сервиз, кофейный сервиз)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стекло (стакан, фужер, рюмка, графин, бокал для напитков, мартинка,  хайбол)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приборы (нож поварской, столовые приборы в ассортименте, нож, ложка барменская)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текстиль для сервировки (принадлежность для сервировки стола, скатерть текстильная, салфетка текстильная, рушник)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поднос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штопор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миксер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блендер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лопатка для по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щипцы в ассортименте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доска разделоч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барная стой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ейнер (фильт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ситечко конической фор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ткрывал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гейз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стакан для смеши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иммер (декорато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ремер (сифон для сливок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орон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ступ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инструмент для ль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тур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пробка для бутылок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рзанни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боры для спе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льца для салфеток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едерко для ль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набор кондитерск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барный сту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ш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лд фешн (рокс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Мадл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Сквиз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ска бар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врик барный рез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льтры для кофемаш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жок для кофемаши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мпе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йсба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</w:rPr>
        <w:t>мультимедиапроекто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мпьютерное обеспечение (Р-Киппер или Айк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</w:rPr>
        <w:t>видеоматериал «Разновидность предприятий общественного питания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мплект учебно-наглядных пособий по учебной прак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>программное обеспечение</w:t>
      </w:r>
      <w:r>
        <w:rPr/>
        <w:t xml:space="preserve">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</w:t>
      </w:r>
      <w:r>
        <w:rPr>
          <w:rFonts w:cs="Times New Roman" w:ascii="Times New Roman" w:hAnsi="Times New Roman"/>
          <w:b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357"/>
        <w:jc w:val="both"/>
        <w:rPr/>
      </w:pPr>
      <w:r>
        <w:rPr>
          <w:color w:val="000000"/>
          <w:sz w:val="28"/>
          <w:szCs w:val="28"/>
        </w:rPr>
        <w:t>Барановский, В. А. Официант-бармен. [Текст]/: учеб. пособие для учащихся профессиональных лицеев, училищ и работников баров, ресторанов / В. А. Барановский, Л. В. Кулькова – Ростов н/Д: изд-во «Феникс», 2012. – 352 с. – (Серия «Учебники ХХI века»).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Богушева, В. И. Бары и рестораны. Искусство обслуживания. [Текст] Учебное пособие. /В.И. Богушева – Ростов н/Д.: изд-во «Феникс», 2006. - 352 с.</w:t>
      </w:r>
    </w:p>
    <w:p>
      <w:pPr>
        <w:pStyle w:val="Normal"/>
        <w:numPr>
          <w:ilvl w:val="0"/>
          <w:numId w:val="18"/>
        </w:numPr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рмакова, В. И. Официант, бармен / В.И. Ермакова. - М.: Академия, 2012. - 272 c.</w:t>
      </w:r>
    </w:p>
    <w:p>
      <w:pPr>
        <w:pStyle w:val="Normal"/>
        <w:numPr>
          <w:ilvl w:val="0"/>
          <w:numId w:val="18"/>
        </w:numPr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чер, Л. С. Бармен. Базовый уровень</w:t>
      </w:r>
      <w:r>
        <w:rPr>
          <w:color w:val="000000"/>
          <w:sz w:val="28"/>
          <w:szCs w:val="28"/>
        </w:rPr>
        <w:t xml:space="preserve">[Текст]/ </w:t>
      </w:r>
      <w:r>
        <w:rPr>
          <w:color w:val="000000"/>
          <w:sz w:val="28"/>
          <w:szCs w:val="28"/>
          <w:shd w:fill="FFFFFF" w:val="clear"/>
        </w:rPr>
        <w:t>Л.С. Кучер, Л.М. Шкуратова. - М.: Академия, 2011. -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30</w:t>
      </w:r>
      <w:r>
        <w:rPr>
          <w:color w:val="000000"/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18"/>
        </w:numPr>
        <w:autoSpaceDE w:val="false"/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чер, Л. С. Бармен. Повышенный уровень / Л.С. Кучер, Л.Н. Шкуратова. - М.: Академия, 2011. -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94</w:t>
      </w:r>
      <w:r>
        <w:rPr>
          <w:color w:val="000000"/>
          <w:sz w:val="28"/>
          <w:szCs w:val="28"/>
          <w:shd w:fill="FFFFFF" w:val="clear"/>
        </w:rPr>
        <w:t> c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Кучер, Л. С. Ресторанный бизнес в России: технология успеха. [Текст]/ Л.С. Кучер, Л.М Шкуратова и др. – М.: РКонсультант, 2009. - С. 78-173.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учер, Л. С. Организация обслуживания общественного питания. [Текст]/ Л.С. Кучер, Л.М Шкуратова Учебник. – М.: Издательский дом «Деловая культура», 2006. - 54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color w:val="000000"/>
          <w:sz w:val="28"/>
          <w:szCs w:val="28"/>
        </w:rPr>
        <w:t>Оробейко, Е.С., Организация обслуживания: рестораны и бары [Текст]: Учебное пособие. / Е.С. Оробейко, Н.Г. Шередер – М.: Альфа – М; ИНФРА – М, 2010. – 320 с.:ил. – (ПРОФИль).</w:t>
      </w:r>
    </w:p>
    <w:p>
      <w:pPr>
        <w:pStyle w:val="Normal"/>
        <w:numPr>
          <w:ilvl w:val="0"/>
          <w:numId w:val="18"/>
        </w:numPr>
        <w:ind w:left="0"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ченко, Л. А. Обслуживание на предприятиях общественного питания. [Текст]/ Л.А. Радченко - Ростов н/Д.: изд-во «Феникс», 2006. - 384 с.</w:t>
      </w:r>
    </w:p>
    <w:p>
      <w:pPr>
        <w:pStyle w:val="Normal"/>
        <w:numPr>
          <w:ilvl w:val="0"/>
          <w:numId w:val="18"/>
        </w:numPr>
        <w:ind w:left="0" w:firstLine="357"/>
        <w:jc w:val="both"/>
        <w:rPr/>
      </w:pPr>
      <w:r>
        <w:rPr>
          <w:color w:val="000000"/>
          <w:sz w:val="28"/>
          <w:szCs w:val="28"/>
        </w:rPr>
        <w:t xml:space="preserve">Усов, В. В. Организация производства и обслуживания на предприятиях общественного питания. [Текст]/ В.В. Усов Учебник. Изд. 2-ое. М.: «Академия», 2006. - 41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уги общественного питания. Термины и определения».</w:t>
      </w:r>
      <w:r>
        <w:rPr>
          <w:rFonts w:eastAsia="Arial Unicode MS"/>
          <w:color w:val="000000"/>
          <w:sz w:val="28"/>
          <w:szCs w:val="28"/>
        </w:rPr>
        <w:t xml:space="preserve"> [Текст]: </w:t>
      </w:r>
      <w:r>
        <w:rPr>
          <w:sz w:val="28"/>
          <w:szCs w:val="28"/>
        </w:rPr>
        <w:t xml:space="preserve">ГОСТ Р 31985-2013– Введ. 01. 01. 2015.- М.: Госстандарт России: ФГУП «Стандартинформ». - 20 с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«Услуги общественного питания. Общие требования».</w:t>
      </w:r>
      <w:r>
        <w:rPr>
          <w:rFonts w:eastAsia="Arial Unicode MS"/>
          <w:color w:val="000000"/>
          <w:sz w:val="28"/>
          <w:szCs w:val="28"/>
        </w:rPr>
        <w:t xml:space="preserve"> [Текст]: </w:t>
      </w:r>
      <w:r>
        <w:rPr>
          <w:sz w:val="28"/>
          <w:szCs w:val="28"/>
        </w:rPr>
        <w:t xml:space="preserve">ГОСТ Р 31984-2012– Введ. 01. 01. 2015.- М.: Госстандарт России: ФГУП «Стандартинформ». - 20 с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«Услуги общественного питания. Требования к персоналу».</w:t>
      </w:r>
      <w:r>
        <w:rPr>
          <w:rFonts w:eastAsia="Arial Unicode MS"/>
          <w:color w:val="000000"/>
          <w:sz w:val="28"/>
          <w:szCs w:val="28"/>
        </w:rPr>
        <w:t xml:space="preserve"> [Текст]: </w:t>
      </w:r>
      <w:r>
        <w:rPr>
          <w:sz w:val="28"/>
          <w:szCs w:val="28"/>
        </w:rPr>
        <w:t xml:space="preserve">ГОСТ Р 30524-2013– Введ. 01. 01. 2015.- М.: Госстандарт России: ФГУП «Стандартинформ». - 20 с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before="0" w:after="0"/>
        <w:ind w:left="0" w:firstLine="360"/>
        <w:contextualSpacing/>
        <w:jc w:val="both"/>
        <w:rPr/>
      </w:pPr>
      <w:r>
        <w:rPr>
          <w:color w:val="000000"/>
          <w:sz w:val="28"/>
          <w:szCs w:val="28"/>
        </w:rPr>
        <w:t>«Услуги общественного питания. Предприятия общественного питания. Классификация и общие требования».</w:t>
      </w:r>
      <w:r>
        <w:rPr>
          <w:rFonts w:eastAsia="Arial Unicode MS"/>
          <w:color w:val="000000"/>
          <w:sz w:val="28"/>
          <w:szCs w:val="28"/>
        </w:rPr>
        <w:t xml:space="preserve"> [Текст]: </w:t>
      </w:r>
      <w:r>
        <w:rPr>
          <w:color w:val="000000"/>
          <w:sz w:val="28"/>
          <w:szCs w:val="28"/>
        </w:rPr>
        <w:t xml:space="preserve">ГОСТ Р 30389-2013– Введ. 01. 01. 2015.- М.: Госстандарт России: ФГУП «Стандартинформ». - 20 с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СТ Р 50935-2007 «Услуги общественного питания. Требования к персоналу» (утв. Приказом Ростехрегулирования от 27.12.2007 № 473-ст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Закон РФ «О защите прав потребителей»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нПиН 2. 2. 4. 548-96 «Физические факторы производственной среды. Гигиенические требования к микроклимату производственных помещений. Санитарные правила и нормы»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СанПиН 2.3.2.1324-03 «Продовольственное сырье и пищевые продукты. Гигиенические требования к срокам годности и условиям хранения пищевых продуктов»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збука ресторатора. М.: Современные ресторанные технологии, Изд-во Жигулевского, 2003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идель, Х. Бары и рестораны. Техники обслуживания </w:t>
      </w:r>
      <w:r>
        <w:rPr>
          <w:rFonts w:eastAsia="Arial Unicode MS"/>
          <w:color w:val="000000"/>
          <w:sz w:val="28"/>
          <w:szCs w:val="28"/>
        </w:rPr>
        <w:t>[Текст]:</w:t>
      </w:r>
      <w:r>
        <w:rPr>
          <w:color w:val="000000"/>
          <w:sz w:val="28"/>
          <w:szCs w:val="28"/>
          <w:shd w:fill="FFFFFF" w:val="clear"/>
        </w:rPr>
        <w:t xml:space="preserve"> Х. Ридель. - М.: Феникс, </w:t>
      </w:r>
      <w:r>
        <w:rPr>
          <w:rStyle w:val="StrongEmphasis"/>
          <w:color w:val="000000"/>
          <w:sz w:val="28"/>
          <w:szCs w:val="28"/>
          <w:shd w:fill="FFFFFF" w:val="clear"/>
        </w:rPr>
        <w:t>2015</w:t>
      </w:r>
      <w:r>
        <w:rPr>
          <w:color w:val="000000"/>
          <w:sz w:val="28"/>
          <w:szCs w:val="28"/>
          <w:shd w:fill="FFFFFF" w:val="clear"/>
        </w:rPr>
        <w:t>. - 35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17"/>
        </w:rPr>
        <w:t xml:space="preserve">Российская государственная библиотека [Электронный ресурс] / Центр информ. Технологий РГБ; ред. Власенко Т.В.; </w:t>
      </w:r>
      <w:r>
        <w:rPr>
          <w:color w:val="000000"/>
          <w:sz w:val="28"/>
          <w:szCs w:val="17"/>
          <w:lang w:val="en-US"/>
        </w:rPr>
        <w:t>Web</w:t>
      </w:r>
      <w:r>
        <w:rPr>
          <w:color w:val="000000"/>
          <w:sz w:val="28"/>
          <w:szCs w:val="17"/>
        </w:rPr>
        <w:t xml:space="preserve"> – мастер Козлова Н.В. - Электрон. Дан. – М.: Рос. Гос. Б-ка, 1997 –. – Режим доступа: </w:t>
      </w:r>
      <w:r>
        <w:rPr>
          <w:color w:val="000000"/>
          <w:sz w:val="28"/>
          <w:szCs w:val="17"/>
          <w:lang w:val="en-US"/>
        </w:rPr>
        <w:t>http</w:t>
      </w:r>
      <w:r>
        <w:rPr>
          <w:color w:val="000000"/>
          <w:sz w:val="28"/>
          <w:szCs w:val="17"/>
        </w:rPr>
        <w:t xml:space="preserve">: // </w:t>
      </w:r>
      <w:r>
        <w:rPr>
          <w:color w:val="000000"/>
          <w:sz w:val="28"/>
          <w:szCs w:val="17"/>
          <w:lang w:val="en-US"/>
        </w:rPr>
        <w:t>www</w:t>
      </w:r>
      <w:r>
        <w:rPr>
          <w:color w:val="000000"/>
          <w:sz w:val="28"/>
          <w:szCs w:val="17"/>
        </w:rPr>
        <w:t>.</w:t>
      </w:r>
      <w:r>
        <w:rPr>
          <w:color w:val="000000"/>
          <w:sz w:val="28"/>
          <w:szCs w:val="17"/>
          <w:lang w:val="en-US"/>
        </w:rPr>
        <w:t>rsl</w:t>
      </w:r>
      <w:r>
        <w:rPr>
          <w:color w:val="000000"/>
          <w:sz w:val="28"/>
          <w:szCs w:val="17"/>
        </w:rPr>
        <w:t>.</w:t>
      </w:r>
      <w:r>
        <w:rPr>
          <w:color w:val="000000"/>
          <w:sz w:val="28"/>
          <w:szCs w:val="17"/>
          <w:lang w:val="en-US"/>
        </w:rPr>
        <w:t>ru</w:t>
      </w:r>
      <w:r>
        <w:rPr>
          <w:color w:val="000000"/>
          <w:sz w:val="28"/>
          <w:szCs w:val="17"/>
        </w:rPr>
        <w:t>, свободный. – Загл. с экрана – Яз. русс., анг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осайт </w:t>
      </w:r>
      <w:r>
        <w:rPr>
          <w:color w:val="000000"/>
          <w:spacing w:val="-1"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</w:rPr>
        <w:t>Режим доступа</w:t>
      </w:r>
      <w:r>
        <w:rPr>
          <w:color w:val="000000"/>
          <w:spacing w:val="-1"/>
          <w:sz w:val="28"/>
          <w:szCs w:val="28"/>
        </w:rPr>
        <w:t xml:space="preserve">: </w:t>
      </w:r>
      <w:hyperlink r:id="rId8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http://knigosite.org/</w:t>
        </w:r>
        <w:r>
          <w:rPr>
            <w:rStyle w:val="InternetLink"/>
            <w:color w:val="000000"/>
            <w:sz w:val="28"/>
            <w:szCs w:val="28"/>
            <w:u w:val="none"/>
          </w:rPr>
          <w:t>свободны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bCs/>
          <w:color w:val="000000"/>
          <w:sz w:val="28"/>
          <w:szCs w:val="28"/>
        </w:rPr>
      </w:pPr>
      <w:hyperlink r:id="rId9">
        <w:r>
          <w:rPr>
            <w:rStyle w:val="InternetLink"/>
            <w:bCs/>
            <w:color w:val="000000"/>
            <w:sz w:val="28"/>
            <w:szCs w:val="28"/>
          </w:rPr>
          <w:t>Электронная библиотека bookz.ru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[Электронный ресурс] </w:t>
      </w:r>
      <w:r>
        <w:rPr>
          <w:color w:val="000000"/>
          <w:sz w:val="28"/>
          <w:szCs w:val="28"/>
        </w:rPr>
        <w:t>Режим доступа</w:t>
      </w:r>
      <w:r>
        <w:rPr>
          <w:color w:val="000000"/>
          <w:spacing w:val="-1"/>
          <w:sz w:val="28"/>
          <w:szCs w:val="28"/>
        </w:rPr>
        <w:t xml:space="preserve">: </w:t>
      </w:r>
      <w:hyperlink r:id="rId10"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http://bookz.ru/authors/ol_ga-6amkut_/professi_197.html/</w:t>
        </w:r>
        <w:r>
          <w:rPr>
            <w:rStyle w:val="InternetLink"/>
            <w:color w:val="000000"/>
            <w:sz w:val="28"/>
            <w:szCs w:val="28"/>
            <w:u w:val="none"/>
          </w:rPr>
          <w:t>свободны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бучающихся проводятся в кабинетах, оборудованных согласно пункта 4.1. настоящей программы. Программа данного профессионального модуля должна быть освоена обучающимися в полном объеме. Во время освоения профессионального модуля обучающимся оказывается консультационная помощь. Освоение данного профессионального модуля обучающимся осуществляется параллельно с дисциплинами общепрофессионального </w:t>
      </w:r>
      <w:r>
        <w:rPr>
          <w:color w:val="000000"/>
          <w:sz w:val="28"/>
          <w:szCs w:val="28"/>
        </w:rPr>
        <w:t>цикла «Бухгалтерский учет», «Техническое оснащение организации общественного питания и охрана труда», «Русский язык и культура реч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  <w:r>
        <w:rPr>
          <w:sz w:val="28"/>
        </w:rPr>
        <w:t>высшее профессиональное образование, соответствующее профилю преподаваемого профессионального модуля. Мастера производственного обучения должны иметь на 1–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работники</w:t>
      </w:r>
      <w:r>
        <w:rPr/>
        <w:t xml:space="preserve"> </w:t>
      </w:r>
      <w:r>
        <w:rPr>
          <w:sz w:val="28"/>
          <w:szCs w:val="28"/>
        </w:rPr>
        <w:t>должны иметь высшее профессиональное образование, соответствующее</w:t>
      </w:r>
      <w:r>
        <w:rPr>
          <w:sz w:val="28"/>
        </w:rPr>
        <w:t xml:space="preserve"> профилю преподаваемого профессионального модуля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реже 1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стера: </w:t>
      </w:r>
      <w:r>
        <w:rPr>
          <w:sz w:val="28"/>
        </w:rPr>
        <w:t>должны иметь на 1–2 разряда по профессии рабочего выше, чем предусмотрено образовательным стандартом для выпускников. Опыт деятельности в организациях соответствующей профессиональной сферы является обязательным мастеров производственного обучения, они должны проходить стажировку в профильных организациях не реже 1 раза в 3 г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5</w:t>
      </w:r>
      <w:r>
        <w:rPr/>
        <w:t>.</w:t>
      </w: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835"/>
      </w:tblGrid>
      <w:tr>
        <w:trPr>
          <w:trHeight w:val="145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</w:t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 4.1. Обслуживать потребителей организаций питания блюдами.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12049" w:leader="none"/>
              </w:tabs>
              <w:ind w:left="0" w:hanging="0"/>
              <w:jc w:val="both"/>
              <w:rPr/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- демонстрация навыков и умений при подготовке к работе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2049" w:leader="none"/>
              </w:tabs>
              <w:ind w:left="0" w:hanging="0"/>
              <w:jc w:val="both"/>
              <w:rPr/>
            </w:pPr>
            <w:r>
              <w:rPr>
                <w:rStyle w:val="9pt"/>
                <w:b w:val="false"/>
                <w:color w:val="000000"/>
                <w:sz w:val="24"/>
                <w:szCs w:val="24"/>
              </w:rPr>
              <w:t>- д</w:t>
            </w:r>
            <w:r>
              <w:rPr>
                <w:color w:val="000000"/>
              </w:rPr>
              <w:t>емонстрация навыков по применению различных видов сервировки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204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ация навыков по очередности подачи блюд и напитков в соответствии с полученным заказом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204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ация знаний и умений при подготовке к сервировке столов в зале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1204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ация знаний и умений при уборке рабочего места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Style w:val="9pt6"/>
                <w:b w:val="false"/>
                <w:i w:val="false"/>
                <w:color w:val="000000"/>
                <w:sz w:val="24"/>
                <w:szCs w:val="24"/>
              </w:rPr>
              <w:t>Экспертная оценка на практическом экзамене</w:t>
            </w:r>
          </w:p>
          <w:p>
            <w:pPr>
              <w:pStyle w:val="TextBody"/>
              <w:rPr/>
            </w:pPr>
            <w:r>
              <w:rPr>
                <w:rStyle w:val="9pt6"/>
                <w:b w:val="false"/>
                <w:i w:val="false"/>
                <w:color w:val="000000"/>
                <w:sz w:val="24"/>
                <w:szCs w:val="24"/>
              </w:rPr>
              <w:t>Экспертная оценка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rStyle w:val="9pt6"/>
                <w:b w:val="false"/>
                <w:i w:val="false"/>
                <w:color w:val="000000"/>
                <w:sz w:val="24"/>
                <w:szCs w:val="24"/>
              </w:rPr>
              <w:t>выбранного варианта</w:t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знавание сложных проблемные ситуации в различных контекстах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анализа сложных ситуаций при решении задач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ределение этапов решения задач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ределение потребности в информац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ение эффективного поиск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еление всех возможных источников нужных ресурсов, в том числе неочевидных; -разработка детального плана действи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рисков на каждом шагу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плюсов и минусов полученного результата, своего плана и его реал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внесение предложений по критериям оценки и рекомендаций по улучшению плана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2 </w:t>
            </w:r>
            <w:r>
              <w:rPr>
                <w:rFonts w:eastAsia="Segoe UI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rFonts w:eastAsia="Segoe UI"/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 </w:t>
            </w:r>
            <w:r>
              <w:rPr>
                <w:rFonts w:eastAsia="Segoe UI"/>
              </w:rPr>
              <w:t xml:space="preserve">Планировать </w:t>
              <w:br/>
              <w:t>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Segoe UI"/>
              </w:rPr>
              <w:t xml:space="preserve">применять современную научную профессиональную терминологию; определять и выстраивать траектории профессионального развития и самообразования; </w:t>
            </w:r>
            <w:r>
              <w:rPr>
                <w:rFonts w:eastAsia="Segoe UI"/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Segoe UI"/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 </w:t>
            </w:r>
            <w:r>
              <w:rPr>
                <w:rFonts w:eastAsia="Segoe UI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rFonts w:eastAsia="Segoe UI"/>
                <w:bCs/>
                <w:spacing w:val="-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5 </w:t>
            </w:r>
            <w:r>
              <w:rPr>
                <w:rFonts w:eastAsia="Segoe U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Segoe UI"/>
                <w:iCs/>
              </w:rPr>
              <w:t xml:space="preserve">Грамотно </w:t>
            </w:r>
            <w:r>
              <w:rPr>
                <w:rFonts w:eastAsia="Segoe UI"/>
                <w:bCs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/>
                <w:iCs/>
              </w:rPr>
              <w:t>проявлять толерантность в рабочем коллективе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</w:rPr>
              <w:t>ОК.06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rFonts w:eastAsia="Segoe UI"/>
                <w:bCs/>
                <w:iCs/>
              </w:rPr>
              <w:t xml:space="preserve">Описывать значимость своей </w:t>
            </w:r>
            <w:r>
              <w:rPr>
                <w:rFonts w:eastAsia="Segoe UI"/>
                <w:bCs/>
              </w:rPr>
              <w:t xml:space="preserve">специальности; </w:t>
            </w:r>
            <w:r>
              <w:rPr>
                <w:rFonts w:eastAsia="Segoe UI"/>
                <w:bCs/>
                <w:iCs/>
              </w:rPr>
              <w:t>применять стандарты антикоррупционного поведения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7 </w:t>
            </w:r>
            <w:r>
              <w:rPr>
                <w:rFonts w:eastAsia="Segoe UI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Segoe UI"/>
                <w:bCs/>
              </w:rPr>
              <w:t>специальности</w:t>
            </w:r>
            <w:r>
              <w:rPr>
                <w:rFonts w:eastAsia="Segoe UI"/>
                <w:bCs/>
                <w:i/>
                <w:iCs/>
              </w:rPr>
              <w:t>,</w:t>
            </w:r>
            <w:r>
              <w:rPr>
                <w:rFonts w:eastAsia="Segoe UI"/>
              </w:rPr>
              <w:t xml:space="preserve"> </w:t>
            </w:r>
            <w:r>
              <w:rPr>
                <w:rFonts w:eastAsia="Segoe UI"/>
                <w:bCs/>
              </w:rPr>
              <w:t>осуществлять работу с соблюдением принципов бережливого производст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Segoe UI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8 </w:t>
            </w:r>
            <w:r>
              <w:rPr>
                <w:rFonts w:eastAsia="Segoe UI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Segoe UI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Segoe UI"/>
                <w:bCs/>
              </w:rPr>
              <w:t>специальности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9 </w:t>
            </w:r>
            <w:r>
              <w:rPr>
                <w:rFonts w:eastAsia="Segoe UI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eastAsia="Segoe UI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ация образовательных результа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906"/>
        <w:gridCol w:w="317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С </w:t>
            </w:r>
            <w:r>
              <w:rPr>
                <w:color w:val="000000"/>
                <w:sz w:val="28"/>
                <w:szCs w:val="28"/>
              </w:rPr>
              <w:t>Официа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ая функция </w:t>
            </w:r>
            <w:r>
              <w:rPr>
                <w:i/>
                <w:color w:val="000000"/>
              </w:rPr>
              <w:t>Выполнение инструкций и заданий официанта по обслуживанию потребителей организации пита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роверка и расстановка мебели в залах обслуживания организации пит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одготовка столовой посуды и приборов, столового бель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редварительная сервировка столов посудой и прибор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накрытие столов ассортиментом блюд по предварительным заказа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омощь официанту при подаче блюд и напит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рием и оформление оплаты за заказ по заданию официан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уборка столов в залах организации пит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/>
              <w:t>получения и подготовки к работе необходимых для выполнения заказов ресурс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6" w:leader="none"/>
              </w:tabs>
              <w:ind w:left="0" w:hanging="0"/>
              <w:jc w:val="both"/>
              <w:rPr/>
            </w:pPr>
            <w:r>
              <w:rPr/>
              <w:t>подготовки зала и инвентаря для обслуживания в организациях питания, в том числе для обслуживания массовых мероприяти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бслуживания гостей в зале организации питания и за барной стойко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учебной практик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ланом учебной практики; осваиваемые профессиональные компетенци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инструкцией по технике безопасности в учебной лаборатори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полирования столовой и стеклянной посуды, приборов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работы официанта с ручником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уборки помещения в соответствии с санитарными требованиям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и техники предварительной сервировки стола для завтрака и бизнес-ланча на 2-4 гостя, 6-8 гостей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предварительной сервировки стола для комплексного обеда, обеда по меню заказных блюд 2-4 гостя, 6-8 гостей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предварительной сервировки стола для ужина на 2-4 гостя, 6-8 гостей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работы с подносом и подачи буфетной продукци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носом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люд и напитков: правила подхода к столу, при подаче блюд и напитков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блюд и напитков на столе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емов и порядка подачи холодных блюд, холодных и горячих       закусок: расстановка их на столе, уборка использованной посуды со стола;</w:t>
            </w:r>
          </w:p>
          <w:p>
            <w:pPr>
              <w:pStyle w:val="Style21"/>
              <w:widowControl/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на производственной практике: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орудования, мебели, столовой посуды, приборов и белья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работка приемов работы со столовым бельем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работка приемов работы с подносом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80" w:leader="none"/>
              </w:tabs>
              <w:jc w:val="both"/>
              <w:rPr/>
            </w:pPr>
            <w:r>
              <w:rPr>
                <w:bCs/>
              </w:rPr>
              <w:t>отработка приемов подготовки зала к обслуживанию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80" w:leader="none"/>
              </w:tabs>
              <w:jc w:val="both"/>
              <w:rPr/>
            </w:pPr>
            <w:r>
              <w:rPr>
                <w:bCs/>
              </w:rPr>
              <w:t>отработка приемов предварительной сервировки столов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работка приемов подачи блюд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80" w:leader="none"/>
              </w:tabs>
              <w:jc w:val="both"/>
              <w:rPr/>
            </w:pPr>
            <w:r>
              <w:rPr>
                <w:bCs/>
              </w:rPr>
              <w:t>отработка приемов уборки и замены использованной посуды;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580" w:leader="none"/>
              </w:tabs>
              <w:jc w:val="both"/>
              <w:rPr/>
            </w:pPr>
            <w:r>
              <w:rPr/>
              <w:t>принятие и оформление платежей оформления отчётно-финансовых документов на предприяти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both"/>
              <w:rPr/>
            </w:pPr>
            <w:r>
              <w:rPr/>
              <w:t>- оформление платежей по счетам и ведение кассовой документации на предприятии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готовить залы организации питания к обслуживанию, расстановке столов, стульев, проверке устойчивости столов, стульев, протирке столов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соблюдать стандарты чистоты в зале пит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протирать, полировать столовую посуду и приборы, наполнять приборы со специями, накрывать стол скатерть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проводить сервировку столов посудой, приборами, и блюдами по предварительным заказ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подавать блюда и напитки под руководством официа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проводить оплату за заказ в наличной и безналичной форм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применять регламенты, стандарты и нормативно-техническую документацию, используемую при обслуживании потребителей пит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соблюдать личную гигиену и правила охраны тру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рганизовывать рабочее место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облюдать требования к стандартам и качеству обслуживания госте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облюдать требования к внешнему виду и личной гигиене работников сервис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одготавливать зал, бар к обслуживанию, в том числе при массовых мероприятия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ценивать наличие столовой посуды, приборов, столового белья, аксессуаров и инвентаря, необходимых для сервировки столов, и прогнозировать потребность в ни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облюдать правила техники безопасности и противопожарной безопасност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выполнять правила и нормы охраны труда и требования производственной санитарии и гигиены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аботать с нормативной документаци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матика лабораторных работ /практических занят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>Овладение простыми приемами складывания салфеток. Складывание салфеток сложными способами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Отработка приемов расстановки столов и накрытия их скатертями и их заме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3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предметов сервировки на рабочем месте официанта.</w:t>
            </w:r>
            <w:r>
              <w:rPr>
                <w:bCs/>
              </w:rPr>
              <w:t xml:space="preserve"> Сервировка стола посудой, стеклом и приборами. Сервировка стола салфет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4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с меню (по заданию преподавателя – дополнить меню (заказное, скомплектованных обедов, скомплектованных завтраков)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Деловая игра «Встреча гостей. Прием заказа». (Предлагать потребителям блюда и предоставлять краткую информацию о них в процессе обслуживан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Анализ ситуации «Столик зарезервирован, но гость к назначенному времени не пришел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7</w:t>
            </w:r>
          </w:p>
          <w:p>
            <w:pPr>
              <w:pStyle w:val="Normal"/>
              <w:rPr/>
            </w:pPr>
            <w:r>
              <w:rPr/>
              <w:t>Отработка приемов работы с подносом. Расстановка продукции на подносе. Отработка приемов сбора использованных посуды, прибо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1</w:t>
            </w:r>
          </w:p>
          <w:p>
            <w:pPr>
              <w:pStyle w:val="Normal"/>
              <w:rPr/>
            </w:pPr>
            <w:r>
              <w:rPr/>
              <w:t>Отработка приемов подачи горячих и холодных закусок, первых блюд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/>
              <w:t>Отработка приемов подачи вторых горячих блюд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3</w:t>
            </w:r>
          </w:p>
          <w:p>
            <w:pPr>
              <w:pStyle w:val="Normal"/>
              <w:rPr/>
            </w:pPr>
            <w:r>
              <w:rPr/>
              <w:t>Отработка приемов подачи сладких блюд и фрукт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/>
              <w:t>Отработка приемов подачи горячих напит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5</w:t>
            </w:r>
          </w:p>
          <w:p>
            <w:pPr>
              <w:pStyle w:val="Normal"/>
              <w:rPr/>
            </w:pPr>
            <w:r>
              <w:rPr/>
              <w:t>Отработка приемов работы официанта при обслуживании банкетов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ормативно-правовые акты Российской Федерации, регулирующие деятельность предприятий питан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правила личной подготовки официанта к обслуживанию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правила подготовки зала, столового белья, посуды и приборов к работ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пособы расстановки мебели в зале обслуживания предприятий питан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технологии предварительной сервировки столов посудой и приборами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характеристика столовой посуды, приборов и столового бель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правила накрытия столов по предварительным заказам ассортиментом блюд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правила и технику подачи алкогольных и безалкогольных напитков, способы подачи блюд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правила и технику уборки использованной посуд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правила, технологии и компьютерные программы, используемые для расчетов с потребителями на предприятиях питан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5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вила по охране труда, производственной санитарии и пожарной безопасности на предприятиях пит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1105" w:leader="none"/>
              </w:tabs>
              <w:ind w:left="0" w:hanging="0"/>
              <w:jc w:val="both"/>
              <w:rPr/>
            </w:pPr>
            <w:r>
              <w:rPr/>
              <w:t>нормативно-правовые акты Российской Федерации, регулирующие деятельность организаций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1105" w:leader="none"/>
              </w:tabs>
              <w:ind w:left="0" w:hanging="0"/>
              <w:jc w:val="both"/>
              <w:rPr/>
            </w:pPr>
            <w:r>
              <w:rPr/>
              <w:t>виды и назначение столовой посуды, приборов, столового белья, аксессуаров и инвентаря, необходимых для сервировки стол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1105" w:leader="none"/>
              </w:tabs>
              <w:ind w:left="0" w:hanging="0"/>
              <w:jc w:val="both"/>
              <w:rPr/>
            </w:pPr>
            <w:r>
              <w:rPr/>
              <w:t>назначение массовых мероприятий, проводимых в организациях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авила подготовки к проведению массовых мероприятий в организациях питания и при выездном обслуживани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технологии сервировки стол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етоды подачи блюд в организациях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авила и очередность подачи блюд и напитк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атериально-техническая база обслужив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формационная база обслужив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анитарные требования к торговым и производственным помещениям организаций общественного питания, инвентарю, посуде и тар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требования охраны труда, производственной санитарии и пожарной безопасности в организациях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равила культуры обслуживания, протокола и этикета обслуживания потребителей организации пита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, включенных в МДК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Основные сведения о предприятиях общественного пита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Cs/>
              </w:rPr>
              <w:t>Материально-техническая база обслужи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rFonts w:eastAsia="Calibri"/>
                <w:bCs/>
              </w:rPr>
              <w:t>Квалификационные требования к официантам на предприятиях общественного пит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Подготовка к обслуживан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8.</w:t>
            </w:r>
            <w:r>
              <w:rPr>
                <w:b/>
              </w:rPr>
              <w:t xml:space="preserve"> </w:t>
            </w:r>
            <w:r>
              <w:rPr/>
              <w:t>Подача закусок, блюд и напит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9.</w:t>
            </w:r>
            <w:r>
              <w:rPr/>
              <w:t xml:space="preserve"> Обслуживание официантами банкетов и приемов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удовая функция</w:t>
            </w:r>
            <w:r>
              <w:rPr/>
              <w:t xml:space="preserve"> </w:t>
            </w:r>
            <w:r>
              <w:rPr>
                <w:i/>
              </w:rPr>
              <w:t>Сервировка столов организации питания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оценка наличия запасов столовой посуды, приборов, столового белья, аксессуаров и инвентаря, необходимого для сервировки сто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составление заявок на пополнение ассортимента столовой посуды, приборов, столового белья, аксессуаров и инвентаря, необходимого для сервировки сто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получение из сервизной столовой посуды, приборов и столового бель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сервировка столов с учетом стандартов организации пита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обучение помощников официанта на рабочих местах технологиям сервировки сто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/>
            </w:pPr>
            <w:r>
              <w:rPr/>
              <w:t>контроль предварительной сервировки стол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лучения и подготовки к работе необходимых для выполнения заказов ресурс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готовки зала и инвентаря для обслуживания в организациях питания, в том числе для обслуживания массовых мероприятий.</w:t>
            </w:r>
            <w:r>
              <w:rPr>
                <w:color w:val="FF0000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учебной практик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планом учебной практики; осваиваемые профессиональные компетенци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инструкцией по технике безопасности в учебной лаборатори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и техники предварительной сервировки стола для завтрака и бизнес-ланча на 2-4 гостя, 6-8 гостей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предварительной сервировки стола для комплексного обеда, обеда по меню заказных блюд 2-4 гостя, 6-8 гостей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предварительной сервировки стола для ужина на 2-4 гостя, 6-8 гостей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ополнительной (полной) сервировки стола по согласованному с заказчиком меню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сервировки столов в зависимости от характера обслуживания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видов сервировк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их оформлений столов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с учетом вида массового мероприятия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ервировки стола, ее изменение и дополнение в соответствии с полученным заказом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производственной практик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оборудования, мебели, столовой посуды, приборов и белья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работка приемов работы со столовым бельем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работка приемов подготовки зала к обслуживанию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работка приемов предварительной сервировки столов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80" w:leader="none"/>
              </w:tabs>
              <w:jc w:val="both"/>
              <w:rPr/>
            </w:pPr>
            <w:r>
              <w:rPr/>
              <w:t>подготовка бара предприятия к обслуживанию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80" w:leader="none"/>
              </w:tabs>
              <w:jc w:val="both"/>
              <w:rPr/>
            </w:pPr>
            <w:r>
              <w:rPr/>
              <w:t>подготовка залов и инвентаря к обслуживанию массовых банкетных мероприятий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оценивать наличие и прогнозировать потребность в столовой посуде, приборах, столовом белье, аксессуарах и инвентаре, необходимого для сервировки столо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оценивать качество сервировки столо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организовывать обучение помощников официанта на рабочих местах правилам сервировки столо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осуществлять контроль выполнения помощниками официанта предварительной сервировки столов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uppressAutoHyphens w:val="true"/>
              <w:jc w:val="both"/>
              <w:rPr/>
            </w:pPr>
            <w:r>
              <w:rPr/>
              <w:t>соблюдать правила личной гигиены и выполнять санитарные правил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рганизовывать рабочее место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облюдать требования к стандартам и качеству обслуживания госте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облюдать требования к внешнему виду и личной гигиене работников сервис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одготавливать зал, бар к обслуживанию, в том числе при массовых мероприятия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ценивать наличие столовой посуды, приборов, столового белья, аксессуаров и инвентаря, необходимых для сервировки столов, и прогнозировать потребность в ни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облюдать правила техники безопасности и противопожарной безопасност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выполнять правила и нормы охраны труда и требования производственной санитарии и гигиены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выполнять предварительную сервировку стол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выполнять тематическую сервировку стол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аботать с нормативной документаци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матика лабораторных работ /практических занят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 xml:space="preserve">Овладение простыми приемами складывания салфеток. Складывание салфеток сложными способам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Практическое занятие №2 </w:t>
            </w:r>
            <w:r>
              <w:rPr/>
              <w:t>Отработка приемов расстановки столов и накрытия их скатертями и их заме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3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предметов сервировки на рабочем месте официанта.</w:t>
            </w:r>
            <w:r>
              <w:rPr>
                <w:bCs/>
              </w:rPr>
              <w:t xml:space="preserve"> Сервировка стола посудой, стеклом и приборами. Сервировка стола салфет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8</w:t>
            </w:r>
          </w:p>
          <w:p>
            <w:pPr>
              <w:pStyle w:val="Normal"/>
              <w:rPr/>
            </w:pPr>
            <w:r>
              <w:rPr/>
              <w:t>Проработка всех видов сервировки: с кольцами и со свечами, с цветами и т.д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9</w:t>
            </w:r>
          </w:p>
          <w:p>
            <w:pPr>
              <w:pStyle w:val="Normal"/>
              <w:rPr/>
            </w:pPr>
            <w:r>
              <w:rPr/>
              <w:t>Создание простых и тематических се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20</w:t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а и составление меню, карты вин и коктейлей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/>
              <w:t>виды и назначение столовой посуды, приборов, столового белья, аксессуаров и инвентаря, необходимого для сервировки стол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/>
              <w:t>технологии сервировки столов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/>
              <w:t>материально-техническая база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/>
              <w:t>санитарные требования к торговым и производственным помещениям организаций общественного питания, инвентарю, посуде и тар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uppressAutoHyphens w:val="true"/>
              <w:jc w:val="both"/>
              <w:rPr/>
            </w:pPr>
            <w:r>
              <w:rPr/>
              <w:t>технологии наставничества и обучения на рабочих места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1105" w:leader="none"/>
              </w:tabs>
              <w:ind w:left="0" w:hanging="0"/>
              <w:jc w:val="both"/>
              <w:rPr/>
            </w:pPr>
            <w:r>
              <w:rPr/>
              <w:t>виды и назначение столовой посуды, приборов, столового белья, аксессуаров и инвентаря, необходимых для сервировки стол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технологии сервировки стол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атериально-техническая база обслужив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формационная база обслужив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анитарные требования к торговым и производственным помещениям организаций общественного питания, инвентарю, посуде и тар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требования охраны труда, производственной санитарии и пожарной безопасности в организациях пита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, включенных в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Cs/>
              </w:rPr>
              <w:t>Материально-техническая база обслужи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Подготовка к обслужи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</w:t>
            </w:r>
            <w:r>
              <w:rPr>
                <w:bCs/>
              </w:rPr>
              <w:t>Сервировка и украшение стол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9.</w:t>
            </w:r>
            <w:r>
              <w:rPr/>
              <w:t xml:space="preserve"> Обслуживание официантами банкетов и прие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</w:rPr>
              <w:t>Тема 1.10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ециальные формы обслуживания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 xml:space="preserve">Трудовая функция </w:t>
            </w:r>
            <w:r>
              <w:rPr>
                <w:i/>
              </w:rPr>
              <w:t>Встреча потребителей организации питания и прием заказов от них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bCs/>
              </w:rPr>
              <w:t>встреча потребителей организации питания и размещение их в зале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bCs/>
              </w:rPr>
              <w:t>предложение потребителям организации питания меню, карты вин, аперитива и других напитк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bCs/>
              </w:rPr>
              <w:t>рекомендация потребителям организации питания по выбору закусок, блюд и напитков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bCs/>
              </w:rPr>
              <w:t>прием, оформление и уточнение заказа потребителей организации питания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>
                <w:bCs/>
              </w:rPr>
              <w:t>передача заказа потребителей организации питания в основное производство и бар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досервировка стола по меню заказа потребителей организации пит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лучения и подготовки к работе необходимых для выполнения заказов ресурс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готовки зала и инвентаря для обслуживания в организациях питания, в том числе для обслуживания массовых мероприяти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бслуживания гостей в зале организации питания и за барной стойко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формления витрины и барной стойк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ки меню бар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иготовления, украшения и подачи напитков.</w:t>
            </w:r>
            <w:r>
              <w:rPr>
                <w:color w:val="FF0000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учебной практик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ополнительной (полной) сервировки стола по согласованному с заказчиком меню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сервировки столов в зависимости от характера обслуживания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ёма заказа от индивидуального гостя, от нескольких гостей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ервировки стола, ее изменение и дополнение в соответствии с полученным заказом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заказа на производство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дукции буфета (сервис-бара), проверка ее качества и соответствия заказу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ёма заказа при групповом обслуживани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навыков встречи гостей бара и приёма заказ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производственной практик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подготовка бара предприятия к обслуживанию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встреча гостей бара предприятия и приёма заказ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обслуживание потребителей алкогольными и прочими напитками в предприят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авила культуры обслуживания, протокола и этикета при взаимодействии с гостям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>- подготовка залов и инвентаря к обслуживанию массовых банкетных мероприятий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>- встреча, приветствие, размещение гостей предприятия общественного питания за столом, подача мен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>- прием, оформление и выполнение заказа на продукцию и услуги организаций общественного питания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both"/>
              <w:rPr/>
            </w:pPr>
            <w:r>
              <w:rPr/>
              <w:t>- подача к столу заказанных блюд и напитков разными способами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/>
            </w:pPr>
            <w:r>
              <w:rPr/>
              <w:t>соблюдать правила ресторанного этикета при встрече и приветствии потребителей, размещении за столом, подачи меню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/>
            </w:pPr>
            <w:r>
              <w:rPr/>
              <w:t>предлагать потребителям блюда и предоставлять краткую информацию о них в процессе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/>
            </w:pPr>
            <w:r>
              <w:rPr/>
              <w:t>консультировать потребителей по выбору вин, крепких спиртных и прочих напитков, их сочетаемости с блюдами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uppressAutoHyphens w:val="true"/>
              <w:jc w:val="both"/>
              <w:rPr/>
            </w:pPr>
            <w:r>
              <w:rPr/>
              <w:t>осуществлять приём заказа на блюда и напитк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размещать заказ потребител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выполнять правила и нормы охраны труда и требования производственной санитарии и гигиены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консультировать потребителей по выбору вин, крепких спиртных и прочих напитков, их сочетаемости с блюдам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существлять прием заказа на блюда и напитк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ринимать заказ и консультировать потребителей по напиткам и продукции бара, буфет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азмещать заказ потребител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матика лабораторных работ /практических занят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2</w:t>
            </w:r>
          </w:p>
          <w:p>
            <w:pPr>
              <w:pStyle w:val="Normal"/>
              <w:rPr/>
            </w:pPr>
            <w:r>
              <w:rPr/>
              <w:t>Деловая игра «Встреча гостей. Прием заказа». (Предлагать потребителям блюда и предоставлять краткую информацию о них в процессе обслуживан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3</w:t>
            </w:r>
          </w:p>
          <w:p>
            <w:pPr>
              <w:pStyle w:val="Normal"/>
              <w:rPr/>
            </w:pPr>
            <w:r>
              <w:rPr/>
              <w:t>Анализ ситуации «Столик зарезервирован, но гость к назначенному времени не пришел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7</w:t>
            </w:r>
          </w:p>
          <w:p>
            <w:pPr>
              <w:pStyle w:val="Normal"/>
              <w:rPr/>
            </w:pPr>
            <w:r>
              <w:rPr/>
              <w:t>Отработка конфликтных ситуаций при обслуживании потребителей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/>
              <w:t>правила оформления и передачи заказа на производство, в бар, буфе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/>
              <w:t>характеристика блюд, изделий и напитков, включенных в мен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/>
              <w:t>правила сочетаемости напитков и блюд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/>
              <w:t>правила культуры обслуживания, протокола и этикета обслуживания потребителей организации пит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/>
              <w:t>информационная база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/>
            </w:pPr>
            <w:r>
              <w:rPr/>
              <w:t>правила по охране труда, производственной санитарии и пожарной безопасности на предприятиях пит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  <w:tab w:val="left" w:pos="993" w:leader="none"/>
              </w:tabs>
              <w:jc w:val="both"/>
              <w:rPr/>
            </w:pPr>
            <w:r>
              <w:rPr/>
              <w:t>правила подготовки к проведению массовых мероприятий в организациях питания и при выездном обслуживании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  <w:tab w:val="left" w:pos="993" w:leader="none"/>
              </w:tabs>
              <w:jc w:val="both"/>
              <w:rPr/>
            </w:pPr>
            <w:r>
              <w:rPr/>
              <w:t>методы подачи блюд в организациях питан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  <w:tab w:val="left" w:pos="993" w:leader="none"/>
              </w:tabs>
              <w:jc w:val="both"/>
              <w:rPr/>
            </w:pPr>
            <w:r>
              <w:rPr/>
              <w:t>правила и очередность подачи блюд и напитков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  <w:tab w:val="left" w:pos="993" w:leader="none"/>
              </w:tabs>
              <w:jc w:val="both"/>
              <w:rPr/>
            </w:pPr>
            <w:r>
              <w:rPr/>
              <w:t>правила порционирования и технологии подготовки и презентации блюд в присутствии потребителей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  <w:tab w:val="left" w:pos="993" w:leader="none"/>
              </w:tabs>
              <w:jc w:val="both"/>
              <w:rPr/>
            </w:pPr>
            <w:r>
              <w:rPr/>
              <w:t>правила и техника замены использованной столовой посуды и столовых приборов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>санитарные требования к торговым и производственным помещениям организаций общественного питания, инвентарю, посуде и та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jc w:val="both"/>
              <w:rPr/>
            </w:pPr>
            <w:r>
              <w:rPr/>
              <w:t>информационная база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>требования охраны труда, производственной санитарии и пожарной безопасности в организациях питания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>правила оформления и передачи заказа на производство, в бар, буфет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>характеристика блюд, изделий и напитков, включенных в меню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>правила сочетаемости напитков и блюд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/>
              <w:t>правила культуры обслуживания, протокола и этикета обслуживания потребителей организации пита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, включенных в МДК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Подготовка к обслуживан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Тема 1.5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Меню. Карты вин. Коктейльные кар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</w:t>
            </w:r>
            <w:r>
              <w:rPr>
                <w:b/>
              </w:rPr>
              <w:t>.6.</w:t>
            </w:r>
            <w:r>
              <w:rPr/>
              <w:t xml:space="preserve"> Обслуживание официантами в зале рестора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8.</w:t>
            </w:r>
            <w:r>
              <w:rPr>
                <w:b/>
              </w:rPr>
              <w:t xml:space="preserve"> </w:t>
            </w:r>
            <w:r>
              <w:rPr/>
              <w:t>Подача закусок, блюд и напит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9.</w:t>
            </w:r>
            <w:r>
              <w:rPr/>
              <w:t xml:space="preserve"> Обслуживание официантами банкетов и прие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</w:rPr>
              <w:t>Тема 1.10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ециальные формы обслуживания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удовая функция </w:t>
            </w:r>
            <w:r>
              <w:rPr>
                <w:i/>
              </w:rPr>
              <w:t>Подача готовых блюд и напитков, заказанных потребителями организации питания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bCs/>
              </w:rPr>
              <w:t>получение блюд из основного производства организации пит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bCs/>
              </w:rPr>
              <w:t>получение напитков, фруктов и других продуктов в баре, буфет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bCs/>
              </w:rPr>
              <w:t>подача холодных закусок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bCs/>
              </w:rPr>
              <w:t>подача горячих закусок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bCs/>
              </w:rPr>
              <w:t>подача первых блюд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bCs/>
              </w:rPr>
              <w:t>подача вторых блюд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bCs/>
              </w:rPr>
              <w:t>подача сладких блюд, десертов и других кондитерских издел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bCs/>
              </w:rPr>
              <w:t>подача горячих напит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bCs/>
              </w:rPr>
              <w:t>подача алкогольных, слабоалкогольных и безалкогольных напитко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/>
            </w:pPr>
            <w:r>
              <w:rPr>
                <w:bCs/>
              </w:rPr>
              <w:t>проведение заключительных операций по подготовке блюда и презентации в присутствии потребителе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мена использованной посуды, приборов и столового бель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лучения и подготовки к работе необходимых для выполнения заказов ресурс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бслуживания гостей в зале организации питания и за барной стойко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ки меню бар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иготовления, украшения и подачи напитк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ворческого приготовления и презентации фирменных напитков и закусок с элементами шо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учебной практике</w:t>
            </w:r>
            <w:r>
              <w:rPr>
                <w:color w:val="FF0000"/>
              </w:rPr>
              <w:t>: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уборки помещения в соответствии с санитарными требованиям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дукции буфета (сервис-бара), проверка ее качества и соответствия заказу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работы с подносом и подачи буфетной продукци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иемов и последовательности получения блюд с раздаточной производства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носом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люд и напитков: правила подхода к столу, при подаче блюд и напитков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хлеба и масла; приемы показа блюд и напитков гостю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ние порционных блюд на тарелки на подсобном столе (при отпуске блюд в суповой миске, баранчике, лотке); расстановка блюд и напитков на столе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емов и порядка подачи холодных блюд, холодных и горячих       закусок: расстановка их на столе, уборка использованной посуды со стола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супов: подбор посуды и приборов, переливание в тарелки на подсобном столе, подача посетителям, расстановка на столе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спользованной посуды со стола перед подачей горячих блюд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ачи блюд и напитков при коллективных заказах; соблюдение последовательности подачи блюд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аперитива и закусок на торжественных, официальных приемах и других массовых мероприятиях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люд на торжественных, официальных приемах и других массовых мероприятиях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напитков на торжественных, официальных приемах и мероприятиях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сбор использованной посуды и приборов на торжественных, официальных приемах и других массовых мероприят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производственной практике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работы с подносом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подачи блюд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уборки и замены использованной посуды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одготовка бара предприятия к обслуживанию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обслуживание потребителей алкогольными и прочими напитками в предприят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риготовления и подачи горячих напитков в баре предприят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риготовление и подача смешанных напитков и коктейлей в баре предприят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риготовление и подача простых закусок в баре предприят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творческое приготовление и презентация фирменных напитков и закусок с элементами шоу в баре предприятия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/>
            </w:pPr>
            <w:r>
              <w:rPr/>
              <w:t>- подача к столу заказанных блюд и напитков разными способами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jc w:val="both"/>
              <w:rPr/>
            </w:pPr>
            <w:r>
              <w:rPr/>
              <w:t>соблюдать правила ресторанного этикета при обслуживании потребителей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jc w:val="both"/>
              <w:rPr/>
            </w:pPr>
            <w:r>
              <w:rPr/>
              <w:t>контролировать своевременность приготовления и оформление блюд перед подачей на стол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jc w:val="both"/>
              <w:rPr/>
            </w:pPr>
            <w:r>
              <w:rPr/>
              <w:t>подавать к столу заказанные блюда и напитки разными способами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true"/>
              <w:jc w:val="both"/>
              <w:rPr/>
            </w:pPr>
            <w:r>
              <w:rPr/>
              <w:t>порционировать и доводить до готовности блюда в присутствии потребителей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облюдать требования к стандартам и качеству обслуживания госте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существлять прием заказа на блюда и напитк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ринимать заказ и консультировать потребителей по напиткам и продукции бара, буфет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азмещать заказ потребител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контролировать своевременность приготовления и оформление блюд перед подачей на стол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одавать к столу заказанные блюда и напитки разными способам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орционировать и доводить до готовности блюда в присутствии потребителе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одавать холодные и горячие закуски, первые блюда, вторые горячие блюда, сладкие блюда, фрукты, горячие, безалкогольные и алкогольные напитк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матика лабораторных работ /практических занят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1</w:t>
            </w:r>
          </w:p>
          <w:p>
            <w:pPr>
              <w:pStyle w:val="Normal"/>
              <w:rPr/>
            </w:pPr>
            <w:r>
              <w:rPr/>
              <w:t>Отработка приемов подачи горячих и холодных закусок, первых блюд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/>
              <w:t>Отработка приемов подачи вторых горячих блюд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3</w:t>
            </w:r>
          </w:p>
          <w:p>
            <w:pPr>
              <w:pStyle w:val="Normal"/>
              <w:rPr/>
            </w:pPr>
            <w:r>
              <w:rPr/>
              <w:t>Отработка приемов подачи сладких блюд и фрукт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/>
              <w:t>Отработка приемов подачи горячих напит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5</w:t>
            </w:r>
          </w:p>
          <w:p>
            <w:pPr>
              <w:pStyle w:val="Normal"/>
              <w:rPr/>
            </w:pPr>
            <w:r>
              <w:rPr/>
              <w:t>Отработка приемов работы официанта при обслуживании банкет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8</w:t>
            </w:r>
          </w:p>
          <w:p>
            <w:pPr>
              <w:pStyle w:val="Normal"/>
              <w:rPr/>
            </w:pPr>
            <w:r>
              <w:rPr/>
              <w:t>Знакомство с методами и формами обслуживания на примере «Американский коктейль-бар», «Бар-экспрессо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9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комство с подачей вина в бутылках и техникой открыв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/>
              <w:t>нормативно-правовые акты Российской Федерации, регулирующие деятельность предприятий питани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/>
              <w:t>методы подачи блюд в организациях питани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/>
              <w:t>правила и очередность подачи блюд и напитков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/>
              <w:t>требования к качеству, температуре подачи блюд и напитков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/>
              <w:t>правила порционирования и технологии подготовки и презентации блюд в присутствии потребителей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/>
              <w:t>виды инструментов и оборудования, используемого для подготовки и презентации блюд в присутствии потребителей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uppressAutoHyphens w:val="true"/>
              <w:jc w:val="both"/>
              <w:rPr/>
            </w:pPr>
            <w:r>
              <w:rPr/>
              <w:t>правила и технику замены использованной столовой посуды и столовых прибор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1105" w:leader="none"/>
              </w:tabs>
              <w:ind w:left="0" w:hanging="0"/>
              <w:jc w:val="both"/>
              <w:rPr/>
            </w:pPr>
            <w:r>
              <w:rPr/>
              <w:t>нормативно-правовые акты Российской Федерации, регулирующие деятельность организаций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етоды подачи блюд в организациях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авила и очередность подачи блюд и напитк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авила порционирования и технологии подготовки и презентации блюд в присутствии потребителе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авила и техника замены использованной столовой посуды и столовых прибор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равила оформления и передачи заказа на производство, в бар, буфет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характеристика блюд, изделий и напитков, включенных в меню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равила сочетаемости напитков и блюд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равила культуры обслуживания, протокола и этикета обслуживания потребителей организации пита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, включенных в МДК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Основные сведения о предприятиях общественного пита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Cs/>
              </w:rPr>
              <w:t>Материально-техническая база обслужи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Подготовка к обслуживани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>Тема 1.5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Меню. Карты вин. Коктейльные карт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</w:t>
            </w:r>
            <w:r>
              <w:rPr>
                <w:b/>
              </w:rPr>
              <w:t>.6.</w:t>
            </w:r>
            <w:r>
              <w:rPr/>
              <w:t xml:space="preserve"> Обслуживание официантами в зале ресторан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8.</w:t>
            </w:r>
            <w:r>
              <w:rPr>
                <w:b/>
              </w:rPr>
              <w:t xml:space="preserve"> </w:t>
            </w:r>
            <w:r>
              <w:rPr/>
              <w:t>Подача закусок, блюд и напитк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9.</w:t>
            </w:r>
            <w:r>
              <w:rPr/>
              <w:t xml:space="preserve"> Обслуживание официантами банкетов и прие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</w:rPr>
              <w:t>Тема 1.10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ециальные формы обслуживания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абоалкогольных, безалкогольных напит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удовая функция </w:t>
            </w:r>
            <w:r>
              <w:rPr>
                <w:i/>
              </w:rPr>
              <w:t>Проведение расчетов с потребителями организации питания за сделанные заказ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bCs/>
              </w:rPr>
              <w:t>методы подачи блюд в организациях пит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bCs/>
              </w:rPr>
              <w:t>правила и очередность подачи блюд и напит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требования к качеству, температуре подачи блюд и напит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/>
            </w:pPr>
            <w:r>
              <w:rPr>
                <w:bCs/>
              </w:rPr>
              <w:t>виды инструментов и оборудования, используемого для подготовки и презентации блюд в присутствии потребител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равила и технику замены использованной столовой посуды и столовых приборов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готовки зала и инвентаря для обслуживания в организациях питания, в том числе для обслуживания массовых мероприяти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бслуживания гостей в зале организации питания и за барной стойко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оформления витрины и барной стойк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разработки меню бар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риготовления, украшения и подачи напитк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ворческого приготовления и презентации фирменных напитков и закусок с элементами шо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учебной практик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уборки помещения в соответствии с санитарными требованиям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носом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блюд и напитков: правила подхода к столу, при подаче блюд и напитков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хлеба и масла; приемы показа блюд и напитков гостю; раскладывание порционных блюд на тарелки на подсобном столе (при отпуске блюд в суповой миске, баранчике, лотке); расстановка блюд и напитков на столе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иемов и порядка подачи холодных блюд, холодных и горячих       закусок: расстановка их на столе, уборка использованной посуды со стола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супов: подбор посуды и приборов, переливание в тарелки на подсобном столе, подача посетителям, расстановка на столе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использованной посуды со стола перед подачей горячих блюд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ачи блюд и напитков при коллективных заказах; соблюдение последовательности подачи блюд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аперитива и закусок на торжественных, официальных приемах и других массовых мероприятиях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блюд на торжественных, официальных приемах и других массовых мероприятиях;</w:t>
            </w:r>
          </w:p>
          <w:p>
            <w:pPr>
              <w:pStyle w:val="Style21"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напитков на торжественных, официальных приемах и мероприятиях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и сбор использованной посуды и приборов на торжественных, официальных приемах и других массовых мероприятия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а подачи вина в бутылках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ивания вина за столом, соблюдая этикет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autoSpaceDE w:val="tru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шампанского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производственной практик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работы с подносом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подачи блюд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уборки и замены использованной посуд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равила культуры обслуживания, протокола и этикета при взаимодействии с гостями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jc w:val="both"/>
              <w:rPr/>
            </w:pPr>
            <w:r>
              <w:rPr/>
              <w:t>предоставлять счет потребителям организации питания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jc w:val="both"/>
              <w:rPr/>
            </w:pPr>
            <w:r>
              <w:rPr/>
              <w:t>проводить расчет с потребителями согласно счету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jc w:val="both"/>
              <w:rPr/>
            </w:pPr>
            <w:r>
              <w:rPr/>
              <w:t>соблюдать правила ресторанного этикета при проводах потребителей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uppressAutoHyphens w:val="true"/>
              <w:jc w:val="both"/>
              <w:rPr/>
            </w:pPr>
            <w:r>
              <w:rPr/>
              <w:t>готовить отчет по выполненным заказам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облюдать требования к стандартам и качеству обслуживания госте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ринимать заказ и консультировать потребителей по напиткам и продукции бара, буфета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аботать с нормативной документаци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матика лабораторных работ /практических занят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Деловая игра «Встреча гостей. Прием заказа». (Предлагать потребителям блюда и предоставлять краткую информацию о них в процессе обслуживан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Анализ ситуации «Столик зарезервирован, но гость к назначенному времени не пришел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5</w:t>
            </w:r>
          </w:p>
          <w:p>
            <w:pPr>
              <w:pStyle w:val="Normal"/>
              <w:rPr/>
            </w:pPr>
            <w:r>
              <w:rPr/>
              <w:t>Отработка приемов работы официанта при обслуживании банкетов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7</w:t>
            </w:r>
          </w:p>
          <w:p>
            <w:pPr>
              <w:pStyle w:val="Normal"/>
              <w:rPr/>
            </w:pPr>
            <w:r>
              <w:rPr/>
              <w:t>Отработка конфликтных ситуаций при обслуживании потреб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>порядок оформления счетов и расчета по ним с потребителями организации пит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>формы расчетов с потребителями организаций питания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>правила эксплуатации контрольно-кассовой техники и POS терминал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jc w:val="both"/>
              <w:rPr/>
            </w:pPr>
            <w:r>
              <w:rPr/>
              <w:t>правила по охране труда, производственной санитарии и пожарной безопасности на предприятиях пит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1105" w:leader="none"/>
              </w:tabs>
              <w:ind w:left="0" w:hanging="0"/>
              <w:jc w:val="both"/>
              <w:rPr/>
            </w:pPr>
            <w:r>
              <w:rPr/>
              <w:t>нормативно-правовые акты Российской Федерации, регулирующие деятельность организаций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авила подготовки к проведению массовых мероприятий в организациях питания и при выездном обслуживани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атериально-техническая база обслужив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формационная база обслужив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анитарные требования к торговым и производственным помещениям организаций общественного питания, инвентарю, посуде и тар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требования охраны труда, производственной санитарии и пожарной безопасности в организациях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равила культуры обслуживания, протокола и этикета обслуживания потребителей организации пита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, включенных в МДК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Основные сведения о предприятиях общественного пит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Подготовка к обслуживан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</w:t>
            </w:r>
            <w:r>
              <w:rPr>
                <w:b/>
              </w:rPr>
              <w:t>.6.</w:t>
            </w:r>
            <w:r>
              <w:rPr/>
              <w:t xml:space="preserve"> Обслуживание официантами в зале рестор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рудовая функция </w:t>
            </w:r>
            <w:r>
              <w:rPr>
                <w:i/>
              </w:rPr>
              <w:t>Обслуживание массовых мероприятий в организациях питания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bCs/>
              </w:rPr>
              <w:t>подготовка зала и инвентаря для обслуживания массовых мероприятий в организациях пит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bCs/>
              </w:rPr>
              <w:t>подготовка помещения и инвентаря для обслуживания блюдами и напитками на выезд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bCs/>
              </w:rPr>
              <w:t>сервировка стола с учетом вида массового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bCs/>
              </w:rPr>
              <w:t>подача аперитива и закусок на торжественных, официальных прием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bCs/>
              </w:rPr>
              <w:t>подача блюд на торжественных, официальных приемах и других массов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bCs/>
              </w:rPr>
              <w:t>подача напитков на торжественных, официальных приемах и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замена и сбор использованной посуды и приборов на торжественных, официальных приемах и других массовых мероприятиях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лучения и подготовки к работе необходимых для выполнения заказов ресурс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подготовки зала и инвентаря для обслуживания в организациях питания, в том числе для обслуживания массовых мероприяти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бслуживания гостей в зале организации питания и за барной стойко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/>
              <w:t>творческого приготовления и презентации фирменных напитков и закусок с элементами шо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учебной практик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полирования столовой и стеклянной посуды, приборов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иемов работы официанта с ручником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выков уборки помещения в соответствии с санитарными требованиям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ополнительной (полной) сервировки стола по согласованному с заказчиком меню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сервировки столов в зависимости от характера обслуживания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х видов сервировк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ёма заказа от индивидуального гостя, от нескольких гостей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ервировки стола, ее изменение и дополнение в соответствии с полученным заказом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работы с подносом и подачи буфетной продукци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дносом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ёма заказа при групповом обслуживании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с учетом вида массового мероприятия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ачи блюд и напитков при коллективных заказах; соблюдение последовательности подачи блюд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аперитива и закусок на торжественных, официальных приемах и других массовых мероприятиях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блюд на торжественных, официальных приемах и других массовых мероприятиях;</w:t>
            </w:r>
          </w:p>
          <w:p>
            <w:pPr>
              <w:pStyle w:val="Style21"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autoSpaceDE w:val="true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ача напитков на торжественных, официальных приемах и мероприятиях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и сбор использованной посуды и приборов на торжественных, официальных приемах и других массовых мероприятия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вила подачи вина в бутылках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зливания вина за столом, соблюдая этикет;</w:t>
            </w:r>
          </w:p>
          <w:p>
            <w:pPr>
              <w:pStyle w:val="Style21"/>
              <w:widowControl/>
              <w:numPr>
                <w:ilvl w:val="0"/>
                <w:numId w:val="46"/>
              </w:numPr>
              <w:tabs>
                <w:tab w:val="clear" w:pos="708"/>
                <w:tab w:val="left" w:pos="331" w:leader="none"/>
                <w:tab w:val="left" w:pos="426" w:leader="none"/>
              </w:tabs>
              <w:suppressAutoHyphens w:val="true"/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работы с шампанскими или игристыми вин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иды работ на производственной практик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работы с подносо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подготовки зала к обслуживани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предварительной сервировки стол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подачи блюд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>
                <w:bCs/>
              </w:rPr>
            </w:pPr>
            <w:r>
              <w:rPr>
                <w:bCs/>
              </w:rPr>
              <w:t>отработка приемов уборки и замены использованной посуд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одготовка бара предприятия к обслуживани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обслуживание потребителей алкогольными и прочими напитками в предприят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равила культуры обслуживания, протокола и этикета при взаимодействии с гостя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одготовка залов и инвентаря к обслуживанию массовых банкетных мероприят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встреча, приветствие, размещение гостей предприятия общественного питания за столом, подача меню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/>
            </w:pPr>
            <w:r>
              <w:rPr/>
              <w:t>прием, оформление и выполнение заказа на продукцию и услуги организаций общественного пит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>
                <w:b/>
                <w:b/>
                <w:color w:val="FF0000"/>
              </w:rPr>
            </w:pPr>
            <w:r>
              <w:rPr/>
              <w:t>обслуживание массовых банкетных мероприятий официального и неофициального характе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80" w:leader="none"/>
              </w:tabs>
              <w:rPr>
                <w:b/>
                <w:b/>
                <w:color w:val="FF0000"/>
              </w:rPr>
            </w:pPr>
            <w:r>
              <w:rPr/>
              <w:t>обслуживание потребителей при использовании специальных форм организации питания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/>
              <w:t>проводить работы по подготовке зала и инвентаря для обслуживания массовых мероприятий в организациях питан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/>
              <w:t>проводить работы по подготовке помещения и инвентаря для обслуживания блюдами и напитками на выезд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/>
              <w:t>сервировать столы с учетом вида массового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/>
              <w:t>встречать, принимать потребителей на массовых мероприятиях в организациях питания и выезд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jc w:val="both"/>
              <w:rPr/>
            </w:pPr>
            <w:r>
              <w:rPr/>
              <w:t>подавать блюда, напитки на торжественных, официальных приемах и других массовых мероприятиях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рганизовывать рабочее место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облюдать требования к стандартам и качеству обслуживания госте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одготавливать зал, бар к обслуживанию, в том числе при массовых мероприятия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ценивать наличие столовой посуды, приборов, столового белья, аксессуаров и инвентаря, необходимых для сервировки столов, и прогнозировать потребность в них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облюдать правила техники безопасности и противопожарной безопасност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выполнять правила и нормы охраны труда и требования производственной санитарии и гигиены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комбинировать различные способы приготовления и сочетания основных продуктов с дополнительными ингредиентами для создания напитков и закусок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готовить и презентовать фирменные напитки и закуски с элементами шоу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ервировать столы с учетом вида массового мероприят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контролировать своевременность приготовления и оформление блюд перед подачей на стол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одавать к столу заказанные блюда и напитки разными способам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одавать холодные и горячие закуски, первые блюда, вторые горячие блюда, сладкие блюда, фрукты, горячие, безалкогольные и алкогольные напитк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обслуживать различные виды банкет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работать с нормативной документацией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одавать блюда, напитки на торжественных, официальных приемах и других массовых мероприятиях</w:t>
            </w:r>
            <w:r>
              <w:rPr>
                <w:color w:val="FF0000"/>
              </w:rPr>
              <w:t>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ематика лабораторных работ /практических занятий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>Отработка приемов расстановки столов и накрытия их скатертями и их заме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3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предметов сервировки на рабочем месте официанта.</w:t>
            </w:r>
            <w:r>
              <w:rPr>
                <w:bCs/>
              </w:rPr>
              <w:t xml:space="preserve"> Сервировка стола посудой, стеклом и приборами. Сервировка стола салфет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Деловая игра «Встреча гостей. Прием заказа». (Предлагать потребителям блюда и предоставлять краткую информацию о них в процессе обслуживани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Анализ ситуации «Столик зарезервирован, но гость к назначенному времени не пришел»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7</w:t>
            </w:r>
          </w:p>
          <w:p>
            <w:pPr>
              <w:pStyle w:val="Normal"/>
              <w:rPr/>
            </w:pPr>
            <w:r>
              <w:rPr/>
              <w:t>Отработка приемов работы с подносом. Расстановка продукции на подносе. Отработка приемов сбора использованных посуды, прибор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1</w:t>
            </w:r>
          </w:p>
          <w:p>
            <w:pPr>
              <w:pStyle w:val="Normal"/>
              <w:rPr/>
            </w:pPr>
            <w:r>
              <w:rPr/>
              <w:t>Отработка приемов подачи горячих и холодных закусок, первых блюд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/>
              <w:t>Отработка приемов подачи вторых горячих блюд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13</w:t>
            </w:r>
          </w:p>
          <w:p>
            <w:pPr>
              <w:pStyle w:val="Normal"/>
              <w:rPr/>
            </w:pPr>
            <w:r>
              <w:rPr/>
              <w:t>Отработка приемов подачи сладких блюд и фруктов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/>
              <w:t>Отработка приемов подачи горячих напит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5</w:t>
            </w:r>
          </w:p>
          <w:p>
            <w:pPr>
              <w:pStyle w:val="Normal"/>
              <w:rPr/>
            </w:pPr>
            <w:r>
              <w:rPr/>
              <w:t>Отработка приемов работы официанта при обслуживании банке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актическое занятие №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составления банкетного меню и обслуживания гостей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7</w:t>
            </w:r>
          </w:p>
          <w:p>
            <w:pPr>
              <w:pStyle w:val="Normal"/>
              <w:rPr/>
            </w:pPr>
            <w:r>
              <w:rPr/>
              <w:t>Отработка конфликтных ситуаций при обслуживании потреб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нормативно-правовые акты Российской Федерации, регулирующие деятельность предприятий пит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назначение массовых мероприятий, проводимых в организациях пит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правила подготовки к проведению массовых мероприятий в организациях питания и при выездном обслуживан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особенности обслуживания массовых мероприятий в организациях питания и на выездн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jc w:val="both"/>
              <w:rPr/>
            </w:pPr>
            <w:r>
              <w:rPr/>
              <w:t>правила по охране труда, производственной санитарии и пожарной безопасности на предприятиях пита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1105" w:leader="none"/>
              </w:tabs>
              <w:ind w:left="0" w:hanging="0"/>
              <w:jc w:val="both"/>
              <w:rPr/>
            </w:pPr>
            <w:r>
              <w:rPr/>
              <w:t>нормативно-правовые акты Российской Федерации, регулирующие деятельность организаций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1105" w:leader="none"/>
              </w:tabs>
              <w:ind w:left="0" w:hanging="0"/>
              <w:jc w:val="both"/>
              <w:rPr/>
            </w:pPr>
            <w:r>
              <w:rPr/>
              <w:t>назначение массовых мероприятий, проводимых в организациях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авила подготовки к проведению массовых мероприятий в организациях питания и при выездном обслуживании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технологии сервировки стол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етоды подачи блюд в организациях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авила и очередность подачи блюд и напитков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атериально-техническая база обслужив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формационная база обслужив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санитарные требования к торговым и производственным помещениям организаций общественного питания, инвентарю, посуде и тар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требования охраны труда, производственной санитарии и пожарной безопасности в организациях питания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60" w:leader="none"/>
                <w:tab w:val="left" w:pos="389" w:leader="none"/>
              </w:tabs>
              <w:ind w:left="0" w:hanging="0"/>
              <w:jc w:val="both"/>
              <w:rPr/>
            </w:pPr>
            <w:r>
              <w:rPr/>
              <w:t>правила культуры обслуживания, протокола и этикета обслуживания потребителей организации пита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м, включенных в МДК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Основные сведения о предприятиях общественного пит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3. </w:t>
            </w:r>
            <w:r>
              <w:rPr>
                <w:rFonts w:eastAsia="Calibri"/>
                <w:bCs/>
              </w:rPr>
              <w:t>Квалификационные требования к официантам на предприятиях общественного пит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9.</w:t>
            </w:r>
            <w:r>
              <w:rPr/>
              <w:t xml:space="preserve"> Обслуживание официантами банкетов и прием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</w:rPr>
              <w:t>Тема 1.10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ециальные формы обслуживания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  <w:r>
        <w:rPr>
          <w:b/>
          <w:caps/>
        </w:rPr>
        <w:t>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</w:rPr>
        <w:t>Планирование учебных занятий с использованием активных и интерактивных форм и методов обуч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992"/>
        <w:gridCol w:w="2835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b/>
                <w:b/>
              </w:rPr>
            </w:pPr>
            <w:r>
              <w:rPr>
                <w:b/>
              </w:rPr>
              <w:t>Код формируемых компетен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Тема 1.1. </w:t>
            </w:r>
            <w:r>
              <w:rPr>
                <w:rFonts w:eastAsia="Calibri"/>
                <w:bCs/>
              </w:rPr>
              <w:t>Основные сведения о предприятиях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ind w:firstLine="43"/>
              <w:rPr/>
            </w:pPr>
            <w:r>
              <w:rPr/>
              <w:t>Проблемная 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  <w:r>
              <w:rPr>
                <w:rFonts w:eastAsia="Calibri"/>
                <w:bCs/>
              </w:rPr>
              <w:t>Материально-техническая база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игра по работе с учебными текс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4</w:t>
            </w:r>
            <w:r>
              <w:rPr>
                <w:rFonts w:eastAsia="Calibri"/>
                <w:bCs/>
              </w:rPr>
              <w:t xml:space="preserve">. </w:t>
            </w:r>
            <w:r>
              <w:rPr/>
              <w:t>Подготовка к 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установк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тработка приемов расстановки столов и накрытия их скатертями и их заме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3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предметов сервировки на рабочем месте официанта.</w:t>
            </w:r>
            <w:r>
              <w:rPr>
                <w:bCs/>
              </w:rPr>
              <w:t xml:space="preserve"> Сервировка стола посудой, стеклом и приборами. Сервировка стола салфет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Меню. Карты вин. Коктейльные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– визуализация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Работа с меню (по заданию преподавателя – дополнить меню (заказное, скомплектованных обедов, скомплектованных завтраков)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</w:t>
            </w:r>
            <w:r>
              <w:rPr>
                <w:b/>
              </w:rPr>
              <w:t>.6.</w:t>
            </w:r>
            <w:r>
              <w:rPr/>
              <w:t xml:space="preserve"> Обслуживание официантами в зале ресто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Деловая игра «Встреча гостей. Прием заказа». (Предлагать потребителям блюда и предоставлять краткую информацию о них в процессе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Анализ ситуации «Столик зарезервирован, но гость к назначенному времени не приш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Технология ситуационного анали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ое занятие №7</w:t>
            </w:r>
          </w:p>
          <w:p>
            <w:pPr>
              <w:pStyle w:val="Normal"/>
              <w:rPr/>
            </w:pPr>
            <w:r>
              <w:rPr/>
              <w:t>Отработка приемов работы с подносом. Расстановка продукции на подносе. Отработка приемов сбора использованных посуды,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7. </w:t>
            </w:r>
            <w:r>
              <w:rPr>
                <w:bCs/>
              </w:rPr>
              <w:t>Сервировка и украшение ст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8</w:t>
            </w:r>
          </w:p>
          <w:p>
            <w:pPr>
              <w:pStyle w:val="Normal"/>
              <w:rPr/>
            </w:pPr>
            <w:r>
              <w:rPr/>
              <w:t>Проработка всех видов сервировки: с кольцами и со свечами, с цветам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9</w:t>
            </w:r>
          </w:p>
          <w:p>
            <w:pPr>
              <w:pStyle w:val="Normal"/>
              <w:rPr/>
            </w:pPr>
            <w:r>
              <w:rPr/>
              <w:t>Создание простых и тематических с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0</w:t>
            </w:r>
          </w:p>
          <w:p>
            <w:pPr>
              <w:pStyle w:val="Normal"/>
              <w:rPr/>
            </w:pPr>
            <w:r>
              <w:rPr/>
              <w:t>Создание именных карт и карт ме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8.</w:t>
            </w:r>
            <w:r>
              <w:rPr>
                <w:b/>
              </w:rPr>
              <w:t xml:space="preserve"> </w:t>
            </w:r>
            <w:r>
              <w:rPr/>
              <w:t>Подача закусок, блюд и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тработка приемов подачи горячих и холодных закусок, первых блю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 12</w:t>
            </w:r>
          </w:p>
          <w:p>
            <w:pPr>
              <w:pStyle w:val="Normal"/>
              <w:rPr/>
            </w:pPr>
            <w:r>
              <w:rPr/>
              <w:t>Отработка приемов подачи вторых горячих блю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3</w:t>
            </w:r>
          </w:p>
          <w:p>
            <w:pPr>
              <w:pStyle w:val="Normal"/>
              <w:rPr/>
            </w:pPr>
            <w:r>
              <w:rPr/>
              <w:t>Отработка приемов подачи сладких блюд и 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/>
              <w:t>Отработка приемов подачи горячих напи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е упраж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9.</w:t>
            </w:r>
            <w:r>
              <w:rPr/>
              <w:t xml:space="preserve"> Обслуживание официантами банкетов и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bCs/>
              </w:rPr>
              <w:t>Тема 1.10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ециальные формы обслуживан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- виз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ое занятие №17</w:t>
            </w:r>
          </w:p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</w:rPr>
            </w:pPr>
            <w:r>
              <w:rPr/>
              <w:t>Отработка конфликтных ситуаций при обслуживании потреб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.4.1, ОК.1-9</w:t>
            </w:r>
          </w:p>
        </w:tc>
      </w:tr>
    </w:tbl>
    <w:p>
      <w:pPr>
        <w:pStyle w:val="Normal"/>
        <w:tabs>
          <w:tab w:val="clear" w:pos="708"/>
          <w:tab w:val="left" w:pos="1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cs="Times New Roman"/>
      </w:rPr>
    </w:lvl>
  </w:abstractNum>
  <w:abstractNum w:abstractNumId="27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5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cs="Times New Roman"/>
      </w:rPr>
    </w:lvl>
  </w:abstractNum>
  <w:abstractNum w:abstractNumId="44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5">
    <w:name w:val="Основной текст (5)_"/>
    <w:qFormat/>
    <w:rPr>
      <w:b/>
      <w:bCs/>
      <w:sz w:val="21"/>
      <w:szCs w:val="21"/>
      <w:lang w:val="ru-RU" w:bidi="ar-SA"/>
    </w:rPr>
  </w:style>
  <w:style w:type="character" w:styleId="3">
    <w:name w:val="Основной текст (3)_"/>
    <w:qFormat/>
    <w:rPr>
      <w:b/>
      <w:bCs/>
      <w:sz w:val="18"/>
      <w:szCs w:val="18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sz w:val="18"/>
      <w:szCs w:val="18"/>
      <w:u w:val="none"/>
      <w:lang w:val="ru-RU" w:bidi="ar-SA"/>
    </w:rPr>
  </w:style>
  <w:style w:type="character" w:styleId="Style17">
    <w:name w:val="Колонтитул_"/>
    <w:qFormat/>
    <w:rPr>
      <w:b/>
      <w:bCs/>
      <w:lang w:val="ru-RU" w:bidi="ar-SA"/>
    </w:rPr>
  </w:style>
  <w:style w:type="character" w:styleId="7">
    <w:name w:val="Колонтитул + 7"/>
    <w:qFormat/>
    <w:rPr>
      <w:b/>
      <w:bCs/>
      <w:sz w:val="15"/>
      <w:szCs w:val="15"/>
      <w:lang w:val="ru-RU" w:eastAsia="en-US" w:bidi="ar-SA"/>
    </w:rPr>
  </w:style>
  <w:style w:type="character" w:styleId="9pt7">
    <w:name w:val="Основной текст + 9 pt7"/>
    <w:qFormat/>
    <w:rPr>
      <w:rFonts w:ascii="Times New Roman" w:hAnsi="Times New Roman" w:eastAsia="Times New Roman" w:cs="Times New Roman"/>
      <w:b/>
      <w:bCs/>
      <w:sz w:val="18"/>
      <w:szCs w:val="18"/>
      <w:u w:val="none"/>
      <w:lang w:val="ru-RU" w:bidi="ar-SA"/>
    </w:rPr>
  </w:style>
  <w:style w:type="character" w:styleId="9pt6">
    <w:name w:val="Основной текст + 9 pt6"/>
    <w:qFormat/>
    <w:rPr>
      <w:rFonts w:ascii="Times New Roman" w:hAnsi="Times New Roman" w:eastAsia="Times New Roman" w:cs="Times New Roman"/>
      <w:b/>
      <w:bCs/>
      <w:i/>
      <w:iCs/>
      <w:spacing w:val="-10"/>
      <w:sz w:val="18"/>
      <w:szCs w:val="18"/>
      <w:u w:val="none"/>
      <w:lang w:val="ru-RU" w:bidi="ar-SA"/>
    </w:rPr>
  </w:style>
  <w:style w:type="character" w:styleId="1">
    <w:name w:val="Заголовок №1_"/>
    <w:qFormat/>
    <w:rPr>
      <w:sz w:val="21"/>
      <w:szCs w:val="21"/>
      <w:lang w:val="ru-RU" w:bidi="ar-SA"/>
    </w:rPr>
  </w:style>
  <w:style w:type="character" w:styleId="95">
    <w:name w:val="Основной текст + 95"/>
    <w:qFormat/>
    <w:rPr>
      <w:rFonts w:ascii="Times New Roman" w:hAnsi="Times New Roman" w:eastAsia="Times New Roman" w:cs="Times New Roman"/>
      <w:sz w:val="19"/>
      <w:szCs w:val="19"/>
      <w:shd w:fill="FFFFFF" w:val="clear"/>
      <w:lang w:val="ru-RU" w:bidi="ar-SA"/>
    </w:rPr>
  </w:style>
  <w:style w:type="character" w:styleId="6">
    <w:name w:val="Основной текст + 6"/>
    <w:qFormat/>
    <w:rPr>
      <w:rFonts w:ascii="Times New Roman" w:hAnsi="Times New Roman" w:eastAsia="Times New Roman" w:cs="Times New Roman"/>
      <w:b/>
      <w:bCs/>
      <w:sz w:val="13"/>
      <w:szCs w:val="13"/>
      <w:u w:val="none"/>
      <w:lang w:val="ru-RU" w:bidi="ar-SA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sz w:val="14"/>
      <w:szCs w:val="14"/>
      <w:u w:val="none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47"/>
      <w:ind w:hanging="780"/>
    </w:pPr>
    <w:rPr>
      <w:b/>
      <w:bCs/>
      <w:sz w:val="21"/>
      <w:szCs w:val="21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8"/>
      <w:szCs w:val="18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254"/>
      <w:outlineLvl w:val="0"/>
    </w:pPr>
    <w:rPr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color w:val="000000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knigosite.org/&#1089;&#1074;&#1086;&#1073;&#1086;&#1076;&#1085;&#1099;&#1081;" TargetMode="External"/><Relationship Id="rId9" Type="http://schemas.openxmlformats.org/officeDocument/2006/relationships/hyperlink" Target="http://bookz.ru/" TargetMode="External"/><Relationship Id="rId10" Type="http://schemas.openxmlformats.org/officeDocument/2006/relationships/hyperlink" Target="http://knigosite.org/&#1089;&#1074;&#1086;&#1073;&#1086;&#1076;&#1085;&#1099;&#1081;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08:00Z</dcterms:created>
  <dc:creator>гость</dc:creator>
  <dc:description/>
  <cp:keywords/>
  <dc:language>en-US</dc:language>
  <cp:lastModifiedBy>Елена А. Косоурова</cp:lastModifiedBy>
  <dcterms:modified xsi:type="dcterms:W3CDTF">2024-07-02T08:02:00Z</dcterms:modified>
  <cp:revision>125</cp:revision>
  <dc:subject/>
  <dc:title/>
</cp:coreProperties>
</file>