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колледж сервисных технологий и предпринимательства»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организации, предприятия, ассоциации и т.д.)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/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г.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/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г.</w:t>
            </w:r>
          </w:p>
        </w:tc>
      </w:tr>
    </w:tbl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5 ВЫПОЛНЕНИЕ РАБОТ ПО ПРОФЕССИИ 25627 </w:t>
      </w:r>
      <w:r>
        <w:rPr>
          <w:b/>
          <w:bCs/>
          <w:iCs/>
          <w:sz w:val="28"/>
          <w:szCs w:val="28"/>
        </w:rPr>
        <w:t>ПОРТЬЕ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3.02.14 Гостиничное дело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23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Сергеева И.В., преподаватель ГАПОУ ТКСТП</w:t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/>
      </w:pPr>
      <w:r>
        <w:rPr/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right="-55"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right="-55" w:firstLine="180"/>
        <w:rPr>
          <w:i/>
          <w:i/>
        </w:rPr>
      </w:pPr>
      <w:r>
        <w:rPr>
          <w:i/>
        </w:rPr>
      </w:r>
    </w:p>
    <w:p>
      <w:pPr>
        <w:pStyle w:val="Normal"/>
        <w:ind w:right="-55"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ind w:right="-55" w:hanging="0"/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right="-5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Cs/>
          <w:sz w:val="28"/>
          <w:szCs w:val="28"/>
        </w:rPr>
        <w:t xml:space="preserve">Протокол/акт согласования </w:t>
      </w:r>
      <w:r>
        <w:rPr>
          <w:sz w:val="28"/>
          <w:szCs w:val="28"/>
        </w:rPr>
        <w:t>комплекта оценочных средств для оценки итоговых образовательных результатов по профессиональному модулю __________________________________________________________________</w:t>
      </w:r>
    </w:p>
    <w:p>
      <w:pPr>
        <w:pStyle w:val="Normal"/>
        <w:spacing w:lineRule="auto" w:line="360"/>
        <w:ind w:right="-55" w:hanging="0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(индекс, название)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 от «____» _________20__ г.</w:t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Пояснительная за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Паспорт комплекта оценоч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ое задание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ое задани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ое задани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кандидата по процедуре проведения квалификационного испытания</w:t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/>
            </w:pPr>
            <w:r>
              <w:rPr>
                <w:b/>
                <w:sz w:val="28"/>
                <w:szCs w:val="28"/>
              </w:rPr>
              <w:t>4. Пакет эксперта – экзаменато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струментарий оценки практического задан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струментарий оценки практического задани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-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струментарий оценки практического задани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39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оценочная таблица результатов освоения  вида профессиона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39" w:right="-57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39" w:right="-57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оценки итоговых образовательных результатов по профессиональному моду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</w:p>
    <w:p>
      <w:pPr>
        <w:pStyle w:val="Normal"/>
        <w:ind w:left="540" w:right="-5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5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-55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 xml:space="preserve">оценки освоения итоговых образовательных результатов профессионального модуля </w:t>
      </w:r>
      <w:r>
        <w:rPr>
          <w:b/>
          <w:bCs/>
          <w:sz w:val="28"/>
          <w:szCs w:val="28"/>
        </w:rPr>
        <w:t>ПМ.05 Выполнение работ по профессии 25627 Портье</w:t>
      </w:r>
      <w:r>
        <w:rPr>
          <w:sz w:val="28"/>
          <w:szCs w:val="28"/>
        </w:rPr>
        <w:t xml:space="preserve">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43.02.14 Гостиничное дело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Нормативными основаниями проведения оценочной процедуры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М.05 Выполнение работ по профессии 25627 Порт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right="-5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специальности  </w:t>
      </w:r>
      <w:r>
        <w:rPr>
          <w:b/>
          <w:sz w:val="28"/>
          <w:szCs w:val="28"/>
        </w:rPr>
        <w:t xml:space="preserve">43.02.14 Гостиничное дело,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«12» мая 2014 №506;</w:t>
      </w:r>
    </w:p>
    <w:p>
      <w:pPr>
        <w:pStyle w:val="Normal"/>
        <w:ind w:right="-5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ессионального модуля </w:t>
      </w:r>
      <w:r>
        <w:rPr>
          <w:b/>
          <w:bCs/>
          <w:sz w:val="28"/>
          <w:szCs w:val="28"/>
        </w:rPr>
        <w:t>ПМ.05 Выполнение работ по профессии 25627 Порть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5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региональной системе квалификационной аттестации по профессиональным модулям основных профессиональных </w:t>
      </w:r>
      <w:r>
        <w:rPr>
          <w:sz w:val="28"/>
          <w:szCs w:val="28"/>
        </w:rPr>
        <w:t>образовательных программ и основных программ профессиональ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, утвержденное приказом министерства образования и науки Самарской области </w:t>
      </w:r>
      <w:r>
        <w:rPr>
          <w:sz w:val="28"/>
          <w:szCs w:val="28"/>
        </w:rPr>
        <w:t>от 16.07.2014 г. №229-од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right="-55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 текущем контроле знаний и  промежуточной аттестации ГАПОУ ТКСТП (далее – Положение о промежуточной аттестации), утвержденное приказом по 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АПОУ ТКСТП</w:t>
      </w:r>
      <w:r>
        <w:rPr>
          <w:rFonts w:cs="Times New Roman CYR" w:ascii="Times New Roman CYR" w:hAnsi="Times New Roman CYR"/>
          <w:sz w:val="28"/>
          <w:szCs w:val="28"/>
        </w:rPr>
        <w:t>______________________</w:t>
      </w:r>
      <w:r>
        <w:rPr>
          <w:sz w:val="28"/>
          <w:szCs w:val="28"/>
        </w:rPr>
        <w:t xml:space="preserve">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2015 г. №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ind w:right="-55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 оценочных средств  содержит: Паспорт комплекта оценочных средств, Экзаменационный пакет кандидата и Пакет эксперта – экзаменатора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/>
          <w:sz w:val="28"/>
          <w:szCs w:val="28"/>
        </w:rPr>
        <w:t>Экзаменационный пакет кандидата</w:t>
      </w:r>
      <w:r>
        <w:rPr>
          <w:rFonts w:cs="Times New Roman CYR" w:ascii="Times New Roman CYR" w:hAnsi="Times New Roman CYR"/>
          <w:sz w:val="28"/>
          <w:szCs w:val="28"/>
        </w:rPr>
        <w:t xml:space="preserve"> входят: </w:t>
      </w:r>
    </w:p>
    <w:p>
      <w:pPr>
        <w:pStyle w:val="Normal"/>
        <w:numPr>
          <w:ilvl w:val="0"/>
          <w:numId w:val="20"/>
        </w:numPr>
        <w:autoSpaceDE w:val="false"/>
        <w:ind w:left="1440" w:right="-5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ие задания №1-3 с указанием условий выполнения;</w:t>
      </w:r>
    </w:p>
    <w:p>
      <w:pPr>
        <w:pStyle w:val="Normal"/>
        <w:numPr>
          <w:ilvl w:val="0"/>
          <w:numId w:val="20"/>
        </w:numPr>
        <w:autoSpaceDE w:val="false"/>
        <w:ind w:left="1440" w:right="-5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струкция для кандидата по процедуре оценки итоговых образовательных результатов по профессиональному модулю.</w:t>
      </w:r>
    </w:p>
    <w:p>
      <w:pPr>
        <w:pStyle w:val="Normal"/>
        <w:autoSpaceDE w:val="false"/>
        <w:ind w:left="708" w:right="-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/>
          <w:sz w:val="28"/>
          <w:szCs w:val="28"/>
        </w:rPr>
        <w:t>Пакет эксперта-экзаменатора</w:t>
      </w:r>
      <w:r>
        <w:rPr>
          <w:rFonts w:cs="Times New Roman CYR" w:ascii="Times New Roman CYR" w:hAnsi="Times New Roman CYR"/>
          <w:sz w:val="28"/>
          <w:szCs w:val="28"/>
        </w:rPr>
        <w:t xml:space="preserve"> входят:</w:t>
      </w:r>
    </w:p>
    <w:p>
      <w:pPr>
        <w:pStyle w:val="Normal"/>
        <w:numPr>
          <w:ilvl w:val="0"/>
          <w:numId w:val="17"/>
        </w:numPr>
        <w:autoSpaceDE w:val="false"/>
        <w:ind w:left="1428" w:right="-5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ие задания №1-3 (из Экзаменационного пакета кандидата);</w:t>
      </w:r>
    </w:p>
    <w:p>
      <w:pPr>
        <w:pStyle w:val="Normal"/>
        <w:numPr>
          <w:ilvl w:val="0"/>
          <w:numId w:val="17"/>
        </w:numPr>
        <w:autoSpaceDE w:val="false"/>
        <w:ind w:left="1428" w:right="-5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 практических заданий №1-3:</w:t>
      </w:r>
    </w:p>
    <w:p>
      <w:pPr>
        <w:pStyle w:val="Normal"/>
        <w:numPr>
          <w:ilvl w:val="1"/>
          <w:numId w:val="17"/>
        </w:numPr>
        <w:autoSpaceDE w:val="false"/>
        <w:ind w:left="2148" w:right="-5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лоны выполнения практических заданий;</w:t>
      </w:r>
    </w:p>
    <w:p>
      <w:pPr>
        <w:pStyle w:val="Normal"/>
        <w:numPr>
          <w:ilvl w:val="1"/>
          <w:numId w:val="17"/>
        </w:numPr>
        <w:autoSpaceDE w:val="false"/>
        <w:ind w:left="2148" w:right="-5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оказателей сформированности ПК 5.1 -5.3;</w:t>
      </w:r>
    </w:p>
    <w:p>
      <w:pPr>
        <w:pStyle w:val="Normal"/>
        <w:numPr>
          <w:ilvl w:val="1"/>
          <w:numId w:val="17"/>
        </w:numPr>
        <w:autoSpaceDE w:val="false"/>
        <w:ind w:left="2148" w:right="-55" w:hanging="360"/>
        <w:jc w:val="both"/>
        <w:rPr/>
      </w:pPr>
      <w:r>
        <w:rPr>
          <w:sz w:val="28"/>
          <w:szCs w:val="28"/>
        </w:rPr>
        <w:t>Сводные оценочные таблицы результатов сформирова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сформированности ПК 5.1 -5.3.</w:t>
      </w:r>
    </w:p>
    <w:p>
      <w:pPr>
        <w:pStyle w:val="Normal"/>
        <w:numPr>
          <w:ilvl w:val="0"/>
          <w:numId w:val="17"/>
        </w:numPr>
        <w:autoSpaceDE w:val="false"/>
        <w:ind w:left="1428" w:right="-5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sz w:val="28"/>
          <w:szCs w:val="28"/>
        </w:rPr>
        <w:t>Сводная оценочная таблица результатов освоения вида профессиональной деятельности «</w:t>
      </w:r>
      <w:r>
        <w:rPr>
          <w:rFonts w:cs="Calibri"/>
          <w:bCs/>
          <w:sz w:val="28"/>
          <w:szCs w:val="28"/>
        </w:rPr>
        <w:t>Выполнение работ по профессии 25627 «Портье»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1428" w:right="-5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numPr>
          <w:ilvl w:val="0"/>
          <w:numId w:val="17"/>
        </w:numPr>
        <w:autoSpaceDE w:val="false"/>
        <w:ind w:left="1428" w:right="-5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я для эксперта – экзаменатора по процедуре оценки итоговых образовательных результатов по профессиональному модулю. 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е задания содержат модельные ситуации, которые могут быть изменены в соответствии с ресурсами образовательной организации. При этом неизменными остаются показатели оценки и критерии оценки показателей сформированности ПК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оценки итоговых образовательных результатов по профессиональному модулю </w:t>
      </w:r>
      <w:r>
        <w:rPr>
          <w:b/>
          <w:bCs/>
          <w:sz w:val="28"/>
          <w:szCs w:val="28"/>
        </w:rPr>
        <w:t>ПМ.05 Выполнение работ по профессии 25627 Порть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ся экзамен (квалификационный экзамен).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ПД, – не менее  70%. 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 принимается решение «вид профессиональной деятельности не освоен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ПД – </w:t>
      </w:r>
      <w:r>
        <w:rPr>
          <w:rFonts w:cs="Times New Roman CYR" w:ascii="Times New Roman CYR" w:hAnsi="Times New Roman CYR"/>
          <w:sz w:val="28"/>
          <w:szCs w:val="28"/>
        </w:rPr>
        <w:t>вид профессиональной деятельности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ая компетенция;</w:t>
      </w:r>
    </w:p>
    <w:p>
      <w:pPr>
        <w:pStyle w:val="Normal"/>
        <w:autoSpaceDE w:val="false"/>
        <w:ind w:right="-5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М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ый модуль.</w:t>
      </w:r>
    </w:p>
    <w:p>
      <w:pPr>
        <w:pStyle w:val="Normal"/>
        <w:ind w:right="-55" w:firstLine="72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left="360" w:right="-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Выполнение работ по профессии 25627 «Портье»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right="-6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иваемые профессиональные компетенции</w:t>
      </w:r>
    </w:p>
    <w:p>
      <w:pPr>
        <w:pStyle w:val="Normal"/>
        <w:ind w:right="-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Принимать, регистрировать и размещать гостей.</w:t>
      </w:r>
    </w:p>
    <w:p>
      <w:pPr>
        <w:pStyle w:val="Normal"/>
        <w:ind w:right="-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Предоставлять гостю информацию о гостиничных услугах</w:t>
      </w:r>
    </w:p>
    <w:p>
      <w:pPr>
        <w:pStyle w:val="Normal"/>
        <w:ind w:right="-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Производить расчеты с гостями, организовывать отъезд и проводы гостей.</w:t>
      </w:r>
    </w:p>
    <w:p>
      <w:pPr>
        <w:pStyle w:val="Normal"/>
        <w:ind w:right="-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34"/>
        <w:gridCol w:w="3567"/>
        <w:gridCol w:w="3758"/>
        <w:gridCol w:w="265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(ы) оцени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 показате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оценки</w:t>
            </w:r>
          </w:p>
        </w:tc>
      </w:tr>
      <w:tr>
        <w:trPr>
          <w:trHeight w:val="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ПК 5.1.Принимать, регистрировать и размещать гостей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дукт деятельности (Последовательность  действий и оформления документов при приеме, регистрации и размещении гостя)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  Решение ситуационной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.1. Доброе утро/день/вечер, чем могу помочь?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актическое задание № 1</w:t>
            </w:r>
          </w:p>
        </w:tc>
      </w:tr>
      <w:tr>
        <w:trPr>
          <w:trHeight w:val="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 Просит предоставить паспор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Подтверждает детали бронирован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1.4. Просит гостя заполнить форму и подписать 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5.Спрашивает, может ли сделать копию паспорт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6.Уточняет у гостя, бывал ли в нашем городе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7. Возвращает паспор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8. Уточняет у гостя, каким образом гость будет гарантировать проживание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9. Отдает ключ гостю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0. Информирует о месторасположении комна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1. Информирует о расписании завтрака и расположении ресторан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2.Информирует о других услугах отел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3.Сообщает гостю, что стойка размещения доступна24 часа в сутки (или номер ресепшн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4.Спрашивает  нужна ли помощь с багажом, может ли он чем-то еще помоч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5.Желает хорошего дня/приятного проживан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6.Обращался к гостю по имени не менее 3 раз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7.Общается уверенно, вежливо, подобающим тоном, есть зрительный контакт, улыбк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8.Полностью и правильно оформлена анкета гост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19.Полностью и правильно оформлена карта гост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20.Стоимость проживания рассчитана в соответствии с правилам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К 5.2.Предоставлять гостю информацию о гостиничных услугах</w:t>
            </w:r>
          </w:p>
          <w:p>
            <w:pPr>
              <w:pStyle w:val="Normal"/>
              <w:ind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дукт деятельности  (Последовательность  действий при предоставлении информации о гостиничных услугах)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шение ситуацион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1.Называет бесплатные и дополнительные услуги отел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актическое задание № 2</w:t>
            </w:r>
          </w:p>
        </w:tc>
      </w:tr>
      <w:tr>
        <w:trPr>
          <w:trHeight w:val="2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2.Рассказывает о ценовой политике и категории номеро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2.3.Предлагает варианты размещения согласно запросу  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2.4.Информирует о дополнительных услугах отел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К 5.3. Производить расчеты с гостями, организовывать отъезд и проводы г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Продукт деятельности</w:t>
            </w:r>
          </w:p>
          <w:p>
            <w:pPr>
              <w:pStyle w:val="Normal"/>
              <w:ind w:right="150" w:hanging="0"/>
              <w:rPr/>
            </w:pPr>
            <w:r>
              <w:rPr/>
              <w:t>(Последовательность  действий и оформления документов при отъезде и проводах гостя)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шение ситуацион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1.Доброе утро/день/вечер, чем могу помочь?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актическое задание № 3</w:t>
            </w:r>
          </w:p>
        </w:tc>
      </w:tr>
      <w:tr>
        <w:trPr>
          <w:trHeight w:val="6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2.Уточняет имя и номер комнаты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3.3.Просит ключи от номер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Спрашивает гостя, как прошло проживание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Спрашивает пользовался ли гость минибаром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Информирует гостя о начислениях, просит гостя подтвердит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Спрашивает разделять счет гостю на услуг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.Узнает каким способом будет оплачивать гост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.Получает денежные средства (карта, пин-код/наличные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Проговаривает выдачу документо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1.Предлагает воспользоваться услугами гостиницы внов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2.Спрашивает, нужна ли помощь с багажом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3.Предлагает вызвать гостю такс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4.Спрашивает, может ли еще чем-нибудь помоч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5.Вежливо прощается с гостем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6.Администратор обращался к гостю по имени не менее 2 раз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7.Счет сформирован корректно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18.Полностью и правильно оформлен счет гост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19Стоимость проживания рассчитана в соответствии с правилам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0.Общается уверенно, вежливо, подобающим тоном, есть зрительный контакт, улыбк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ли зам. директора образовательной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едприятия гостиничного хозяйства г.о. Тольятти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исциплин общепрофессионального цикла, не осуществляющий  подготовку по П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исциплин общепрофессионального цикла, не осуществляющий  подготовку по П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ЭКЗАМЕНАЦИОННЫЙ ПАКЕТ КАНДИ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дание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ценки сформ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, регистрировать и размещать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работаете администратором в гостинице «Жигули» г.о.Тольятти.  К вам заселяется гость по предварительной брон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Смоделируйте диалог между гостем и администратором, учитывая информацию о госте и прайс-лист гостиничных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ормите документы, необходимые для заселения гост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практического зад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матери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формата А4 – 1 лис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Информация о госте (Приложение 1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айс-лист гостиничных услуг гостиницы «Жигули» (Приложение 2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Анкета гостя (Приложение 3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а гостя (Приложение 4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времени: </w:t>
      </w:r>
      <w:r>
        <w:rPr>
          <w:sz w:val="28"/>
          <w:szCs w:val="28"/>
        </w:rPr>
        <w:t>40 минут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Павловна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человек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 ноября - 23 ноября. Заезд в 14.00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мер Комфорт с 1 двуспальной кроватью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хразовое питание в отеле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гарантирует картой VISA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предпочитает не гарантировать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+79119559955, irinapetrova@gmail.com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спорт: 6363 151500 выдан Отделом УФМС России по г. Москва по району Северное Бутово, дата выдачи 23.07.2020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6.12.1995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ь визита: командировка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род: Москва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: ул. Вознесенская, 19-45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/>
      </w:pPr>
      <w:r>
        <w:rPr>
          <w:sz w:val="28"/>
          <w:szCs w:val="28"/>
        </w:rPr>
        <w:t>В Тольятти не в первый раз. Требуется помощь с багажом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гостиничных услуг гостиницы «Жигул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омер «Стандарт» стоимостью 39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омер «Комфорт» стоимостью 48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омер «Полу-люкс» стоимостью 7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омер «Люкс» стоимостью 8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омер «Представительский» стоимостью 6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) Номер «Комфорт» на 2 взрослых стоимостью 58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7) Номер «Стандарт» на 2 взрослых стоимостью 49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тите, что правилами проживания в гостинице устан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ный час – с 12 часов по местному време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заезда – с 14 часов по мест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тиница берет дополнительную оплату за проживание в случае раннего заезда и позднего выезда, согласно таблиц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ез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езд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-9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тоимо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9: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0"/>
        <w:ind w:left="260" w:hanging="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АНКЕТА (Форма № 1-Г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74" w:leader="none"/>
          <w:tab w:val="left" w:pos="4306" w:leader="underscore"/>
          <w:tab w:val="left" w:pos="7210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Фамилия</w:t>
        <w:tab/>
        <w:t xml:space="preserve"> Комната №</w:t>
        <w:tab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94" w:leader="none"/>
          <w:tab w:val="left" w:pos="4311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Имя</w:t>
        <w:tab/>
        <w:t xml:space="preserve"> Индекс поселения_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98" w:leader="none"/>
          <w:tab w:val="left" w:pos="4345" w:leader="underscore"/>
          <w:tab w:val="left" w:pos="7234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Отчество</w:t>
        <w:tab/>
        <w:t xml:space="preserve"> Прибыл</w:t>
        <w:tab/>
      </w:r>
    </w:p>
    <w:p>
      <w:pPr>
        <w:pStyle w:val="Normal"/>
        <w:spacing w:lineRule="exact" w:line="190" w:before="0" w:after="3"/>
        <w:rPr/>
      </w:pPr>
      <w:r>
        <w:rPr>
          <w:color w:val="000000"/>
          <w:sz w:val="19"/>
          <w:szCs w:val="19"/>
          <w:lang w:val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9"/>
          <w:szCs w:val="19"/>
          <w:lang w:val="en-US"/>
        </w:rPr>
        <w:t>(дата, часы)</w:t>
      </w:r>
    </w:p>
    <w:p>
      <w:pPr>
        <w:pStyle w:val="Normal"/>
        <w:tabs>
          <w:tab w:val="clear" w:pos="708"/>
          <w:tab w:val="left" w:pos="7940" w:leader="underscore"/>
        </w:tabs>
        <w:spacing w:lineRule="exact" w:line="270"/>
        <w:ind w:left="5060" w:hanging="0"/>
        <w:rPr/>
      </w:pPr>
      <w:r>
        <w:rPr>
          <w:color w:val="000000"/>
          <w:sz w:val="27"/>
          <w:szCs w:val="27"/>
          <w:lang w:val="en-US"/>
        </w:rPr>
        <w:t>Выбыл _</w:t>
      </w:r>
      <w:r>
        <w:rPr>
          <w:color w:val="000000"/>
          <w:sz w:val="27"/>
          <w:szCs w:val="27"/>
          <w:u w:val="single"/>
          <w:lang w:val="en-US"/>
        </w:rPr>
        <w:t xml:space="preserve">                    </w:t>
      </w:r>
      <w:r>
        <w:rPr>
          <w:color w:val="000000"/>
          <w:sz w:val="27"/>
          <w:szCs w:val="27"/>
          <w:lang w:val="en-US"/>
        </w:rPr>
        <w:t>_____________</w:t>
        <w:tab/>
      </w:r>
    </w:p>
    <w:p>
      <w:pPr>
        <w:pStyle w:val="Normal"/>
        <w:spacing w:lineRule="exact" w:line="190" w:before="0" w:after="298"/>
        <w:rPr/>
      </w:pPr>
      <w:r>
        <w:rPr>
          <w:color w:val="000000"/>
          <w:sz w:val="19"/>
          <w:szCs w:val="19"/>
          <w:lang w:val="en-U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9"/>
          <w:szCs w:val="19"/>
          <w:lang w:val="en-US"/>
        </w:rPr>
        <w:t>(дата, часы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98" w:leader="none"/>
          <w:tab w:val="left" w:pos="3010" w:leader="underscore"/>
          <w:tab w:val="left" w:pos="6788" w:leader="underscore"/>
          <w:tab w:val="left" w:pos="7633" w:leader="underscore"/>
        </w:tabs>
        <w:spacing w:lineRule="exact" w:line="270"/>
        <w:rPr/>
      </w:pPr>
      <w:r>
        <w:rPr>
          <w:color w:val="000000"/>
          <w:sz w:val="27"/>
          <w:szCs w:val="27"/>
          <w:lang w:val="en-US"/>
        </w:rPr>
        <w:t>Дата рождения «_</w:t>
      </w:r>
      <w:r>
        <w:rPr>
          <w:color w:val="000000"/>
          <w:sz w:val="27"/>
          <w:szCs w:val="27"/>
          <w:u w:val="single"/>
          <w:lang w:val="en-US"/>
        </w:rPr>
        <w:t>___</w:t>
      </w:r>
      <w:r>
        <w:rPr>
          <w:color w:val="000000"/>
          <w:sz w:val="27"/>
          <w:szCs w:val="27"/>
          <w:lang w:val="en-US"/>
        </w:rPr>
        <w:tab/>
        <w:t>»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20_</w:t>
      </w:r>
      <w:r>
        <w:rPr>
          <w:color w:val="000000"/>
          <w:sz w:val="27"/>
          <w:szCs w:val="27"/>
          <w:u w:val="single"/>
          <w:lang w:val="en-US"/>
        </w:rPr>
        <w:t>___</w:t>
      </w:r>
      <w:r>
        <w:rPr>
          <w:color w:val="000000"/>
          <w:sz w:val="27"/>
          <w:szCs w:val="27"/>
          <w:lang w:val="en-US"/>
        </w:rPr>
        <w:tab/>
        <w:t>г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921" w:leader="underscore"/>
        </w:tabs>
        <w:spacing w:lineRule="exact" w:line="270"/>
        <w:rPr/>
      </w:pPr>
      <w:r>
        <w:rPr>
          <w:color w:val="000000"/>
          <w:sz w:val="27"/>
          <w:szCs w:val="27"/>
          <w:lang w:val="en-US"/>
        </w:rPr>
        <w:t xml:space="preserve">Место рождения    </w:t>
      </w:r>
      <w:r>
        <w:rPr>
          <w:color w:val="000000"/>
          <w:sz w:val="27"/>
          <w:szCs w:val="27"/>
          <w:u w:val="single"/>
          <w:lang w:val="en-US"/>
        </w:rPr>
        <w:t xml:space="preserve">                                                                      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spacing w:lineRule="exact" w:line="190"/>
        <w:ind w:left="312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область, край, республика, район, город (селение))</w:t>
      </w:r>
    </w:p>
    <w:p>
      <w:pPr>
        <w:pStyle w:val="Normal"/>
        <w:tabs>
          <w:tab w:val="clear" w:pos="708"/>
          <w:tab w:val="left" w:pos="3236" w:leader="underscore"/>
          <w:tab w:val="left" w:pos="5262" w:leader="underscore"/>
          <w:tab w:val="left" w:pos="7676" w:leader="underscore"/>
        </w:tabs>
        <w:spacing w:lineRule="exact" w:line="270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Паспорт серии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№_</w:t>
      </w:r>
      <w:r>
        <w:rPr>
          <w:color w:val="000000"/>
          <w:sz w:val="27"/>
          <w:szCs w:val="27"/>
          <w:u w:val="single"/>
          <w:lang w:val="en-US"/>
        </w:rPr>
        <w:t>________________</w:t>
      </w:r>
      <w:r>
        <w:rPr>
          <w:color w:val="000000"/>
          <w:sz w:val="27"/>
          <w:szCs w:val="27"/>
          <w:lang w:val="en-US"/>
        </w:rPr>
        <w:tab/>
        <w:t>выдан</w:t>
        <w:tab/>
      </w:r>
      <w:r>
        <w:rPr>
          <w:color w:val="000000"/>
          <w:sz w:val="27"/>
          <w:szCs w:val="27"/>
          <w:u w:val="single"/>
          <w:lang w:val="en-US"/>
        </w:rPr>
        <w:t>________</w:t>
      </w:r>
    </w:p>
    <w:p>
      <w:pPr>
        <w:pStyle w:val="Normal"/>
        <w:spacing w:lineRule="exact" w:line="190" w:before="0" w:after="304"/>
        <w:ind w:left="764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когда)</w:t>
      </w:r>
    </w:p>
    <w:p>
      <w:pPr>
        <w:pStyle w:val="Normal"/>
        <w:spacing w:lineRule="exact" w:line="190" w:before="0" w:after="304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u w:val="single"/>
          <w:lang w:val="en-US"/>
        </w:rPr>
        <w:t xml:space="preserve">    </w:t>
      </w:r>
      <w:r>
        <w:rPr>
          <w:color w:val="000000"/>
          <w:sz w:val="19"/>
          <w:szCs w:val="19"/>
          <w:lang w:val="en-US"/>
        </w:rPr>
        <w:t>_______________________________________________________________________________________________</w:t>
      </w:r>
      <w:r>
        <w:rPr>
          <w:color w:val="000000"/>
          <w:sz w:val="19"/>
          <w:szCs w:val="19"/>
          <w:u w:val="single"/>
          <w:lang w:val="en-US"/>
        </w:rPr>
        <w:t xml:space="preserve">                            </w:t>
      </w:r>
    </w:p>
    <w:p>
      <w:pPr>
        <w:pStyle w:val="Normal"/>
        <w:spacing w:lineRule="exact" w:line="190" w:before="0" w:after="3"/>
        <w:ind w:left="16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наименование органа внутренних дел, выдавшего документ)</w:t>
      </w:r>
    </w:p>
    <w:p>
      <w:pPr>
        <w:pStyle w:val="Normal"/>
        <w:tabs>
          <w:tab w:val="clear" w:pos="708"/>
          <w:tab w:val="left" w:pos="6975" w:leader="underscore"/>
        </w:tabs>
        <w:spacing w:lineRule="exact" w:line="270" w:before="0" w:after="287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. Адрес постоянного места жительства</w:t>
        <w:tab/>
      </w:r>
    </w:p>
    <w:p>
      <w:pPr>
        <w:pStyle w:val="Normal"/>
        <w:spacing w:lineRule="exact" w:line="270" w:before="0" w:after="288"/>
        <w:ind w:left="20" w:hanging="0"/>
        <w:rPr/>
      </w:pPr>
      <w:r>
        <w:rPr>
          <w:color w:val="000000"/>
          <w:sz w:val="27"/>
          <w:szCs w:val="27"/>
          <w:lang w:val="en-US"/>
        </w:rPr>
        <w:t>8. Цель приезда     _________________________-_____________</w:t>
      </w:r>
    </w:p>
    <w:p>
      <w:pPr>
        <w:pStyle w:val="Normal"/>
        <w:spacing w:lineRule="exact" w:line="190"/>
        <w:ind w:left="10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если в командировку, указать № удостоверения, кем выдано, когда)</w:t>
      </w:r>
    </w:p>
    <w:p>
      <w:pPr>
        <w:pStyle w:val="Normal"/>
        <w:tabs>
          <w:tab w:val="clear" w:pos="708"/>
          <w:tab w:val="left" w:pos="6994" w:leader="underscore"/>
        </w:tabs>
        <w:spacing w:lineRule="exact" w:line="270"/>
        <w:ind w:left="20" w:hanging="0"/>
        <w:rPr/>
      </w:pPr>
      <w:r>
        <w:rPr>
          <w:color w:val="000000"/>
          <w:sz w:val="27"/>
          <w:szCs w:val="27"/>
          <w:lang w:val="en-US"/>
        </w:rPr>
        <w:t>9. Срок проживания до _</w:t>
      </w:r>
      <w:r>
        <w:rPr>
          <w:color w:val="000000"/>
          <w:sz w:val="27"/>
          <w:szCs w:val="27"/>
          <w:u w:val="single"/>
          <w:lang w:val="en-US"/>
        </w:rPr>
        <w:t xml:space="preserve">                                    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04" w:leader="none"/>
          <w:tab w:val="left" w:pos="7633" w:leader="underscore"/>
        </w:tabs>
        <w:spacing w:lineRule="exact" w:line="270"/>
        <w:rPr/>
      </w:pPr>
      <w:r>
        <w:rPr>
          <w:color w:val="000000"/>
          <w:sz w:val="27"/>
          <w:szCs w:val="27"/>
          <w:lang w:val="en-US"/>
        </w:rPr>
        <w:t xml:space="preserve">Продление проживания </w:t>
      </w:r>
      <w:r>
        <w:rPr>
          <w:color w:val="000000"/>
          <w:sz w:val="27"/>
          <w:szCs w:val="27"/>
          <w:u w:val="single"/>
          <w:lang w:val="en-US"/>
        </w:rPr>
        <w:t>__________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14" w:leader="none"/>
        </w:tabs>
        <w:spacing w:lineRule="exact" w:line="270" w:before="0" w:after="277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С памяткой о правилах пожарной безопасности ознакомлен.</w:t>
      </w:r>
    </w:p>
    <w:p>
      <w:pPr>
        <w:pStyle w:val="Normal"/>
        <w:tabs>
          <w:tab w:val="clear" w:pos="708"/>
          <w:tab w:val="left" w:pos="4489" w:leader="underscore"/>
        </w:tabs>
        <w:spacing w:lineRule="exact" w:line="270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дпись </w:t>
      </w:r>
      <w:r>
        <w:rPr>
          <w:color w:val="000000"/>
          <w:sz w:val="27"/>
          <w:szCs w:val="27"/>
          <w:u w:val="single"/>
          <w:lang w:val="en-US"/>
        </w:rPr>
        <w:t>____________________________</w:t>
      </w:r>
      <w:r>
        <w:rPr>
          <w:color w:val="000000"/>
          <w:sz w:val="27"/>
          <w:szCs w:val="27"/>
          <w:lang w:val="en-US"/>
        </w:rPr>
        <w:t>______________________________________________________</w:t>
      </w:r>
    </w:p>
    <w:p>
      <w:pPr>
        <w:pStyle w:val="Normal"/>
        <w:spacing w:lineRule="exact" w:line="190" w:before="0" w:after="622"/>
        <w:ind w:left="13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лица, прибывшего в гостиницу)</w:t>
      </w:r>
    </w:p>
    <w:p>
      <w:pPr>
        <w:pStyle w:val="Normal"/>
        <w:spacing w:lineRule="exact" w:line="322"/>
        <w:ind w:left="50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Оборотная сторона Формы № 1-Г</w:t>
      </w:r>
    </w:p>
    <w:p>
      <w:pPr>
        <w:pStyle w:val="Normal"/>
        <w:tabs>
          <w:tab w:val="clear" w:pos="708"/>
          <w:tab w:val="left" w:pos="2391" w:leader="underscore"/>
          <w:tab w:val="left" w:pos="5751" w:leader="underscore"/>
          <w:tab w:val="left" w:pos="6730" w:leader="underscore"/>
        </w:tabs>
        <w:spacing w:lineRule="exact" w:line="322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оселен (а)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9366" w:leader="underscore"/>
        </w:tabs>
        <w:spacing w:lineRule="exact" w:line="322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род (селение)</w:t>
        <w:tab/>
      </w:r>
    </w:p>
    <w:p>
      <w:pPr>
        <w:pStyle w:val="Normal"/>
        <w:tabs>
          <w:tab w:val="clear" w:pos="708"/>
          <w:tab w:val="left" w:pos="9202" w:leader="underscore"/>
        </w:tabs>
        <w:spacing w:lineRule="exact" w:line="322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стиница</w:t>
        <w:tab/>
      </w:r>
    </w:p>
    <w:p>
      <w:pPr>
        <w:pStyle w:val="Normal"/>
        <w:tabs>
          <w:tab w:val="clear" w:pos="708"/>
          <w:tab w:val="left" w:pos="9174" w:leader="underscore"/>
        </w:tabs>
        <w:spacing w:lineRule="exact" w:line="322" w:before="0" w:after="345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На дополнительное место в номере согласен (на)</w:t>
        <w:tab/>
      </w:r>
    </w:p>
    <w:p>
      <w:pPr>
        <w:pStyle w:val="Normal"/>
        <w:tabs>
          <w:tab w:val="clear" w:pos="708"/>
          <w:tab w:val="left" w:pos="9174" w:leader="underscore"/>
        </w:tabs>
        <w:spacing w:lineRule="exact" w:line="322" w:before="0" w:after="345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</w:t>
      </w:r>
    </w:p>
    <w:p>
      <w:pPr>
        <w:pStyle w:val="Normal"/>
        <w:spacing w:lineRule="exact" w:line="190" w:before="0" w:after="3"/>
        <w:ind w:left="260" w:hanging="0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подпись лица, прибывшего в гостиницу)</w:t>
      </w:r>
    </w:p>
    <w:p>
      <w:pPr>
        <w:pStyle w:val="Normal"/>
        <w:spacing w:lineRule="exact" w:line="270" w:before="0" w:after="293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Согласен (на) на проживание в номере с оплатой всех мест</w:t>
      </w:r>
    </w:p>
    <w:p>
      <w:pPr>
        <w:pStyle w:val="Normal"/>
        <w:spacing w:lineRule="exact" w:line="270" w:before="0" w:after="293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</w:t>
      </w:r>
    </w:p>
    <w:p>
      <w:pPr>
        <w:pStyle w:val="Normal"/>
        <w:spacing w:lineRule="exact" w:line="190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подпись лица, прибывшего в гостиницу)</w:t>
      </w:r>
    </w:p>
    <w:p>
      <w:pPr>
        <w:pStyle w:val="Normal"/>
        <w:tabs>
          <w:tab w:val="clear" w:pos="708"/>
          <w:tab w:val="left" w:pos="6538" w:leader="underscore"/>
        </w:tabs>
        <w:spacing w:lineRule="exact" w:line="270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дпись ответственного лица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0"/>
        <w:ind w:left="260" w:hanging="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гостя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left="1985" w:right="1275" w:hanging="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КАРТА ГОСТ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left="993" w:right="1275" w:hanging="1418"/>
        <w:jc w:val="center"/>
        <w:outlineLvl w:val="2"/>
        <w:rPr/>
      </w:pPr>
      <w:r>
        <w:rPr>
          <w:b/>
          <w:bCs/>
          <w:color w:val="000000"/>
          <w:sz w:val="27"/>
          <w:szCs w:val="27"/>
          <w:lang w:val="en-US"/>
        </w:rPr>
        <w:t xml:space="preserve">                                   </w:t>
      </w:r>
      <w:r>
        <w:rPr>
          <w:b/>
          <w:bCs/>
          <w:color w:val="000000"/>
          <w:sz w:val="27"/>
          <w:szCs w:val="27"/>
          <w:lang w:val="en-US"/>
        </w:rPr>
        <w:t>(Форма № 4-Г)</w:t>
      </w:r>
    </w:p>
    <w:p>
      <w:pPr>
        <w:pStyle w:val="Normal"/>
        <w:tabs>
          <w:tab w:val="clear" w:pos="708"/>
          <w:tab w:val="left" w:pos="5146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стиница</w:t>
        <w:tab/>
      </w:r>
    </w:p>
    <w:p>
      <w:pPr>
        <w:pStyle w:val="Normal"/>
        <w:tabs>
          <w:tab w:val="clear" w:pos="708"/>
          <w:tab w:val="left" w:pos="5146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Адрес</w:t>
        <w:tab/>
      </w:r>
    </w:p>
    <w:p>
      <w:pPr>
        <w:pStyle w:val="Normal"/>
        <w:tabs>
          <w:tab w:val="clear" w:pos="708"/>
          <w:tab w:val="left" w:pos="5141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Телефон</w:t>
        <w:tab/>
      </w:r>
    </w:p>
    <w:p>
      <w:pPr>
        <w:pStyle w:val="Normal"/>
        <w:tabs>
          <w:tab w:val="clear" w:pos="708"/>
          <w:tab w:val="left" w:pos="5146" w:leader="underscore"/>
        </w:tabs>
        <w:spacing w:lineRule="exact" w:line="322" w:before="0" w:after="341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роезд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bookmarkStart w:id="0" w:name="bookmark68"/>
      <w:r>
        <w:rPr>
          <w:b/>
          <w:bCs/>
          <w:color w:val="000000"/>
          <w:sz w:val="27"/>
          <w:szCs w:val="27"/>
          <w:lang w:val="en-US"/>
        </w:rPr>
        <w:t>КАРТА ГОСТЯ №</w:t>
      </w:r>
      <w:bookmarkEnd w:id="0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38601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  <w:tab/>
                              <w:t>Месяц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922"/>
                              <w:gridCol w:w="6254"/>
                              <w:gridCol w:w="139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Ключ от номера выдается при предъявлени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карты гостя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Проживающий имеет право на внеочередно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обслуживание в предприятиях общественног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питания, бытового обслуживания и связи,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расположенных в гостинице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underscore"/>
                              </w:tabs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Администр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подпис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0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70"/>
                        <w:jc w:val="center"/>
                        <w:rPr/>
                      </w:pPr>
                      <w:r>
                        <w:rPr/>
                        <w:t>Дни</w:t>
                        <w:tab/>
                        <w:t>Месяц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922"/>
                        <w:gridCol w:w="6254"/>
                        <w:gridCol w:w="139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Ключ от номера выдается при предъявлении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карты гостя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Проживающий имеет право на внеочередное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обслуживание в предприятиях общественного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питания, бытового обслуживания и связи,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расположенных в гостинице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240" w:leader="underscore"/>
                        </w:tabs>
                        <w:spacing w:lineRule="exact" w:line="270"/>
                        <w:jc w:val="center"/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  <w:t>Администратор</w:t>
                        <w:tab/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(подпись,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3" w:before="343" w:after="0"/>
        <w:ind w:left="504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Оборотная сторона Формы № 4 -Г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43"/>
        <w:ind w:left="3080" w:hanging="0"/>
        <w:outlineLvl w:val="2"/>
        <w:rPr>
          <w:b/>
          <w:b/>
          <w:bCs/>
          <w:color w:val="000000"/>
          <w:sz w:val="27"/>
          <w:szCs w:val="27"/>
          <w:lang w:val="en-US"/>
        </w:rPr>
      </w:pPr>
      <w:bookmarkStart w:id="1" w:name="bookmark69"/>
      <w:r>
        <w:rPr>
          <w:b/>
          <w:bCs/>
          <w:color w:val="000000"/>
          <w:sz w:val="27"/>
          <w:szCs w:val="27"/>
          <w:lang w:val="en-US"/>
        </w:rPr>
        <w:t>Пропуск на вынос вещей</w:t>
      </w:r>
      <w:bookmarkEnd w:id="1"/>
    </w:p>
    <w:p>
      <w:pPr>
        <w:pStyle w:val="Normal"/>
        <w:tabs>
          <w:tab w:val="clear" w:pos="708"/>
          <w:tab w:val="left" w:pos="9178" w:leader="underscore"/>
        </w:tabs>
        <w:spacing w:lineRule="exact" w:line="643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количество мест</w:t>
        <w:tab/>
      </w:r>
    </w:p>
    <w:p>
      <w:pPr>
        <w:pStyle w:val="Normal"/>
        <w:tabs>
          <w:tab w:val="clear" w:pos="708"/>
          <w:tab w:val="left" w:pos="9158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наименование вещей</w:t>
        <w:tab/>
      </w:r>
    </w:p>
    <w:p>
      <w:pPr>
        <w:pStyle w:val="Normal"/>
        <w:tabs>
          <w:tab w:val="clear" w:pos="708"/>
          <w:tab w:val="left" w:pos="9106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дата и час</w:t>
        <w:tab/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подпись</w:t>
        <w:tab/>
      </w:r>
      <w:r>
        <w:rPr>
          <w:u w:val="single"/>
        </w:rPr>
        <w:t>__________________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2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ценки сформированности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Предоставлять гостю информацию о гостиничных услугах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1080" w:hanging="0"/>
        <w:rPr/>
      </w:pPr>
      <w:r>
        <w:rPr>
          <w:color w:val="000000"/>
          <w:szCs w:val="28"/>
        </w:rPr>
        <w:t xml:space="preserve">Вы работаете администратором в гостинице «Жигули» г.о.Тольятти. Вам поступили заявки на заселение от следующих категорий потребителей: а) молодая пара; б) группа бизнесменов (2 человека) - bisness – woman. </w:t>
      </w:r>
      <w:r>
        <w:rPr/>
        <w:t>Предоставьте гостю информацию о гостиничных услугах вашего отеля: основных и дополнительных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практического зад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мага формата А4 –2 лис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080" w:leader="none"/>
          <w:tab w:val="left" w:pos="1260" w:leader="none"/>
        </w:tabs>
        <w:ind w:left="3240" w:hanging="2520"/>
        <w:jc w:val="both"/>
        <w:rPr>
          <w:sz w:val="28"/>
          <w:szCs w:val="28"/>
        </w:rPr>
      </w:pPr>
      <w:r>
        <w:rPr>
          <w:sz w:val="28"/>
          <w:szCs w:val="28"/>
        </w:rPr>
        <w:t>ПК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324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йс-лист гостиничных услуг гостиницы «Жигули»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времени: </w:t>
      </w:r>
      <w:r>
        <w:rPr>
          <w:sz w:val="28"/>
          <w:szCs w:val="28"/>
        </w:rPr>
        <w:t>40 минут</w:t>
      </w:r>
    </w:p>
    <w:p>
      <w:pPr>
        <w:pStyle w:val="32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гостиничных услуг гостиницы «Жигул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омер «Стандарт» стоимостью 39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омер «Комфорт» стоимостью 48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омер «Полу-люкс» стоимостью 7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омер «Люкс» стоимостью 8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омер «Представительский» стоимостью 6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) Номер «Комфорт» на 2 взрослых стоимостью 58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7) Номер «Стандарт» на 2 взрослых стоимостью 49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тите, что правилами проживания в гостинице устан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ный час – с 12 часов по местному време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заезда – с 14 часов по мест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тиница берет дополнительную оплату за проживание в случае раннего заезда и позднего выезда, согласно таблиц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ез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езд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-9: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стоимости ном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5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тоимо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9: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полнительные услуги гостиницы «Жигули»</w:t>
      </w:r>
    </w:p>
    <w:p>
      <w:pPr>
        <w:pStyle w:val="32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Оздоровительный комплекс</w:t>
      </w:r>
    </w:p>
    <w:p>
      <w:pPr>
        <w:pStyle w:val="Style13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лучше после тяжелого рабочего дня, чем расслабляющий отдых в оздоровительном комплекс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тинцы в Тольятти «Жигули»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урецкая и финская сауны, мини-бассейн с гидромассажем приведут вас в тонус и улучшат ваше самочувствие. Вы можете насладиться отдыхом в нашем оздоровительном комплексе ежедневно с 7.00 до 22.00.</w:t>
      </w:r>
    </w:p>
    <w:p>
      <w:pPr>
        <w:pStyle w:val="Style13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 услуги оздоровительного центр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 7.00 до 10.00 для гостей, проживающих в номерах высшей категории «Люкс» </w:t>
      </w:r>
      <w:r>
        <w:rPr>
          <w:rStyle w:val="StrongEmphasis"/>
          <w:b w:val="false"/>
          <w:color w:val="000000"/>
          <w:sz w:val="28"/>
          <w:szCs w:val="28"/>
        </w:rPr>
        <w:t>беспла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 10.00 до 17.00 — </w:t>
      </w:r>
      <w:r>
        <w:rPr>
          <w:rStyle w:val="StrongEmphasis"/>
          <w:b w:val="false"/>
          <w:color w:val="000000"/>
          <w:sz w:val="28"/>
          <w:szCs w:val="28"/>
        </w:rPr>
        <w:t>2000 руб/ч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 17.00 до 22.00 — </w:t>
      </w:r>
      <w:r>
        <w:rPr>
          <w:rStyle w:val="StrongEmphasis"/>
          <w:b w:val="false"/>
          <w:color w:val="000000"/>
          <w:sz w:val="28"/>
          <w:szCs w:val="28"/>
        </w:rPr>
        <w:t>3000 руб/ч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стей, проживающих в ГК «Жигули»,  10.00 до  22.00  скидка  30%  от  действующего  тариф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удия красоты Coral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па-салон ThaiSabai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Трансфер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рачечная и химчистка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Фотосессия в интерьере отел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лосуточное обслуживание в номерах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земная и наземная парков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ЕРЕНЦ-ЗАЛ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конференц зал 344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деловых мероприятий – важный маркетинговый инструмент для современной компании. Организуя личное общение с потенциальными клиентами и партнерами гораздо легче достигнуть позитивных бизнес-решений. Для проведения масштабной презентации, конференции или обучающего семинара отлично подойдет самый большой конференц-зал нашего отеля, рассчитанный на максимальную вместимость до 400 человек. Размер зала - 28,8х12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лый конференц-зал 165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еловых мероприятий – важный маркетинговый инструмент для современной компании. Организуя личное общение с потенциальными клиентами и партнерами гораздо легче достигнуть позитивных бизнес-решений. Для проведения презентации, конференции или обучающего семинара отлично подойдет Малый конференц-зал, рассчитанный на максимальную вместимость до 160 человек. Размер зала - 19х8,6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ференц-зал "Самара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еловых мероприятий – важный маркетинговый инструмент для современной компании. Организуя личное общение с потенциальными клиентами и партнерами гораздо легче достигнуть позитивных бизнес-решений. Для проведения презентации, конференции или обучающего семинара отлично подойдет зал "Самара", рассчитанный на максимальную вместимость до 200 человек. Размер зала - 19х8,6 м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"/>
        <w:ind w:hanging="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3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для оценки сформированности ПК 5.3.Производить расчеты с гостями, организовывать отъезд и проводы гостей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 работаете администратором в гостинице «Жигули» г.о.Тольятти. Смоделируйте диалог между гостем и администратором при выселении гостя, организуйте отъезд и проводы гостя.  Гость - Калиткина Людмила Васильевна проживала в вашем отеле в номере «Стандарт» без завтрака с 3 декабря по 5 декабря. Был ранний заезд в 7:00 утра. Проживание будет оплачивать по карте MasterCard. Заказывала еду в номер, включить в счет 75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моделируйте диалог между гостем и администратором, учитывая информацию о госте и прайс-лист гостинич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формите документы, необходимые для выселения гост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практического зад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материал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формата А4 – 1 лис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5400" w:hanging="4680"/>
        <w:jc w:val="both"/>
        <w:rPr>
          <w:sz w:val="28"/>
          <w:szCs w:val="28"/>
        </w:rPr>
      </w:pPr>
      <w:r>
        <w:rPr>
          <w:sz w:val="28"/>
          <w:szCs w:val="28"/>
        </w:rPr>
        <w:t>ПК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540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времени: </w:t>
      </w:r>
      <w:r>
        <w:rPr>
          <w:sz w:val="28"/>
          <w:szCs w:val="28"/>
        </w:rPr>
        <w:t>40 минут</w:t>
      </w:r>
    </w:p>
    <w:p>
      <w:pPr>
        <w:pStyle w:val="Normal"/>
        <w:widowControl w:val="false"/>
        <w:autoSpaceDE w:val="false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582"/>
        <w:ind w:left="2440" w:hanging="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чет за проживание (Форма № 3 - Г)</w:t>
      </w:r>
    </w:p>
    <w:p>
      <w:pPr>
        <w:pStyle w:val="Normal"/>
        <w:tabs>
          <w:tab w:val="clear" w:pos="708"/>
          <w:tab w:val="left" w:pos="8514" w:leader="underscore"/>
        </w:tabs>
        <w:spacing w:lineRule="exact" w:line="27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стиница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8514" w:leader="underscore"/>
        </w:tabs>
        <w:spacing w:lineRule="exact" w:line="270" w:before="0" w:after="342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род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59" w:leader="underscore"/>
          <w:tab w:val="left" w:pos="5256" w:leader="underscore"/>
          <w:tab w:val="left" w:pos="7282" w:leader="underscore"/>
          <w:tab w:val="left" w:pos="8266" w:leader="underscore"/>
        </w:tabs>
        <w:spacing w:lineRule="exact" w:line="270"/>
        <w:ind w:left="840" w:hanging="0"/>
        <w:outlineLvl w:val="2"/>
        <w:rPr/>
      </w:pPr>
      <w:r>
        <w:rPr>
          <w:b/>
          <w:bCs/>
          <w:color w:val="000000"/>
          <w:sz w:val="27"/>
          <w:szCs w:val="27"/>
          <w:lang w:val="en-US"/>
        </w:rPr>
        <w:t>СЧЕТ №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от «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»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20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г.</w:t>
      </w:r>
    </w:p>
    <w:p>
      <w:pPr>
        <w:pStyle w:val="Normal"/>
        <w:tabs>
          <w:tab w:val="clear" w:pos="708"/>
          <w:tab w:val="left" w:pos="5447" w:leader="underscore"/>
          <w:tab w:val="left" w:pos="8514" w:leader="underscore"/>
        </w:tabs>
        <w:spacing w:lineRule="exact" w:line="270"/>
        <w:ind w:left="100" w:hanging="0"/>
        <w:rPr/>
      </w:pPr>
      <w:r>
        <w:rPr>
          <w:color w:val="000000"/>
          <w:sz w:val="27"/>
          <w:szCs w:val="27"/>
          <w:lang w:val="en-US"/>
        </w:rPr>
        <w:t>Гр.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Индекс поселения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 w:before="0" w:after="3"/>
        <w:ind w:left="17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Ф.И.О., страна)</w:t>
      </w:r>
    </w:p>
    <w:p>
      <w:pPr>
        <w:pStyle w:val="Normal"/>
        <w:tabs>
          <w:tab w:val="clear" w:pos="708"/>
          <w:tab w:val="left" w:pos="4631" w:leader="underscore"/>
          <w:tab w:val="left" w:pos="8514" w:leader="underscore"/>
        </w:tabs>
        <w:spacing w:lineRule="exact" w:line="27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№ </w:t>
      </w:r>
      <w:r>
        <w:rPr>
          <w:color w:val="000000"/>
          <w:sz w:val="27"/>
          <w:szCs w:val="27"/>
          <w:lang w:val="en-US"/>
        </w:rPr>
        <w:t>комнаты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Заезд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 w:before="0" w:after="262"/>
        <w:ind w:left="69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дата, часы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4392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062"/>
                              <w:gridCol w:w="898"/>
                              <w:gridCol w:w="1080"/>
                              <w:gridCol w:w="902"/>
                              <w:gridCol w:w="898"/>
                              <w:gridCol w:w="902"/>
                              <w:gridCol w:w="101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Вид платеже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1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0" w:after="114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Бро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Бро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Опоздание с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(дата, ч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(дата, часы) Проживание с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(дата, ч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(дата, часы) Дополнительное место Телевиз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20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и т.п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45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062"/>
                        <w:gridCol w:w="898"/>
                        <w:gridCol w:w="1080"/>
                        <w:gridCol w:w="902"/>
                        <w:gridCol w:w="898"/>
                        <w:gridCol w:w="902"/>
                        <w:gridCol w:w="101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Вид платежей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28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>
                          <w:trHeight w:val="4411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1080" w:after="114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Бро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Бронь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Опоздание с_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дата, часы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о 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дата, часы) Проживание с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дата, часы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о 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(дата, часы) Дополнительное место Телевизор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20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и т.п.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8" w:leader="underscore"/>
        </w:tabs>
        <w:spacing w:lineRule="exact" w:line="270" w:before="636" w:after="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№ </w:t>
      </w:r>
      <w:r>
        <w:rPr>
          <w:color w:val="000000"/>
          <w:sz w:val="27"/>
          <w:szCs w:val="27"/>
          <w:lang w:val="en-US"/>
        </w:rPr>
        <w:t>корпуса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830" w:leader="underscore"/>
        </w:tabs>
        <w:spacing w:lineRule="exact" w:line="270"/>
        <w:ind w:left="100" w:hanging="0"/>
        <w:rPr/>
      </w:pPr>
      <w:r>
        <w:rPr>
          <w:color w:val="000000"/>
          <w:sz w:val="27"/>
          <w:szCs w:val="27"/>
          <w:lang w:val="en-US"/>
        </w:rPr>
        <w:t>Итого получено по счету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/>
        <w:ind w:left="52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сумма прописью)</w:t>
      </w:r>
    </w:p>
    <w:p>
      <w:pPr>
        <w:pStyle w:val="Normal"/>
        <w:tabs>
          <w:tab w:val="clear" w:pos="708"/>
          <w:tab w:val="left" w:pos="6825" w:leader="underscore"/>
        </w:tabs>
        <w:spacing w:lineRule="exact" w:line="27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Дежурный администратор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/>
        <w:ind w:left="54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подпись)</w:t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цедуре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в на экзамен, зарегистрируйтесь у секретаря аттестационно-квалификационной комиссии и получите «Экзаменационный пакет кандидат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в указанное место для выполнения практических зада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содержание «Экзаменационного пакета кандидат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актические задания в установленное время (указано в условиях выполнения зада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 время выполнения заданий Вам предоставляется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неисправность или некомплектность предложенного оборудования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плектность или отсутствие должного качества расходных материалов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ещения туалетной комнаты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делать срочный телефонный звонок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самочувств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 завершении выполнения каждого практического задания сдайте работу на экспертизу членам аттестационно-квалификационной комисси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в порядок рабочее место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ПАКЕТ ЭКСПЕРТА – ЭКЗАМЕ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1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1 (из Экзаменационного пакета кандида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№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2 (из Экзаменационного пакета кандида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4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№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3 (из Экзаменационного пакета кандида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№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7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очная таблица результатов освоения вида профессиональной деятельности «</w:t>
            </w:r>
            <w:r>
              <w:rPr>
                <w:bCs/>
                <w:sz w:val="28"/>
                <w:szCs w:val="28"/>
              </w:rPr>
              <w:t>Выполнение работ по профессии 25627 «Порть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8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9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оценки итоговых образовательных результатов по профессиональному модулю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АКТИЧЕСКОГО ЗАДАНИЯ №1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выполнения практического задания № 1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Смоделированный ди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21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брый день! Администратор Татьян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м я могу Вам помочь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я могу к Вам обращаться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ри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рина, добро пожаловать в наш отель! Скажите, пожалуйста, у Вас есть бронирование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заселения мне понадобится Ваш паспор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ь передает паспорт администратору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лагодарю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вайте проверим детали вашего бронирования. Вы забронировали номер категории комфорт с 1 двуспальной кровать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 ноября  по 23 ноября, включая трехразовое питание на 1 челове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ерно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, все верн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огу ли я сделать ксерокопию Вашего паспорта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лагодарю. Ири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добрались до нашего отеля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 в первый раз в нашем городе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о/Пробки, застрял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чень рада это слышать! / Понимаю, постараюсь провести процедуру заселения как можно быстре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ашем городе много красивых и интересных мест для прогулок и отдыха. Надеюсь, вы сможете открыть для себя что-то новое, и у вас останутся только положительные впечатления от го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аш паспорт, пожалуй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щает паспорт клиенту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рина, для продолжения процедуры заселения необходимо заполнить регистрационную карту, где нужно указат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ше имя фамил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номер телеф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ый адрес электронной поч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также поставить подпись, которая означает Ваше согласие с правилами проживания в нашем отел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Пет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7911955995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rinapetrova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mai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m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рина, как бы Вы хотели прогарантировать Ваше проживание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а, карто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S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лагодарю. Позвольте проинформировать Вас об услугах нашего отеля. Завтрак проходит с 6.30 до 10.30 по будням и о 11.00 по выходным дням в нашем ресторане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EK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, расположенном на 1 этаже отеля слева от стойки ресепшн. Также вы можете посетить наш фитнес-центр, круглосуточный бар, новы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P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центр на территории отеля. В нашей сувенирной лавке вы можете выбрать что-то на память о своей поездке в Тольятти. Ирина, вы бы хотели прогарантировать дополнительные услуги, такие как мини-бар или рум-сервис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ет, я не хочу гарантировать дополнительные услуг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ожно Вашу карту, пожалуйс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Возьмите вашу карту, благодарю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рина, это ваш ключ. Номер комнаты указан в карте гостя. Он находится на 2 этаже. Стойка ресепшн работает 24 часа в сутки, поэтому если у Вас возникнут какие-либо вопросы, Вы всегда можете к нам обращаться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этаж- это первая цифра в номере комнаты, 603- 6 этаж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ам понадобится помощь с багажом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Хорошо, я попрошу своего коллегу. Одну минуту, пожалуйст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брый день, администратор Татьяна. Требуется помощь с багажом. Гость ожидает у стойки ресепш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ой коллега поднимет ваш чемодан на 2 этаж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рина, могу ли я еще чем-то помочь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Благодарим Вас за выбор нашего отеля. Желаю Вам приятного отдыха и хорошего дня!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 свидания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 Заполненные 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0"/>
        <w:ind w:left="260" w:hanging="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АНКЕТА (Форма № 1-Г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74" w:leader="none"/>
          <w:tab w:val="left" w:pos="4306" w:leader="underscore"/>
          <w:tab w:val="left" w:pos="7210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Фамилия</w:t>
        <w:tab/>
        <w:t xml:space="preserve"> Комната №</w:t>
        <w:tab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94" w:leader="none"/>
          <w:tab w:val="left" w:pos="4311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Имя</w:t>
        <w:tab/>
        <w:t xml:space="preserve"> Индекс поселения_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98" w:leader="none"/>
          <w:tab w:val="left" w:pos="4345" w:leader="underscore"/>
          <w:tab w:val="left" w:pos="7234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Отчество</w:t>
        <w:tab/>
        <w:t xml:space="preserve"> Прибыл</w:t>
        <w:tab/>
      </w:r>
    </w:p>
    <w:p>
      <w:pPr>
        <w:pStyle w:val="Normal"/>
        <w:spacing w:lineRule="exact" w:line="190" w:before="0" w:after="3"/>
        <w:rPr/>
      </w:pPr>
      <w:r>
        <w:rPr>
          <w:color w:val="000000"/>
          <w:sz w:val="19"/>
          <w:szCs w:val="19"/>
          <w:lang w:val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9"/>
          <w:szCs w:val="19"/>
          <w:lang w:val="en-US"/>
        </w:rPr>
        <w:t>(дата, часы)</w:t>
      </w:r>
    </w:p>
    <w:p>
      <w:pPr>
        <w:pStyle w:val="Normal"/>
        <w:tabs>
          <w:tab w:val="clear" w:pos="708"/>
          <w:tab w:val="left" w:pos="7940" w:leader="underscore"/>
        </w:tabs>
        <w:spacing w:lineRule="exact" w:line="270"/>
        <w:ind w:left="5060" w:hanging="0"/>
        <w:rPr/>
      </w:pPr>
      <w:r>
        <w:rPr>
          <w:color w:val="000000"/>
          <w:sz w:val="27"/>
          <w:szCs w:val="27"/>
          <w:lang w:val="en-US"/>
        </w:rPr>
        <w:t>Выбыл _</w:t>
      </w:r>
      <w:r>
        <w:rPr>
          <w:color w:val="000000"/>
          <w:sz w:val="27"/>
          <w:szCs w:val="27"/>
          <w:u w:val="single"/>
          <w:lang w:val="en-US"/>
        </w:rPr>
        <w:t xml:space="preserve">                    </w:t>
      </w:r>
      <w:r>
        <w:rPr>
          <w:color w:val="000000"/>
          <w:sz w:val="27"/>
          <w:szCs w:val="27"/>
          <w:lang w:val="en-US"/>
        </w:rPr>
        <w:t>_____________</w:t>
        <w:tab/>
      </w:r>
    </w:p>
    <w:p>
      <w:pPr>
        <w:pStyle w:val="Normal"/>
        <w:spacing w:lineRule="exact" w:line="190" w:before="0" w:after="298"/>
        <w:rPr/>
      </w:pPr>
      <w:r>
        <w:rPr>
          <w:color w:val="000000"/>
          <w:sz w:val="19"/>
          <w:szCs w:val="19"/>
          <w:lang w:val="en-U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9"/>
          <w:szCs w:val="19"/>
          <w:lang w:val="en-US"/>
        </w:rPr>
        <w:t>(дата, часы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98" w:leader="none"/>
          <w:tab w:val="left" w:pos="3010" w:leader="underscore"/>
          <w:tab w:val="left" w:pos="6788" w:leader="underscore"/>
          <w:tab w:val="left" w:pos="7633" w:leader="underscore"/>
        </w:tabs>
        <w:spacing w:lineRule="exact" w:line="270"/>
        <w:rPr/>
      </w:pPr>
      <w:r>
        <w:rPr>
          <w:color w:val="000000"/>
          <w:sz w:val="27"/>
          <w:szCs w:val="27"/>
          <w:lang w:val="en-US"/>
        </w:rPr>
        <w:t>Дата рождения «_</w:t>
      </w:r>
      <w:r>
        <w:rPr>
          <w:color w:val="000000"/>
          <w:sz w:val="27"/>
          <w:szCs w:val="27"/>
          <w:u w:val="single"/>
          <w:lang w:val="en-US"/>
        </w:rPr>
        <w:t>___</w:t>
      </w:r>
      <w:r>
        <w:rPr>
          <w:color w:val="000000"/>
          <w:sz w:val="27"/>
          <w:szCs w:val="27"/>
          <w:lang w:val="en-US"/>
        </w:rPr>
        <w:tab/>
        <w:t>»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20_</w:t>
      </w:r>
      <w:r>
        <w:rPr>
          <w:color w:val="000000"/>
          <w:sz w:val="27"/>
          <w:szCs w:val="27"/>
          <w:u w:val="single"/>
          <w:lang w:val="en-US"/>
        </w:rPr>
        <w:t>___</w:t>
      </w:r>
      <w:r>
        <w:rPr>
          <w:color w:val="000000"/>
          <w:sz w:val="27"/>
          <w:szCs w:val="27"/>
          <w:lang w:val="en-US"/>
        </w:rPr>
        <w:tab/>
        <w:t>г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921" w:leader="underscore"/>
        </w:tabs>
        <w:spacing w:lineRule="exact" w:line="270"/>
        <w:rPr/>
      </w:pPr>
      <w:r>
        <w:rPr>
          <w:color w:val="000000"/>
          <w:sz w:val="27"/>
          <w:szCs w:val="27"/>
          <w:lang w:val="en-US"/>
        </w:rPr>
        <w:t xml:space="preserve">Место рождения    </w:t>
      </w:r>
      <w:r>
        <w:rPr>
          <w:color w:val="000000"/>
          <w:sz w:val="27"/>
          <w:szCs w:val="27"/>
          <w:u w:val="single"/>
          <w:lang w:val="en-US"/>
        </w:rPr>
        <w:t xml:space="preserve">                                                                      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spacing w:lineRule="exact" w:line="190"/>
        <w:ind w:left="312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область, край, республика, район, город (селение))</w:t>
      </w:r>
    </w:p>
    <w:p>
      <w:pPr>
        <w:pStyle w:val="Normal"/>
        <w:tabs>
          <w:tab w:val="clear" w:pos="708"/>
          <w:tab w:val="left" w:pos="3236" w:leader="underscore"/>
          <w:tab w:val="left" w:pos="5262" w:leader="underscore"/>
          <w:tab w:val="left" w:pos="7676" w:leader="underscore"/>
        </w:tabs>
        <w:spacing w:lineRule="exact" w:line="270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Паспорт серии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№_</w:t>
      </w:r>
      <w:r>
        <w:rPr>
          <w:color w:val="000000"/>
          <w:sz w:val="27"/>
          <w:szCs w:val="27"/>
          <w:u w:val="single"/>
          <w:lang w:val="en-US"/>
        </w:rPr>
        <w:t>________________</w:t>
      </w:r>
      <w:r>
        <w:rPr>
          <w:color w:val="000000"/>
          <w:sz w:val="27"/>
          <w:szCs w:val="27"/>
          <w:lang w:val="en-US"/>
        </w:rPr>
        <w:tab/>
        <w:t>выдан</w:t>
        <w:tab/>
      </w:r>
      <w:r>
        <w:rPr>
          <w:color w:val="000000"/>
          <w:sz w:val="27"/>
          <w:szCs w:val="27"/>
          <w:u w:val="single"/>
          <w:lang w:val="en-US"/>
        </w:rPr>
        <w:t>________</w:t>
      </w:r>
    </w:p>
    <w:p>
      <w:pPr>
        <w:pStyle w:val="Normal"/>
        <w:spacing w:lineRule="exact" w:line="190" w:before="0" w:after="304"/>
        <w:ind w:left="764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когда)</w:t>
      </w:r>
    </w:p>
    <w:p>
      <w:pPr>
        <w:pStyle w:val="Normal"/>
        <w:spacing w:lineRule="exact" w:line="190" w:before="0" w:after="304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u w:val="single"/>
          <w:lang w:val="en-US"/>
        </w:rPr>
        <w:t xml:space="preserve">    </w:t>
      </w:r>
      <w:r>
        <w:rPr>
          <w:color w:val="000000"/>
          <w:sz w:val="19"/>
          <w:szCs w:val="19"/>
          <w:lang w:val="en-US"/>
        </w:rPr>
        <w:t>_______________________________________________________________________________________________</w:t>
      </w:r>
      <w:r>
        <w:rPr>
          <w:color w:val="000000"/>
          <w:sz w:val="19"/>
          <w:szCs w:val="19"/>
          <w:u w:val="single"/>
          <w:lang w:val="en-US"/>
        </w:rPr>
        <w:t xml:space="preserve">                            </w:t>
      </w:r>
    </w:p>
    <w:p>
      <w:pPr>
        <w:pStyle w:val="Normal"/>
        <w:spacing w:lineRule="exact" w:line="190" w:before="0" w:after="3"/>
        <w:ind w:left="16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наименование органа внутренних дел, выдавшего документ)</w:t>
      </w:r>
    </w:p>
    <w:p>
      <w:pPr>
        <w:pStyle w:val="Normal"/>
        <w:tabs>
          <w:tab w:val="clear" w:pos="708"/>
          <w:tab w:val="left" w:pos="6975" w:leader="underscore"/>
        </w:tabs>
        <w:spacing w:lineRule="exact" w:line="270" w:before="0" w:after="287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. Адрес постоянного места жительства</w:t>
        <w:tab/>
      </w:r>
    </w:p>
    <w:p>
      <w:pPr>
        <w:pStyle w:val="Normal"/>
        <w:spacing w:lineRule="exact" w:line="270" w:before="0" w:after="288"/>
        <w:ind w:left="20" w:hanging="0"/>
        <w:rPr/>
      </w:pPr>
      <w:r>
        <w:rPr>
          <w:color w:val="000000"/>
          <w:sz w:val="27"/>
          <w:szCs w:val="27"/>
          <w:lang w:val="en-US"/>
        </w:rPr>
        <w:t>8. Цель приезда     _________________________-_____________</w:t>
      </w:r>
    </w:p>
    <w:p>
      <w:pPr>
        <w:pStyle w:val="Normal"/>
        <w:spacing w:lineRule="exact" w:line="190"/>
        <w:ind w:left="10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если в командировку, указать № удостоверения, кем выдано, когда)</w:t>
      </w:r>
    </w:p>
    <w:p>
      <w:pPr>
        <w:pStyle w:val="Normal"/>
        <w:tabs>
          <w:tab w:val="clear" w:pos="708"/>
          <w:tab w:val="left" w:pos="6994" w:leader="underscore"/>
        </w:tabs>
        <w:spacing w:lineRule="exact" w:line="270"/>
        <w:ind w:left="20" w:hanging="0"/>
        <w:rPr/>
      </w:pPr>
      <w:r>
        <w:rPr>
          <w:color w:val="000000"/>
          <w:sz w:val="27"/>
          <w:szCs w:val="27"/>
          <w:lang w:val="en-US"/>
        </w:rPr>
        <w:t>9. Срок проживания до _</w:t>
      </w:r>
      <w:r>
        <w:rPr>
          <w:color w:val="000000"/>
          <w:sz w:val="27"/>
          <w:szCs w:val="27"/>
          <w:u w:val="single"/>
          <w:lang w:val="en-US"/>
        </w:rPr>
        <w:t xml:space="preserve">                                    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04" w:leader="none"/>
          <w:tab w:val="left" w:pos="7633" w:leader="underscore"/>
        </w:tabs>
        <w:spacing w:lineRule="exact" w:line="270"/>
        <w:rPr/>
      </w:pPr>
      <w:r>
        <w:rPr>
          <w:color w:val="000000"/>
          <w:sz w:val="27"/>
          <w:szCs w:val="27"/>
          <w:lang w:val="en-US"/>
        </w:rPr>
        <w:t xml:space="preserve">Продление проживания </w:t>
      </w:r>
      <w:r>
        <w:rPr>
          <w:color w:val="000000"/>
          <w:sz w:val="27"/>
          <w:szCs w:val="27"/>
          <w:u w:val="single"/>
          <w:lang w:val="en-US"/>
        </w:rPr>
        <w:t>__________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14" w:leader="none"/>
        </w:tabs>
        <w:spacing w:lineRule="exact" w:line="270" w:before="0" w:after="277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С памяткой о правилах пожарной безопасности ознакомлен.</w:t>
      </w:r>
    </w:p>
    <w:p>
      <w:pPr>
        <w:pStyle w:val="Normal"/>
        <w:tabs>
          <w:tab w:val="clear" w:pos="708"/>
          <w:tab w:val="left" w:pos="4489" w:leader="underscore"/>
        </w:tabs>
        <w:spacing w:lineRule="exact" w:line="270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дпись </w:t>
      </w:r>
      <w:r>
        <w:rPr>
          <w:color w:val="000000"/>
          <w:sz w:val="27"/>
          <w:szCs w:val="27"/>
          <w:u w:val="single"/>
          <w:lang w:val="en-US"/>
        </w:rPr>
        <w:t>____________________________</w:t>
      </w:r>
      <w:r>
        <w:rPr>
          <w:color w:val="000000"/>
          <w:sz w:val="27"/>
          <w:szCs w:val="27"/>
          <w:lang w:val="en-US"/>
        </w:rPr>
        <w:t>______________________________________________________</w:t>
      </w:r>
    </w:p>
    <w:p>
      <w:pPr>
        <w:pStyle w:val="Normal"/>
        <w:spacing w:lineRule="exact" w:line="190" w:before="0" w:after="622"/>
        <w:ind w:left="13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лица, прибывшего в гостиницу)</w:t>
      </w:r>
    </w:p>
    <w:p>
      <w:pPr>
        <w:pStyle w:val="Normal"/>
        <w:spacing w:lineRule="exact" w:line="322"/>
        <w:ind w:left="50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Оборотная сторона Формы № 1-Г</w:t>
      </w:r>
    </w:p>
    <w:p>
      <w:pPr>
        <w:pStyle w:val="Normal"/>
        <w:tabs>
          <w:tab w:val="clear" w:pos="708"/>
          <w:tab w:val="left" w:pos="2391" w:leader="underscore"/>
          <w:tab w:val="left" w:pos="5751" w:leader="underscore"/>
          <w:tab w:val="left" w:pos="6730" w:leader="underscore"/>
        </w:tabs>
        <w:spacing w:lineRule="exact" w:line="322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оселен (а)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9366" w:leader="underscore"/>
        </w:tabs>
        <w:spacing w:lineRule="exact" w:line="322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род (селение)</w:t>
        <w:tab/>
      </w:r>
    </w:p>
    <w:p>
      <w:pPr>
        <w:pStyle w:val="Normal"/>
        <w:tabs>
          <w:tab w:val="clear" w:pos="708"/>
          <w:tab w:val="left" w:pos="9202" w:leader="underscore"/>
        </w:tabs>
        <w:spacing w:lineRule="exact" w:line="322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стиница</w:t>
        <w:tab/>
      </w:r>
    </w:p>
    <w:p>
      <w:pPr>
        <w:pStyle w:val="Normal"/>
        <w:tabs>
          <w:tab w:val="clear" w:pos="708"/>
          <w:tab w:val="left" w:pos="9174" w:leader="underscore"/>
        </w:tabs>
        <w:spacing w:lineRule="exact" w:line="322" w:before="0" w:after="345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На дополнительное место в номере согласен (на)</w:t>
        <w:tab/>
      </w:r>
    </w:p>
    <w:p>
      <w:pPr>
        <w:pStyle w:val="Normal"/>
        <w:tabs>
          <w:tab w:val="clear" w:pos="708"/>
          <w:tab w:val="left" w:pos="9174" w:leader="underscore"/>
        </w:tabs>
        <w:spacing w:lineRule="exact" w:line="322" w:before="0" w:after="345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</w:t>
      </w:r>
    </w:p>
    <w:p>
      <w:pPr>
        <w:pStyle w:val="Normal"/>
        <w:spacing w:lineRule="exact" w:line="190" w:before="0" w:after="3"/>
        <w:ind w:left="260" w:hanging="0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подпись лица, прибывшего в гостиницу)</w:t>
      </w:r>
    </w:p>
    <w:p>
      <w:pPr>
        <w:pStyle w:val="Normal"/>
        <w:spacing w:lineRule="exact" w:line="270" w:before="0" w:after="293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Согласен (на) на проживание в номере с оплатой всех мест</w:t>
      </w:r>
    </w:p>
    <w:p>
      <w:pPr>
        <w:pStyle w:val="Normal"/>
        <w:spacing w:lineRule="exact" w:line="270" w:before="0" w:after="293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</w:t>
      </w:r>
    </w:p>
    <w:p>
      <w:pPr>
        <w:pStyle w:val="Normal"/>
        <w:spacing w:lineRule="exact" w:line="190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подпись лица, прибывшего в гостиницу)</w:t>
      </w:r>
    </w:p>
    <w:p>
      <w:pPr>
        <w:pStyle w:val="Normal"/>
        <w:tabs>
          <w:tab w:val="clear" w:pos="708"/>
          <w:tab w:val="left" w:pos="6538" w:leader="underscore"/>
        </w:tabs>
        <w:spacing w:lineRule="exact" w:line="270"/>
        <w:ind w:left="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дпись ответственного лица </w:t>
        <w:tab/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left="1985" w:right="1275" w:hanging="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КАРТА ГОСТ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left="993" w:right="1275" w:hanging="1418"/>
        <w:jc w:val="center"/>
        <w:outlineLvl w:val="2"/>
        <w:rPr/>
      </w:pPr>
      <w:r>
        <w:rPr>
          <w:b/>
          <w:bCs/>
          <w:color w:val="000000"/>
          <w:sz w:val="27"/>
          <w:szCs w:val="27"/>
          <w:lang w:val="en-US"/>
        </w:rPr>
        <w:t xml:space="preserve">                                   </w:t>
      </w:r>
      <w:r>
        <w:rPr>
          <w:b/>
          <w:bCs/>
          <w:color w:val="000000"/>
          <w:sz w:val="27"/>
          <w:szCs w:val="27"/>
          <w:lang w:val="en-US"/>
        </w:rPr>
        <w:t>(Форма № 4-Г)</w:t>
      </w:r>
    </w:p>
    <w:p>
      <w:pPr>
        <w:pStyle w:val="Normal"/>
        <w:tabs>
          <w:tab w:val="clear" w:pos="708"/>
          <w:tab w:val="left" w:pos="5146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стиница</w:t>
        <w:tab/>
      </w:r>
    </w:p>
    <w:p>
      <w:pPr>
        <w:pStyle w:val="Normal"/>
        <w:tabs>
          <w:tab w:val="clear" w:pos="708"/>
          <w:tab w:val="left" w:pos="5146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Адрес</w:t>
        <w:tab/>
      </w:r>
    </w:p>
    <w:p>
      <w:pPr>
        <w:pStyle w:val="Normal"/>
        <w:tabs>
          <w:tab w:val="clear" w:pos="708"/>
          <w:tab w:val="left" w:pos="5141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Телефон</w:t>
        <w:tab/>
      </w:r>
    </w:p>
    <w:p>
      <w:pPr>
        <w:pStyle w:val="Normal"/>
        <w:tabs>
          <w:tab w:val="clear" w:pos="708"/>
          <w:tab w:val="left" w:pos="5146" w:leader="underscore"/>
        </w:tabs>
        <w:spacing w:lineRule="exact" w:line="322" w:before="0" w:after="341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роезд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КАРТА ГОСТЯ №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347345</wp:posOffset>
                </wp:positionV>
                <wp:extent cx="6251575" cy="3860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  <w:tab/>
                              <w:t>Месяц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922"/>
                              <w:gridCol w:w="6254"/>
                              <w:gridCol w:w="139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Ключ от номера выдается при предъявлени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карты гостя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Проживающий имеет право на внеочередно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обслуживание в предприятиях общественног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питания, бытового обслуживания и связи,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расположенных в гостинице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underscore"/>
                              </w:tabs>
                              <w:spacing w:lineRule="exact" w:line="27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Администр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подпис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03.95pt;mso-wrap-distance-left:0pt;mso-wrap-distance-right:0pt;mso-wrap-distance-top:0pt;mso-wrap-distance-bottom:0pt;margin-top:27.3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70"/>
                        <w:jc w:val="center"/>
                        <w:rPr/>
                      </w:pPr>
                      <w:r>
                        <w:rPr/>
                        <w:t>Дни</w:t>
                        <w:tab/>
                        <w:t>Месяц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922"/>
                        <w:gridCol w:w="6254"/>
                        <w:gridCol w:w="139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Ключ от номера выдается при предъявлении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карты гостя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Проживающий имеет право на внеочередное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обслуживание в предприятиях общественного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питания, бытового обслуживания и связи,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расположенных в гостинице.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240" w:leader="underscore"/>
                        </w:tabs>
                        <w:spacing w:lineRule="exact" w:line="270"/>
                        <w:jc w:val="center"/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  <w:t>Администратор</w:t>
                        <w:tab/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(подпись,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val="en-US"/>
        </w:rPr>
      </w:r>
    </w:p>
    <w:p>
      <w:pPr>
        <w:pStyle w:val="Normal"/>
        <w:spacing w:lineRule="exact" w:line="643" w:before="343" w:after="0"/>
        <w:ind w:left="504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Оборотная сторона Формы № 4 -Г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43"/>
        <w:ind w:left="3080" w:hanging="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Пропуск на вынос вещей</w:t>
      </w:r>
    </w:p>
    <w:p>
      <w:pPr>
        <w:pStyle w:val="Normal"/>
        <w:tabs>
          <w:tab w:val="clear" w:pos="708"/>
          <w:tab w:val="left" w:pos="9178" w:leader="underscore"/>
        </w:tabs>
        <w:spacing w:lineRule="exact" w:line="643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количество мест</w:t>
        <w:tab/>
      </w:r>
    </w:p>
    <w:p>
      <w:pPr>
        <w:pStyle w:val="Normal"/>
        <w:tabs>
          <w:tab w:val="clear" w:pos="708"/>
          <w:tab w:val="left" w:pos="9158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наименование вещей</w:t>
        <w:tab/>
      </w:r>
    </w:p>
    <w:p>
      <w:pPr>
        <w:pStyle w:val="Normal"/>
        <w:tabs>
          <w:tab w:val="clear" w:pos="708"/>
          <w:tab w:val="left" w:pos="9106" w:leader="underscore"/>
        </w:tabs>
        <w:spacing w:lineRule="exact" w:line="322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дата и час</w:t>
        <w:tab/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подпись</w:t>
        <w:tab/>
      </w:r>
      <w:r>
        <w:rPr>
          <w:u w:val="single"/>
        </w:rPr>
        <w:t>__________________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ритерии оценки показателей сформированности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К 5.1.Принимать, регистрировать и размещать гостей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45"/>
        <w:gridCol w:w="161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ки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Показатель 1. </w:t>
            </w:r>
            <w:r>
              <w:rPr>
                <w:szCs w:val="28"/>
              </w:rPr>
              <w:t xml:space="preserve"> Параметры последовательности  действий и оформления документов при приеме, регистрации и размещении гост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оброе утро/день/вечер, чем могу помочь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ит предоставить па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тверждает детали брон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сит гостя заполнить форму и подписать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рашивает, может ли сделать копию паспо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яет у гостя, бывал ли в нашем город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 па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яет у гостя, каким образом гость будет гарантировать прож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дает ключ гост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формирует о месторасположении комн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формирует о расписании завтрака и расположении рестор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формирует о других услугах о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общает гостю, что стойка размещения доступна24 часа в сутки (или номер ресепш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рашивает  нужна ли помощь с багажом, может ли он чем-то еще пом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елает хорошего дня/прият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щался к гостю по имени не менее 3 ра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ается уверенно, вежливо, подобающим тоном, есть зрительный контакт, улыб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стью и правильно оформлена анкета гост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стью и правильно оформлена карта гост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оимость проживания рассчитана в соответствии с прави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К 1.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1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5.1.Принимать, регистрировать и размещать гост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709"/>
        <w:gridCol w:w="425"/>
        <w:gridCol w:w="567"/>
        <w:gridCol w:w="425"/>
        <w:gridCol w:w="345"/>
        <w:gridCol w:w="560"/>
        <w:gridCol w:w="560"/>
        <w:gridCol w:w="560"/>
        <w:gridCol w:w="560"/>
        <w:gridCol w:w="675"/>
        <w:gridCol w:w="426"/>
        <w:gridCol w:w="425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О кандидата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итерии оценки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рано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лючение о сформированности ПК 5.1.</w:t>
            </w:r>
          </w:p>
        </w:tc>
      </w:tr>
      <w:tr>
        <w:trPr>
          <w:trHeight w:val="5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брое утро/день/вечер, чем могу помоч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сит предоставить па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тверждает детали бр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Просит гостя заполнить форму и подписа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прашивает, может ли сделать копию па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. Уточняет у гостя, бывал ли в нашем го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7. Возвращает па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8. Уточняет у гостя, каким образом гость будет гарантировать прож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9. Отдает ключ гост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0. Информирует о месторасположении ко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Информирует о расписании завтрака и расположении рестор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2. Информирует о других услугах о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3. Сообщает гостю, что стойка размещения доступна24 часа в сутки (или номер ресепш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4. Спрашивает  нужна ли помощь с багажом, может ли он чем-то еще помоч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5..Желает хорошего дня/приятного прожи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6. Обращался к гостю по имени не менее 3 ра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7. Общается уверенно, вежливо, подобающим тоном, есть зрительный контакт, улыбка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8. Полностью и правильно оформлена анкета гост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9. Полностью и правильно оформлена карта гост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0. Стоимость проживания рассчитана в соответствии с правил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ксимальное количество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>Эксперт-экзаменатор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/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>Эксперт-экзаменатор</w:t>
      </w:r>
      <w:r>
        <w:rPr>
          <w:b/>
          <w:bCs/>
          <w:szCs w:val="28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right"/>
        <w:rPr>
          <w:sz w:val="28"/>
          <w:szCs w:val="28"/>
        </w:rPr>
      </w:pPr>
      <w:r>
        <w:rPr>
          <w:bCs/>
          <w:szCs w:val="28"/>
        </w:rPr>
        <w:t>Дата проведения  «_29_» _</w:t>
      </w:r>
      <w:r>
        <w:rPr>
          <w:bCs/>
          <w:szCs w:val="28"/>
          <w:u w:val="single"/>
        </w:rPr>
        <w:t>июня</w:t>
      </w:r>
      <w:r>
        <w:rPr>
          <w:bCs/>
          <w:szCs w:val="28"/>
        </w:rPr>
        <w:t>__2023г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АКТИЧЕСКОГО ЗАДАНИЯ №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талон выполнения практического задания № 2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Для молодой пары предложить размещение, рассчитанное на 2 человек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р «Комфорт» на 2 взрослых стоимостью 5850 руб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р «Стандарт» на 2 взрослых стоимостью 4950 руб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р «Полу-люкс» стоимостью 7350 руб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р «Люкс» стоимостью 83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тите, что правилами проживания в гостинице устан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ный час – с 12 часов по местному време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заезда – с 14 часов по мест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тиница берет дополнительную оплату за проживание в случае раннего заезда и позднего выезда.</w:t>
      </w:r>
    </w:p>
    <w:p>
      <w:pPr>
        <w:pStyle w:val="32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ые услуги гостиницы «Жигули»</w:t>
      </w:r>
    </w:p>
    <w:p>
      <w:pPr>
        <w:pStyle w:val="32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Оздоровительный комплекс</w:t>
      </w:r>
    </w:p>
    <w:p>
      <w:pPr>
        <w:pStyle w:val="Style13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лучше после тяжелого рабочего дня, чем расслабляющий отдых в оздоровительном комплексе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тинцы в Тольятти «Жигули»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урецкая и финская сауны, мини-бассейн с гидромассажем приведут вас в тонус и улучшат ваше самочувствие. Вы можете насладиться отдыхом в нашем оздоровительном комплексе ежедневно с 7.00 до 22.00.</w:t>
      </w:r>
    </w:p>
    <w:p>
      <w:pPr>
        <w:pStyle w:val="Style13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 услуги оздоровительного центр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 7.00 до 10.00 для гостей, проживающих в номерах высшей категории «Люкс» </w:t>
      </w:r>
      <w:r>
        <w:rPr>
          <w:rStyle w:val="StrongEmphasis"/>
          <w:b w:val="false"/>
          <w:color w:val="000000"/>
          <w:sz w:val="28"/>
          <w:szCs w:val="28"/>
        </w:rPr>
        <w:t>беспла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 10.00 до 17.00 — </w:t>
      </w:r>
      <w:r>
        <w:rPr>
          <w:rStyle w:val="StrongEmphasis"/>
          <w:b w:val="false"/>
          <w:color w:val="000000"/>
          <w:sz w:val="28"/>
          <w:szCs w:val="28"/>
        </w:rPr>
        <w:t>2000 руб/ч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 17.00 до 22.00 — </w:t>
      </w:r>
      <w:r>
        <w:rPr>
          <w:rStyle w:val="StrongEmphasis"/>
          <w:b w:val="false"/>
          <w:color w:val="000000"/>
          <w:sz w:val="28"/>
          <w:szCs w:val="28"/>
        </w:rPr>
        <w:t>3000 руб/ч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остей, проживающих в ГК «Жигули»,  10.00 до  22.00  </w:t>
      </w:r>
      <w:r>
        <w:rPr>
          <w:bCs/>
          <w:color w:val="000000"/>
          <w:sz w:val="28"/>
          <w:szCs w:val="28"/>
        </w:rPr>
        <w:t>скидка  30%</w:t>
      </w:r>
      <w:r>
        <w:rPr>
          <w:color w:val="000000"/>
          <w:sz w:val="28"/>
          <w:szCs w:val="28"/>
        </w:rPr>
        <w:t>  от  действующего  тарифа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па-салон ThaiSabai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Трансфер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рачечная и химчистка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Фотосессия в интерьере отел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для группы бизнесменов (2 человека) - bisness – woman предложить размещение, рассчитанное на 2 челов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Номер «Полу-люкс» стоимостью 7350 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Номер «Люкс» стоимостью 8350 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Номер «Представительский» стоимостью 6350 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«Комфорт» на 2 взрослых стоимостью 58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тите, что правилами проживания в гостинице устан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ный час – с 12 часов по местному време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заезда – с 14 часов по мест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тиница берет дополнительную оплату за проживание в случае раннего заезда и позднего выез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ые услуги гостиницы «Жигул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ЕРЕНЦ-ЗАЛ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конференц зал 344 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еловых мероприятий – важный маркетинговый инструмент для современной компании. Организуя личное общение с потенциальными клиентами и партнерами гораздо легче достигнуть позитивных бизнес-решений. Для проведения масштабной презентации, конференции или обучающего семинара отлично подойдет самый большой конференц зал нашего отеля, рассчитанный на максимальную вместимость до 400 человек. Размер зала - 28,8х12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ый конференц зал 165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еловых мероприятий – важный маркетинговый инструмент для современной компании. Организуя личное общение с потенциальными клиентами и партнерами гораздо легче достигнуть позитивных бизнес-решений. Для проведения презентации, конференции или обучающего семинара отлично подойдет Малый конференц-зал, рассчитанный на максимальную вместимость до 160 человек. Размер зала - 19х8,6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еренц зал "Самара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еловых мероприятий – важный маркетинговый инструмент для современной компании. Организуя личное общение с потенциальными клиентами и партнерами гораздо легче достигнуть позитивных бизнес-решений. Для проведения презентации, конференции или обучающего семинара отлично подойдет зал "Самара", рассчитанный на максимальную вместимость до 200 человек. Размер зала - 19х8,6 м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Трансфе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лосуточное обслуживание в номерах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земная и наземная парковк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доровительный комплекс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тудия красоты Coral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а-салон ThaiSaba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ритерии оценки показателей сформированност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5.2.Предоставлять гостю информацию о гостиничных услугах.</w:t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45"/>
        <w:gridCol w:w="161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ки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Показатель 2. </w:t>
            </w:r>
            <w:r>
              <w:rPr/>
              <w:t xml:space="preserve"> Параметры последовательности  действий при предоставлении информации о гостиничных услуга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2.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ывает бесплатные и дополнительные услуги о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казывает о ценовой политике и категории ном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2.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Предлагает варианты размещения согласно запросу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ет потребности целевой аудитории при предложении  основ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ые продажи/ попытка забронировать основные услуги гостини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2.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поминает дополнительные услуги гостини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оминает дополнительные услуги поверхност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ирует о дополнительных услугах о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итывает потребности целевой аудитории при предложении  дополните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ктивные продажи/ попытка забронировать дополнительные услуги гостини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Итого по ПК 5.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0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5.2.Предоставлять гостю информацию о гостиничных услугах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59"/>
        <w:gridCol w:w="1161"/>
        <w:gridCol w:w="1134"/>
        <w:gridCol w:w="992"/>
        <w:gridCol w:w="1384"/>
        <w:gridCol w:w="2247"/>
        <w:gridCol w:w="1418"/>
        <w:gridCol w:w="2051"/>
      </w:tblGrid>
      <w:tr>
        <w:trPr>
          <w:trHeight w:val="4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рано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полн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ение о сформированности ПК 1.2.</w:t>
            </w:r>
          </w:p>
        </w:tc>
      </w:tr>
      <w:tr>
        <w:trPr>
          <w:trHeight w:val="32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.1. Называет бесплатные и дополнительные услуги о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2. Рассказывает о ценовой политике и категории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3. Предлагает варианты размещения согласно запрос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4. Информирует о дополнительных услугах отел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>
          <w:trHeight w:val="2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</w:tbl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Эксперт-экзаменатор</w:t>
      </w:r>
      <w:r>
        <w:rPr>
          <w:b/>
          <w:bCs/>
          <w:szCs w:val="28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right"/>
        <w:rPr>
          <w:sz w:val="28"/>
          <w:szCs w:val="28"/>
        </w:rPr>
      </w:pPr>
      <w:r>
        <w:rPr>
          <w:bCs/>
          <w:szCs w:val="28"/>
        </w:rPr>
        <w:t>Дата проведения  «_</w:t>
      </w:r>
      <w:r>
        <w:rPr>
          <w:bCs/>
          <w:szCs w:val="28"/>
          <w:u w:val="single"/>
        </w:rPr>
        <w:t>29</w:t>
      </w:r>
      <w:r>
        <w:rPr>
          <w:bCs/>
          <w:szCs w:val="28"/>
        </w:rPr>
        <w:t>_» _</w:t>
      </w:r>
      <w:r>
        <w:rPr>
          <w:bCs/>
          <w:szCs w:val="28"/>
          <w:u w:val="single"/>
        </w:rPr>
        <w:t>июня</w:t>
      </w:r>
      <w:r>
        <w:rPr>
          <w:bCs/>
          <w:szCs w:val="28"/>
        </w:rPr>
        <w:t>__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НСТРУМЕНТАРИЙ ОЦЕНКИ ПРАКТИЧЕСКОГО ЗАДАНИЯ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выполнения практического задания №3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Смоделированный диалог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18"/>
        <w:gridCol w:w="18"/>
        <w:gridCol w:w="4388"/>
        <w:gridCol w:w="113"/>
        <w:gridCol w:w="6"/>
        <w:gridCol w:w="1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ый день, администратор Ирина. Чем могу Вам помочь?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я бы хотела выехать из оте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омните, пожалуйста, Ваше имя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Людмила Васильев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алиткина Людмила Васильевна</w:t>
            </w:r>
            <w:r>
              <w:rPr>
                <w:sz w:val="28"/>
                <w:szCs w:val="28"/>
              </w:rPr>
              <w:t>, все верно? Вы проживали в номере «</w:t>
            </w:r>
            <w:r>
              <w:rPr>
                <w:bCs/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</w:rPr>
              <w:t xml:space="preserve">»?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все верно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гу я попросить Ваш ключ?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забы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ю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олнуйтесь, это не проблем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Людмила Васильевна</w:t>
            </w:r>
            <w:r>
              <w:rPr>
                <w:sz w:val="28"/>
                <w:szCs w:val="28"/>
              </w:rPr>
              <w:t xml:space="preserve">, как прошло Ваше проживание?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Спасибо, все было превосходно, мне все понравилось!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Все было хорошо, за исключением грязных окон в моем номере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Благодарю, очень приятно получать хорошие отзывы от наших гостей! Искренне рада, что Вам понравилось, и Вы остались довольны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Благодарим Вас за желание сделать наш отель лучше./Я свяжусь с коллегами из … службы. Мы проверим … . / Мы учтем Ваши пожеланя, (Имя). Уверен(а), в следующий Ваш визит вы убедитесь, что уровень нашего сервиса стал выш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Замечательно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en-US" w:eastAsia="en-US"/>
              </w:rPr>
              <w:t>Людмила Васильевна</w:t>
            </w:r>
            <w:r>
              <w:rPr>
                <w:sz w:val="28"/>
                <w:szCs w:val="28"/>
                <w:lang w:val="en-US" w:eastAsia="en-US"/>
              </w:rPr>
              <w:t xml:space="preserve">,  скажите, пожалуйста, Вы пользовались мини-баром, заказывали еду в номер?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ет мини- баром не пользовалась, но я з</w:t>
            </w:r>
            <w:r>
              <w:rPr>
                <w:bCs/>
                <w:sz w:val="28"/>
                <w:szCs w:val="28"/>
                <w:lang w:val="en-US" w:eastAsia="en-US"/>
              </w:rPr>
              <w:t>аказывала еду в номер, включить в счет 750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звольте, я приготовлю для Вас информационный сче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Хорош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en-US" w:eastAsia="en-US"/>
              </w:rPr>
              <w:t>Людмила Васильевна</w:t>
            </w:r>
            <w:r>
              <w:rPr>
                <w:sz w:val="28"/>
                <w:szCs w:val="28"/>
                <w:lang w:val="en-US" w:eastAsia="en-US"/>
              </w:rPr>
              <w:t xml:space="preserve">, было ли у Вас время прогуляться по Тольятти, осмотреть достопримечательности?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Да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е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Тогда вы видели (почти) все самые значимые достопримечательности Тольятти. Прекрасный выбор, я тоже там был(а), в … действительно красиво и интересно.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Возможно, вы сможете сделать это в следующий раз, потому что Тольятти действительно красивый город, и многие достопримечательности стоят того, чтобы их посетить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аш информационный счет готов. Скажите, пожалуйста, все ли верно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а, все верно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en-US" w:eastAsia="en-US"/>
              </w:rPr>
              <w:t>Людмила Васильевна</w:t>
            </w:r>
            <w:r>
              <w:rPr>
                <w:sz w:val="28"/>
                <w:szCs w:val="28"/>
                <w:lang w:val="en-US" w:eastAsia="en-US"/>
              </w:rPr>
              <w:t xml:space="preserve">, Вам сделать раздельные счета за проживание и дополнительные услуги?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уту, пожалуйста, я оформлю счет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каким способом вы бы хотели оплатить проживание?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 помощью карты </w:t>
            </w:r>
            <w:r>
              <w:rPr>
                <w:sz w:val="28"/>
                <w:szCs w:val="28"/>
                <w:lang w:val="en-US"/>
              </w:rPr>
              <w:t>MasterCa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ольте, пожалуйста, Вашу карту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луйста, моя карта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ю. Введите пин-код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.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пожалуйста, планируете ли посетить наш город еще раз?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друг Ваши планы изменятся, то Вы всегда можете позвонить в отель, и мы с удовольствием забронируем Вам номер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буду иметь ввиду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Людмила Васильевна</w:t>
            </w:r>
            <w:r>
              <w:rPr>
                <w:sz w:val="28"/>
                <w:szCs w:val="28"/>
              </w:rPr>
              <w:t xml:space="preserve">, это Ваш счет. Будьте добры, взглян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счет, к нему прилагаются два чека: фиксальный чек и слип -                           чек из банковского терминала. Будьте добры, я сложу для Вас документы в конверт.                   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ло бы замечательно, жду.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луйста, держите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ю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Людмила Васильевна</w:t>
            </w:r>
            <w:r>
              <w:rPr>
                <w:sz w:val="28"/>
                <w:szCs w:val="28"/>
              </w:rPr>
              <w:t xml:space="preserve">, позвольте уточнить, Вам понадобится помощь с багажом?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.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я попрошу своего коллегу. Одну минуту, пожалуй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брый день, администратор Ирина. Пожалуйста, спустите чемоданы из номера «Стандарт». Гость ожидает в холле о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 коллега спустит его в течение 2 минут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лично, спасибо.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м заказать трансфер до аэропорта или вокзала?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гу я еще чем-то помочь?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е ничего не нужно, спасибо.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Людмила Васильевна</w:t>
            </w:r>
            <w:r>
              <w:rPr>
                <w:sz w:val="28"/>
                <w:szCs w:val="28"/>
              </w:rPr>
              <w:t>, благодарим Вас за выбор нашего отеля. Желаю Вам счастливого пути!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большое, всего хорошего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доброго! До свидания.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Оформленные документ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582"/>
        <w:ind w:left="2440" w:hanging="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чет за проживание (Форма № 3 - Г)</w:t>
      </w:r>
    </w:p>
    <w:p>
      <w:pPr>
        <w:pStyle w:val="Normal"/>
        <w:tabs>
          <w:tab w:val="clear" w:pos="708"/>
          <w:tab w:val="left" w:pos="8514" w:leader="underscore"/>
        </w:tabs>
        <w:spacing w:lineRule="exact" w:line="27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стиница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8514" w:leader="underscore"/>
        </w:tabs>
        <w:spacing w:lineRule="exact" w:line="270" w:before="0" w:after="342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Город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59" w:leader="underscore"/>
          <w:tab w:val="left" w:pos="5256" w:leader="underscore"/>
          <w:tab w:val="left" w:pos="7282" w:leader="underscore"/>
          <w:tab w:val="left" w:pos="8266" w:leader="underscore"/>
        </w:tabs>
        <w:spacing w:lineRule="exact" w:line="270"/>
        <w:ind w:left="840" w:hanging="0"/>
        <w:outlineLvl w:val="2"/>
        <w:rPr/>
      </w:pPr>
      <w:r>
        <w:rPr>
          <w:b/>
          <w:bCs/>
          <w:color w:val="000000"/>
          <w:sz w:val="27"/>
          <w:szCs w:val="27"/>
          <w:lang w:val="en-US"/>
        </w:rPr>
        <w:t>СЧЕТ №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от «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»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20</w:t>
      </w:r>
      <w:r>
        <w:rPr>
          <w:b/>
          <w:bCs/>
          <w:color w:val="000000"/>
          <w:sz w:val="27"/>
          <w:szCs w:val="27"/>
          <w:u w:val="single"/>
          <w:lang w:val="en-US"/>
        </w:rPr>
        <w:tab/>
      </w:r>
      <w:r>
        <w:rPr>
          <w:b/>
          <w:bCs/>
          <w:color w:val="000000"/>
          <w:sz w:val="27"/>
          <w:szCs w:val="27"/>
          <w:lang w:val="en-US"/>
        </w:rPr>
        <w:t>г.</w:t>
      </w:r>
    </w:p>
    <w:p>
      <w:pPr>
        <w:pStyle w:val="Normal"/>
        <w:tabs>
          <w:tab w:val="clear" w:pos="708"/>
          <w:tab w:val="left" w:pos="5447" w:leader="underscore"/>
          <w:tab w:val="left" w:pos="8514" w:leader="underscore"/>
        </w:tabs>
        <w:spacing w:lineRule="exact" w:line="270"/>
        <w:ind w:left="100" w:hanging="0"/>
        <w:rPr/>
      </w:pPr>
      <w:r>
        <w:rPr>
          <w:color w:val="000000"/>
          <w:sz w:val="27"/>
          <w:szCs w:val="27"/>
          <w:lang w:val="en-US"/>
        </w:rPr>
        <w:t>Гр.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Индекс поселения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 w:before="0" w:after="3"/>
        <w:ind w:left="17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Ф.И.О., страна)</w:t>
      </w:r>
    </w:p>
    <w:p>
      <w:pPr>
        <w:pStyle w:val="Normal"/>
        <w:tabs>
          <w:tab w:val="clear" w:pos="708"/>
          <w:tab w:val="left" w:pos="4631" w:leader="underscore"/>
          <w:tab w:val="left" w:pos="8514" w:leader="underscore"/>
        </w:tabs>
        <w:spacing w:lineRule="exact" w:line="27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№ </w:t>
      </w:r>
      <w:r>
        <w:rPr>
          <w:color w:val="000000"/>
          <w:sz w:val="27"/>
          <w:szCs w:val="27"/>
          <w:lang w:val="en-US"/>
        </w:rPr>
        <w:t>комнаты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z w:val="27"/>
          <w:szCs w:val="27"/>
          <w:lang w:val="en-US"/>
        </w:rPr>
        <w:t>Заезд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 w:before="0" w:after="262"/>
        <w:ind w:left="69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дата, часы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43922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062"/>
                              <w:gridCol w:w="898"/>
                              <w:gridCol w:w="1080"/>
                              <w:gridCol w:w="902"/>
                              <w:gridCol w:w="898"/>
                              <w:gridCol w:w="902"/>
                              <w:gridCol w:w="101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Вид платеже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Кол-во ед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1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0" w:after="114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Бро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Бро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Опоздание с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(дата, ч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(дата, часы) Проживание с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(дата, ч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firstLine="580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(дата, часы) Дополнительное место Телевиз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20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и т.п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45.8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062"/>
                        <w:gridCol w:w="898"/>
                        <w:gridCol w:w="1080"/>
                        <w:gridCol w:w="902"/>
                        <w:gridCol w:w="898"/>
                        <w:gridCol w:w="902"/>
                        <w:gridCol w:w="101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Вид платежей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28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Кол-во ед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>
                          <w:trHeight w:val="4411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1080" w:after="114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Бро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Бронь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Опоздание с_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дата, часы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о 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дата, часы) Проживание с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дата, часы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о 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firstLine="58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(дата, часы) Дополнительное место Телевизор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20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и т.п.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8" w:leader="underscore"/>
        </w:tabs>
        <w:spacing w:lineRule="exact" w:line="270" w:before="636" w:after="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№ </w:t>
      </w:r>
      <w:r>
        <w:rPr>
          <w:color w:val="000000"/>
          <w:sz w:val="27"/>
          <w:szCs w:val="27"/>
          <w:lang w:val="en-US"/>
        </w:rPr>
        <w:t>корпуса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830" w:leader="underscore"/>
        </w:tabs>
        <w:spacing w:lineRule="exact" w:line="270"/>
        <w:ind w:left="100" w:hanging="0"/>
        <w:rPr/>
      </w:pPr>
      <w:r>
        <w:rPr>
          <w:color w:val="000000"/>
          <w:sz w:val="27"/>
          <w:szCs w:val="27"/>
          <w:lang w:val="en-US"/>
        </w:rPr>
        <w:t>Итого получено по счету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/>
        <w:ind w:left="52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сумма прописью)</w:t>
      </w:r>
    </w:p>
    <w:p>
      <w:pPr>
        <w:pStyle w:val="Normal"/>
        <w:tabs>
          <w:tab w:val="clear" w:pos="708"/>
          <w:tab w:val="left" w:pos="6825" w:leader="underscore"/>
        </w:tabs>
        <w:spacing w:lineRule="exact" w:line="270"/>
        <w:ind w:lef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Дежурный администратор</w:t>
      </w:r>
      <w:r>
        <w:rPr>
          <w:color w:val="000000"/>
          <w:sz w:val="27"/>
          <w:szCs w:val="27"/>
          <w:u w:val="single"/>
          <w:lang w:val="en-US"/>
        </w:rPr>
        <w:tab/>
      </w:r>
    </w:p>
    <w:p>
      <w:pPr>
        <w:pStyle w:val="Normal"/>
        <w:spacing w:lineRule="exact" w:line="190"/>
        <w:ind w:left="548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подпись)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ритерии оценки показателей  сформированност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5.3.Производить расчеты с гостями, организовывать отъезд и проводы госте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45"/>
        <w:gridCol w:w="161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оценки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 xml:space="preserve"> Параметры последовательности  действий и оформления документов при отъезде и проводах гост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брое утро/день/вечер, чем могу помочь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яет имя и номер комн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Просит ключи от ном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шивает гостя, как прошло прож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шивает пользовался ли гость миниба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ует гостя о начислениях, просит гостя подтверди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шивает разделять счет гостю на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знает каким способом будет оплачивать г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ет денежные средства (карта, пин-код/налич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оваривает выдачу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т воспользоваться услугами гостиницы вн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шивает, нужна ли помощь с бага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т вызвать гостю такс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шивает, может ли еще чем-нибудь пом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жливо прощается с гост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 обращался к гостю по имени не менее 2 ра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чет сформирован коррект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стью и правильно оформлен счет гост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оимость проживания рассчитана в соответствии с прави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ется уверенно, вежливо, подобающим тоном, есть зрительный контакт, улыб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Итого по ПК 5.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20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5.3.Производить расчеты с гостями, организовывать отъезд и проводы госте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709"/>
        <w:gridCol w:w="425"/>
        <w:gridCol w:w="567"/>
        <w:gridCol w:w="425"/>
        <w:gridCol w:w="345"/>
        <w:gridCol w:w="647"/>
        <w:gridCol w:w="473"/>
        <w:gridCol w:w="560"/>
        <w:gridCol w:w="560"/>
        <w:gridCol w:w="675"/>
        <w:gridCol w:w="426"/>
        <w:gridCol w:w="425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О кандидата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итерии оценки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рано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лючение о сформированности ПК 5.3.</w:t>
            </w:r>
          </w:p>
        </w:tc>
      </w:tr>
      <w:tr>
        <w:trPr>
          <w:trHeight w:val="5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оброе утро/день/вечер, чем могу помоч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точняет имя и номер комн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осит ключи от но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Спрашивает гостя, как прошло прожи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5 Спрашивает пользовался ли гость миниба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6. Информирует гостя о начислениях, просит гостя подтверди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прашивает разделять счет гостю на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8. Узнает каким способом будет оплачивать г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9. Получает денежные средства (карта, пин-код/нали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0. Проговаривает выдачу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Предлагает воспользоваться услугами гостиницы вн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2. Спрашивает, нужна ли помощь с бага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3. Предлагает вызвать гостю так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4. Спрашивает, может ли еще чем-нибудь помоч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5.. Вежливо прощается с гост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6. Администратор обращался к гостю по имени не менее 2 р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7. Счет сформирован коррек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8. Полностью и правильно оформлен счет гост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9. Стоимость проживания рассчитана в соответствии с правил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0. Общается уверенно, вежливо, подобающим тоном, есть зрительный контакт, улыбк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ксимальное количество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формирована</w:t>
            </w:r>
          </w:p>
        </w:tc>
      </w:tr>
    </w:tbl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rPr/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>Эксперт-экзаменатор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>Эксперт-экзаменатор</w:t>
      </w:r>
      <w:r>
        <w:rPr>
          <w:b/>
          <w:bCs/>
          <w:szCs w:val="28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right"/>
        <w:rPr>
          <w:sz w:val="28"/>
          <w:szCs w:val="28"/>
        </w:rPr>
      </w:pPr>
      <w:r>
        <w:rPr>
          <w:bCs/>
          <w:szCs w:val="28"/>
        </w:rPr>
        <w:t>Дата проведения  «_</w:t>
      </w:r>
      <w:r>
        <w:rPr>
          <w:bCs/>
          <w:szCs w:val="28"/>
          <w:u w:val="single"/>
        </w:rPr>
        <w:t>29</w:t>
      </w:r>
      <w:r>
        <w:rPr>
          <w:bCs/>
          <w:szCs w:val="28"/>
        </w:rPr>
        <w:t>_» _</w:t>
      </w:r>
      <w:r>
        <w:rPr>
          <w:bCs/>
          <w:szCs w:val="28"/>
          <w:u w:val="single"/>
        </w:rPr>
        <w:t>июня</w:t>
      </w:r>
      <w:r>
        <w:rPr>
          <w:bCs/>
          <w:szCs w:val="28"/>
        </w:rPr>
        <w:t>__2023г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очная таблица результатов освоения вида профессиональной деятельности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Выполнение работ по профессии 25627 «Портье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203"/>
        <w:gridCol w:w="622"/>
        <w:gridCol w:w="642"/>
        <w:gridCol w:w="1134"/>
        <w:gridCol w:w="851"/>
        <w:gridCol w:w="709"/>
        <w:gridCol w:w="1134"/>
        <w:gridCol w:w="850"/>
        <w:gridCol w:w="709"/>
        <w:gridCol w:w="1134"/>
        <w:gridCol w:w="992"/>
        <w:gridCol w:w="709"/>
        <w:gridCol w:w="127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оценки сформированности </w:t>
            </w:r>
            <w:r>
              <w:rPr>
                <w:b/>
              </w:rPr>
              <w:t>ПК 5.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оценки сформированности </w:t>
            </w:r>
            <w:r>
              <w:rPr>
                <w:b/>
              </w:rPr>
              <w:t>ПК 5.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оценки сформированности </w:t>
            </w:r>
            <w:r>
              <w:rPr>
                <w:b/>
              </w:rPr>
              <w:t>ПК 5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оценки осво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Д</w:t>
            </w:r>
          </w:p>
        </w:tc>
      </w:tr>
      <w:tr>
        <w:trPr>
          <w:trHeight w:val="28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ктическое кол-во набранных бал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сформиро-ванности </w:t>
            </w:r>
            <w:r>
              <w:rPr>
                <w:b/>
              </w:rPr>
              <w:t>ПК 5.1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ктическое кол-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сформиро-ванности </w:t>
            </w:r>
            <w:r>
              <w:rPr>
                <w:b/>
              </w:rPr>
              <w:t>ПК 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ктическое кол-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сформиро-ванности </w:t>
            </w:r>
            <w:r>
              <w:rPr>
                <w:b/>
              </w:rPr>
              <w:t>ПК 5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ктическое кол-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б освоении </w:t>
            </w:r>
            <w:r>
              <w:rPr>
                <w:b/>
              </w:rPr>
              <w:t>ВПД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</w:t>
            </w:r>
          </w:p>
        </w:tc>
      </w:tr>
    </w:tbl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t>__________________________________/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Эксперт-экзаменатор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Эксперт-экзаменатор</w:t>
      </w:r>
      <w:r>
        <w:rPr>
          <w:b/>
          <w:bCs/>
          <w:szCs w:val="28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/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36" w:leader="underscore"/>
        </w:tabs>
        <w:spacing w:before="0" w:after="120"/>
        <w:jc w:val="right"/>
        <w:rPr>
          <w:sz w:val="28"/>
          <w:szCs w:val="28"/>
        </w:rPr>
      </w:pPr>
      <w:r>
        <w:rPr>
          <w:bCs/>
          <w:szCs w:val="28"/>
        </w:rPr>
        <w:t>Дата проведения  «_</w:t>
      </w:r>
      <w:r>
        <w:rPr>
          <w:bCs/>
          <w:szCs w:val="28"/>
          <w:u w:val="single"/>
        </w:rPr>
        <w:t>29</w:t>
      </w:r>
      <w:r>
        <w:rPr>
          <w:bCs/>
          <w:szCs w:val="28"/>
        </w:rPr>
        <w:t>_» _</w:t>
      </w:r>
      <w:r>
        <w:rPr>
          <w:bCs/>
          <w:szCs w:val="28"/>
          <w:u w:val="single"/>
        </w:rPr>
        <w:t>июня</w:t>
      </w:r>
      <w:r>
        <w:rPr>
          <w:bCs/>
          <w:szCs w:val="28"/>
        </w:rPr>
        <w:t>__2023г.</w:t>
      </w: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autoSpaceDE w:val="false"/>
        <w:ind w:left="36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результатам оценки итоговых образовательных результатов по профессиональному модулю </w:t>
      </w:r>
    </w:p>
    <w:p>
      <w:pPr>
        <w:pStyle w:val="Normal"/>
        <w:autoSpaceDE w:val="false"/>
        <w:ind w:left="360" w:right="-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профессиональной деятельности считается освоенным при получении положительного заключения о сформированности каждой профессиональной компетентност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ожительного заключения о сформированности каждой профессиональной компетенции и об освоении ВПД установлено пороговое значение показателя – не менее 70%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по оценке профессиональной  компетенц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К 5.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ставляет 20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/>
          <w:sz w:val="28"/>
          <w:szCs w:val="28"/>
        </w:rPr>
        <w:t>ПК 5.1.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ндидат должен набрать 14 баллов (Таблица 1).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ая шкала сформированности ПК 5.1.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14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>ПК 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5.1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5.1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по оценке профессиональной  компетенц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К 5.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ставляет 9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/>
          <w:sz w:val="28"/>
          <w:szCs w:val="28"/>
        </w:rPr>
        <w:t>ПК 5.2.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ндидат должен набрать 6 баллов (Таблица 2).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ая шкала сформированности ПК 5.2.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6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>ПК 5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5.2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5.2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по оценке профессиональной  компетенц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К 5.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ставляет 20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/>
          <w:sz w:val="28"/>
          <w:szCs w:val="28"/>
        </w:rPr>
        <w:t>ПК 5.3.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ндидат должен набрать 14 баллов (Таблица 3).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ая шкала сформированности ПК 5.3.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14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>ПК 5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5.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5.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ммарное максимальное количество баллов по оценке освоения ВПД </w:t>
      </w:r>
      <w:r>
        <w:rPr>
          <w:rFonts w:cs="Calibri"/>
          <w:sz w:val="28"/>
          <w:szCs w:val="28"/>
        </w:rPr>
        <w:t>Социальная  работа  с  лицами  пожилого  возраста  и  инвалидами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 72 балла. Для принятия  положительного решения об освоении ВПД </w:t>
      </w:r>
      <w:r>
        <w:rPr>
          <w:rFonts w:cs="Calibri"/>
          <w:b/>
          <w:sz w:val="28"/>
          <w:szCs w:val="28"/>
        </w:rPr>
        <w:t>Социальная  работа  с  лицами  пожилого  возраста  и  инвалидами</w:t>
      </w:r>
      <w:r>
        <w:rPr>
          <w:rFonts w:cs="Times New Roman CYR" w:ascii="Times New Roman CYR" w:hAnsi="Times New Roman CYR"/>
          <w:sz w:val="28"/>
          <w:szCs w:val="28"/>
        </w:rPr>
        <w:t xml:space="preserve">   кандидат должен набрать не мене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2 баллов (Таблица </w:t>
      </w:r>
      <w:r>
        <w:rPr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) и</w:t>
      </w:r>
      <w:r>
        <w:rPr>
          <w:sz w:val="28"/>
          <w:szCs w:val="28"/>
        </w:rPr>
        <w:t xml:space="preserve"> минимально установленное количество баллов для каждой оцениваемой профессиональной компетенции, соответствующей данному ВП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Оценочная шкала освоения </w:t>
      </w:r>
      <w:r>
        <w:rPr>
          <w:b/>
          <w:sz w:val="28"/>
          <w:szCs w:val="28"/>
        </w:rPr>
        <w:t xml:space="preserve">ВПД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ыполнение работ по профессии 25627 «Порть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34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 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б освоении ВПД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ПД  не освое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ПД   освоен </w:t>
            </w:r>
          </w:p>
        </w:tc>
      </w:tr>
    </w:tbl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вода значения оценки освоения ВПД   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ыполнение работ по профессии 25627 «Портье»</w:t>
      </w:r>
      <w:r>
        <w:rPr>
          <w:sz w:val="28"/>
          <w:szCs w:val="28"/>
        </w:rPr>
        <w:t xml:space="preserve"> в пятибалльную оценочную шкалу применяется Таблица 7.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оценки осво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Д </w:t>
      </w:r>
      <w:r>
        <w:rPr>
          <w:rFonts w:cs="Calibri"/>
          <w:b/>
          <w:bCs/>
          <w:sz w:val="28"/>
          <w:szCs w:val="28"/>
        </w:rPr>
        <w:t>Выполнение работ по профессии 25627 «Порть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ибалльную шкал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10"/>
        <w:gridCol w:w="3300"/>
      </w:tblGrid>
      <w:tr>
        <w:trPr>
          <w:trHeight w:val="9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я  набранных баллов (в %) от максимального возможного количества баллов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ическое количество набранных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нее 34 балл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70 до 79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34 до 38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80 до 89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39 до 44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0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5 и более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тлично»</w:t>
            </w:r>
          </w:p>
        </w:tc>
      </w:tr>
    </w:tbl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эксперта-экзаменатора по процедуре оценки итоговых образовательных результатов по профессиональному модул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Перед началом экзамена пройдите инструктаж у председателя аттестационно - квалификационной комиссии, во время которого будут уточнены ваши функции в процедуре оценк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 (документы 1- 10 Пакета эксперта-экзаменатора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цените выполнение заданий по установленным критериям и занесите результаты в Сводные таблицы оценки сформированности по каждому ПК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Заполните в соответствии с оценочной шкалой Сводную оценочную таблицу результатов освоения вида профессиональной деятельности  «</w:t>
      </w:r>
      <w:r>
        <w:rPr>
          <w:rFonts w:cs="Calibri"/>
          <w:bCs/>
          <w:sz w:val="28"/>
          <w:szCs w:val="28"/>
        </w:rPr>
        <w:t>Выполнение работ по профессии 25627 «Портье</w:t>
      </w:r>
      <w:r>
        <w:rPr>
          <w:rFonts w:cs="Calibri"/>
          <w:sz w:val="28"/>
          <w:szCs w:val="28"/>
        </w:rPr>
        <w:t xml:space="preserve">», примите консолидированное решение об освоении обучающимися данного вида профессиональной деятельности (документы </w:t>
      </w:r>
      <w:r>
        <w:rPr>
          <w:sz w:val="28"/>
          <w:szCs w:val="28"/>
        </w:rPr>
        <w:t>11 - 12 Пакета эксперта-экзаменатора)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личную подпись в сводных таблицах и в протоколе квалификационного экзамена по данному профессиональному модулю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20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здесь и далее использование оборудования зависит от ресурсов образователь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vega-tl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vega-tlt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9:00Z</dcterms:created>
  <dc:creator>Пользователь</dc:creator>
  <dc:description/>
  <cp:keywords/>
  <dc:language>en-US</dc:language>
  <cp:lastModifiedBy>Сергеева</cp:lastModifiedBy>
  <cp:lastPrinted>2023-06-28T17:20:00Z</cp:lastPrinted>
  <dcterms:modified xsi:type="dcterms:W3CDTF">2023-09-27T13:22:00Z</dcterms:modified>
  <cp:revision>3</cp:revision>
  <dc:subject/>
  <dc:title>(наименование образовательной организации)</dc:title>
</cp:coreProperties>
</file>