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85265" cy="132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студентов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о выполнению самостоятельной работ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МДК.02.01 Организация и контроль текущей деятельности работников службы пит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ы подготовки специалистов среднего звена</w:t>
      </w:r>
    </w:p>
    <w:p>
      <w:pPr>
        <w:pStyle w:val="Normal"/>
        <w:jc w:val="center"/>
        <w:rPr/>
      </w:pPr>
      <w:r>
        <w:rPr>
          <w:sz w:val="36"/>
          <w:szCs w:val="36"/>
        </w:rPr>
        <w:t>по специальности 43.02.14 Гостиничное дело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амара, 2019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Р 09.20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урбакова Е.В. </w:t>
      </w:r>
      <w:r>
        <w:rPr>
          <w:sz w:val="32"/>
          <w:szCs w:val="32"/>
        </w:rPr>
        <w:t>Методические рекомендации для студентов по выполнению самостоятельной работы по МДК.02.01 Организация и контроль текущей деятельности работников службы питания программы подготовки специалистов среднего звена по специальности 43.02.14 Гостиничное дел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Самара: ГБПОУ СГКСТД, 2019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ческие рекомендации по </w:t>
      </w:r>
      <w:r>
        <w:rPr>
          <w:color w:val="000000"/>
          <w:sz w:val="32"/>
          <w:szCs w:val="32"/>
        </w:rPr>
        <w:t xml:space="preserve">МДК.02.01 </w:t>
      </w:r>
      <w:r>
        <w:rPr>
          <w:sz w:val="32"/>
          <w:szCs w:val="32"/>
        </w:rPr>
        <w:t>Организация и контроль текущей деятельности работников службы питания разработаны в помощь студенту для выполнения самостоятельной работы и приобретения навыков самостоятельн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FF0000"/>
          <w:spacing w:val="-14"/>
          <w:sz w:val="32"/>
          <w:szCs w:val="32"/>
        </w:rPr>
      </w:pPr>
      <w:r>
        <w:rPr>
          <w:sz w:val="32"/>
          <w:szCs w:val="32"/>
        </w:rPr>
        <w:t xml:space="preserve">Рецензент: </w:t>
      </w:r>
      <w:r>
        <w:rPr>
          <w:color w:val="000000"/>
          <w:sz w:val="32"/>
          <w:szCs w:val="32"/>
        </w:rPr>
        <w:t>Фан Юнг И.В.,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генеральный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директор ООО «Отель – Эксперт»</w:t>
      </w:r>
    </w:p>
    <w:p>
      <w:pPr>
        <w:pStyle w:val="Normal"/>
        <w:rPr>
          <w:color w:val="FF0000"/>
          <w:spacing w:val="-14"/>
          <w:sz w:val="32"/>
          <w:szCs w:val="32"/>
        </w:rPr>
      </w:pPr>
      <w:r>
        <w:rPr>
          <w:color w:val="FF0000"/>
          <w:spacing w:val="-1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комендовано к изданию методическим Советом ГБПОУ СГКСТ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© ГБПОУ СГКСТД, 2019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Тираж: 4 экз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870"/>
        <w:gridCol w:w="543"/>
      </w:tblGrid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яснительная записка…………………....................................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просы и задания, вынесенные на самостоятельное изучени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речень и содержание самостоятельных работ</w:t>
            </w:r>
            <w:r>
              <w:rPr>
                <w:bCs/>
                <w:color w:val="000000"/>
                <w:sz w:val="32"/>
                <w:szCs w:val="32"/>
              </w:rPr>
              <w:t>……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32"/>
              </w:rPr>
              <w:t xml:space="preserve">Тема 1.1 </w:t>
            </w:r>
            <w:r>
              <w:rPr>
                <w:bCs/>
                <w:color w:val="000000"/>
                <w:sz w:val="32"/>
                <w:szCs w:val="32"/>
              </w:rPr>
              <w:t>Особенности организации работы службы питания гостиничного комплекса………………………………………….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ма 1.2. Особенности подготовки и технологий организации обслуживания в организациях службы питания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ема 2.1. Специальные виды услуг и формы обслужива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Требования к оформлению самостоятельной работы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.1 Требования к подготовке докладов………………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.2. Требования к оформлению электронной презентации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.3. Требования к оформлению доклада …………………..….…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 xml:space="preserve">2.4. Требования к </w:t>
            </w:r>
            <w:r>
              <w:rPr>
                <w:color w:val="000000"/>
                <w:sz w:val="32"/>
                <w:szCs w:val="32"/>
              </w:rPr>
              <w:t>разработке тестовых заданий для промежуточного контроля знаний студентов………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.5. Требования к</w:t>
            </w:r>
            <w:r>
              <w:rPr>
                <w:color w:val="000000"/>
                <w:sz w:val="32"/>
                <w:szCs w:val="32"/>
              </w:rPr>
              <w:t xml:space="preserve"> составлению меню.   </w:t>
            </w:r>
            <w:r>
              <w:rPr>
                <w:bCs/>
                <w:color w:val="000000"/>
                <w:sz w:val="32"/>
                <w:szCs w:val="32"/>
              </w:rPr>
              <w:t>...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>3.</w:t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Критерии оценки самостоятельной работы……………………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нформационные источники……………………………………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870" w:type="dxa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 А. Образец структуры слайдов презентации……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 Б. Титульный лист доклада……………………….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 В. Шаблон оформления тестовых заданий……….</w:t>
            </w:r>
          </w:p>
          <w:p>
            <w:pPr>
              <w:pStyle w:val="Normal"/>
              <w:spacing w:lineRule="auto" w:line="3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ложение Г. Образец меню завтрака в гостинице…………...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32"/>
          <w:szCs w:val="32"/>
        </w:rPr>
        <w:t xml:space="preserve">Методические рекомендации по выполнению самостоятельной работы составлены в соответствии с рабочей программой профессионального модуля </w:t>
      </w:r>
      <w:r>
        <w:rPr>
          <w:color w:val="000000"/>
          <w:sz w:val="32"/>
          <w:szCs w:val="32"/>
        </w:rPr>
        <w:t xml:space="preserve">ПМ.02 </w:t>
      </w:r>
      <w:r>
        <w:rPr>
          <w:sz w:val="32"/>
          <w:szCs w:val="32"/>
        </w:rPr>
        <w:t xml:space="preserve">Организация и контроль текущей деятельности работников службы питания </w:t>
      </w:r>
      <w:r>
        <w:rPr>
          <w:color w:val="000000"/>
          <w:sz w:val="32"/>
          <w:szCs w:val="32"/>
        </w:rPr>
        <w:t xml:space="preserve">программы подготовки специалистов среднего звена специальности </w:t>
      </w:r>
      <w:r>
        <w:rPr>
          <w:sz w:val="32"/>
          <w:szCs w:val="32"/>
        </w:rPr>
        <w:t>43.02.14 Гостиничное дело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Методические рекомендации предназначены для приобретения студентами навыков самостоятельной деятельности, которая под управлением преподавателя является </w:t>
      </w:r>
      <w:r>
        <w:rPr>
          <w:color w:val="000000"/>
          <w:sz w:val="32"/>
          <w:szCs w:val="32"/>
        </w:rPr>
        <w:t>педагогическим обеспечением развития целевой готовности к профессиональному самообразованию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остоятельная работа – это планируемая работа студента, выполняемая по заданию и при методическом руководстве преподавателя, но без его участия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нные методические рекомендации по МДК.02.01 </w:t>
      </w:r>
      <w:r>
        <w:rPr>
          <w:sz w:val="32"/>
          <w:szCs w:val="32"/>
        </w:rPr>
        <w:t>Организация и контроль текущей деятельности работников службы питания предназначены для формирования у студента навыков самостоятельной работы – учебной, научной, профессиональной деятельности, для приобретения способности принимать на себя ответственность, самостоятельно решать проблемы, повышать уровень профессионального мастерства и практических навыков.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Самостоятельная работа по МДК.02.01 </w:t>
      </w:r>
      <w:r>
        <w:rPr>
          <w:sz w:val="32"/>
          <w:szCs w:val="32"/>
        </w:rPr>
        <w:t>Организация и контроль текущей деятельности работников службы питания</w:t>
      </w:r>
      <w:r>
        <w:rPr>
          <w:color w:val="000000"/>
          <w:sz w:val="32"/>
          <w:szCs w:val="32"/>
        </w:rPr>
        <w:t xml:space="preserve"> предполагает выполнение следующих видов работ: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готовка к семинарскому занятию;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- подготовка сообщений по темам;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- подготовка иллюстративного материала по темам;</w:t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- создание электронных презентаций;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дготовка доклад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color w:val="000000"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Самостоятельная работа рассчитана на </w:t>
      </w:r>
      <w:r>
        <w:rPr>
          <w:bCs/>
          <w:color w:val="000000"/>
          <w:sz w:val="32"/>
          <w:szCs w:val="32"/>
        </w:rPr>
        <w:t xml:space="preserve">14 часов и разделов рабочей программы профессионального модуля ПМ.02 </w:t>
      </w:r>
      <w:r>
        <w:rPr>
          <w:sz w:val="32"/>
          <w:szCs w:val="32"/>
        </w:rPr>
        <w:t>Организация и контроль текущей деятельности работников службы питания</w:t>
      </w:r>
      <w:r>
        <w:rPr>
          <w:b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МДК.02.01 </w:t>
      </w:r>
      <w:r>
        <w:rPr>
          <w:sz w:val="32"/>
          <w:szCs w:val="32"/>
        </w:rPr>
        <w:t>Организация и контроль текущей деятельности работников службы питания</w:t>
      </w:r>
      <w:r>
        <w:rPr>
          <w:color w:val="000000"/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и задания, вынесенные на самостоятельное изучение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Раздел 1. </w:t>
      </w:r>
      <w:r>
        <w:rPr>
          <w:sz w:val="32"/>
          <w:szCs w:val="32"/>
        </w:rPr>
        <w:t xml:space="preserve">Планирование, организация и контролирование деятельности работников и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ребностей службы питания в материальных ресурсах и персонале</w:t>
      </w:r>
    </w:p>
    <w:tbl>
      <w:tblPr>
        <w:tblW w:w="10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24"/>
        <w:gridCol w:w="3969"/>
        <w:gridCol w:w="165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 сам. работ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,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ы раб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часов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. работа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готовить материал по истории возникновения службы пита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. работа №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обенности организации предприятий питания разных типов и классов, методов и форм обслуживания; </w:t>
            </w:r>
            <w:r>
              <w:rPr>
                <w:color w:val="000000"/>
                <w:sz w:val="32"/>
                <w:szCs w:val="32"/>
              </w:rPr>
              <w:t>оборудования кухни, торгового зала ресторана и бара.</w:t>
            </w:r>
          </w:p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тестовых заданий для промежуточного контроля знаний студен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. работа №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доклад с презентаци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  <w:tab w:val="left" w:pos="39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окладов с презентациями на тем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Экстерьер и интерьер предприятий общественного питания при гостиницах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лассификация и характеристика посуды для подачи и потребления блюд и напитков (фарфоровой, фаянсовой, стеклянной, металлической и др.)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391" w:leader="none"/>
              </w:tabs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ые направления развития современных технологий обслуживания на предприятиях питания.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391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 2.</w:t>
            </w:r>
            <w:r>
              <w:rPr>
                <w:sz w:val="32"/>
                <w:szCs w:val="32"/>
              </w:rPr>
              <w:t xml:space="preserve"> Организация, осуществление и контролирование специальных видов услуг, стилей и методов обслуживания службы питания гостиничного комплекса для поддержания требуемого уровня качества обслуживания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. работа №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ывая общие требования, составить мен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ставление меню «А парт», А ля карт», «Табльдот»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. работа №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ить доклад по видам дипломатических приемов: «Бокал шампанского», «Завтрак (ланч)», «Рабочий завтрак», «Чай», «Кофе», «Коктейль» или «Фуршет», «Обед», «Обед-буфет», «Ужин».  Проведение расчета: потребности в официантах, общей длины столов, их количества, столовой посуды, приборов и столового белья для проведения конкретного вида банкета, прием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содержание самостоятельных раб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 1.1 </w:t>
      </w:r>
      <w:r>
        <w:rPr>
          <w:b/>
          <w:bCs/>
          <w:sz w:val="32"/>
          <w:szCs w:val="32"/>
        </w:rPr>
        <w:t>Особенности организации работы службы питания гостиничного комплек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остоятельная работа №1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готовка материала по истории возникновения службы питания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>
          <w:i/>
          <w:sz w:val="32"/>
          <w:szCs w:val="32"/>
        </w:rPr>
        <w:t>Время работы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</w:t>
      </w:r>
      <w:r>
        <w:rPr>
          <w:sz w:val="32"/>
          <w:szCs w:val="32"/>
        </w:rPr>
        <w:t xml:space="preserve"> академических часа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Содержание: </w:t>
      </w:r>
      <w:r>
        <w:rPr>
          <w:color w:val="000000"/>
          <w:sz w:val="32"/>
          <w:szCs w:val="32"/>
        </w:rPr>
        <w:t xml:space="preserve">данный вид работы предусматривает поиск иллюстративного и фотоматериала в информационных и интернет источниках по предложенным темам, принести его в распечатанном виде. </w:t>
      </w:r>
      <w:r>
        <w:rPr>
          <w:sz w:val="32"/>
          <w:szCs w:val="32"/>
        </w:rPr>
        <w:t>Необходимо подготовить сообщение, в котором представлена информация</w:t>
      </w:r>
      <w:r>
        <w:rPr>
          <w:color w:val="000000"/>
          <w:sz w:val="32"/>
          <w:szCs w:val="32"/>
        </w:rPr>
        <w:t xml:space="preserve"> по истории возникновения службы питания</w:t>
      </w:r>
      <w:r>
        <w:rPr>
          <w:sz w:val="32"/>
          <w:szCs w:val="32"/>
        </w:rPr>
        <w:t>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изучить историю становления услуг питания в России и за рубеж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32"/>
          <w:szCs w:val="32"/>
        </w:rPr>
        <w:t>изучить вопрос о м</w:t>
      </w:r>
      <w:r>
        <w:rPr>
          <w:color w:val="000000"/>
          <w:sz w:val="32"/>
          <w:szCs w:val="32"/>
          <w:shd w:fill="FFFFFF" w:val="clear"/>
        </w:rPr>
        <w:t>есте предприятий питания в структуре гостиницы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учить м</w:t>
      </w:r>
      <w:r>
        <w:rPr>
          <w:color w:val="000000"/>
          <w:sz w:val="32"/>
          <w:szCs w:val="32"/>
          <w:shd w:fill="FFFFFF" w:val="clear"/>
        </w:rPr>
        <w:t>етоды обслуживания на предприятиях питания 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сти примеры </w:t>
      </w:r>
      <w:r>
        <w:rPr>
          <w:color w:val="000000"/>
          <w:sz w:val="32"/>
          <w:szCs w:val="32"/>
          <w:shd w:fill="FFFFFF" w:val="clear"/>
        </w:rPr>
        <w:t>особенностей обслуживания на предприятиях питания гостиницы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дготовить сообщение в виде доклада от 5 до 7 минут по истории службы питания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мостоятельная работа №2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Разработка тестовых заданий для промежуточного контроля знаний студентов.</w:t>
      </w:r>
    </w:p>
    <w:p>
      <w:pPr>
        <w:pStyle w:val="Normal"/>
        <w:ind w:firstLine="540"/>
        <w:rPr/>
      </w:pPr>
      <w:r>
        <w:rPr>
          <w:i/>
          <w:color w:val="000000"/>
          <w:sz w:val="32"/>
          <w:szCs w:val="32"/>
        </w:rPr>
        <w:t>Время работы:</w:t>
      </w:r>
      <w:r>
        <w:rPr>
          <w:color w:val="000000"/>
          <w:sz w:val="32"/>
          <w:szCs w:val="32"/>
        </w:rPr>
        <w:t xml:space="preserve"> 2 академических часа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32"/>
          <w:szCs w:val="32"/>
        </w:rPr>
        <w:t>Содержание:</w:t>
      </w:r>
      <w:r>
        <w:rPr>
          <w:color w:val="000000"/>
          <w:sz w:val="32"/>
          <w:szCs w:val="32"/>
        </w:rPr>
        <w:t xml:space="preserve"> составить тестовые задания для промежуточного контроля знаний студентов по заданной теме. Тестовые</w:t>
      </w:r>
      <w:r>
        <w:rPr>
          <w:color w:val="000000"/>
          <w:sz w:val="32"/>
          <w:szCs w:val="32"/>
          <w:shd w:fill="FFFFFF" w:val="clear"/>
        </w:rPr>
        <w:t xml:space="preserve"> задания включают разноуровневые тесты: закрытой формы (легкие), открытой формы (средней трудности), задания на установление соответствия (трудные)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Работа сдается в распечатанном виде на формате А-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1.2. Особенности подготовки и технологий организации обслуживания в организациях службы питания</w:t>
      </w:r>
    </w:p>
    <w:p>
      <w:pPr>
        <w:pStyle w:val="Normal"/>
        <w:jc w:val="center"/>
        <w:rPr/>
      </w:pPr>
      <w:r>
        <w:rPr>
          <w:sz w:val="32"/>
          <w:szCs w:val="32"/>
        </w:rPr>
        <w:t>Самостоятельная работа №3</w:t>
      </w:r>
    </w:p>
    <w:p>
      <w:pPr>
        <w:pStyle w:val="Normal"/>
        <w:tabs>
          <w:tab w:val="clear" w:pos="708"/>
          <w:tab w:val="left" w:pos="166" w:leader="none"/>
          <w:tab w:val="left" w:pos="39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дготовка докладов с презентациями на 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" w:leader="none"/>
          <w:tab w:val="left" w:pos="391" w:leader="none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Экстерьер и интерьер предприятий общественного питания при гостиниц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6" w:leader="none"/>
          <w:tab w:val="left" w:pos="391" w:leader="none"/>
          <w:tab w:val="left" w:pos="709" w:leader="none"/>
          <w:tab w:val="left" w:pos="851" w:leader="none"/>
        </w:tabs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Классификация и характеристика посуды для подачи и потребления блюд и напитков (фарфоровой, фаянсовой, стеклянной, металлической и др.)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>
          <w:sz w:val="32"/>
          <w:szCs w:val="32"/>
        </w:rPr>
      </w:pPr>
      <w:r>
        <w:rPr>
          <w:sz w:val="32"/>
          <w:szCs w:val="32"/>
        </w:rPr>
        <w:t>Основные направления развития современных технологий обслуживания на предприятиях питания.</w:t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Время работы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4</w:t>
      </w:r>
      <w:r>
        <w:rPr>
          <w:sz w:val="32"/>
          <w:szCs w:val="32"/>
        </w:rPr>
        <w:t xml:space="preserve"> академических часа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держание:</w:t>
      </w:r>
      <w:r>
        <w:rPr>
          <w:sz w:val="36"/>
          <w:szCs w:val="36"/>
        </w:rPr>
        <w:t xml:space="preserve"> </w:t>
      </w:r>
      <w:r>
        <w:rPr>
          <w:color w:val="000000"/>
          <w:sz w:val="32"/>
          <w:szCs w:val="32"/>
        </w:rPr>
        <w:t xml:space="preserve">данный вид работы предусматривает поиск иллюстративного и фотоматериала в информационных и интернет источниках по предложенным темам, принести его в распечатанном виде. </w:t>
      </w:r>
      <w:r>
        <w:rPr>
          <w:sz w:val="32"/>
          <w:szCs w:val="32"/>
        </w:rPr>
        <w:t>Необходимо подготовить сообщение, в котором представлена информация на заданную тему: самостоятельная работа начинается с определения темы сообщения. Необходимо подобрать материал, в котором представлена информация, раскрывающая выбранную тему, а именно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изучить и подобрать материал о различный интерьерах и экстерьерах предприятий питания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анализировать особенности оформления предприятий общественного питания при гостиницах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2.1. Специальные виды услуг и формы обслужива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Самостоятельная работа №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ставление меню «А парт», А ля карт», «Табльдот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sz w:val="32"/>
          <w:szCs w:val="32"/>
        </w:rPr>
        <w:t>Время работы:</w:t>
      </w:r>
      <w:r>
        <w:rPr>
          <w:sz w:val="32"/>
          <w:szCs w:val="32"/>
        </w:rPr>
        <w:t xml:space="preserve"> 2 академических часа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i/>
          <w:sz w:val="32"/>
          <w:szCs w:val="32"/>
        </w:rPr>
        <w:t>Содержание: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данный вид работы предусматривает разработку различных видов меню, для предприятий общественного питания при гостиницах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обходимо разработать различные виды меню. Работа должна содержать иллюстраций блюд.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амостоятельная работа №5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зучить виды дипломатических приемов: «Бокал шампанского», «Завтрак (ланч)», «Рабочий завтрак», «Чай», «Кофе», «Коктейль» или «Фуршет», «Обед», «Обед-буфет», «Ужин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>Время работы:</w:t>
      </w:r>
      <w:r>
        <w:rPr>
          <w:sz w:val="32"/>
          <w:szCs w:val="32"/>
        </w:rPr>
        <w:t xml:space="preserve"> 4 академических часов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>Содержание:</w:t>
      </w:r>
      <w:r>
        <w:rPr>
          <w:sz w:val="32"/>
          <w:szCs w:val="32"/>
        </w:rPr>
        <w:t xml:space="preserve"> Необходимо подготовить сообщение, в котором представлена информация на заданную тему: самостоятельная работа начинается с определения темы сообщения, а также подобрать материал, в котором представлена информация, раскрывающая выбранную тему, а именно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дается характеристика дипломатических приемов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изучается материал по обеспечению и оформлению дипломатических приемов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- изучаются виды блюд и особенности питания различных народов мир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оформлению самостоятельной работы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.1 Требования к подготовке докладо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. Сообщение подразумевает устное выступление студента по выбранной теме не более 5 минут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. Сообщение должно быть емким, раскрытым, соответствовать достоверной информации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3. Выступление должно подтверждаться иллюстративным материалом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32"/>
          <w:szCs w:val="32"/>
        </w:rPr>
        <w:t>2.2 Требования к оформлению электронной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зентация выполняется в программе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ower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Point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и должна содержать не менее 10 слайд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екст в слайдах печатается 20-24 размером шрифта, с одинарным (1) междустрочным интервалом, шрифтом </w:t>
      </w:r>
      <w:r>
        <w:rPr>
          <w:sz w:val="32"/>
          <w:szCs w:val="32"/>
          <w:lang w:val="en-US"/>
        </w:rPr>
        <w:t>Arial</w:t>
      </w:r>
      <w:r>
        <w:rPr>
          <w:sz w:val="32"/>
          <w:szCs w:val="32"/>
        </w:rPr>
        <w:t xml:space="preserve"> или Times New Rom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атируется текст на слайде в зависимости от содержания по ширине или по левому кра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место абзацев в тексте можно использовать марк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оловки отмечаются полужирным тоном, после заголовка точка не стави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опускаются переносы слов, подчеркивание и курсивный шриф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32"/>
          <w:szCs w:val="32"/>
        </w:rPr>
      </w:pPr>
      <w:r>
        <w:rPr>
          <w:sz w:val="32"/>
          <w:szCs w:val="32"/>
        </w:rPr>
        <w:t xml:space="preserve">Рисунки, содержащиеся в презентации должны быть только в формате </w:t>
      </w:r>
      <w:r>
        <w:rPr>
          <w:sz w:val="32"/>
          <w:szCs w:val="32"/>
          <w:lang w:val="en-US"/>
        </w:rPr>
        <w:t>JPEG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32"/>
          <w:szCs w:val="32"/>
        </w:rPr>
        <w:t>2.3 Требования к оформлению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клад выполняется в программе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 на формате А4 и должен содержать 1-2 листа печат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Параметры страниц: слева – 3см, справа - 1,5см, сверху – 2см, снизу – 2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Текст печатается 14 размером шрифта, с полуторным (1,5) междустрочным интервалом, шрифтом 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орматируется текст на странице по шир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В тексте обязательно выделяются абзацы с отступом 1,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Заголовки отмечаются полужирным тоном, после заголовка точка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допускаются переносы слов, подчеркивание и курсивный шриф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Нумерация страниц начинается с титульного листа, но на нем номер страницы не ставитс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Готовый доклад сдается распечатанным, в пластиковой папке с карман файлам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32"/>
          <w:szCs w:val="32"/>
        </w:rPr>
        <w:t xml:space="preserve">2.4. Требования к </w:t>
      </w:r>
      <w:r>
        <w:rPr>
          <w:sz w:val="32"/>
          <w:szCs w:val="32"/>
        </w:rPr>
        <w:t>разработке тестовых заданий для промежуточного контроля знаний студ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Тестовые задания составляются в соответствии с заданной темой. Закрытая форма з</w:t>
      </w:r>
      <w:r>
        <w:rPr>
          <w:color w:val="000000"/>
          <w:sz w:val="32"/>
          <w:szCs w:val="32"/>
        </w:rPr>
        <w:t>адания должна содержать основную часть и ответы, сформированные составителем. Инструкция указывает: найти номер правильного ответа (см. Приложение 2). Задание содержит три - четыре правильных ответа. Эта форма технологична, так как позволяет выявить определенный объем знаний.</w:t>
      </w:r>
      <w:r>
        <w:rPr>
          <w:sz w:val="32"/>
          <w:szCs w:val="32"/>
        </w:rPr>
        <w:t xml:space="preserve"> Закрытая форма имеет вариации тестовых заданий на выбор и на соответствие. Требования к тексту закрытой формы:</w:t>
      </w:r>
    </w:p>
    <w:p>
      <w:pPr>
        <w:pStyle w:val="Style23"/>
        <w:numPr>
          <w:ilvl w:val="0"/>
          <w:numId w:val="14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вная правдоподобность заданий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ная ясность текста (не должно быть разночтений)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ельная краткость (7 – 12 слов)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стая стилистическая конструкция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дание включается больше слов, чем в ответ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е ответы, правильные и неправильные, должны быть равны по длине (по возможности). Их должно быть одинаковое количество во всех вопросах тестового задания. Желательно больше двух (оптимально 3-5 ответов)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ключаются вербальные ассоциации, способствующие выбору правильного ответа.</w:t>
      </w:r>
    </w:p>
    <w:p>
      <w:pPr>
        <w:pStyle w:val="Style23"/>
        <w:numPr>
          <w:ilvl w:val="0"/>
          <w:numId w:val="6"/>
        </w:numPr>
        <w:spacing w:before="0" w:after="0"/>
        <w:rPr/>
      </w:pPr>
      <w:r>
        <w:rPr>
          <w:color w:val="000000"/>
          <w:sz w:val="32"/>
          <w:szCs w:val="32"/>
        </w:rPr>
        <w:t>Исключаются лишние слова </w:t>
      </w:r>
      <w:r>
        <w:rPr>
          <w:i/>
          <w:iCs/>
          <w:color w:val="000000"/>
          <w:sz w:val="32"/>
          <w:szCs w:val="32"/>
        </w:rPr>
        <w:t>(«на приведенном рисунке», «из перечисленных примеров»</w:t>
      </w:r>
      <w:r>
        <w:rPr>
          <w:color w:val="000000"/>
          <w:sz w:val="32"/>
          <w:szCs w:val="32"/>
        </w:rPr>
        <w:t>)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проверять не одно знание, а несколько.</w:t>
      </w:r>
    </w:p>
    <w:p>
      <w:pPr>
        <w:pStyle w:val="Style23"/>
        <w:numPr>
          <w:ilvl w:val="0"/>
          <w:numId w:val="6"/>
        </w:numPr>
        <w:spacing w:before="0" w:after="0"/>
        <w:rPr/>
      </w:pPr>
      <w:r>
        <w:rPr>
          <w:color w:val="000000"/>
          <w:sz w:val="32"/>
          <w:szCs w:val="32"/>
        </w:rPr>
        <w:t>Необходимо наличие одной стандартной инструкции (</w:t>
      </w:r>
      <w:r>
        <w:rPr>
          <w:i/>
          <w:iCs/>
          <w:color w:val="000000"/>
          <w:sz w:val="32"/>
          <w:szCs w:val="32"/>
        </w:rPr>
        <w:t>например, обведите кружком номер правильного ответа</w:t>
      </w:r>
      <w:r>
        <w:rPr>
          <w:color w:val="000000"/>
          <w:sz w:val="32"/>
          <w:szCs w:val="32"/>
        </w:rPr>
        <w:t>)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авильный ответ должен быть только один из нескольких предложенных на выбор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должно быть противоречий между основной частью и ответами (</w:t>
      </w:r>
      <w:r>
        <w:rPr>
          <w:i/>
          <w:iCs/>
          <w:color w:val="000000"/>
          <w:sz w:val="32"/>
          <w:szCs w:val="32"/>
        </w:rPr>
        <w:t>например, на космонавта в космосе действуют:</w:t>
      </w:r>
    </w:p>
    <w:p>
      <w:pPr>
        <w:pStyle w:val="Style23"/>
        <w:numPr>
          <w:ilvl w:val="1"/>
          <w:numId w:val="11"/>
        </w:numPr>
        <w:spacing w:before="0" w:after="0"/>
        <w:ind w:left="851" w:firstLine="142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ила тяжести;</w:t>
      </w:r>
    </w:p>
    <w:p>
      <w:pPr>
        <w:pStyle w:val="Style23"/>
        <w:numPr>
          <w:ilvl w:val="1"/>
          <w:numId w:val="11"/>
        </w:numPr>
        <w:spacing w:before="0" w:after="0"/>
        <w:ind w:left="851" w:firstLine="142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сила точки опоры;</w:t>
      </w:r>
    </w:p>
    <w:p>
      <w:pPr>
        <w:pStyle w:val="Style23"/>
        <w:numPr>
          <w:ilvl w:val="1"/>
          <w:numId w:val="11"/>
        </w:numPr>
        <w:spacing w:before="0" w:after="0"/>
        <w:ind w:left="851" w:firstLine="142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не действуют никакие силы).</w:t>
      </w:r>
    </w:p>
    <w:p>
      <w:pPr>
        <w:pStyle w:val="Style23"/>
        <w:numPr>
          <w:ilvl w:val="0"/>
          <w:numId w:val="6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ключить повторяющиеся слова в ответ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2"/>
          <w:szCs w:val="32"/>
        </w:rPr>
        <w:t xml:space="preserve">В тестах открытой формы </w:t>
      </w:r>
      <w:r>
        <w:rPr>
          <w:color w:val="000000"/>
          <w:sz w:val="32"/>
          <w:szCs w:val="32"/>
        </w:rPr>
        <w:t>дополняющее слово ставится в конце.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2.5. Требования к</w:t>
      </w:r>
      <w:r>
        <w:rPr>
          <w:sz w:val="32"/>
          <w:szCs w:val="32"/>
        </w:rPr>
        <w:t xml:space="preserve"> составлению мен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Меню составляется четко в зависимости от вида: </w:t>
      </w:r>
      <w:r>
        <w:rPr>
          <w:sz w:val="32"/>
          <w:szCs w:val="32"/>
        </w:rPr>
        <w:t xml:space="preserve">«А парт», А ля карт» или «Табльдот». Кроме этого учитывается тип предприятия общественного питания: люкс, первый класс.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32"/>
          <w:szCs w:val="32"/>
        </w:rPr>
        <w:t>В ресторанах, кафе и барах в меню указываются наименования блюд, закусок и другой продукции, и цены. На всех других предприятиях кроме наименования блюд и цен указываются нормы выхода.</w:t>
      </w:r>
    </w:p>
    <w:p>
      <w:pPr>
        <w:pStyle w:val="Style23"/>
        <w:shd w:fill="FFFFFF" w:val="clear"/>
        <w:spacing w:before="0" w:after="0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новные требования к меню: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33333"/>
          <w:sz w:val="32"/>
          <w:szCs w:val="32"/>
        </w:rPr>
        <w:t>предельная ясность формулировок для посетителя (исключаются сокращения в названиях блюд, напитков, кондитерских изделий): гость должен точно знать, что ему предлагают, в каком объеме, по какой стоимости;</w:t>
      </w:r>
    </w:p>
    <w:p>
      <w:pPr>
        <w:pStyle w:val="Style23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33333"/>
          <w:sz w:val="32"/>
          <w:szCs w:val="32"/>
        </w:rPr>
        <w:t>каждое фирменное блюдо или напиток должны иметь конкретное название (красивое, лаконичное), тогда его будет удобнее заказывать (например, вместо словосочетания «тарталетки с макаронами, трюфелями и пюре из гусиной печени» лучше указать историческое название этого блюда - «Медичи»).</w:t>
      </w:r>
    </w:p>
    <w:p>
      <w:pPr>
        <w:pStyle w:val="Style23"/>
        <w:shd w:fill="FFFFFF" w:val="clear"/>
        <w:spacing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люда и закуски в меню располагаются в следующем порядке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 xml:space="preserve">фирменные блюда </w:t>
      </w:r>
      <w:r>
        <w:rPr>
          <w:color w:val="333333"/>
          <w:sz w:val="32"/>
          <w:szCs w:val="32"/>
        </w:rPr>
        <w:t xml:space="preserve">и </w:t>
      </w:r>
      <w:r>
        <w:rPr>
          <w:i/>
          <w:iCs/>
          <w:color w:val="333333"/>
          <w:sz w:val="32"/>
          <w:szCs w:val="32"/>
        </w:rPr>
        <w:t>закуски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i/>
          <w:iCs/>
          <w:color w:val="333333"/>
          <w:sz w:val="32"/>
          <w:szCs w:val="32"/>
        </w:rPr>
        <w:t>холодные закуски - </w:t>
      </w:r>
      <w:r>
        <w:rPr>
          <w:color w:val="333333"/>
          <w:sz w:val="32"/>
          <w:szCs w:val="32"/>
        </w:rPr>
        <w:t>овощные, рыбные, мясные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горячие закуски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 xml:space="preserve">первые; 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i/>
          <w:iCs/>
          <w:color w:val="333333"/>
          <w:sz w:val="32"/>
          <w:szCs w:val="32"/>
        </w:rPr>
        <w:t>вторые блюда</w:t>
      </w:r>
      <w:r>
        <w:rPr>
          <w:color w:val="333333"/>
          <w:sz w:val="32"/>
          <w:szCs w:val="32"/>
        </w:rPr>
        <w:t>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сладкие блюда</w:t>
      </w:r>
      <w:r>
        <w:rPr>
          <w:color w:val="333333"/>
          <w:sz w:val="32"/>
          <w:szCs w:val="32"/>
        </w:rPr>
        <w:t>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color w:val="333333"/>
          <w:sz w:val="32"/>
          <w:szCs w:val="32"/>
        </w:rPr>
      </w:pPr>
      <w:r>
        <w:rPr>
          <w:i/>
          <w:iCs/>
          <w:color w:val="333333"/>
          <w:sz w:val="32"/>
          <w:szCs w:val="32"/>
        </w:rPr>
        <w:t>напитки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/>
      </w:pPr>
      <w:r>
        <w:rPr>
          <w:i/>
          <w:iCs/>
          <w:color w:val="333333"/>
          <w:sz w:val="32"/>
          <w:szCs w:val="32"/>
        </w:rPr>
        <w:t>кондитерские изделия</w:t>
      </w:r>
      <w:r>
        <w:rPr>
          <w:color w:val="333333"/>
          <w:sz w:val="32"/>
          <w:szCs w:val="32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32"/>
          <w:szCs w:val="32"/>
        </w:rPr>
        <w:t>Предприятия, обслуживающие иностранных туристов, должны иметь меню на иностранных языках (английском, немецком, французском).</w:t>
      </w:r>
    </w:p>
    <w:p>
      <w:pPr>
        <w:pStyle w:val="Normal"/>
        <w:ind w:firstLine="709"/>
        <w:jc w:val="both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3</w:t>
      </w:r>
      <w:r>
        <w:rPr/>
        <w:t>. Критерии оценки самостоятельной работы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отлично»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люстративный и фотоматериал полностью отвечает заявленным требованиям. Сообщение, доклад и презентация оформлены согласно предъявляемым требованиям оформления, содержание работ полностью соответствует выбранным темам. Материал проработан в достаточной степени. Тестовые задания выполнены в соответствии с требованиями, по заявленной теме. Отсутствуют орфографические ошибки, вопросы сформулированы корректно и полно. Варианты ответов подобраны грамотно. Меню составлено четко и грамотно, в соответствии со всеми требованиями. Выбранные источники использованы правильно и в полной мере. Проявлен творческий подход при выполнении работы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хорошо»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люстративный и фотоматериал с небольшими нарушениями отвечает заявленным требованиям.  Сообщение, доклад и презентация оформлены согласно предъявляемым требованиям оформления с небольшими недочетами, содержание работ полностью соответствует выбранным темам.  Материал проработан в достаточной степени. Тестовые задания выполнены в соответствии с требованиями, по заявленной теме. Отсутствуют орфографические ошибки, вопросы сформулированы не корректно и полно. Варианты ответов подобраны грамотно. Меню составлено четко и грамотно, в соответствии со всеми требованиями, с небольшими нарушениями. Выбранные источники использованы правильно и в полной мере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довлетворительно»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люстративный и фотоматериал частично отвечает заявленным требованиям.  Сообщение, доклад и презентация частично оформлены согласно предъявляемым требованиям оформления, содержание работ частично соответствует выбранным темам. Материал проработан в недостаточной степени. Тестовые задания выполнены не в соответствии с требованиями, по заявленной теме. Наличие большого числа орфографические ошибки, вопросы сформулированы не четко и не полно. Варианты ответов подобраны не грамотно. Меню составлено с нарушениями требований. Выбранные источники использованы с нарушениями и не в полной мере.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неудовлетворительно»</w:t>
            </w:r>
          </w:p>
          <w:p>
            <w:pPr>
              <w:pStyle w:val="Normal"/>
              <w:ind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люстративный и фотоматериал в полной мере не отвечает заявленным требованиям. Сообщение, доклад и презентация частично оформлены согласно предъявляемым требованиям оформления, содержание работ не соответствует выбранным темам. Материал проработан в неудовлетворительной степени. Тестовые задания выполнены не в соответствии с требованиями. В наличии большое количество орфографических ошибок, вопросы сформулированы не грамотно и непонятно. Меню отсутствует. Выбранные источники использованы с нарушениями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источники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чесленок Л.Л., Полякова Ю.В., Сынгаевская Л.П. Организация обслуживания в организациях общественного питания. - М.: Издательский центр «Академия», 2016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гданова В.В. Организация и технология обслуживания в барах. - М.: Издательский центр «Академия», 2012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Ёхина М. А. Организация обслуживания в гостиницах М.: Издательский центр «Академия», 2015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тапова И.И. Организация обслуживания гостей в процессе проживания. - М.: Издательский центр «Академия», 2015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еламова Г.М. Деловая культура взаимодействия. - М.: Издательский центр «Академия», 2012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омашевская К. В., Соколова Е. А. Речевая коммуникация в туристской сфере - М.: Издательский центр «Академия», 2012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мохина, Т. Л. Гостиничная индустрия: учебник для СПО / Т. Л. Тимохина. — М.: Издательство Юрайт, 2017. — 336 с. — (Профессиональное образование). — ISBN 978-5-534-04589-5. https://www.biblio-online.ru/viewer/12AC7584-3AAC-48DC-A720-4CA49A6FD829#page/1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мохина, Т. Л. Гостиничный сервис: учебник для СПО / Т. Л. Тимохина. — М.: Издательство Юрайт, 2017. — 331 с. — (Профессиональное образование). — ISBN 978-5-534-03427-1. https://www.biblio-online.ru/viewer/05FBCB8B-ADDB-4861-869C-83A61B803759#page/1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огубова, Г. С. Организация обслуживания на предприятиях общественного питания: учебник для СПО / Г. С. Сологубова. — 2-е изд., испр. и доп. — М.: Издательство Юрайт, 2017. — 379 с. — (Профессиональное образование). — ISBN 978-5-534-01301-6. https://www.biblio-online.ru/viewer/6D14FBD4-0211-4C10-B21D-A62B7F2AD698#page/1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ько, О. В. Проектирование предприятий общественного питания. Доготовочные цеха и торговые помещения: учебное пособие для СПО / О. В. Пасько, О. В. Автюхова. — 2-е изд., испр. и доп. — М.: Издательство Юрайт, 2017. — 201 с. — (Профессиональное образование). — ISBN 978-5-534-02479-1. https://www.biblio-online.ru/viewer/1F1C9F54-B7F2-4D64-B86E-CE6A3192DEE3#page/1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асильева, И. В. Технология продукции общественного питания: учебник и практикум для СПО / И. В. Васильева, Е. Н. Мясникова, А. С. Безряднова. — 2-е изд., перераб. и доп. — М.: Издательство Юрайт, 2017. — 414 с. — (Профессиональное образование). — ISBN 978-5-534-04897-1. https://www.biblio-online.ru/viewer/9E061508-836A-4A56-92F1-428AB79D2918#page/1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асько, О. В. Технология продукции общественного питания. Лабораторный практикум: учебное пособие для СПО / О. В. Пасько, О. В. Автюхова. — 2-е изд., испр. и доп. — М.: Издательство Юрайт, 2017. — 248 с. — (Профессиональное образование). — ISBN 978-5-534-01244-6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атраева, Э. А. Экономика предприятия общественного питания: учебник и практикум для СПО / Э. А. Батраева. — 2-е изд., перераб. и доп. — М.: Издательство Юрайт, 2017. — 390 с. — (Профессиональное образование). — ISBN 978-5-534-04578-9. https://www.biblio-online.ru/viewer/3854307A-CC01-4C5E-BB56-00D59CBC3546#page/1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Щетинин, М. П. Проектирование предприятий общественного питания. Руководство к выполнению учебных проектов: учебное пособие для СПО / М. П. Щетинин, О. В. Пасько, Н. В. Бураковская. — 2-е изд., испр. и доп. — М.: Издательство Юрайт, 2017. — 287 с. — (Профессиональное образование). — ISBN 978-5-534-04464-5. https://www.biblio-online.ru/viewer/89847F9B-2EAD-4972-B611-E2A761DC6AAC#page/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Пасько, О. В. Технология продукции общественного питания за рубежом: учебное пособие для СПО / О. В. Пасько, Н. В. Бураковская. — М.: Издательство Юрайт, 2017. — 163 с. — (Профессиональное образование). — ISBN 978-5-534-04253-5. https://www.biblio-online.ru/viewer/4EFBEF2D-2F5D-48E0-9618-FB231CDC7AD4#page/1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 структуры слайдов презентац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32430" cy="2194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17520" cy="2257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26715" cy="219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2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95295" cy="2246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тульный лист доклад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/>
        <w:t>«Самарский государственный колледж сервисных технологий и дизай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ение сервисного обслуживани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Специальность</w:t>
            </w:r>
            <w:r>
              <w:rPr>
                <w:b/>
              </w:rPr>
              <w:t xml:space="preserve"> </w:t>
            </w:r>
            <w:r>
              <w:rPr/>
              <w:t>43.02.14 гостиничный серви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МДК.02.01. </w:t>
      </w:r>
      <w:r>
        <w:rPr>
          <w:b/>
          <w:sz w:val="36"/>
          <w:szCs w:val="36"/>
        </w:rPr>
        <w:t>Организация и контроль текущей деятельности работников службы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История развития службы пита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6355080" cy="2570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ыполнила студентка 2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Телепо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Преподаватель междисциплинарн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Широкая 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____» 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ценка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02.4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40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ыполнила студентка 2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епова 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еподаватель междисциплинарного кур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рокая Н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____» ___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ценка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Самара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аблон оформления тестовых за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7"/>
        <w:gridCol w:w="13"/>
        <w:gridCol w:w="5952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вопрос)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заданий № 1-15: выберите цифру, соответствующую правильному варианту ответа и запишите ее в бланк ответов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заданий № 16-17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      </w:r>
          </w:p>
          <w:tbl>
            <w:tblPr>
              <w:tblW w:w="4680" w:type="dxa"/>
              <w:jc w:val="left"/>
              <w:tblInd w:w="24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2523"/>
            </w:tblGrid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задания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-а, 2-в, 3-б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теоретической позицией и автором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понятиям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 между понятиями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оответствие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2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ция по выполнению заданий №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Шаблон оформления эталона ответа к тестовым задан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051"/>
        <w:gridCol w:w="1560"/>
        <w:gridCol w:w="396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, 2 – В, 3 –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, 2 – Г, 3 - 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, 2 – А, 3 – 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о совокупность покровов, защищающих человека от климатических воздействий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(утилитарная), эстетическая, социальная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 Г</w:t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Образец меню завтрака в гостинице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drawing>
          <wp:inline distT="0" distB="0" distL="0" distR="0">
            <wp:extent cx="5123815" cy="3634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680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ГКСТД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Times New Roman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i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54:00Z</dcterms:created>
  <dc:creator>Соловых</dc:creator>
  <dc:description/>
  <cp:keywords/>
  <dc:language>en-US</dc:language>
  <cp:lastModifiedBy>Тамара Таразанова</cp:lastModifiedBy>
  <cp:lastPrinted>2017-12-11T18:59:00Z</cp:lastPrinted>
  <dcterms:modified xsi:type="dcterms:W3CDTF">2019-12-18T09:11:00Z</dcterms:modified>
  <cp:revision>83</cp:revision>
  <dc:subject/>
  <dc:title>Содержание</dc:title>
</cp:coreProperties>
</file>