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85265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6"/>
          <w:szCs w:val="36"/>
        </w:rPr>
        <w:t>для студентов по выполнению самостоя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по учебной дисциплине ОП.01 Менеджмент и управление персоналом в гостиничном дел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программы подготовки специалистов среднего звена специальности 43.02.14 Гостинич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а,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Р.02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урбакова Е.В.</w:t>
      </w:r>
      <w:r>
        <w:rPr>
          <w:sz w:val="36"/>
          <w:szCs w:val="36"/>
        </w:rPr>
        <w:t xml:space="preserve"> Методические рекомендации для студентов по выполнению самостоятельной работы по учебной дисциплине </w:t>
      </w:r>
      <w:r>
        <w:rPr>
          <w:color w:val="000000"/>
          <w:sz w:val="36"/>
          <w:szCs w:val="36"/>
        </w:rPr>
        <w:t>ОП.01 Менеджмент и управление персоналом в гостиничном деле</w:t>
      </w:r>
      <w:r>
        <w:rPr>
          <w:sz w:val="36"/>
          <w:szCs w:val="36"/>
        </w:rPr>
        <w:t xml:space="preserve"> программы подготовки специалистов среднего звена специальности 43.02.14 Гостиничное дело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Самара: ГБПОУ СГКСТД, 2019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етодические рекомендации по </w:t>
      </w:r>
      <w:r>
        <w:rPr>
          <w:color w:val="000000"/>
          <w:sz w:val="36"/>
          <w:szCs w:val="36"/>
        </w:rPr>
        <w:t xml:space="preserve">ОП.01 Менеджмент и управление персоналом в гостиничном сервисе </w:t>
      </w:r>
      <w:r>
        <w:rPr>
          <w:sz w:val="36"/>
          <w:szCs w:val="36"/>
        </w:rPr>
        <w:t>разработаны в помощь студенту для выполнения самостоятельной работы и приобретения навыков самостоятель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" w:hanging="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Рецензент: </w:t>
      </w:r>
      <w:r>
        <w:rPr>
          <w:color w:val="000000"/>
          <w:sz w:val="36"/>
          <w:szCs w:val="36"/>
        </w:rPr>
        <w:t xml:space="preserve">Фан-Юнг И.В., генеральный директор </w:t>
      </w:r>
    </w:p>
    <w:p>
      <w:pPr>
        <w:pStyle w:val="Normal"/>
        <w:ind w:right="1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ОО «Отель-Эксперт»</w:t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Рекомендовано к изданию методическим Советом ГБПОУ СГКСТ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© ГБПОУ СГКСТД, 2019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>Тираж: 4 экз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36"/>
        <w:gridCol w:w="905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яснительная записка…………………............................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 и задания, вынесенные на самостоятельное изучение…………………………………………………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речень и содержание самостоятельных работ</w:t>
            </w:r>
            <w:r>
              <w:rPr>
                <w:bCs/>
                <w:color w:val="000000"/>
                <w:sz w:val="36"/>
                <w:szCs w:val="36"/>
              </w:rPr>
              <w:t>………..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амостоятельная работа № 1 Составление резюме для трудоустройства по специальности……………………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амостоятельная работа № 2 Разработка тестовых заданий для промежуточного контроля знаний студентов 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Требования к оформлению самостоятельной работ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2.1. Требования к составлению резюме для трудоустройства по специальности………………………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2.2. Требования к </w:t>
            </w:r>
            <w:r>
              <w:rPr>
                <w:color w:val="000000"/>
                <w:sz w:val="36"/>
                <w:szCs w:val="36"/>
              </w:rPr>
              <w:t>разработка тестовых заданий для промежуточного контроля знаний студентов……………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2.3 Требования к оформлению работ.......…………………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Критерии оценки самостоятельной работы………………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нформационные источники………………………………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ложение А Образец резюме …………………………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ложение Б Шаблон оформления тестовых заданий…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6"/>
          <w:szCs w:val="36"/>
        </w:rPr>
        <w:t xml:space="preserve">Методические рекомендации по выполнению самостоятельной работы составлены в соответствии с рабочей программой ОП.01 «Менеджмент и управление персоналом в гостиничном деле» специальности 43.02.14 Гостиничное дело.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Методические рекомендации предназначены для приобретения студентами навыков самостоятельной деятельности, которая под управлением преподавателя является педагогическим обеспечением развития целевой готовности к профессиональному самообразованию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мостоятельная работа – это планируемая работа студента, выполняемая по заданию и при методическом руководстве преподавателя, но без его участия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анные методические рекомендации по ОП.01 «Менеджмент и управление персоналом в гостиничном сервисе» </w:t>
      </w:r>
      <w:r>
        <w:rPr>
          <w:sz w:val="36"/>
          <w:szCs w:val="36"/>
        </w:rPr>
        <w:t>предназначены для формирования у студента навыков самостоятельной работы – учебной, научной, профессиональной деятельности, для приобретения способности принимать на себя ответственность, самостоятельно решать проблемы, повышать уровень профессионального мастерства и практических навыков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мостоятельная работа по ОП.01 «Менеджмент и управление персоналом в гостиничном сервисе» предполагает выполнение следующих видов работ: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ставление резюме для трудоустройства по специальности;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</w:t>
      </w:r>
      <w:r>
        <w:rPr>
          <w:sz w:val="36"/>
          <w:szCs w:val="36"/>
        </w:rPr>
        <w:t>азработка тестовых заданий для промежуточного контроля знаний студентов</w:t>
      </w:r>
      <w:r>
        <w:rPr>
          <w:color w:val="00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Самостоятельная работа рассчитана на </w:t>
      </w:r>
      <w:r>
        <w:rPr>
          <w:bCs/>
          <w:color w:val="000000"/>
          <w:sz w:val="36"/>
          <w:szCs w:val="36"/>
        </w:rPr>
        <w:t xml:space="preserve">2 час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 и задания, вынесенные на самостоятельное изучение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912"/>
        <w:gridCol w:w="2915"/>
        <w:gridCol w:w="165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сам.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, 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иды 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основе основных критериев подбора персонала, составить свое резюме для трудоустройства по профессии специалист по гостеприимств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резюме для тру</w:t>
              <w:softHyphen/>
              <w:t>доустройства по специаль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поведения в конфликтных ситуациях, возникающих в процессе функционирования гостиницы (конфликтные ситуации между сотрудниками гостиницы, между сотрудниками гостиницы и гостями, между сотрудниками гостиницы и деловыми партнерами гостиницы, поставщиками и подрядчиками). По данным вопросам составить тестовые задан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тестовых заданий для промежуточного контроля знаний студен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и содержание самостоятель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Самостоятельная работа №1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36"/>
          <w:szCs w:val="36"/>
        </w:rPr>
        <w:t>Составление резюме для трудоустройства по специальности.</w:t>
      </w:r>
    </w:p>
    <w:p>
      <w:pPr>
        <w:pStyle w:val="Normal"/>
        <w:ind w:firstLine="54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Время работы:</w:t>
      </w:r>
      <w:r>
        <w:rPr>
          <w:color w:val="000000"/>
          <w:sz w:val="36"/>
          <w:szCs w:val="36"/>
        </w:rPr>
        <w:t xml:space="preserve"> 1 академический час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Содержание: </w:t>
      </w:r>
      <w:r>
        <w:rPr>
          <w:color w:val="000000"/>
          <w:sz w:val="36"/>
          <w:szCs w:val="36"/>
        </w:rPr>
        <w:t>прочитать и проанализировать лекционный материал; составить резюме для трудоустройства по специальности 43.02.14 Гостиничное дело», квалификация специалист по гостеприимству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Самостоятельная работа №2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Разработка тестовых заданий для промежуточного контроля знаний студентов.</w:t>
      </w:r>
    </w:p>
    <w:p>
      <w:pPr>
        <w:pStyle w:val="Normal"/>
        <w:ind w:firstLine="540"/>
        <w:rPr/>
      </w:pPr>
      <w:r>
        <w:rPr>
          <w:i/>
          <w:color w:val="000000"/>
          <w:sz w:val="36"/>
          <w:szCs w:val="36"/>
        </w:rPr>
        <w:t>Время работы:</w:t>
      </w:r>
      <w:r>
        <w:rPr>
          <w:color w:val="000000"/>
          <w:sz w:val="36"/>
          <w:szCs w:val="36"/>
        </w:rPr>
        <w:t xml:space="preserve"> 1 академический час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одержание:</w:t>
      </w:r>
      <w:r>
        <w:rPr>
          <w:color w:val="000000"/>
          <w:sz w:val="36"/>
          <w:szCs w:val="36"/>
        </w:rPr>
        <w:t xml:space="preserve"> составить тестовые задания для промежуточного контроля знаний студентов по заданной теме. Тестовые</w:t>
      </w:r>
      <w:r>
        <w:rPr>
          <w:color w:val="000000"/>
          <w:sz w:val="36"/>
          <w:szCs w:val="36"/>
          <w:shd w:fill="FFFFFF" w:val="clear"/>
        </w:rPr>
        <w:t xml:space="preserve"> задания включают разноуровневые тесты: закрытой формы (легкие), открытой формы (средней трудности), задания на установление соответствия (трудные)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 сдается в распечатанном виде на формате А-4.</w:t>
      </w:r>
    </w:p>
    <w:p>
      <w:pPr>
        <w:pStyle w:val="Normal"/>
        <w:numPr>
          <w:ilvl w:val="1"/>
          <w:numId w:val="7"/>
        </w:numPr>
        <w:ind w:left="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/>
      </w:pPr>
      <w:r>
        <w:rPr>
          <w:b/>
          <w:bCs/>
          <w:sz w:val="36"/>
          <w:szCs w:val="36"/>
        </w:rPr>
        <w:t>2. Требования к оформлению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36"/>
          <w:szCs w:val="36"/>
        </w:rPr>
      </w:pPr>
      <w:r>
        <w:rPr>
          <w:bCs/>
          <w:sz w:val="36"/>
          <w:szCs w:val="36"/>
        </w:rPr>
        <w:t xml:space="preserve">2.1. Требования к составлению резюме для трудоустройства по </w:t>
      </w:r>
      <w:r>
        <w:rPr>
          <w:bCs/>
          <w:color w:val="000000"/>
          <w:sz w:val="36"/>
          <w:szCs w:val="36"/>
        </w:rPr>
        <w:t>специа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36"/>
          <w:szCs w:val="36"/>
          <w:shd w:fill="FFFFFF" w:val="clear"/>
        </w:rPr>
      </w:pPr>
      <w:r>
        <w:rPr>
          <w:bCs/>
          <w:color w:val="000000"/>
          <w:sz w:val="36"/>
          <w:szCs w:val="36"/>
          <w:shd w:fill="FFFFFF" w:val="clear"/>
        </w:rPr>
        <w:t xml:space="preserve">Резюме </w:t>
      </w:r>
      <w:r>
        <w:rPr>
          <w:color w:val="000000"/>
          <w:sz w:val="36"/>
          <w:szCs w:val="36"/>
          <w:shd w:fill="FFFFFF" w:val="clear"/>
        </w:rPr>
        <w:t xml:space="preserve">(от фр. résumé или лат. curriculum vitae - «течение жизни», жизнеописание) - документ, содержащий информацию о навыках, опыте </w:t>
      </w:r>
      <w:r>
        <w:rPr>
          <w:bCs/>
          <w:color w:val="000000"/>
          <w:sz w:val="36"/>
          <w:szCs w:val="36"/>
          <w:shd w:fill="FFFFFF" w:val="clear"/>
        </w:rPr>
        <w:t>работы</w:t>
      </w:r>
      <w:r>
        <w:rPr>
          <w:color w:val="000000"/>
          <w:sz w:val="36"/>
          <w:szCs w:val="36"/>
          <w:shd w:fill="FFFFFF" w:val="clear"/>
        </w:rPr>
        <w:t xml:space="preserve">, образовании и другую относящуюся к делу информацию, обычно требуемую при рассмотрении кандидатуры человека для найма на </w:t>
      </w:r>
      <w:r>
        <w:rPr>
          <w:bCs/>
          <w:color w:val="000000"/>
          <w:sz w:val="36"/>
          <w:szCs w:val="36"/>
          <w:shd w:fill="FFFFFF" w:val="clear"/>
        </w:rPr>
        <w:t>работу</w:t>
      </w:r>
      <w:r>
        <w:rPr>
          <w:color w:val="000000"/>
          <w:sz w:val="36"/>
          <w:szCs w:val="36"/>
          <w:shd w:fill="FFFFFF" w:val="clear"/>
        </w:rPr>
        <w:t xml:space="preserve">. </w:t>
      </w:r>
    </w:p>
    <w:p>
      <w:pPr>
        <w:pStyle w:val="Style16"/>
        <w:spacing w:before="0" w:after="0"/>
        <w:ind w:firstLine="375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Основные требования к резюме:</w:t>
      </w:r>
    </w:p>
    <w:p>
      <w:pPr>
        <w:pStyle w:val="Normal"/>
        <w:numPr>
          <w:ilvl w:val="0"/>
          <w:numId w:val="14"/>
        </w:numPr>
        <w:ind w:left="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изложения опыта работы и сведений об образовании используйте обратный хронологический порядок.</w:t>
      </w:r>
    </w:p>
    <w:p>
      <w:pPr>
        <w:pStyle w:val="Normal"/>
        <w:numPr>
          <w:ilvl w:val="0"/>
          <w:numId w:val="14"/>
        </w:numPr>
        <w:ind w:left="0" w:firstLine="540"/>
        <w:rPr/>
      </w:pPr>
      <w:r>
        <w:rPr>
          <w:color w:val="000000"/>
          <w:sz w:val="36"/>
          <w:szCs w:val="36"/>
        </w:rPr>
        <w:t>Стиль резюме должны отличать строгость, краткость, конкретность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color w:val="000000"/>
          <w:sz w:val="36"/>
          <w:szCs w:val="36"/>
        </w:rPr>
        <w:t>Избирательность (не считайте, что чем больше представлено разношерстной информации, тем лучше. Отбирайте информацию исходя из цели профессионального резюме)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Честность (не включайте в резюме ложную информацию, правильно расставляйте акценты)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кст и внешнее оформление резюме должно сделать его прочтение максимально комфортным. Избегайте непонятных сокращений и длинных фраз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 сдается в распечатанном виде на формате А-4.</w:t>
      </w:r>
    </w:p>
    <w:p>
      <w:pPr>
        <w:pStyle w:val="Style16"/>
        <w:spacing w:before="0" w:after="0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руктура резюме: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Фамилия, имя, отчество.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Личные данные </w:t>
      </w:r>
      <w:r>
        <w:rPr>
          <w:color w:val="000000"/>
          <w:sz w:val="36"/>
          <w:szCs w:val="36"/>
        </w:rPr>
        <w:t>(адрес, телефон, дата и место рождения, семейное положение).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Цель поиска работы. </w:t>
      </w:r>
      <w:r>
        <w:rPr>
          <w:color w:val="000000"/>
          <w:sz w:val="36"/>
          <w:szCs w:val="36"/>
        </w:rPr>
        <w:t>Из формулировки цели должно быть ясно, какую работу Вы можете и хотите делать (иногда - и на каких условиях).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Образование.</w:t>
      </w:r>
      <w:r>
        <w:rPr>
          <w:color w:val="000000"/>
          <w:sz w:val="36"/>
          <w:szCs w:val="36"/>
        </w:rPr>
        <w:t xml:space="preserve"> Для выпускников и студентов этой рубрикации уделяется большое внимание, т.к. опыт работы, если и есть, то менее значительный.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Опыт работы. </w:t>
      </w:r>
      <w:r>
        <w:rPr>
          <w:color w:val="000000"/>
          <w:sz w:val="36"/>
          <w:szCs w:val="36"/>
        </w:rPr>
        <w:t>Дается в обратном хронологическом порядке с указанием дат, мест работы, должностей, основных функций и достижений.</w:t>
      </w:r>
    </w:p>
    <w:p>
      <w:pPr>
        <w:pStyle w:val="Normal"/>
        <w:numPr>
          <w:ilvl w:val="0"/>
          <w:numId w:val="13"/>
        </w:numPr>
        <w:ind w:left="0" w:firstLine="539"/>
        <w:jc w:val="both"/>
        <w:rPr/>
      </w:pPr>
      <w:r>
        <w:rPr>
          <w:bCs/>
          <w:color w:val="000000"/>
          <w:sz w:val="36"/>
          <w:szCs w:val="36"/>
        </w:rPr>
        <w:t xml:space="preserve">Дополнительная информация. </w:t>
      </w:r>
      <w:r>
        <w:rPr>
          <w:color w:val="000000"/>
          <w:sz w:val="36"/>
          <w:szCs w:val="36"/>
        </w:rPr>
        <w:t>Следует включить сведения о степени владения иностранными языками, о навыках работы с персональным компьютером (желательно с указанием программных средств), в случае необходимости, о наличии водительских прав. Вообще говоря, в эту рубрику может включаться все, что повышает Вашу ценность в глазах работодателя. Резюме в случае необходимости может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жатое описание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общение о военной служ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казание готовности к командировочным поезд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казание готовности к работе с ненормированным рабочим днем.</w:t>
      </w:r>
    </w:p>
    <w:p>
      <w:pPr>
        <w:pStyle w:val="Normal"/>
        <w:ind w:firstLine="539"/>
        <w:jc w:val="both"/>
        <w:rPr/>
      </w:pPr>
      <w:r>
        <w:rPr>
          <w:color w:val="000000"/>
          <w:sz w:val="36"/>
          <w:szCs w:val="36"/>
        </w:rPr>
        <w:t>В конце резюме можно поместить краткую характеристику личностных качеств, например: энергичен, требователен к себе и другим, хороший организатор и проч. При этом помните, что резюме должно содержать правдивую информа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36"/>
          <w:szCs w:val="36"/>
        </w:rPr>
        <w:t xml:space="preserve">Дата составления резюме. </w:t>
      </w:r>
      <w:r>
        <w:rPr>
          <w:color w:val="000000"/>
          <w:sz w:val="36"/>
          <w:szCs w:val="36"/>
        </w:rPr>
        <w:t>Указание даты составления резюме придает ему четкость и конкретность. Желательно предоставлять резюме с текущей дато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36"/>
          <w:szCs w:val="36"/>
        </w:rPr>
      </w:pPr>
      <w:r>
        <w:rPr>
          <w:bCs/>
          <w:sz w:val="36"/>
          <w:szCs w:val="36"/>
        </w:rPr>
        <w:t>Пример составления резюме представл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2.2. Требования к </w:t>
      </w:r>
      <w:r>
        <w:rPr>
          <w:sz w:val="36"/>
          <w:szCs w:val="36"/>
        </w:rPr>
        <w:t>разработке тестовых заданий для промежуточного контроля знаний студ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Тестовые задания составляются в соответствии с заданной темой. Закрытая форма з</w:t>
      </w:r>
      <w:r>
        <w:rPr>
          <w:color w:val="000000"/>
          <w:sz w:val="36"/>
          <w:szCs w:val="36"/>
        </w:rPr>
        <w:t>адания должна содержать основную часть и ответы, сформированные составителем. Инструкция указывает: найти номер правильного ответа (см. Приложение 2). Задание содержит три - четыре правильных ответа. Эта форма технологична, так как позволяет выявить определенный объем знаний.</w:t>
      </w:r>
      <w:r>
        <w:rPr>
          <w:sz w:val="36"/>
          <w:szCs w:val="36"/>
        </w:rPr>
        <w:t xml:space="preserve"> Закрытая форма имеет вариации тестовых заданий на выбор и на соответствие. Требования к тексту закрытой формы: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вная правдоподобность заданий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ная ясность текста (не должно быть разночтений)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ельная краткость (7 – 12 слов)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стая стилистическая конструкция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задание включается больше слов, чем в ответ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ответы, правильные и неправильные, должны быть равны по длине (по возможности). Их должно быть одинаковое количество во всех вопросах тестового задания. Желательно больше двух (оптимально 3-5 ответов)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ключаются вербальные ассоциации, способствующие выбору правильного ответа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color w:val="000000"/>
          <w:sz w:val="36"/>
          <w:szCs w:val="36"/>
        </w:rPr>
        <w:t>Исключаются лишние слова </w:t>
      </w:r>
      <w:r>
        <w:rPr>
          <w:i/>
          <w:iCs/>
          <w:color w:val="000000"/>
          <w:sz w:val="36"/>
          <w:szCs w:val="36"/>
        </w:rPr>
        <w:t>(«на приведенном рисунке», «из перечисленных примеров»</w:t>
      </w:r>
      <w:r>
        <w:rPr>
          <w:color w:val="000000"/>
          <w:sz w:val="36"/>
          <w:szCs w:val="36"/>
        </w:rPr>
        <w:t>)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обходимо проверять не одно знание, а несколько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color w:val="000000"/>
          <w:sz w:val="36"/>
          <w:szCs w:val="36"/>
        </w:rPr>
        <w:t>Необходимо наличие одной стандартной инструкции (</w:t>
      </w:r>
      <w:r>
        <w:rPr>
          <w:i/>
          <w:iCs/>
          <w:color w:val="000000"/>
          <w:sz w:val="36"/>
          <w:szCs w:val="36"/>
        </w:rPr>
        <w:t>например, обведите кружком номер правильного ответа</w:t>
      </w:r>
      <w:r>
        <w:rPr>
          <w:color w:val="000000"/>
          <w:sz w:val="36"/>
          <w:szCs w:val="36"/>
        </w:rPr>
        <w:t>)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ильный ответ должен быть только один из нескольких предложенных на выбор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должно быть противоречий между основной частью и ответами (</w:t>
      </w:r>
      <w:r>
        <w:rPr>
          <w:i/>
          <w:iCs/>
          <w:color w:val="000000"/>
          <w:sz w:val="36"/>
          <w:szCs w:val="36"/>
        </w:rPr>
        <w:t>например, на космонавта в космосе действуют:</w:t>
      </w:r>
    </w:p>
    <w:p>
      <w:pPr>
        <w:pStyle w:val="Style16"/>
        <w:numPr>
          <w:ilvl w:val="1"/>
          <w:numId w:val="15"/>
        </w:numPr>
        <w:spacing w:before="0" w:after="0"/>
        <w:ind w:left="851" w:firstLine="142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сила тяжести;</w:t>
      </w:r>
    </w:p>
    <w:p>
      <w:pPr>
        <w:pStyle w:val="Style16"/>
        <w:numPr>
          <w:ilvl w:val="1"/>
          <w:numId w:val="15"/>
        </w:numPr>
        <w:spacing w:before="0" w:after="0"/>
        <w:ind w:left="851" w:firstLine="142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сила точки опоры;</w:t>
      </w:r>
    </w:p>
    <w:p>
      <w:pPr>
        <w:pStyle w:val="Style16"/>
        <w:numPr>
          <w:ilvl w:val="1"/>
          <w:numId w:val="15"/>
        </w:numPr>
        <w:spacing w:before="0" w:after="0"/>
        <w:ind w:left="851" w:firstLine="142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не действуют никакие силы).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ключить повторяющиеся слова в ответ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В тестах открытой формы </w:t>
      </w:r>
      <w:r>
        <w:rPr>
          <w:color w:val="000000"/>
          <w:sz w:val="36"/>
          <w:szCs w:val="36"/>
        </w:rPr>
        <w:t>дополняющее слово ставится в конц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.3. Требования к оформлению работ</w:t>
      </w:r>
    </w:p>
    <w:p>
      <w:pPr>
        <w:pStyle w:val="Normal"/>
        <w:ind w:firstLine="696"/>
        <w:jc w:val="both"/>
        <w:rPr/>
      </w:pPr>
      <w:r>
        <w:rPr>
          <w:sz w:val="36"/>
          <w:szCs w:val="36"/>
        </w:rPr>
        <w:t xml:space="preserve">Все работы оформляются в формате А4. Параметры страниц: слева - 30мм, справа- 15мм, сверху – 20мм, снизу – 20мм, шрифт Times New Roman, размер шрифта 14, междустрочный интервал 1 (одинарный), абзацный отступ - 1,25 см, выравнивание текста по ширине листа. Заголовки - начертание полужирное, выравнивание по центру. После заголовка точка не ставится. </w:t>
      </w:r>
    </w:p>
    <w:p>
      <w:pPr>
        <w:pStyle w:val="Normal"/>
        <w:ind w:firstLine="696"/>
        <w:jc w:val="both"/>
        <w:rPr/>
      </w:pPr>
      <w:r>
        <w:rPr>
          <w:sz w:val="36"/>
          <w:szCs w:val="36"/>
        </w:rPr>
        <w:t xml:space="preserve">Не допускается перенос и подчеркивание слов. Нумерация страниц начинается с первого листа, арабскими цифрами. На первом листе номер страниц не ставиться. </w:t>
      </w:r>
    </w:p>
    <w:p>
      <w:pPr>
        <w:pStyle w:val="Normal"/>
        <w:ind w:firstLine="696"/>
        <w:jc w:val="both"/>
        <w:rPr/>
      </w:pPr>
      <w:r>
        <w:rPr>
          <w:sz w:val="36"/>
          <w:szCs w:val="36"/>
        </w:rPr>
        <w:t>Таблицы оформляются на отдельных лист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Критерии оценки самостоятельной работ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тлично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36"/>
                <w:szCs w:val="36"/>
              </w:rPr>
              <w:t xml:space="preserve">В резюме краткое и ясное изложение; интересное и содержательное наполнение; четко представлена информация о заявителе; отсутствие орфографических ошибок; указаны привлекательные для работодателя опыт, навыки, кач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36"/>
                <w:szCs w:val="36"/>
              </w:rPr>
              <w:t xml:space="preserve">Тестовые задания выполнены в соответствии с требованиями, по заявленной теме. Отсутствуют орфографические ошибки, вопросы сформулированы корректно и полно. Варианты ответов подобраны грамотно. Проявлен творческий подход при выполнении работы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хорошо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36"/>
                <w:szCs w:val="36"/>
              </w:rPr>
              <w:t xml:space="preserve">В резюме краткое и ясное изложение; не интересное и содержательное наполнение; четко представлена информация о заявителе; присутствуют орфографические ошибки; указаны привлекательные для работодателя опыт, навыки, качества. </w:t>
            </w:r>
          </w:p>
          <w:p>
            <w:pPr>
              <w:pStyle w:val="Normal"/>
              <w:ind w:firstLine="540"/>
              <w:jc w:val="both"/>
              <w:rPr>
                <w:highlight w:val="cyan"/>
              </w:rPr>
            </w:pPr>
            <w:r>
              <w:rPr>
                <w:sz w:val="36"/>
                <w:szCs w:val="36"/>
              </w:rPr>
              <w:t xml:space="preserve">Тестовые задания выполнены в соответствии с требованиями, по заявленной теме. Отсутствуют орфографические ошибки, вопросы сформулированы не корректно и полно. Варианты ответов подобраны грамотно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довлетворительно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36"/>
                <w:szCs w:val="36"/>
              </w:rPr>
              <w:t xml:space="preserve">В резюме краткое и ясное изложение; не интересное и содержательное наполнение; не четко представлена информация о заявителе; наличие большого числа орфографических ошибок; указаны привлекательные для работодателя опыт, навыки; не указаны привлекательные качества. </w:t>
            </w:r>
          </w:p>
          <w:p>
            <w:pPr>
              <w:pStyle w:val="Normal"/>
              <w:ind w:firstLine="540"/>
              <w:jc w:val="both"/>
              <w:rPr>
                <w:highlight w:val="cyan"/>
              </w:rPr>
            </w:pPr>
            <w:r>
              <w:rPr>
                <w:sz w:val="36"/>
                <w:szCs w:val="36"/>
              </w:rPr>
              <w:t xml:space="preserve">Тестовые задания выполнены не в соответствии с требованиями, по заявленной теме. Наличие большого числа орфографические ошибки, вопросы сформулированы не четко и не полно. Варианты ответов подобраны не грамотно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удовлетворительно»</w:t>
            </w:r>
          </w:p>
          <w:p>
            <w:pPr>
              <w:pStyle w:val="Normal"/>
              <w:ind w:firstLine="540"/>
              <w:jc w:val="both"/>
              <w:rPr>
                <w:highlight w:val="cyan"/>
              </w:rPr>
            </w:pPr>
            <w:r>
              <w:rPr>
                <w:sz w:val="36"/>
                <w:szCs w:val="36"/>
              </w:rPr>
              <w:t xml:space="preserve">Резюме отсутствует. Тестовые задания выполнены не в соответствии с требованиями. В наличии большое количество орфографических ошибок, вопросы сформулированы не грамотно и непонятно.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Информационные источ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ментьева, С. В. Отельный менеджмент: учебное пособие/С.В.Дементьева/ Издательство Томского политехнического университета, 2014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.В. Дмитриева, Н.А. Зайцева, С.В. Огнева, Р.Н. Ушаков. Гостиничный менеджмент: Учебное пособие - М.: Альфа-М: НИЦ ИНФРА-М, 2015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йцева Н.А. Управление персоналом в гостиницах: учеб. пособие. – М.: ФОРУМ, 2012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евая М.В., Третьякова А.Н. Управление персоналом в гостиничном сервисе. Учебник для студ. учреждений среднего проф. Образования.-М.: Издательский центр «Академия», 2014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под</w:t>
        <w:tab/>
        <w:t>ред. А. А. Федулина. Гостиничный</w:t>
        <w:tab/>
        <w:t>менеджмент: учебное пособие / коллектив авторов;- 2-е изд., стер. - М.: КНОРУС, 2016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А. Д. Чудновский, Н. В. Королев, М50 Е.А. Гаврилова, М. А. Жукова, Н. А. Зайцева. Менеджмент туризма: учебник - М.: Федеральное агентство по туризму, 2014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 резю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юме на должность менеджера по продаж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4357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2690" cy="12026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ова Ольга Николаевна</w:t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ата рождения:</w:t>
            </w:r>
            <w:r>
              <w:rPr>
                <w:color w:val="000000"/>
                <w:sz w:val="28"/>
                <w:szCs w:val="28"/>
              </w:rPr>
              <w:t xml:space="preserve"> 28 апреля 1988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ражданство:</w:t>
            </w:r>
            <w:r>
              <w:rPr>
                <w:color w:val="000000"/>
                <w:sz w:val="28"/>
                <w:szCs w:val="28"/>
              </w:rPr>
              <w:t xml:space="preserve"> Россия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лефон:</w:t>
            </w:r>
            <w:r>
              <w:rPr>
                <w:color w:val="000000"/>
                <w:sz w:val="28"/>
                <w:szCs w:val="28"/>
              </w:rPr>
              <w:t xml:space="preserve"> +7(XXX) XXX-XX-XX</w:t>
            </w:r>
          </w:p>
          <w:p>
            <w:pPr>
              <w:pStyle w:val="Normal"/>
              <w:shd w:fill="FFFFFF" w:val="clear"/>
              <w:spacing w:before="0" w:after="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Эл. почта: myemail@mail.r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йное положение:</w:t>
              <w:br/>
            </w:r>
            <w:r>
              <w:rPr>
                <w:color w:val="000000"/>
                <w:sz w:val="28"/>
                <w:szCs w:val="28"/>
              </w:rPr>
              <w:t>замужем, двое детей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/>
            </w:pPr>
            <w:r>
              <w:rPr>
                <w:b/>
                <w:color w:val="000000"/>
                <w:sz w:val="28"/>
                <w:szCs w:val="28"/>
              </w:rPr>
              <w:t>Желаемый график работы:</w:t>
            </w:r>
            <w:r>
              <w:rPr>
                <w:color w:val="000000"/>
                <w:sz w:val="28"/>
                <w:szCs w:val="28"/>
              </w:rPr>
              <w:t xml:space="preserve"> полный рабочий день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Цель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искание должности менеджера по продажам</w:t>
      </w:r>
    </w:p>
    <w:p>
      <w:pPr>
        <w:pStyle w:val="Heading2"/>
        <w:numPr>
          <w:ilvl w:val="1"/>
          <w:numId w:val="2"/>
        </w:numPr>
        <w:rPr/>
      </w:pPr>
      <w:r>
        <w:rPr/>
        <w:t>Образование</w:t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50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ральский институт экономики, управления и права</w:t>
            </w:r>
            <w:r>
              <w:rPr>
                <w:sz w:val="28"/>
                <w:szCs w:val="28"/>
              </w:rPr>
              <w:br/>
              <w:t>Экономический факультет</w:t>
              <w:br/>
              <w:t>Специальность: Экономика и управление на пред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ральский центр бизнес решений</w:t>
            </w:r>
            <w:r>
              <w:rPr>
                <w:sz w:val="28"/>
                <w:szCs w:val="28"/>
              </w:rPr>
              <w:br/>
              <w:t>Тренинг «Формирования навыка активных продаж»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Опыт работы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2009 — 04.2012 г.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ОО «Спектр плюс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666666"/>
                <w:sz w:val="28"/>
                <w:szCs w:val="28"/>
              </w:rPr>
              <w:t>г. Москва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Должность: менеджер по продажам</w:t>
            </w:r>
            <w:r>
              <w:rPr>
                <w:sz w:val="28"/>
                <w:szCs w:val="28"/>
              </w:rPr>
              <w:br/>
              <w:t>— Поиск и привлечение клиентов</w:t>
              <w:br/>
              <w:t>— Работа с клиентской базой и поддержание ее в актуальном состоянии</w:t>
              <w:br/>
              <w:t>— Проведение переговоров с клиентами</w:t>
              <w:br/>
              <w:t>— Составление коммерческих предложений и заключение договоров</w:t>
              <w:br/>
              <w:t>— Выставление счетов</w:t>
              <w:br/>
              <w:t>— Поиск подрядчиков и взаимодействие с ними</w:t>
              <w:br/>
              <w:t>— Составление планов продаж</w:t>
              <w:br/>
              <w:t>— Ведение документооборота в полном объеме</w:t>
              <w:br/>
              <w:t>— Составление отчетов по результат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08 — 05.2009 г.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ОО «Новый взгляд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. Самара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Должность: продавец-консультант</w:t>
            </w:r>
            <w:r>
              <w:rPr>
                <w:sz w:val="28"/>
                <w:szCs w:val="28"/>
              </w:rPr>
              <w:br/>
              <w:t>— Помощь покупателям в выборе товара</w:t>
              <w:br/>
              <w:t>— Консультирование покупателей по ассортименту и размерам</w:t>
              <w:br/>
              <w:t>— Подготовка товара к продаже</w:t>
              <w:br/>
              <w:t>— Участие в оформлении витрин и зала магазина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ыт поиска и привлечения клиентов, в том числе с помощью «холодных» звонков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ние различных технологий продаж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ыт ведения переговоров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 — опытный пользователь </w:t>
      </w:r>
    </w:p>
    <w:p>
      <w:pPr>
        <w:pStyle w:val="Heading2"/>
        <w:numPr>
          <w:ilvl w:val="0"/>
          <w:numId w:val="0"/>
        </w:numPr>
        <w:ind w:left="13" w:hanging="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ние иностранных язык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глийский язык — разговорный уровень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мецкий язык — базовые знания </w:t>
      </w:r>
    </w:p>
    <w:p>
      <w:pPr>
        <w:pStyle w:val="Heading2"/>
        <w:numPr>
          <w:ilvl w:val="0"/>
          <w:numId w:val="0"/>
        </w:numPr>
        <w:ind w:left="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е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муникабельность, активная жизненная позиция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целенность на результат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ессоустойчивость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емление к развитию и профессиональному росту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бби — путешествия, занятия спортом </w:t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оформления тестов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7"/>
        <w:gridCol w:w="13"/>
        <w:gridCol w:w="595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вопрос)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выполнению заданий № 1-15: выберите цифру, соответствующую правильному варианту ответа и запишите ее в бланк ответо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выполнению заданий № 16-17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tbl>
            <w:tblPr>
              <w:tblW w:w="4680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523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а, 2-в, 3-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теоретической позицией и автором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понятиям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понятиям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выполнению заданий №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Шаблон оформления эталона ответа к тестовым зад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51"/>
        <w:gridCol w:w="1560"/>
        <w:gridCol w:w="396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, 2 – В, 3 –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, 2 – Г, 3 -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, 2 – А, 3 –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совокупность покровов, защищающих человека от климатических воз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(утилитарная), эстетическая, социальна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80" w:right="567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ПОУ СГКСТД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ПОУ СГКСТД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Arial Unicode MS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imes New Roman"/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1">
    <w:name w:val="WW8Num50z1"/>
    <w:qFormat/>
    <w:rPr>
      <w:rFonts w:ascii="Symbol" w:hAnsi="Symbol" w:cs="Symbol"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4:00Z</dcterms:created>
  <dc:creator>Соловых</dc:creator>
  <dc:description/>
  <cp:keywords/>
  <dc:language>en-US</dc:language>
  <cp:lastModifiedBy>Тамара Таразанова</cp:lastModifiedBy>
  <cp:lastPrinted>2010-10-11T09:20:00Z</cp:lastPrinted>
  <dcterms:modified xsi:type="dcterms:W3CDTF">2019-04-22T07:36:00Z</dcterms:modified>
  <cp:revision>59</cp:revision>
  <dc:subject/>
  <dc:title>Содержание</dc:title>
</cp:coreProperties>
</file>