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8526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для студентов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выполнению самостоятельной работы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ДК.05.01. Технология приема, регистрации и выписки гостей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iCs/>
          <w:sz w:val="36"/>
          <w:szCs w:val="36"/>
        </w:rPr>
        <w:t>программы подготовки специалистов среднего звена</w:t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sz w:val="36"/>
          <w:szCs w:val="36"/>
        </w:rPr>
        <w:t>по специальности 43.02.14 Гостиничное дело</w:t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 2019 г.</w:t>
      </w:r>
      <w:r>
        <w:br w:type="page"/>
      </w:r>
    </w:p>
    <w:p>
      <w:pPr>
        <w:pStyle w:val="Normal"/>
        <w:rPr/>
      </w:pPr>
      <w:r>
        <w:rPr>
          <w:b w:val="false"/>
          <w:sz w:val="36"/>
          <w:szCs w:val="36"/>
        </w:rPr>
        <w:t>МР.07.2019</w:t>
      </w:r>
    </w:p>
    <w:p>
      <w:pPr>
        <w:pStyle w:val="Normal"/>
        <w:jc w:val="both"/>
        <w:rPr>
          <w:b w:val="false"/>
          <w:b w:val="false"/>
          <w:iCs/>
          <w:sz w:val="36"/>
          <w:szCs w:val="36"/>
        </w:rPr>
      </w:pPr>
      <w:r>
        <w:rPr>
          <w:b w:val="false"/>
          <w:sz w:val="36"/>
          <w:szCs w:val="36"/>
        </w:rPr>
        <w:t>Танич Ю.С.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Методические рекомендации для студентов по выполнению самостоятельной работы МДК.05.01. Технология приема, регистрации и выписки гостей</w:t>
      </w:r>
      <w:r>
        <w:rPr>
          <w:b w:val="false"/>
          <w:iCs/>
          <w:sz w:val="36"/>
          <w:szCs w:val="36"/>
        </w:rPr>
        <w:t xml:space="preserve"> программы подготовки специалистов среднего звена</w:t>
      </w:r>
      <w:r>
        <w:rPr>
          <w:b w:val="false"/>
          <w:sz w:val="36"/>
          <w:szCs w:val="36"/>
        </w:rPr>
        <w:t xml:space="preserve"> по специальности 43.02.14 Гостиничное дело</w:t>
      </w:r>
      <w:r>
        <w:rPr>
          <w:b w:val="false"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36"/>
          <w:szCs w:val="36"/>
        </w:rPr>
        <w:t>Самара: ГБПОУ СГКСТД, 2019 г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8"/>
        <w:spacing w:lineRule="auto" w:line="240"/>
        <w:ind w:right="-2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sz w:val="36"/>
          <w:szCs w:val="36"/>
        </w:rPr>
        <w:t>Методические рекомендации по МДК.05.01. Технология приема, регистрации и выписки гостей</w:t>
      </w:r>
      <w:r>
        <w:rPr>
          <w:b w:val="false"/>
          <w:iCs/>
          <w:sz w:val="36"/>
          <w:szCs w:val="36"/>
        </w:rPr>
        <w:t xml:space="preserve"> для </w:t>
      </w:r>
      <w:r>
        <w:rPr>
          <w:b w:val="false"/>
          <w:sz w:val="36"/>
          <w:szCs w:val="36"/>
        </w:rPr>
        <w:t>специальности 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>Рекомендовано к изданию методическим Советом ГБПОУ СГКСТД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 xml:space="preserve">© ГБПОУ СГКСТД, 2019 </w:t>
      </w:r>
    </w:p>
    <w:p>
      <w:pPr>
        <w:pStyle w:val="Normal"/>
        <w:jc w:val="right"/>
        <w:rPr/>
      </w:pPr>
      <w:r>
        <w:rPr>
          <w:b w:val="false"/>
          <w:sz w:val="36"/>
          <w:szCs w:val="36"/>
        </w:rPr>
        <w:t>Тираж: 4 экз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01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576"/>
      </w:tblGrid>
      <w:tr>
        <w:trPr>
          <w:trHeight w:val="185" w:hRule="atLeast"/>
        </w:trPr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b w:val="false"/>
                <w:sz w:val="36"/>
                <w:szCs w:val="36"/>
              </w:rPr>
              <w:t>Пояснительная записка…………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9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39" w:hanging="39"/>
              <w:jc w:val="both"/>
              <w:rPr/>
            </w:pPr>
            <w:r>
              <w:rPr>
                <w:b w:val="false"/>
                <w:sz w:val="36"/>
                <w:szCs w:val="36"/>
              </w:rPr>
              <w:t>Перечень и содержание самостоятельных работ…..…..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959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ая работа № 1. Подготовить презентацию на тему: «Культурные исторические достопримечательности г.Самара»……………………………………………..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амостоятельная работа № 2. Составить сравнительную таблицу по разным категориям гостей с учетом предпочтений каждой категории……...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959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ая работа № 3. Составить классификацию конфликтных гостей…………………….………………….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ая работа № 4. Составить сравнительную таблицу по выписке гостей, с указанием документов, которые гость получает при выписке……………...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748" w:hanging="72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ритерии оценки ………………..………………….………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Информационные источники …………….…..…………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тодические указания по выполнению самостоятельных работ составлены в соответствии с рабочей программой профессионального модуля ПМ.05 Выполнение работ по профессии рабочего 25627 Портье специальности 43.02.14 Гостиничное дело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амостоятельная работа – это планируемая работа студента, выполняемая по заданию и при методическом руководстве преподавателя, но без его участия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Данные методические </w:t>
      </w:r>
      <w:r>
        <w:rPr>
          <w:b w:val="false"/>
          <w:sz w:val="36"/>
          <w:szCs w:val="36"/>
        </w:rPr>
        <w:t>рекомендации по МДК.05.01. Технология приема, регистрации и выписки гостей 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Самостоятельная работа – одна из форм учебного занятия, направленное на развитие самостоятельности студентов, приобретение умений и формирования общих и профессиональных компетенций. Выполнение самостоятельных работ способствует более глубокому пониманию, усвоению и закреплению материала междисциплинарного курса профессионального модуля, развитию мышления и анализу информации.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Методические указания содержат перечень  самостоятельных работ. Каждая самостоятельная работа включает в себя перечень материально-технической базы, последовательность выполнения работы, рекомендуемое время исполнения, а также ссылки на информационные источники, рекомендуемые для использования  в работе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амостоятельная работа рассчитана на 8 часов и поделена по разделам МДК.05.01. Технология приема, регистрации и выписки гостей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методических указаниях представлены критерии оценок уровня усвоения практического материала.</w:t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еречень и содержание самостоятельных работ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Cs/>
          <w:sz w:val="36"/>
          <w:szCs w:val="36"/>
        </w:rPr>
      </w:pPr>
      <w:r>
        <w:rPr>
          <w:sz w:val="36"/>
          <w:szCs w:val="36"/>
        </w:rPr>
        <w:t>Самостоятельная работа №1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>Презентация «Культурные исторические достопримечательности г. Самара»</w:t>
      </w:r>
    </w:p>
    <w:p>
      <w:pPr>
        <w:pStyle w:val="Normal"/>
        <w:ind w:firstLine="54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rFonts w:eastAsia="Calibri"/>
          <w:b w:val="false"/>
          <w:bCs/>
          <w:i/>
          <w:color w:val="000000"/>
          <w:sz w:val="36"/>
          <w:szCs w:val="36"/>
        </w:rPr>
        <w:t xml:space="preserve">Цель: </w:t>
      </w:r>
      <w:r>
        <w:rPr>
          <w:rFonts w:eastAsia="Calibri"/>
          <w:b w:val="false"/>
          <w:bCs/>
          <w:color w:val="000000"/>
          <w:sz w:val="36"/>
          <w:szCs w:val="36"/>
        </w:rPr>
        <w:t xml:space="preserve">ознакомиться и изучить основные культурно-исторические объекты города, уметь составлять туристический маршрут, включающий в себя несколько объектов по одной тематике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36"/>
          <w:szCs w:val="36"/>
        </w:rPr>
        <w:t>усвоение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36"/>
          <w:szCs w:val="36"/>
        </w:rPr>
        <w:t xml:space="preserve">развитие устной и письменной коммуникации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ализация собственного профессионального и личностного развит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использование информационных технологий в профессиональной деятельности. </w:t>
      </w:r>
    </w:p>
    <w:p>
      <w:pPr>
        <w:pStyle w:val="Normal"/>
        <w:ind w:firstLine="540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>Информационные источники:</w:t>
      </w:r>
      <w:r>
        <w:rPr>
          <w:b w:val="false"/>
          <w:sz w:val="36"/>
          <w:szCs w:val="36"/>
        </w:rPr>
        <w:t xml:space="preserve"> № 1-4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>Критерии оценок:</w:t>
      </w:r>
      <w:r>
        <w:rPr>
          <w:b w:val="false"/>
          <w:sz w:val="36"/>
          <w:szCs w:val="36"/>
        </w:rPr>
        <w:t xml:space="preserve">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>Код результата обучения</w:t>
      </w:r>
      <w:r>
        <w:rPr>
          <w:b w:val="false"/>
          <w:sz w:val="36"/>
          <w:szCs w:val="36"/>
        </w:rPr>
        <w:t>: ПК 5.2, ОК 1, 3, 5, 9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>Ознакомиться с информацией представленной на сайтах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>Определить тематику презентации с выбором тех объектов, которые будут представлены в работе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>Подготовить фотографии и тексты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 xml:space="preserve">Оформить презентацию в программе </w:t>
      </w:r>
      <w:r>
        <w:rPr>
          <w:rFonts w:eastAsia="Calibri"/>
          <w:b w:val="false"/>
          <w:bCs/>
          <w:color w:val="000000"/>
          <w:sz w:val="36"/>
          <w:szCs w:val="36"/>
          <w:lang w:val="en-US"/>
        </w:rPr>
        <w:t>Power</w:t>
      </w:r>
      <w:r>
        <w:rPr>
          <w:rFonts w:eastAsia="Calibri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Calibri"/>
          <w:b w:val="false"/>
          <w:bCs/>
          <w:color w:val="000000"/>
          <w:sz w:val="36"/>
          <w:szCs w:val="36"/>
          <w:lang w:val="en-US"/>
        </w:rPr>
        <w:t>Point</w:t>
      </w:r>
      <w:r>
        <w:rPr>
          <w:rFonts w:eastAsia="Calibri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>Подготовить текст выступления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  <w:t>Представить защиту своей работы.</w:t>
      </w:r>
    </w:p>
    <w:p>
      <w:pPr>
        <w:pStyle w:val="Normal"/>
        <w:rPr>
          <w:rFonts w:eastAsia="Calibri"/>
          <w:b w:val="false"/>
          <w:b w:val="false"/>
          <w:bCs/>
          <w:color w:val="000000"/>
          <w:sz w:val="36"/>
          <w:szCs w:val="36"/>
        </w:rPr>
      </w:pPr>
      <w:r>
        <w:rPr>
          <w:rFonts w:eastAsia="Calibri"/>
          <w:b w:val="false"/>
          <w:bCs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 №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Составление сравнительной таблицы по разным категориям гостей с учетом предпочтений каждой категории. 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rFonts w:eastAsia="Calibri"/>
          <w:b w:val="false"/>
          <w:bCs/>
          <w:sz w:val="36"/>
          <w:szCs w:val="36"/>
        </w:rPr>
        <w:t xml:space="preserve">анализ различных категорий гостей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- </w:t>
      </w:r>
      <w:r>
        <w:rPr>
          <w:b w:val="false"/>
          <w:sz w:val="36"/>
          <w:szCs w:val="36"/>
        </w:rPr>
        <w:t xml:space="preserve">изучение характерных особенностей каждой категории; 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- выявление различий в предпочтениях гостей;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- осуществление поиска, анализа и интерпретации информации, необходимой для выполнения задач профессиональной деятельности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</w:rPr>
        <w:t>Информационные источники:</w:t>
      </w:r>
      <w:r>
        <w:rPr>
          <w:b w:val="false"/>
          <w:sz w:val="36"/>
          <w:szCs w:val="36"/>
        </w:rPr>
        <w:t xml:space="preserve"> №1-2</w:t>
      </w:r>
    </w:p>
    <w:p>
      <w:pPr>
        <w:pStyle w:val="Normal"/>
        <w:ind w:firstLine="540"/>
        <w:rPr/>
      </w:pPr>
      <w:r>
        <w:rPr>
          <w:b w:val="false"/>
          <w:i/>
          <w:sz w:val="36"/>
          <w:szCs w:val="36"/>
        </w:rPr>
        <w:t>Критерии оценок:</w:t>
      </w:r>
      <w:r>
        <w:rPr>
          <w:b w:val="false"/>
          <w:sz w:val="36"/>
          <w:szCs w:val="36"/>
        </w:rPr>
        <w:t xml:space="preserve"> №2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Код результата обучения</w:t>
      </w:r>
      <w:r>
        <w:rPr>
          <w:b w:val="false"/>
          <w:sz w:val="36"/>
          <w:szCs w:val="36"/>
        </w:rPr>
        <w:t>: ПК 5.1, 5.2, ОК 1, 2, 3, 5, 9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пределить основные категории г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 w:val="36"/>
          <w:szCs w:val="36"/>
        </w:rPr>
        <w:t xml:space="preserve">Поместить данные категории в таблицу в </w:t>
      </w:r>
      <w:r>
        <w:rPr>
          <w:b w:val="false"/>
          <w:sz w:val="36"/>
          <w:szCs w:val="36"/>
          <w:lang w:val="en-US"/>
        </w:rPr>
        <w:t>Word</w:t>
      </w:r>
      <w:r>
        <w:rPr>
          <w:b w:val="false"/>
          <w:sz w:val="36"/>
          <w:szCs w:val="3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пределить основные потребности и предпочтения категории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формулировать предложения и выводы по обслуживанию той или иной категории гостей в отеле.</w:t>
      </w:r>
    </w:p>
    <w:p>
      <w:pPr>
        <w:pStyle w:val="Normal"/>
        <w:ind w:left="90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86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38"/>
        <w:gridCol w:w="328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атегория гос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едпочтения, пожел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едложения по обслуживани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Семейные пары с детьм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уристы с ограниченными возможностями и т.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b w:val="false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w w:val="100"/>
          <w:szCs w:val="28"/>
          <w:shd w:fill="000000" w:val="clear"/>
          <w:lang w:val="en-US" w:bidi="en-US"/>
        </w:rPr>
        <w:t xml:space="preserve"> </w:t>
      </w:r>
      <w:r>
        <w:rPr>
          <w:b w:val="false"/>
          <w:color w:val="000000"/>
          <w:w w:val="100"/>
          <w:szCs w:val="28"/>
          <w:shd w:fill="000000" w:val="clear"/>
          <w:lang w:bidi="en-US"/>
        </w:rPr>
        <w:t xml:space="preserve">      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 №3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 xml:space="preserve">Тема: Составление классификации конфликтных гостей.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 xml:space="preserve">Цель: анализ различных категорий конфликтных гостей в отеле 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 xml:space="preserve">Задачи: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 xml:space="preserve">- изучение характерных особенностей каждой категории;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>- выявление особенностей поведения и жалоб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Calibri"/>
          <w:b w:val="false"/>
          <w:bCs/>
          <w:sz w:val="36"/>
          <w:szCs w:val="36"/>
        </w:rPr>
        <w:t>- осуществление поиска, анализа и интерпретации информации, необходимой для выполнения задач профессиональной деятельности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формационные источники: №1-2</w:t>
      </w:r>
    </w:p>
    <w:p>
      <w:pPr>
        <w:pStyle w:val="Normal"/>
        <w:ind w:firstLine="5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ритерии оценок: №2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д результата обучения: ПК 5.1, 5.2, ОК 1, 2, 3, 5, 9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пределить основные категории конфликтных гостей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местить данные категории в табли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36"/>
          <w:szCs w:val="36"/>
        </w:rPr>
        <w:t>Определить особенности поведения и характер жалоб конкретной категор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формулировать предложения и выводы по обслуживанию той или иной категории гостей в отеле.</w:t>
      </w:r>
    </w:p>
    <w:p>
      <w:pPr>
        <w:pStyle w:val="Normal"/>
        <w:ind w:left="900" w:hanging="0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tbl>
      <w:tblPr>
        <w:tblW w:w="986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38"/>
        <w:gridCol w:w="3288"/>
      </w:tblGrid>
      <w:tr>
        <w:trPr>
          <w:trHeight w:val="6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атегория гос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собенности поведения, жало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едложения по обслуживанию</w:t>
            </w:r>
          </w:p>
        </w:tc>
      </w:tr>
      <w:tr>
        <w:trPr>
          <w:trHeight w:val="6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Гость – уточнител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6"/>
                <w:szCs w:val="36"/>
              </w:rPr>
              <w:t>Гость – конкурент  т.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b w:val="false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rFonts w:eastAsia="Calibri"/>
          <w:b w:val="false"/>
          <w:b w:val="false"/>
          <w:bCs/>
          <w:color w:val="FF0000"/>
          <w:szCs w:val="28"/>
        </w:rPr>
      </w:pPr>
      <w:r>
        <w:rPr>
          <w:rFonts w:eastAsia="Calibri"/>
          <w:b w:val="false"/>
          <w:bCs/>
          <w:color w:val="FF0000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 №4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ма: Составить сравнительную таблицу по выписке гостей, с указанием документов, которые гость получает при выписке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Цель: анализ процедуры выписки различных категорий гостей в отеле  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- изучение особенностей процедуры выписки каждой категории; 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определение перечня необходимых документов при выписке гостя;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осуществление поиска, анализа и интерпретации информации, необходимой для выполнения задач профессиональной деятельности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формационные источники: №1-2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ритерии оценок: №2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д результата обучения: ПК 5.1, 5.2, ОК 1, 2, 3, 5, 9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од выполнения работы: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1.</w:t>
        <w:tab/>
        <w:t>Определить основные категории конфликтных гостей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</w:t>
        <w:tab/>
        <w:t>Поместить данные категории в таблицу.</w:t>
      </w:r>
    </w:p>
    <w:p>
      <w:pPr>
        <w:pStyle w:val="Normal"/>
        <w:ind w:firstLine="540"/>
        <w:jc w:val="both"/>
        <w:rPr/>
      </w:pPr>
      <w:r>
        <w:rPr>
          <w:b w:val="false"/>
          <w:sz w:val="36"/>
          <w:szCs w:val="36"/>
        </w:rPr>
        <w:t>3.</w:t>
        <w:tab/>
        <w:t>Определить особенности поведения и характер жалоб конкретной категории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</w:t>
        <w:tab/>
        <w:t>Сформулировать предложения и выводы по обслуживанию той или иной категории гостей в отеле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262370" cy="186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538"/>
                              <w:gridCol w:w="3288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Категория гостей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Перечень необходимых документов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Предложения по обслужи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Корпоративный гость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Гость - индивидуал  т.д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46.9pt;mso-wrap-distance-left:9pt;mso-wrap-distance-right:9pt;mso-wrap-distance-top:0pt;mso-wrap-distance-bottom:0pt;margin-top:-2.6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538"/>
                        <w:gridCol w:w="3288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Категория гостей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Перечень необходимых документов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Предложения по обслуживанию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Корпоративный гость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Гость - индивидуал  т.д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ритерии оценок №1.</w:t>
      </w:r>
    </w:p>
    <w:tbl>
      <w:tblPr>
        <w:tblW w:w="100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цен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ритерии оцен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(отлич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Задание выполнено в программе </w:t>
            </w:r>
            <w:r>
              <w:rPr>
                <w:b w:val="false"/>
                <w:sz w:val="36"/>
                <w:szCs w:val="36"/>
                <w:lang w:val="en-US"/>
              </w:rPr>
              <w:t>Power</w:t>
            </w: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  <w:lang w:val="en-US"/>
              </w:rPr>
              <w:t>Point</w:t>
            </w:r>
            <w:r>
              <w:rPr>
                <w:b w:val="false"/>
                <w:sz w:val="36"/>
                <w:szCs w:val="36"/>
              </w:rPr>
              <w:t xml:space="preserve">, имеет законченный вид. Качественные фото, содержательный текст. Качественное преподнесение информации. Задание выполнено на высоком профессиональном уровне.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(хорош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Задание выполнено в программе </w:t>
            </w:r>
            <w:r>
              <w:rPr>
                <w:b w:val="false"/>
                <w:sz w:val="36"/>
                <w:szCs w:val="36"/>
                <w:lang w:val="en-US"/>
              </w:rPr>
              <w:t>Power</w:t>
            </w: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  <w:lang w:val="en-US"/>
              </w:rPr>
              <w:t>Point</w:t>
            </w:r>
            <w:r>
              <w:rPr>
                <w:b w:val="false"/>
                <w:sz w:val="36"/>
                <w:szCs w:val="36"/>
              </w:rPr>
              <w:t>, имеет законченный вид. Качественные фото, содержательный текст. Качественное преподнесение информации. на хорошем профессиональном уровне с имеющимися несоответствиями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6" w:firstLine="10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 (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Задание выполнено в программе Power Point, не имеет законченного вида. Некачественные фото, простой текст. Низкий уровень качества исполненной работы.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 (не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Задание не выполнено.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Критерии оценок №2.</w:t>
      </w:r>
    </w:p>
    <w:tbl>
      <w:tblPr>
        <w:tblW w:w="99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цен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ритерии оцен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(отлично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Задание выполнено текстовом редакторе </w:t>
            </w:r>
            <w:r>
              <w:rPr>
                <w:b w:val="false"/>
                <w:sz w:val="36"/>
                <w:szCs w:val="36"/>
                <w:lang w:val="en-US"/>
              </w:rPr>
              <w:t>Word</w:t>
            </w:r>
            <w:r>
              <w:rPr>
                <w:b w:val="false"/>
                <w:sz w:val="36"/>
                <w:szCs w:val="36"/>
              </w:rPr>
              <w:t>, имеет законченный вид. На высоком профессиональном уровне с выводами и рекомендации практического характера. Работа имеет целостную и единую композицию. Тематика  соответствует заявленной тем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(хорошо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Задание выполнено текстовом редакторе Word, имеет законченный вид. На хорошем профессиональном уровне с выводами и рекомендации практического характера.  Тематика  соответствует заявленной тем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4" w:firstLine="246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 (удовлетворительно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6"/>
                <w:szCs w:val="36"/>
              </w:rPr>
              <w:t>Задание имеет незавершенный вид. Низкий уровень качества исполненной работы. Тематика частично соответствует заявленной теме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 (неудовлетворительно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Задание не выполнено</w:t>
            </w:r>
          </w:p>
        </w:tc>
      </w:tr>
    </w:tbl>
    <w:p>
      <w:pPr>
        <w:pStyle w:val="Normal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е источники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36"/>
          <w:szCs w:val="36"/>
        </w:rPr>
        <w:t xml:space="preserve">Ёхина, М.А. Приём, размещение и выписка гостей Текст: учебник для студ. учреждений сред. проф. образования / М.А. Ёхина.  – М.: Издательский центр «Академия», 2014. – 304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36"/>
          <w:szCs w:val="36"/>
        </w:rPr>
        <w:t>Зайцева, Н. А. Менеджмент в сервисе и туризме Текст: учебное пособие/Н. А. Зайцева. 2-е изд., доп. – М.: Форум,2012. – 368 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рнет-ресурсы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://www.tic-samara.ru/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https://www.turportal63.ru/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hyperlink r:id="rId5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dt.samregion.ru/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hyperlink r:id="rId6">
        <w:r>
          <w:rPr>
            <w:rStyle w:val="InternetLink"/>
            <w:b/>
            <w:sz w:val="36"/>
            <w:szCs w:val="36"/>
          </w:rPr>
          <w:t>https://russia.travel/samarskaja/</w:t>
        </w:r>
      </w:hyperlink>
    </w:p>
    <w:p>
      <w:pPr>
        <w:pStyle w:val="Normal"/>
        <w:ind w:left="72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20" w:hanging="0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«Самарский государственный колледж сервисных технологий и дизайна»</w:t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b w:val="false"/>
      <w:lang w:val="en-US"/>
    </w:rPr>
  </w:style>
  <w:style w:type="paragraph" w:styleId="Style18">
    <w:name w:val="Мой стиль"/>
    <w:basedOn w:val="Normal"/>
    <w:qFormat/>
    <w:pPr>
      <w:spacing w:lineRule="auto" w:line="360"/>
      <w:ind w:firstLine="567"/>
      <w:jc w:val="both"/>
    </w:pPr>
    <w:rPr>
      <w:b w:val="false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c-samara.ru/" TargetMode="External"/><Relationship Id="rId4" Type="http://schemas.openxmlformats.org/officeDocument/2006/relationships/hyperlink" Target="https://www.turportal63.ru/" TargetMode="External"/><Relationship Id="rId5" Type="http://schemas.openxmlformats.org/officeDocument/2006/relationships/hyperlink" Target="http://dt.samregion.ru/" TargetMode="External"/><Relationship Id="rId6" Type="http://schemas.openxmlformats.org/officeDocument/2006/relationships/hyperlink" Target="https://russia.travel/samarskaj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kab213</dc:creator>
  <dc:description/>
  <cp:keywords/>
  <dc:language>en-US</dc:language>
  <cp:lastModifiedBy>Тамара Таразанова</cp:lastModifiedBy>
  <dcterms:modified xsi:type="dcterms:W3CDTF">2019-12-18T07:38:00Z</dcterms:modified>
  <cp:revision>17</cp:revision>
  <dc:subject/>
  <dc:title/>
</cp:coreProperties>
</file>