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85265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студен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самостоятельной работ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й дисциплине ОГСЭ.05. Психология общ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Cs/>
          <w:sz w:val="36"/>
          <w:szCs w:val="36"/>
        </w:rPr>
        <w:t>программы подготовки специалистов среднего звена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о специальности 43.02.14 Гостиничное дел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а 2019 г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Р.04.201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Мавлютова З.К. Методические рекомендации для студентов по выполнению самостоятельной работы по учебной дисциплине ОГСЭ.05. Психология общения </w:t>
      </w:r>
      <w:r>
        <w:rPr>
          <w:iCs/>
          <w:sz w:val="32"/>
          <w:szCs w:val="32"/>
        </w:rPr>
        <w:t xml:space="preserve">программы подготовки специалистов среднего звена </w:t>
      </w:r>
      <w:r>
        <w:rPr>
          <w:sz w:val="32"/>
          <w:szCs w:val="32"/>
        </w:rPr>
        <w:t>по специальности 43.02.14 Гостиничное дел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Самара: ГБПОУ СГКСТД, 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учебной дисциплине ОГСЭ.05. Психология общения разработаны в помощь студенту для выполнения самостоятельной работы и приобретения навыков самостоя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Кирюшина Т.Н., старший методист государственного автономного профессионального образовательного учреждения Самарской области «Поволжский строительно-энергетический колледж им. П. Мачне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Рекомендовано к изданию методическим Советом ГБПОУ СГКСТ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© ГБПОУ СГКСТД, 2019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>Тираж: 4 экз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76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…………………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 и задания, вынесенные на самостоятельное изучение…………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и содержание самостоятельных работ</w:t>
            </w:r>
            <w:r>
              <w:rPr>
                <w:bCs/>
                <w:sz w:val="36"/>
                <w:szCs w:val="36"/>
              </w:rPr>
              <w:t>…………..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ебования к оформлению самостоятельной работы…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1. Требования к анализу лекционного материала………….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2. Требования к работе со словарем…………………….……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bCs/>
                <w:sz w:val="36"/>
                <w:szCs w:val="36"/>
              </w:rPr>
              <w:t>3.3. Требования к оформлению реферата….…………………...…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итерии оценки самостоятельной работы……………….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ые источники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………………………………………………….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Методические рекомендации по выполнению самостоятельной работы составлены в соответствии с рабочей программой учебной дисциплины ОГСЭ.05. Психология общения программы подготовки специалистов среднего звена специальности 43.02.14 Гостиничное дело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Методические рекомендации предназначены для приобретения студентами навыков самостоятельной деятельности, которая под управлением преподавателя является педагогическим обеспечением развития целевой готовности к профессиональному самообразованию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Самостоятельная работа – это планируемая работа студента, выполняемая по заданию и при методическом руководстве преподавателя, но без его </w:t>
      </w:r>
      <w:r>
        <w:rPr>
          <w:sz w:val="36"/>
          <w:szCs w:val="36"/>
        </w:rPr>
        <w:t>участия.</w:t>
      </w:r>
    </w:p>
    <w:p>
      <w:pPr>
        <w:pStyle w:val="Normal"/>
        <w:ind w:firstLine="540"/>
        <w:jc w:val="both"/>
        <w:rPr>
          <w:color w:val="000000"/>
          <w:sz w:val="36"/>
          <w:szCs w:val="36"/>
        </w:rPr>
      </w:pPr>
      <w:r>
        <w:rPr>
          <w:sz w:val="36"/>
          <w:szCs w:val="36"/>
        </w:rPr>
        <w:t>Данные методические рекомендации по учебной дисциплине ОГСЭ.05. Психология общения предназначены для формирования у студента навыков самостоятельной работы – учебной, научной, профессиональной деятельности, для приобретения способности принимать на себя ответственность, самостоятельно решать проблемы, повышать уровень профессионального мастерства и практических навыков.</w:t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Самостоятельная работа по учебной дисциплине ОГСЭ.05. Психология общения предполагает выполнение следующих видов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анализ лекционного матери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подготовка устного со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работа со словар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6"/>
          <w:szCs w:val="36"/>
        </w:rPr>
        <w:t>подготовка реферата.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bCs/>
          <w:sz w:val="36"/>
          <w:szCs w:val="36"/>
        </w:rPr>
        <w:t xml:space="preserve">Самостоятельная работа рассчитана на 6 часов и распределена по темам учебной дисциплины </w:t>
      </w:r>
      <w:r>
        <w:rPr>
          <w:sz w:val="36"/>
          <w:szCs w:val="36"/>
        </w:rPr>
        <w:t>ОГСЭ.05. Психология общения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1.</w:t>
        <w:tab/>
      </w:r>
      <w:r>
        <w:rPr/>
        <w:t>Вопросы и задания, вынесенные на самостоятельное изучение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218"/>
        <w:gridCol w:w="2977"/>
        <w:gridCol w:w="1406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сам. работ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раб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анализировать сходство и различия понятий «компетенция» и «компетентность»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анализировать содержание коммуникативной компетентности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отреть виды и уровни об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Анализ лекционного материала, работа со словарем, подготовка устного сооб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отреть средства общения: вербальные и невербальные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арактеризовать речевые средства общения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анализировать невербальные формы и виды коммуникации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ть техники и виды слушания;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отреть правила эффективного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лекционного материала, работа со словарем, подготовка устного сообщения,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ифицирование и описание невербальных средств взаимодейст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писать позитивные и негативные организационные ценности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арактеризовать деловой этикет и культуру поведения человека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формировать представления о понятиях: «этика», «репутация» и «культура общения»;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анализировать основные ценности, нормы и правила делового этикета;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смотреть правила хорошего тона для делового общения,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явить специфику западного и восточного этик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лекционного материала, работа со словарем, подготовка рефер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>
          <w:b/>
          <w:sz w:val="36"/>
          <w:szCs w:val="36"/>
        </w:rPr>
        <w:t>Перечень и содержание самостоятельн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Самостоятельная работа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ние как предмет научного позн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Анализ лекционного материала, работа со словарем, подготовка устного сообщения.</w:t>
      </w:r>
    </w:p>
    <w:p>
      <w:pPr>
        <w:pStyle w:val="Normal"/>
        <w:ind w:firstLine="540"/>
        <w:rPr>
          <w:sz w:val="36"/>
          <w:szCs w:val="36"/>
        </w:rPr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Содержание: </w:t>
      </w:r>
      <w:r>
        <w:rPr>
          <w:sz w:val="36"/>
          <w:szCs w:val="36"/>
        </w:rPr>
        <w:t>прочитать и проанализировать лекционный материал; выбрать непонятные слова и слова – определения, выписать их в словарь вместе с определением; проанализировать сходство и различия понятий «компетенция» и «компетентность»; проанализировать содержание коммуникативной компетентности; рассмотреть виды и уровни общ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рбальные и невербальные средства общ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sz w:val="36"/>
          <w:szCs w:val="36"/>
        </w:rPr>
        <w:t>Анализ лекционного материала, работа со словарем, подготовка устного сообщения, классифицирование и описание невербальных средств взаимодействия</w:t>
      </w:r>
      <w:r>
        <w:rPr>
          <w:i/>
          <w:sz w:val="36"/>
          <w:szCs w:val="36"/>
        </w:rPr>
        <w:t>.</w:t>
      </w:r>
    </w:p>
    <w:p>
      <w:pPr>
        <w:pStyle w:val="Normal"/>
        <w:ind w:firstLine="540"/>
        <w:rPr>
          <w:sz w:val="36"/>
          <w:szCs w:val="36"/>
        </w:rPr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одержание:</w:t>
      </w:r>
      <w:r>
        <w:rPr>
          <w:sz w:val="36"/>
          <w:szCs w:val="36"/>
        </w:rPr>
        <w:t xml:space="preserve"> прочитать и проанализировать лекционный материал; выбрать непонятные слова и слова – определения, выписать их в словарь вместе с определением; рассмотреть средства общения: вербальные и невербальные; охарактеризовать речевые средства общения; проанализировать невербальные формы и виды коммуникации; описать техники и виды слушания; рассмотреть правила эффективного слушания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стоятельная работа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фика западного и восточного этикета.</w:t>
      </w:r>
    </w:p>
    <w:p>
      <w:pPr>
        <w:pStyle w:val="Normal"/>
        <w:ind w:firstLine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>Анализ лекционного материала, работа со словарем, подготовка реферата.</w:t>
      </w:r>
    </w:p>
    <w:p>
      <w:pPr>
        <w:pStyle w:val="Normal"/>
        <w:ind w:firstLine="540"/>
        <w:jc w:val="both"/>
        <w:rPr/>
      </w:pPr>
      <w:r>
        <w:rPr>
          <w:i/>
          <w:sz w:val="36"/>
          <w:szCs w:val="36"/>
        </w:rPr>
        <w:t>Время работы:</w:t>
      </w:r>
      <w:r>
        <w:rPr>
          <w:sz w:val="36"/>
          <w:szCs w:val="36"/>
        </w:rPr>
        <w:t xml:space="preserve"> 2 академических часа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i/>
          <w:sz w:val="36"/>
          <w:szCs w:val="36"/>
        </w:rPr>
        <w:t>Содержание:</w:t>
      </w:r>
      <w:r>
        <w:rPr>
          <w:sz w:val="36"/>
          <w:szCs w:val="36"/>
        </w:rPr>
        <w:t xml:space="preserve"> прочитать и проанализировать лекционный материал; выбрать непонятные слова и слова – определения, выписать их в словарь вместе с определением; описать позитивные и негативные организационные ценности; охарактеризовать деловой этикет и культуру поведения человека; сформировать представления о понятиях: «этика», «репутация» и «культура общения»; проанализировать основные ценности, нормы и правила делового этикета; рассмотреть правила хорошего тона для делового общения; выявить специфику западного и восточного этикета; подготовить реферат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6"/>
          <w:szCs w:val="36"/>
        </w:rPr>
        <w:t xml:space="preserve">Требования к </w:t>
      </w:r>
      <w:r>
        <w:rPr>
          <w:b/>
          <w:sz w:val="36"/>
          <w:szCs w:val="36"/>
        </w:rPr>
        <w:t>оформлению</w:t>
      </w:r>
      <w:r>
        <w:rPr>
          <w:b/>
          <w:bCs/>
          <w:sz w:val="36"/>
          <w:szCs w:val="36"/>
        </w:rPr>
        <w:t xml:space="preserve">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3.1. Требования к анализу лекционного матери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bCs/>
          <w:sz w:val="36"/>
          <w:szCs w:val="36"/>
        </w:rPr>
        <w:t>В ходе анализа лекционного материала обращать внимание на категории, формулировки, раскрывающие содержание тех или иных явлений и процессов, научные выводы и практ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ри анализе делать пометки из рекомендованной литературы, дополняющие лекционный материал, а также подчеркивающие особую важность тех или иных теоретических положе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3.2. Требования к работе со словар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Ключевые слова и определения из лекционного материала выписываются в словар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36"/>
          <w:szCs w:val="36"/>
        </w:rPr>
        <w:t>Под словарь используется тетрадь в клетку 12 или 18 лис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Словарь заполняется разборчивым подчерком с возможным использованием цветных ручек или маркер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3.3. Требования к оформлению рефера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Реферат выполняется в программе Microsoft Word на формате А-4 и должен содержать 5-7 листов печатного тек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Параметры страниц: слева – 3см, справа - 1,5см, сверху – 2см, снизу – 2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Текст печатается 14 размером шрифта, с полуторным (1,5) междустрочным интервалом, шрифтом Times New Rom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Форматируется текст на странице по шири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 тексте обязательно выделяются абза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Заголовки отмечаются полужирным тоном, после заголовка точка не став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е допускаются переносы слов, подчеркивание и курсивный шриф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Нумерация страниц начинается с титульного листа, но на нем номер страницы не стави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Все рисунки называются и нумеруются. Например: Рис. 1. Сундук, исполненный в технике Мезенской росписи; в тексте на данный рисунок обязательно делается ссылка. Например: (рис. 1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36"/>
          <w:szCs w:val="36"/>
        </w:rPr>
        <w:t>Готовый реферат сдается распечатанным, в пластиковой папке с карман</w:t>
      </w:r>
      <w:r>
        <w:rPr>
          <w:sz w:val="36"/>
          <w:szCs w:val="36"/>
        </w:rPr>
        <w:t xml:space="preserve"> файл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ритерии оценки самостоятельной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отлично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36"/>
                <w:szCs w:val="36"/>
              </w:rPr>
              <w:t xml:space="preserve">В словарь выписаны все слова из лекционного материала с четкими определениями. Реферат оформлен согласно предъявляемым требованиям оформления, содержание работ полностью соответствует выбранным темам. Материал проработан в достаточной степени. Выбранные источники использованы правильно и в полной мере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хорошо»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>В словарь выписаны все слова из лекционного материала с четкими определениями. Реферат оформлен согласно предъявляемым требованиям оформления с небольшими недочетами, содержание работ полностью соответствует выбранным темам.  Материал проработан в достаточной степени. Выбранные источники использованы правильно и в полной мере.</w:t>
            </w:r>
            <w:r>
              <w:rPr/>
              <w:t xml:space="preserve">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удовлетворительно»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>В словарь выписаны не все слова из лекционного материала.  Реферат частично оформлен согласно предъявляемым требованиям оформления, содержание работ частично соответствует выбранным темам. Материал проработан в недостаточной степени. Выбранные источники использованы с нарушениями и не в полной мере.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неудовлетворительно»</w:t>
            </w:r>
          </w:p>
          <w:p>
            <w:pPr>
              <w:pStyle w:val="Normal"/>
              <w:ind w:firstLine="540"/>
              <w:jc w:val="both"/>
              <w:rPr>
                <w:highlight w:val="cyan"/>
              </w:rPr>
            </w:pPr>
            <w:r>
              <w:rPr>
                <w:sz w:val="36"/>
                <w:szCs w:val="36"/>
              </w:rPr>
              <w:t>Работа со словарем не представлена. Реферат частично оформлен согласно предъявляемым требованиям оформления, содержание работ не соответствует выбранным темам. Материал проработан в неудовлетворительной степени. Выбранные источники использованы с нарушениями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Информационные источн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аженова, Е.А. Деловой этикет. Почему нужно вести себя так, а не иначе [Текст]: серия «умная книга» / Е.А. Баженова. – М.: АСТ, 2009. –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Батаршев, А.В. Диагностика способности к общению [Текст]: учеб. – метод. пособие / А.В. Батаршев. - СПб.: Питер, 2006. – 1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Кузнецов, И.Н. Деловой этикет [Текст]: учеб. пособие для вузов / И.Н. Кузнецов. - М.: Инфра-М, 2011. – 35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Культура речи [Текст]: серия «учебники, учебные пособия» / Л.А. Введенская. - Ростов н/Д: Феникс, 2001. - 4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змайлова, М.А. Деловое общение [Текст]: учебное пособие / М.А. Измайлова. – М.: Издательско-торговая корпорация «Дашков и К», 2009. – 25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Кибанов, А.Я. Этика деловых отношений [Текст]: учебник для студентов вузов / А.Я. Кибанов, Д.К. Захаров, В.Г. Коновалова. - М.: Инфра-М, 2012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Леонов, Н. И. Психология делового общения [Текст]: учеб. пособие / Н. И. Леонов. - М.: Издательство Московского психолого-социального института; Воронеж: Издательство НПО «МОДЭК», 2005. - 25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Панфилова, А. П. Психология общения [Текст]: учебник для студ. Учреждений сред. проф. образования / А.П. Панфилова. - М.: Издательский центр «Академия», 2013. - 36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Смирнов, Г.Н. Этика деловых отношений [Текст]: учеб. / Г.Н. Смирнов. – М.: Проспект, 2014. – 19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>
          <w:sz w:val="36"/>
          <w:szCs w:val="36"/>
        </w:rPr>
      </w:pPr>
      <w:r>
        <w:rPr>
          <w:sz w:val="36"/>
          <w:szCs w:val="36"/>
        </w:rPr>
        <w:t>Столяренко, Л. Д. Психология делового общения и управления [Текст]: учебник / Л. Д. Столяренко. - Ростов н/Д: Феникс, 2005. -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851"/>
        <w:jc w:val="both"/>
        <w:rPr/>
      </w:pPr>
      <w:hyperlink r:id="rId3">
        <w:r>
          <w:rPr>
            <w:rStyle w:val="InternetLink"/>
            <w:sz w:val="36"/>
            <w:szCs w:val="36"/>
          </w:rPr>
          <w:t>Столяренко</w:t>
        </w:r>
      </w:hyperlink>
      <w:r>
        <w:rPr>
          <w:sz w:val="36"/>
          <w:szCs w:val="36"/>
        </w:rPr>
        <w:t xml:space="preserve">, Л. Д. Психология общения [Текст]: учебник / Л. Д. Столяренко, С.И. </w:t>
      </w:r>
      <w:hyperlink r:id="rId4">
        <w:r>
          <w:rPr>
            <w:rStyle w:val="InternetLink"/>
            <w:sz w:val="36"/>
            <w:szCs w:val="36"/>
          </w:rPr>
          <w:t>Самыгин</w:t>
        </w:r>
      </w:hyperlink>
      <w:r>
        <w:rPr>
          <w:sz w:val="36"/>
          <w:szCs w:val="36"/>
        </w:rPr>
        <w:t xml:space="preserve"> – М.: </w:t>
      </w:r>
      <w:hyperlink r:id="rId5">
        <w:r>
          <w:rPr>
            <w:rStyle w:val="InternetLink"/>
            <w:sz w:val="36"/>
            <w:szCs w:val="36"/>
          </w:rPr>
          <w:t>Феникс</w:t>
        </w:r>
      </w:hyperlink>
      <w:r>
        <w:rPr>
          <w:sz w:val="36"/>
          <w:szCs w:val="36"/>
        </w:rPr>
        <w:t>, 2016. – 320 с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тульный лист реферат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деление сервисн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43.02.14 Гостиничное дело</w:t>
      </w:r>
    </w:p>
    <w:p>
      <w:pPr>
        <w:pStyle w:val="Normal"/>
        <w:jc w:val="center"/>
        <w:rPr/>
      </w:pPr>
      <w:r>
        <w:rPr/>
        <w:t>Учебная дисциплина ОГСЭ.05. Психология 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ФЕРА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ХИ ЭФФЕКТИВНОГО СЛУШ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716655</wp:posOffset>
                </wp:positionH>
                <wp:positionV relativeFrom="paragraph">
                  <wp:posOffset>179070</wp:posOffset>
                </wp:positionV>
                <wp:extent cx="294894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ыполнила студентка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3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отян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Преподав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влютова З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____» 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ценка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.6pt;mso-wrap-distance-left:9pt;mso-wrap-distance-right:9pt;mso-wrap-distance-top:0pt;mso-wrap-distance-bottom:0pt;margin-top:14.1pt;mso-position-vertical-relative:text;margin-left:292.65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полнила студентк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3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отянова 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реподав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влютова З.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» __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ка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амара 2019 г.</w:t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ГКСТД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6"/>
        <w:szCs w:val="3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zon.ru/person/281596/" TargetMode="External"/><Relationship Id="rId4" Type="http://schemas.openxmlformats.org/officeDocument/2006/relationships/hyperlink" Target="https://www.ozon.ru/person/855047/" TargetMode="External"/><Relationship Id="rId5" Type="http://schemas.openxmlformats.org/officeDocument/2006/relationships/hyperlink" Target="https://www.ozon.ru/brand/463658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41:00Z</dcterms:created>
  <dc:creator>Соловых</dc:creator>
  <dc:description/>
  <cp:keywords/>
  <dc:language>en-US</dc:language>
  <cp:lastModifiedBy>Тамара Таразанова</cp:lastModifiedBy>
  <cp:lastPrinted>2010-10-11T09:20:00Z</cp:lastPrinted>
  <dcterms:modified xsi:type="dcterms:W3CDTF">2019-09-25T07:22:00Z</dcterms:modified>
  <cp:revision>7</cp:revision>
  <dc:subject/>
  <dc:title>Содержание</dc:title>
</cp:coreProperties>
</file>