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  <w:tab w:val="right" w:pos="9355" w:leader="none"/>
        </w:tabs>
        <w:overflowPunct w:val="false"/>
        <w:autoSpaceDE w:val="false"/>
        <w:ind w:right="57" w:firstLine="720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/>
      </w:pPr>
      <w:r>
        <w:rPr/>
        <w:t>«Самарский государственный колледж сервисных технологий и дизайна»</w:t>
      </w:r>
    </w:p>
    <w:p>
      <w:pPr>
        <w:pStyle w:val="Header"/>
        <w:ind w:right="5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ind w:right="57" w:hanging="0"/>
        <w:jc w:val="center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ацией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ОО «ВЕГА»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ская  студия «Веселая расческа»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/>
            </w:pPr>
            <w:r>
              <w:rPr>
                <w:sz w:val="28"/>
                <w:szCs w:val="28"/>
              </w:rPr>
              <w:t>приказом директора ГБПОУ СГКСТД № 160  от «01» июн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2022г.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согласования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2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right="360" w:hanging="0"/>
              <w:jc w:val="center"/>
              <w:rPr>
                <w:rFonts w:eastAsia="Batang;Arial Unicode MS"/>
                <w:spacing w:val="5"/>
                <w:sz w:val="28"/>
                <w:szCs w:val="28"/>
                <w:lang w:eastAsia="ko-KR"/>
              </w:rPr>
            </w:pPr>
            <w:r>
              <w:rPr>
                <w:rFonts w:eastAsia="Batang;Arial Unicode MS"/>
                <w:spacing w:val="5"/>
                <w:sz w:val="28"/>
                <w:szCs w:val="28"/>
                <w:lang w:eastAsia="ko-K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 xml:space="preserve">РАБОЧАЯ ПРОГРАММа Учебной 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 03  С</w:t>
      </w:r>
      <w:r>
        <w:rPr>
          <w:b/>
          <w:sz w:val="28"/>
          <w:szCs w:val="28"/>
        </w:rPr>
        <w:t>оздание имиджа, разработка и выполнение художественного образа на основании за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3.02.13 Технология  парикмахерского искусства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/>
      </w:pPr>
      <w:r>
        <w:rPr>
          <w:bCs/>
          <w:sz w:val="28"/>
          <w:szCs w:val="28"/>
        </w:rPr>
        <w:t xml:space="preserve">Самара </w:t>
      </w:r>
      <w:r>
        <w:rPr>
          <w:sz w:val="28"/>
          <w:szCs w:val="24"/>
        </w:rPr>
        <w:t>2022 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182" w:hRule="atLeast"/>
        </w:trPr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)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специальности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3 и профессии 43.01.02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от 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2г.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>
                <w:sz w:val="28"/>
                <w:szCs w:val="28"/>
              </w:rPr>
              <w:t>___________        /</w:t>
            </w:r>
            <w:r>
              <w:rPr>
                <w:sz w:val="28"/>
                <w:szCs w:val="28"/>
                <w:u w:val="single"/>
              </w:rPr>
              <w:t>Сологуб С.М.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 xml:space="preserve">(подпись)                     (Ф.И.О.)   </w:t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</w:t>
            </w:r>
            <w:r>
              <w:rPr>
                <w:sz w:val="28"/>
                <w:szCs w:val="28"/>
                <w:u w:val="single"/>
              </w:rPr>
              <w:t>Соловых Е.А./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>(подпись)                     (Ф.И.О.)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22г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19"/>
        <w:gridCol w:w="2520"/>
      </w:tblGrid>
      <w:tr>
        <w:trPr>
          <w:trHeight w:val="7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ктуализ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кту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ПЦ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т «___» ___ 20    г</w:t>
            </w:r>
          </w:p>
        </w:tc>
      </w:tr>
      <w:tr>
        <w:trPr>
          <w:trHeight w:val="2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bCs/>
          <w:sz w:val="24"/>
          <w:szCs w:val="24"/>
        </w:rPr>
      </w:pPr>
      <w:r>
        <w:rPr>
          <w:sz w:val="28"/>
          <w:szCs w:val="28"/>
        </w:rPr>
        <w:t>Рабочая программа учебной практики профессионального модуля 03. Создание имиджа, разработка и выполнение художественного образа на основании заказа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 среднего профессионального образования (СПО) по специальности 43.02.13 Технология парикмахерского искусства, утвержденного </w:t>
      </w:r>
      <w:r>
        <w:rPr>
          <w:sz w:val="28"/>
          <w:szCs w:val="24"/>
        </w:rPr>
        <w:t xml:space="preserve">приказом Министерства образования и науки Российской Федерации </w:t>
      </w:r>
      <w:r>
        <w:rPr>
          <w:sz w:val="28"/>
          <w:szCs w:val="28"/>
        </w:rPr>
        <w:t>09.12.2016г., №1558; профессионального стандарта Специалист по предоставлению парикмахерских услуг, утвержденного приказом Министерства труда и социальной защиты Российской Федерации от 25.12.2014г. № 1134н, примерной основной образовательной программы по специальности 43.01.13 Технология парикмахерского искусства, регистрационный номер 43.02.13-170717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5"/>
      </w:tblGrid>
      <w:tr>
        <w:trPr>
          <w:trHeight w:val="487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ПРАКТИКИ…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РАБОЧЕЙ ПРОГРАММЫ УЧЕБНОЙ ПРАКТИКИ……………………..………………………………….…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ПРАКТИКИ….....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РАБОЧЕЙ ПРОГРАММЫ УЧЕБНОЙ ПРАКТИКИ………..……………………………………………………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ПРАКТИКИ………………………..………………………………….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……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АСПОРТ РАБОЧЕЙ ПРОГРАММЫ УЧЕБНОЙ ПРАКТИКИ</w:t>
      </w:r>
    </w:p>
    <w:p>
      <w:pPr>
        <w:pStyle w:val="Normal"/>
        <w:ind w:left="52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профессионального модуля 03. Создание имиджа, разработка и выполнение художественного образа на основании заказа является частью программы подготовки специалистов среднего звена (ППССЗ) в соответствии с ФГОС СПО по специальности 43.02.13 Технология парикмахерского искусства в части освоения основного вида деятельности - Создание имиджа, разработка и выполнение художественного образа на основании заказа, 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Создавать имидж клиента на основе анализа индивидуальных особенностей и его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Разрабатывать концепцию художественного образа на основании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Выполнять художественные образы на основе разработанной конце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Разрабатывать предложения по повышению качества обслуживания кл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Цель учебной практики - формирование у обучающихся практических профессиональных умений в рамках ППССЗ по основным видам деятельности, обучение трудовым приемам, операциям и способам выполнения трудовы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практики - совершенствовать умения и способствовать приобретению практического опыта, в соответствии с указанным видом деятельности, основными и профессиональными компетен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, в ходе освоения профессионального модуля,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- создавать имидж клиента на основе анализа индивидуальных особенностей и потребнос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- выполнения конкурсных и подиумных работ в сфере парикмахерского искусства;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- разработки концепции художественных образ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- анализа рынка парикмахерски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- продвижения профессиональных услуг и товаров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4"/>
          <w:lang w:eastAsia="en-US"/>
        </w:rPr>
        <w:t>- применения стандартов обслуживания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атывать концепцию имиджа клиен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вать имидж клиента на основе анализа индивидуальных особенностей и потреб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атывать и выполнять конкурсные и подиумные работы в сфере парикмахерского искус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атывать концепции художественных образ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предварительный опрос клиента и добиваться получения информативных ответов на все важные вопрос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держивать позитивный контакт с клиентом в течение всей процед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учать обратную связь от клиента до окончания процед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держивать позитивное и дружелюбное отношение к клиенту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ффективно осуществлять коммуникации с клиента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практики ПМ 0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имиджа, разработка и выполнение художественного образа на основании за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– 72 часа (2 нед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 форме дифференцированного зачета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освоения РАБОЧЕ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езультатом освоения рабочей программы учебной практики является - сформированность у обучающихся профессиональных умений практического опыта в рамках ПМ 03. Создание имиджа, разработка и выполнение художественного образа на основании заказа в соответствии с указанным видом профессиональной деятельности, основными и профессиональными компетен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26"/>
      </w:tblGrid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 3.1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оздавать имидж клиента на основе анализа индивидуальных особенностей и его потребностей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азрабатывать концепцию художественного образа на основании заказа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К 3.3.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ыполнять художественные образы на основе разработанной концепции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азрабатывать предложения по повышению качества обслуживания клиентов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овать знания по финансовой грамотности, п</w:t>
            </w:r>
            <w:r>
              <w:rPr>
                <w:sz w:val="28"/>
                <w:szCs w:val="28"/>
              </w:rPr>
              <w:t>ланировать предпринимательскую деятельность в профессиональной сфере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 на учебной практике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00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б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здавать имидж клиента на основе анализа индивидуальных особенностей и его потребносте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миджа клиента на основе анализа индивидуальных особенностей и потреб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2.</w:t>
            </w:r>
            <w:r>
              <w:rPr>
                <w:sz w:val="24"/>
                <w:szCs w:val="24"/>
                <w:lang w:eastAsia="en-US"/>
              </w:rPr>
              <w:t xml:space="preserve"> Разрабатывать концепцию художественного образа на основании заказ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олнение художественного образа на основании заказ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полнять художественные образы на основе разработанной концеп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 основе разработанной концепции и на основе анализа индивидуальных особенностей и потребностей клиен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иумных работ в сфере парикмахерского искусств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4.</w:t>
            </w:r>
            <w:r>
              <w:rPr>
                <w:sz w:val="24"/>
                <w:szCs w:val="24"/>
                <w:lang w:eastAsia="en-US"/>
              </w:rPr>
              <w:t xml:space="preserve"> Разрабатывать предложения по повышению качества обслуживания клиент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нормативных документов по стандартизации применительно к сфере серви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проведения сертифик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ентификация и штриховое кодир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лана продвижения услуг предприятия по оказанию услуг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практики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63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 учеб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4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здавать имидж клиента на основе анализа индивидуальных особенностей и его потребнос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ДК. 03.03 </w:t>
            </w:r>
            <w:r>
              <w:rPr>
                <w:b/>
                <w:sz w:val="24"/>
                <w:szCs w:val="24"/>
              </w:rPr>
              <w:t>Стилистика и создание ими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>Основы создания имиджа клиента на основе анализа индивидуальных особенностей и потребност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К 3.2.</w:t>
            </w:r>
            <w:r>
              <w:rPr>
                <w:sz w:val="24"/>
                <w:szCs w:val="24"/>
                <w:lang w:eastAsia="en-US"/>
              </w:rPr>
              <w:t xml:space="preserve"> Разрабатывать концепцию художественного образа на основании заказ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ДК. 03.03 </w:t>
            </w:r>
            <w:r>
              <w:rPr>
                <w:b/>
                <w:sz w:val="24"/>
                <w:szCs w:val="24"/>
              </w:rPr>
              <w:t>Стилистика и создание ими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</w:t>
            </w:r>
            <w:r>
              <w:rPr>
                <w:sz w:val="24"/>
                <w:szCs w:val="24"/>
              </w:rPr>
              <w:t xml:space="preserve"> Художественные средства и способы создания имиджа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полнять художественные образы на основе разработанной концеп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ДК. 03.03 </w:t>
            </w:r>
            <w:r>
              <w:rPr>
                <w:b/>
                <w:sz w:val="24"/>
                <w:szCs w:val="24"/>
              </w:rPr>
              <w:t>Стилистика и создание ими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3. </w:t>
            </w:r>
            <w:r>
              <w:rPr>
                <w:sz w:val="24"/>
                <w:szCs w:val="24"/>
              </w:rPr>
              <w:t>Художественные средства и способы построения причесок и стрижек с учетом облик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4. </w:t>
            </w:r>
            <w:r>
              <w:rPr>
                <w:sz w:val="24"/>
                <w:szCs w:val="24"/>
              </w:rPr>
              <w:t>Особенности конкурсных и подиумных работ в сфере парикмахерск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4.</w:t>
            </w:r>
            <w:r>
              <w:rPr>
                <w:sz w:val="24"/>
                <w:szCs w:val="24"/>
                <w:lang w:eastAsia="en-US"/>
              </w:rPr>
              <w:t xml:space="preserve"> Разрабатывать предложения по повышению качества обслуживания клиен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МДК. 03.01. </w:t>
            </w:r>
            <w:r>
              <w:rPr>
                <w:b/>
                <w:sz w:val="24"/>
                <w:szCs w:val="24"/>
              </w:rPr>
              <w:t>Стандартизация и подтверждение соответ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eastAsia="TimesNewRomanPS-ItalicMT;Arial Unicode MS"/>
                <w:b/>
                <w:bCs/>
                <w:iCs/>
                <w:sz w:val="24"/>
                <w:szCs w:val="24"/>
              </w:rPr>
              <w:t xml:space="preserve">1.1. </w:t>
            </w:r>
            <w:r>
              <w:rPr>
                <w:bCs/>
                <w:sz w:val="24"/>
                <w:szCs w:val="24"/>
              </w:rPr>
              <w:t>Основы стандартизации. Сущность стандартизации и ее составляющ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NewRomanPS-ItalicMT;Arial Unicode MS"/>
                <w:b/>
                <w:b/>
                <w:bCs/>
                <w:iCs/>
                <w:sz w:val="24"/>
                <w:szCs w:val="24"/>
                <w:highlight w:val="magenta"/>
              </w:rPr>
            </w:pPr>
            <w:r>
              <w:rPr>
                <w:rFonts w:eastAsia="TimesNewRomanPS-ItalicMT;Arial Unicode MS"/>
                <w:b/>
                <w:bCs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eastAsia="TimesNewRomanPS-ItalicMT;Arial Unicode MS"/>
                <w:b/>
                <w:bCs/>
                <w:iCs/>
                <w:sz w:val="24"/>
                <w:szCs w:val="24"/>
              </w:rPr>
              <w:t>1.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ормативные документы по стандартизации и их приме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bCs/>
                <w:sz w:val="24"/>
                <w:szCs w:val="24"/>
              </w:rPr>
              <w:t>Правовые основы стандарт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bCs/>
                <w:sz w:val="24"/>
                <w:szCs w:val="24"/>
              </w:rPr>
              <w:t>Подтверждение соответствия. Основы оценки соответств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bCs/>
                <w:sz w:val="24"/>
                <w:szCs w:val="24"/>
              </w:rPr>
              <w:t>Качество продукции и усл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bCs/>
                <w:sz w:val="24"/>
                <w:szCs w:val="24"/>
              </w:rPr>
              <w:t>Идентификация парфюмерно-косметической продук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sz w:val="24"/>
                <w:szCs w:val="24"/>
              </w:rPr>
              <w:t>Раздел 2. МДК.03.02 Основы маркетинга сферы усл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  <w:t xml:space="preserve"> 2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сновы менеджм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Управленческие решения и коммуник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Тема 2.3. </w:t>
            </w: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сновы маркетинга.</w:t>
            </w:r>
            <w:r>
              <w:rPr>
                <w:sz w:val="24"/>
                <w:szCs w:val="24"/>
              </w:rPr>
              <w:t xml:space="preserve"> Современная концепция маркетинга услуг и серви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bCs/>
                <w:sz w:val="24"/>
                <w:szCs w:val="24"/>
              </w:rPr>
              <w:t>Система маркетингов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bCs/>
                <w:sz w:val="24"/>
                <w:szCs w:val="24"/>
              </w:rPr>
              <w:t>Покупательское поведение и риски в индустрии крас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bCs/>
                <w:sz w:val="24"/>
                <w:szCs w:val="24"/>
              </w:rPr>
              <w:t>Цена в комплексе маркетинга сервисной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7. </w:t>
            </w:r>
            <w:r>
              <w:rPr>
                <w:bCs/>
                <w:sz w:val="24"/>
                <w:szCs w:val="24"/>
              </w:rPr>
              <w:t>Маркетинговые коммуник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50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513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 учебной практ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ДК. 03.03 </w:t>
            </w:r>
            <w:r>
              <w:rPr>
                <w:b/>
                <w:sz w:val="24"/>
                <w:szCs w:val="24"/>
              </w:rPr>
              <w:t>Стилистика и создание ими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>Основы создания имиджа клиента на основе анализа индивидуальных особенностей и потребност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sz w:val="24"/>
                <w:szCs w:val="24"/>
              </w:rPr>
              <w:t>Художественные средства и способы создания имиджа кли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1 </w:t>
            </w:r>
            <w:r>
              <w:rPr>
                <w:sz w:val="24"/>
                <w:szCs w:val="24"/>
              </w:rPr>
              <w:t>Вводный инструктаж по технике безопасности в учеб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2 </w:t>
            </w:r>
            <w:r>
              <w:rPr>
                <w:sz w:val="24"/>
                <w:szCs w:val="24"/>
              </w:rPr>
              <w:t>Создание имиджа клиента на основе анализа индивидуальных особенностей и потре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3 </w:t>
            </w:r>
            <w:r>
              <w:rPr>
                <w:sz w:val="24"/>
                <w:szCs w:val="24"/>
              </w:rPr>
              <w:t>Разработка и выполнение художественного образа на основании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3. </w:t>
            </w:r>
            <w:r>
              <w:rPr>
                <w:sz w:val="24"/>
                <w:szCs w:val="24"/>
              </w:rPr>
              <w:t>Художественные средства и способы построения причесок и стрижек с учетом облика челове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4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5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6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7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8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9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10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11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12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 13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14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15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16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17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 18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 19 </w:t>
            </w:r>
            <w:r>
              <w:rPr>
                <w:sz w:val="24"/>
                <w:szCs w:val="24"/>
              </w:rPr>
              <w:t>Выполнение конкурс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4. </w:t>
            </w:r>
            <w:r>
              <w:rPr>
                <w:sz w:val="24"/>
                <w:szCs w:val="24"/>
              </w:rPr>
              <w:t>Особенности конкурсных и подиумных работ в сфере парикмахерского искус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20 </w:t>
            </w:r>
            <w:r>
              <w:rPr>
                <w:sz w:val="24"/>
                <w:szCs w:val="24"/>
              </w:rPr>
              <w:t>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21 </w:t>
            </w:r>
            <w:r>
              <w:rPr>
                <w:sz w:val="24"/>
                <w:szCs w:val="24"/>
              </w:rPr>
              <w:t>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22 </w:t>
            </w:r>
            <w:r>
              <w:rPr>
                <w:sz w:val="24"/>
                <w:szCs w:val="24"/>
              </w:rPr>
              <w:t>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23 </w:t>
            </w:r>
            <w:r>
              <w:rPr>
                <w:sz w:val="24"/>
                <w:szCs w:val="24"/>
              </w:rPr>
              <w:t>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24 </w:t>
            </w:r>
            <w:r>
              <w:rPr>
                <w:sz w:val="24"/>
                <w:szCs w:val="24"/>
              </w:rPr>
              <w:t>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№ 25 </w:t>
            </w:r>
            <w:r>
              <w:rPr>
                <w:sz w:val="24"/>
                <w:szCs w:val="24"/>
              </w:rPr>
              <w:t>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26</w:t>
            </w:r>
            <w:r>
              <w:rPr>
                <w:sz w:val="24"/>
                <w:szCs w:val="24"/>
              </w:rPr>
              <w:t xml:space="preserve"> 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27</w:t>
            </w:r>
            <w:r>
              <w:rPr>
                <w:sz w:val="24"/>
                <w:szCs w:val="24"/>
              </w:rPr>
              <w:t xml:space="preserve"> 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28</w:t>
            </w:r>
            <w:r>
              <w:rPr>
                <w:sz w:val="24"/>
                <w:szCs w:val="24"/>
              </w:rPr>
              <w:t xml:space="preserve"> 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29</w:t>
            </w:r>
            <w:r>
              <w:rPr>
                <w:sz w:val="24"/>
                <w:szCs w:val="24"/>
              </w:rPr>
              <w:t xml:space="preserve"> 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30</w:t>
            </w:r>
            <w:r>
              <w:rPr>
                <w:sz w:val="24"/>
                <w:szCs w:val="24"/>
              </w:rPr>
              <w:t xml:space="preserve"> 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31</w:t>
            </w:r>
            <w:r>
              <w:rPr>
                <w:sz w:val="24"/>
                <w:szCs w:val="24"/>
              </w:rPr>
              <w:t xml:space="preserve"> 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32</w:t>
            </w:r>
            <w:r>
              <w:rPr>
                <w:sz w:val="24"/>
                <w:szCs w:val="24"/>
              </w:rPr>
              <w:t xml:space="preserve"> 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33</w:t>
            </w:r>
            <w:r>
              <w:rPr>
                <w:sz w:val="24"/>
                <w:szCs w:val="24"/>
              </w:rPr>
              <w:t xml:space="preserve"> 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34</w:t>
            </w:r>
            <w:r>
              <w:rPr>
                <w:sz w:val="24"/>
                <w:szCs w:val="24"/>
              </w:rPr>
              <w:t xml:space="preserve"> 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№ 35</w:t>
            </w:r>
            <w:r>
              <w:rPr>
                <w:sz w:val="24"/>
                <w:szCs w:val="24"/>
              </w:rPr>
              <w:t xml:space="preserve"> Выполнение подиумных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32" w:leader="none"/>
                <w:tab w:val="left" w:pos="3402" w:leader="none"/>
                <w:tab w:val="left" w:pos="4111" w:leader="none"/>
                <w:tab w:val="left" w:pos="4678" w:leader="none"/>
                <w:tab w:val="left" w:pos="5245" w:leader="none"/>
                <w:tab w:val="left" w:pos="5529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мастерской «Салон-парикмахерская», </w:t>
      </w:r>
      <w:r>
        <w:rPr>
          <w:sz w:val="28"/>
          <w:szCs w:val="24"/>
        </w:rPr>
        <w:t>лаборатории «Постижерных работ и исторической причес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ащение </w:t>
      </w:r>
      <w:r>
        <w:rPr>
          <w:sz w:val="28"/>
          <w:szCs w:val="28"/>
        </w:rPr>
        <w:t>мастерской «Салон-парикмахерска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рабочие места </w:t>
      </w:r>
      <w:r>
        <w:rPr>
          <w:sz w:val="28"/>
          <w:szCs w:val="28"/>
        </w:rPr>
        <w:t>парикмахера с зеркалом</w:t>
      </w:r>
      <w:r>
        <w:rPr>
          <w:sz w:val="28"/>
          <w:szCs w:val="24"/>
        </w:rPr>
        <w:t xml:space="preserve">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абочее место мастера производственного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облучатель - рециркулятор воздуха ультрафиолетовый бактерицидный</w:t>
      </w:r>
      <w:r>
        <w:rPr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ьтрафиолетовая камера для обработки парикмахерск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парикмахерская мойка для волос в комплекте с кресл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шуа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имазо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штатив для манек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ы и приспособл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анекен голова со струбцино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бор расчес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бор щет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- бигуд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жимы большие и малы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ульверизато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щипцы для горячей завивки классические круглые различных диамет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щипцы для горячей завивки «утюжк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щипцы для горячей завивки «гофр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ен с насадк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ожницы прямые и филировочны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ритвы опасные и филирово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дукты для мытья голов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дукты для укладк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к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 «</w:t>
      </w:r>
      <w:r>
        <w:rPr>
          <w:bCs/>
          <w:sz w:val="28"/>
          <w:szCs w:val="28"/>
        </w:rPr>
        <w:t>История прическ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 «</w:t>
      </w:r>
      <w:r>
        <w:rPr>
          <w:bCs/>
          <w:sz w:val="28"/>
          <w:szCs w:val="28"/>
        </w:rPr>
        <w:t>Развитие стиля и моды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 «Художественные средства и способы создания имидж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 «Художественные образы в развитии парикмахерского искусств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лект учебно-наглядных пособий по учебн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</w:t>
      </w:r>
      <w:r>
        <w:rPr>
          <w:sz w:val="28"/>
          <w:szCs w:val="24"/>
        </w:rPr>
        <w:t xml:space="preserve"> лаборатории «Постижерных работ и исторической прически»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тресба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да больш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да мала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лучатель рециркулятор воздуха ультрафиолетовый бактерицид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обучающихся проводятся в учебно-производственной мастерской, оборудованной согласно пункта 4.1. настоящей программы. Программа учебной практики должна быть освоена обучающимися в полном объеме. Освоение программы учебной практики обучающимся осуществляется параллельно с междисциплинарными курсами </w:t>
      </w:r>
      <w:r>
        <w:rPr>
          <w:bCs/>
          <w:sz w:val="28"/>
          <w:szCs w:val="28"/>
        </w:rPr>
        <w:t xml:space="preserve">03.01. </w:t>
      </w:r>
      <w:r>
        <w:rPr>
          <w:sz w:val="28"/>
          <w:szCs w:val="28"/>
        </w:rPr>
        <w:t xml:space="preserve">Стандартизация и подтверждение соответствия, </w:t>
      </w:r>
      <w:r>
        <w:rPr>
          <w:rFonts w:eastAsia="TimesNewRomanPS-BoldMT;Arial Unicode MS"/>
          <w:bCs/>
          <w:sz w:val="28"/>
          <w:szCs w:val="28"/>
        </w:rPr>
        <w:t xml:space="preserve">03.02 Основы маркетинга сферы услуг, </w:t>
      </w:r>
      <w:r>
        <w:rPr>
          <w:bCs/>
          <w:sz w:val="28"/>
          <w:szCs w:val="28"/>
        </w:rPr>
        <w:t xml:space="preserve">03.03 </w:t>
      </w:r>
      <w:r>
        <w:rPr>
          <w:sz w:val="28"/>
          <w:szCs w:val="28"/>
        </w:rPr>
        <w:t>Стилистика и создание имидж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астера производственного обучения, осуществляющие руководство учебной практикой обучающихся, должны иметь на 1 - 2 разряда выше, чем предусматривает ФГОС, высшее образование по профилю специальности, проходить обязательную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я парикмахерских работ. Учебное пособие. Т.А.Черниченко, И.Ю. Одинокова. - Москва. Академия, 2015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ы парикмахерского дела. Н.И.Панина - Москва, «Академия», 2016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История прически.  Сыромятникова И.С. -  М.: Искусство, 2017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я парикмахерских работ: учеб.пособие 2-е изд. - Морщакина Н.А., Минск: Высшая школа, 2016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я парикмахерских работ. Н.А. Марщакина - Минск, «Высшая школа», 2017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правочник парикмахера О.А.Панченко - Ростов-на –Дону, «Феникс», 2016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арикмахер стилист.  Н.Б. Шешко, Н.В.Левинова - Минск, «Современная школа», 2017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Лечение волос и восстановление волос.  О.В.Ларина - «Этерна», 2016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Здоровье и красивые волосы (медицина). Ю.Ю. Дрибноход - Ростов-на-Дону, «Феникс», 2016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Мужские стрижки - советы профессионалов. Гот Кремер, Джеки Уэйдсон - Перевод с английского, Издательская группа «Контент», 2015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арикмахерское искусство. В.А.Петровская - Москва, «Аделант»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чебные и справочные пособия фирм профессиональной косметик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7" w:hanging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е издания:</w:t>
      </w:r>
    </w:p>
    <w:p>
      <w:pPr>
        <w:pStyle w:val="Style16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Hair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lang w:val="en-US"/>
        </w:rPr>
        <w:t>s how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Coitture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autoSpaceDE w:val="false"/>
        <w:ind w:left="567" w:hanging="567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Журналы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a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урналы «Долорес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numPr>
          <w:ilvl w:val="0"/>
          <w:numId w:val="4"/>
        </w:numPr>
        <w:ind w:left="567" w:hanging="567"/>
        <w:rPr/>
      </w:pPr>
      <w:r>
        <w:rPr>
          <w:sz w:val="28"/>
          <w:szCs w:val="28"/>
        </w:rPr>
        <w:t>Форум парикмахеров - режим доступа:</w:t>
      </w:r>
      <w:r>
        <w:rPr>
          <w:b/>
          <w:sz w:val="28"/>
          <w:szCs w:val="28"/>
        </w:rPr>
        <w:t xml:space="preserve"> 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www.parikmaher.net.ru</w:t>
        </w:r>
      </w:hyperlink>
      <w:r>
        <w:rPr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w w:val="103"/>
          <w:sz w:val="28"/>
          <w:szCs w:val="28"/>
        </w:rPr>
      </w:pPr>
      <w:r>
        <w:rPr>
          <w:bCs/>
          <w:sz w:val="28"/>
          <w:szCs w:val="28"/>
        </w:rPr>
        <w:t>Профессиональная Парикмахерская Газета -</w:t>
      </w:r>
      <w:r>
        <w:rPr>
          <w:sz w:val="28"/>
          <w:szCs w:val="28"/>
        </w:rPr>
        <w:t xml:space="preserve"> режим доступа:</w:t>
      </w: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gazeta-p.ru/</w:t>
        </w:r>
      </w:hyperlink>
    </w:p>
    <w:p>
      <w:pPr>
        <w:pStyle w:val="Style16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>Форум Парикмахеров</w:t>
        </w:r>
      </w:hyperlink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parikmaher.net.ru/</w:t>
        </w:r>
      </w:hyperlink>
    </w:p>
    <w:p>
      <w:pPr>
        <w:pStyle w:val="Style16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ум парикмахеров - режим доступа: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www.hairforum.ru/</w:t>
        </w:r>
      </w:hyperlink>
    </w:p>
    <w:p>
      <w:pPr>
        <w:pStyle w:val="Style16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Портал индустрии красоты - режим досту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ttp://www.hairlife.ru.</w:t>
      </w:r>
    </w:p>
    <w:p>
      <w:pPr>
        <w:pStyle w:val="Normal"/>
        <w:spacing w:lineRule="atLeast" w:line="26" w:before="60" w:after="60"/>
        <w:ind w:left="714" w:right="566" w:hanging="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highlight w:val="darkGray"/>
        </w:rPr>
      </w:pPr>
      <w:r>
        <w:rPr>
          <w:b/>
          <w:bCs/>
          <w:caps/>
          <w:sz w:val="28"/>
          <w:szCs w:val="28"/>
          <w:highlight w:val="darkGray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формированные умения, практический опыт в рамках ВПД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миджа, разработка и выполнение художественного образа на основании заказ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ация образовательных резуль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303"/>
        <w:gridCol w:w="279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ГОС СПО по специальности </w:t>
            </w:r>
            <w:r>
              <w:rPr>
                <w:sz w:val="28"/>
                <w:szCs w:val="28"/>
              </w:rPr>
              <w:t>43.02.13 Технология парикмахерского искусства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здавать имидж клиента на основе анализа индивидуальных особенностей и его потребносте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вать имидж клиента на основе анализа индивидуальных особенностей и потребностей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работ на практике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миджа клиента на основе анализа индивидуальных особенностей и потребностей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рабатывать концепцию имиджа клиен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вать имидж клиента на основе анализа индивидуальных особенностей и потребностей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рабатывать концепцию художественного образа на основании заказ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работки концепции художественных образов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 на практике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олнение художественного образа на основании заказа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рабатывать концепции художественных обр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проводить предварительный опрос клиента и добиваться получения информативных ответов на все важные вопросы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полнять художественные образы на основе разработанной концеп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- выполнения конкурсных и подиумных работ в сфере парикмахерского искус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работ на практике 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курсных причесок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иумных работ в сфере парикмахерского искусства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>
                <w:sz w:val="28"/>
                <w:szCs w:val="28"/>
              </w:rPr>
              <w:t>Выполнение работы на основе разработанной концепции и на основе анализа индивидуальных особенностей и потребностей клиента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рабатывать и выполнять конкурсные и подиумные работы в сфере парикмахерского искусст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держивать позитивный контакт с клиентом в течение всей процедур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лучать обратную связь от клиента до окончания процеду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- особенности создания коллекции, подиумных и конкурсных рабо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щие принципы разработки коллекции причесо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иды и технологические аспекты конкурсных и подиумных работ в сфере парикмахерского искус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- важность изучения пожеланий клиента, проведения предварительного опроса, уточнения непонятных момент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рабатывать предложения по повышению качества обслуживания клиент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нализа рынка парикмахерских услу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движения профессиональных услуг и тов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применения стандартов обслуживан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работ на практик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учение нормативных документов по стандартизации применительно к сфере серви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роведения сертифик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я и штриховое код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лана продвижения услуг предприятия по оказанию услуг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держивать позитивное и дружелюбное отношение к кли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эффективно осуществлять коммуникации с клиентами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parikmaher.net.ru/" TargetMode="External"/><Relationship Id="rId9" Type="http://schemas.openxmlformats.org/officeDocument/2006/relationships/hyperlink" Target="http://gazeta-p.ru/" TargetMode="External"/><Relationship Id="rId10" Type="http://schemas.openxmlformats.org/officeDocument/2006/relationships/hyperlink" Target="http://parikmaher.net.ru/index.php?act=idx" TargetMode="External"/><Relationship Id="rId11" Type="http://schemas.openxmlformats.org/officeDocument/2006/relationships/hyperlink" Target="http://parikmaher.net.ru/" TargetMode="External"/><Relationship Id="rId12" Type="http://schemas.openxmlformats.org/officeDocument/2006/relationships/hyperlink" Target="http://www.hairforum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8:00Z</dcterms:created>
  <dc:creator>Катя</dc:creator>
  <dc:description/>
  <cp:keywords/>
  <dc:language>en-US</dc:language>
  <cp:lastModifiedBy>kab-108</cp:lastModifiedBy>
  <dcterms:modified xsi:type="dcterms:W3CDTF">2022-06-03T11:37:00Z</dcterms:modified>
  <cp:revision>9</cp:revision>
  <dc:subject/>
  <dc:title/>
</cp:coreProperties>
</file>