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214" w:leader="none"/>
          <w:tab w:val="right" w:pos="9355" w:leader="none"/>
        </w:tabs>
        <w:overflowPunct w:val="false"/>
        <w:autoSpaceDE w:val="false"/>
        <w:ind w:right="5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рский государственный колледж сервисных технологий и дизай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е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ОО «ВЕГА»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ая  студия «Веселая расческа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казом директора ГБПОУ СГКСТД № 160 от «01» июня 2022г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огласовани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3 С</w:t>
      </w:r>
      <w:r>
        <w:rPr>
          <w:b/>
          <w:sz w:val="28"/>
          <w:szCs w:val="28"/>
        </w:rPr>
        <w:t>оздание имиджа, разработка и выполнение художественного образа на основании за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3.02.13 Технология  парикмахерского искусств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/>
      </w:pPr>
      <w:r>
        <w:rPr>
          <w:bCs/>
          <w:sz w:val="28"/>
          <w:szCs w:val="28"/>
        </w:rPr>
        <w:t xml:space="preserve">Самара </w:t>
      </w:r>
      <w:r>
        <w:rPr>
          <w:sz w:val="28"/>
          <w:szCs w:val="24"/>
        </w:rPr>
        <w:t>2022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пециаль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3 и профессии 43.01.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«12» мая 2022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/Сологуб С.М. 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подпись)                     (Ф.И.О.)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___________ /Соловых Е.А.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23» апреля 2022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/>
      </w:pPr>
      <w:r>
        <w:rPr>
          <w:sz w:val="28"/>
          <w:szCs w:val="28"/>
        </w:rPr>
        <w:t>Рабочая программа производственной практики ПМ.03 Создание имиджа, разработка и выполнение художественного образа на основании заказа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 среднего профессионального образования (СПО) по специальности 43.02.13 Технология парикмахерского искусства, утвержденного </w:t>
      </w:r>
      <w:r>
        <w:rPr>
          <w:sz w:val="28"/>
          <w:szCs w:val="24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>09.12.2016г., №1558; профессионального стандарта Специалист по предоставлению парикмахерских услуг, утвержденного приказом Министерства труда и социальной защиты Российской Федерации от 25.12.2014г. № 1134н; примерной основной образовательной программы по специальности 43.02.13 Технология парикмахерского искусства, регистрационный номер 43.02.13-170717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>
          <w:trHeight w:val="345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/>
              <w:ind w:left="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……..…………………………………………………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/>
              <w:ind w:left="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РАБОЧЕЙ ПРОГРАММЫ ПРОИЗВОДСТВЕННОЙ ПРАКТИКИ……………….....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2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ИЗВОДСТВЕННОЙ ПРАКТИКИ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/>
              <w:ind w:left="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ПРОИЗВОДСТВЕННОЙ ПРАКТИКИ………………………...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/>
              <w:ind w:left="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ПРОИЗВОДСТВЕННОЙ ПРАКТИКИ……………...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АСПОРТ РАБОЧЕЙ ПРОГРАММЫ ПРОИЗВОДСТВЕННОЙ ПРАКТИКИ</w:t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ь применения рабочей программы 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профессионального модуля 03. Создание имиджа, разработка и выполнение художественного образа на основании заказа является частью программы подготовки специалистов среднего звена в соответствии с ФГОС СПО по специальности в части осво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го вида профессиональной деятельности (ВПД) - Создание имиджа, разработка и выполнение художественного образа на основании заказа,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Создавать имидж клиента на основе анализа индивидуальных особенностей и его потреб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Разрабатывать концепцию художественного образа на основании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Выполнять художественные образы на основе разработанной конце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Разрабатывать предложения по повышению качества обслуживания клиентов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изводственной практики, требования к результатам осво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 - приобретение практического опыта,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изводственной практики: совершенствовать умения и способствовать приобретению практического опыта, в соответствии с указанным видом деятельности, основными и профессиональными компетен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своения программы производственной практики обучающийся должен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создавать имидж клиента на основе анализа индивидуальных особенностей и потребност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en-US"/>
        </w:rPr>
        <w:t>- выполнения конкурсных и подиумных работ в сфере парикмахерского искусства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разработки концепции художественных образ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анализа рынка парикмахерских услуг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продвижения профессиональных услуг и товаров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4"/>
          <w:lang w:eastAsia="en-US"/>
        </w:rPr>
        <w:t>- применения стандартов обслужива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концепцию имиджа клиен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вать имидж клиента на основе анализа индивидуальных особенностей и потребност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и выполнять конкурсные и подиумные работы в сфере парикмахерского искус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концепции художественных образ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оводить предварительный опрос клиента и добиваться получения информативных ответов на все важные вопрос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ивать позитивный контакт с клиентом в течение всей процеду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ать обратную связь от клиента до окончания процеду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ивать позитивное и дружелюбное отношение к кли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эффективно осуществлять коммуникации с кли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3. Количество часов на освоение программы производственной практики П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 Создание имиджа, разработка и выполнение художественного образа на основании зака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288 часов (8 недель)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Итоговая аттестация в форме дифференцированного зачет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РАБОЧЕЙ ПРОГРАММЫ ПРОИЗВОДСТВЕННОЙ ПРАКТИКИ 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производственной практики является приобретенный практический опыт, сформированность общих и профессиональных компетенций в рамках ПМ. 03. Создание имиджа, разработка и выполнение художественного образа на основании заказ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25"/>
      </w:tblGrid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 3.1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здавать имидж клиента на основе анализа индивидуальных особенностей и его потребностей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зрабатывать концепцию художественного образа на основании заказ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полнять художественные образы на основе разработанной концепци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зрабатывать предложения по повышению качества обслуживания клиент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ть знания по финансовой грамотности, п</w:t>
            </w:r>
            <w:r>
              <w:rPr>
                <w:sz w:val="28"/>
                <w:szCs w:val="28"/>
              </w:rPr>
              <w:t>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ИЗВОДСТВЕННОЙ ПРАКТИКИ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практику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60"/>
        <w:gridCol w:w="94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практи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здавать имидж клиента на основе анализа индивидуальных особенностей и его потребносте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миджа клиента на основе анализа индивидуальных особенностей и потребнос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2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Разрабатывать концепцию художественного образа на основании заказ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ыполнение художественного образа на основании зака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3. </w:t>
            </w:r>
            <w:r>
              <w:rPr>
                <w:sz w:val="28"/>
                <w:szCs w:val="28"/>
                <w:lang w:eastAsia="en-US"/>
              </w:rPr>
              <w:t>Выполнять художественные образы на основе разработанной концепци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нкурсных причесо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одиумных работ в сфере парикмахерского искус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Выполнение работы на основе разработанной концепции и на основе анализа индивидуальных особенностей и потребностей клиен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  <w:r>
              <w:rPr>
                <w:sz w:val="28"/>
                <w:szCs w:val="28"/>
                <w:lang w:eastAsia="en-US"/>
              </w:rPr>
              <w:t>Разрабатывать предложения по повышению качества обслуживания клиентов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учение нормативных документов по стандартизации применительно к сфере серв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проведения серт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дентификация и штриховое код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плана продвижения услуг предприятия по оказанию услуг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изводственной практи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044"/>
        <w:gridCol w:w="105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ДК. 03.03 </w:t>
            </w:r>
            <w:r>
              <w:rPr>
                <w:b/>
                <w:sz w:val="24"/>
                <w:szCs w:val="24"/>
              </w:rPr>
              <w:t>Стилистика и создание имидж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Основы создания имиджа клиента на основе анализа индивидуальных особенностей и потребност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sz w:val="24"/>
                <w:szCs w:val="24"/>
              </w:rPr>
              <w:t>Художественные средства и способы создания имиджа клиента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hd w:fill="FFFFFF" w:val="clear"/>
              <w:spacing w:before="5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/б на рабочем мест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миджа клиента на основе анализа индивидуальных особенностей и потребнос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3. </w:t>
            </w:r>
            <w:r>
              <w:rPr>
                <w:sz w:val="24"/>
                <w:szCs w:val="24"/>
              </w:rPr>
              <w:t>Художественные средства и способы построения причесок и стрижек с учетом облика человека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художественного образа на основании зака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4. </w:t>
            </w:r>
            <w:r>
              <w:rPr>
                <w:sz w:val="24"/>
                <w:szCs w:val="24"/>
              </w:rPr>
              <w:t>Особенности конкурсных и подиумных работ в сфере парикмахерского искусства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курсных приче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иумных работ в сфере парикмахерского искус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ы на основе разработанной концепции и на основе анализа индивидуальных особенностей и потребностей клие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</w:tbl>
    <w:p>
      <w:pPr>
        <w:pStyle w:val="Style18"/>
        <w:spacing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36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РАБОЧЕЙ ПРОГРАММЫ ПРОИЗВОДСТВЕННОЙ ПРАКТИКИ </w:t>
      </w:r>
    </w:p>
    <w:p>
      <w:pPr>
        <w:pStyle w:val="Normal"/>
        <w:spacing w:lineRule="atLeast" w:line="26" w:before="60" w:after="60"/>
        <w:ind w:righ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Организация практики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 на основе договоров, заключаемых между ГБПОУ СГКСТД 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ПОУ СГКСТД осуществляет руководство практикой, 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, формируют группы в случае применения групповых форм проведения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практику оформляется распорядительным актом директора ГБПОУ СГКСТД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должна соответствовать времени, установленному трудовым законодательством Российской Федерации для соответствующих категорий работник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енной практики обучающиеся, приказом по предприятию / учреждению / организации, могут зачисляться на штатные рабочие места и включаться в списочный состав предприятия / учреждения / организации, но не учитываются в их среднесписочной чис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зачисления обучающихся на рабочие места, на них распространяется требования стандартов инструкций, правил и норм охраны труда, правил внутреннего трудового распорядка и других норм и правил, действующих на предприятия, учреждении, организации по соответствующей специальности и уровню квалификации рабочих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изводственной практики обучающиеся должны выполнить задания на практику в соответствии с данной рабочей программой производственной практик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завершается дифференцированным зачетом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 парикмахерских работ. Учебное пособие. Т.А.Черниченко, И.Ю. Одинокова. - Москва. Академия, 2015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ы парикмахерского дела. Н.И.Панина - Москва, «Академия», 2015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тория прически.  Сыромятникова И.С. -  М.: Искусство, 2016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парикмахерских работ: учеб.пособие 2-е изд. - Морщакина Н.А., Минск: Высшая школа, 2017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я парикмахерских работ. Н.А. Марщакина - Минск, «Высшая школа», 2016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правочник парикмахера О.А.Панченко - Ростов-на –Дону, «Феникс», 2017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арикмахер стилист.  Н.Б. Шешко, Н.В.Левинова - Минск, «Современная школа», 2017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Лечение волос и восстановление волос.  О.В.Ларина - «Этерна», 2016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доровье и красивые волосы (медицина). Ю.Ю. Дрибноход - Ростов-на-Дону, «Феникс», 2017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ужские стрижки - советы профессионалов. Гот Кремер, Джеки Уэйдсон - Перевод с английского, Издательская группа «Контент», 2015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арикмахерское искусство. В.А.Петровская - Москва, «Аделант»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чебные и справочные пособия фирм профессиональной косметик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Style18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Hair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>s how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Coitture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autoSpaceDE w:val="false"/>
        <w:ind w:left="567" w:hanging="567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Журналы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 «Долорес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567" w:hanging="567"/>
        <w:rPr/>
      </w:pPr>
      <w:r>
        <w:rPr>
          <w:sz w:val="28"/>
          <w:szCs w:val="28"/>
        </w:rPr>
        <w:t>Форум парикмахеров - режим доступа:</w:t>
      </w:r>
      <w:r>
        <w:rPr>
          <w:b/>
          <w:sz w:val="28"/>
          <w:szCs w:val="28"/>
        </w:rPr>
        <w:t xml:space="preserve"> 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www.parikmaher.net.ru</w:t>
        </w:r>
      </w:hyperlink>
      <w:r>
        <w:rPr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w w:val="103"/>
          <w:sz w:val="28"/>
          <w:szCs w:val="28"/>
        </w:rPr>
      </w:pPr>
      <w:r>
        <w:rPr>
          <w:bCs/>
          <w:sz w:val="28"/>
          <w:szCs w:val="28"/>
        </w:rPr>
        <w:t>Профессиональная Парикмахерская Газета -</w:t>
      </w:r>
      <w:r>
        <w:rPr>
          <w:sz w:val="28"/>
          <w:szCs w:val="28"/>
        </w:rPr>
        <w:t xml:space="preserve"> режим доступа: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gazeta-p.ru/</w:t>
        </w:r>
      </w:hyperlink>
    </w:p>
    <w:p>
      <w:pPr>
        <w:pStyle w:val="Style18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Форум Парикмахеров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parikmaher.net.ru/</w:t>
        </w:r>
      </w:hyperlink>
    </w:p>
    <w:p>
      <w:pPr>
        <w:pStyle w:val="Style18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ум парикмахеров - режим доступа: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www.hairforum.ru/</w:t>
        </w:r>
      </w:hyperlink>
    </w:p>
    <w:p>
      <w:pPr>
        <w:pStyle w:val="Style18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тал индустрии красоты - режим досту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ttp://www.hairlife.ru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ПРОИЗВОДСТВЕННОЙ ПРАКТИКИ (ПО ПРОФИЛЮ СПЕЦИАЛЬНОСТ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изводственной практики осуществляется руководителем практики в процессе освоения практики, а также сдачи обучающимися </w:t>
      </w:r>
      <w:r>
        <w:rPr>
          <w:color w:val="000000"/>
          <w:sz w:val="28"/>
          <w:szCs w:val="28"/>
        </w:rPr>
        <w:t>дифференцированного зачета.</w:t>
      </w:r>
    </w:p>
    <w:p>
      <w:pPr>
        <w:pStyle w:val="Normal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02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Создавать имидж клиента на основе анализа индивидуальных особенностей и его потребносте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имидж клиента на основе анализа индивидуальных особенностей и потребностей клиент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.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рабатывать концепцию художественного образа на основании заказ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работы на основе разработанной концепции и на основе анализа индивидуальных особенностей и потребностей клиента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Разрабатывает и выполняет художественные образы на основании заказ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3. </w:t>
            </w:r>
            <w:r>
              <w:rPr>
                <w:sz w:val="28"/>
                <w:szCs w:val="28"/>
                <w:lang w:eastAsia="en-US"/>
              </w:rPr>
              <w:t>Выполнять художественные образы на основе разработанной концепци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конкурсные причес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Выполняет подиумные работы в сфере парикмахерского искусств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4. </w:t>
            </w:r>
            <w:r>
              <w:rPr>
                <w:sz w:val="28"/>
                <w:szCs w:val="28"/>
                <w:lang w:eastAsia="en-US"/>
              </w:rPr>
              <w:t>Разрабатывать предложения по повышению качества обслуживания клиент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- Разрабатывает предложения по повышению качества обслуживания кли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firstLine="72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right="57" w:firstLine="720"/>
      <w:jc w:val="center"/>
      <w:rPr/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firstLine="720"/>
      <w:jc w:val="center"/>
      <w:rPr/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right="57" w:firstLine="720"/>
      <w:jc w:val="center"/>
      <w:rPr/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firstLine="720"/>
      <w:jc w:val="center"/>
      <w:rPr/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right="57" w:firstLine="720"/>
      <w:jc w:val="center"/>
      <w:rPr/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arikmaher.net.ru/" TargetMode="External"/><Relationship Id="rId9" Type="http://schemas.openxmlformats.org/officeDocument/2006/relationships/hyperlink" Target="http://gazeta-p.ru/" TargetMode="External"/><Relationship Id="rId10" Type="http://schemas.openxmlformats.org/officeDocument/2006/relationships/hyperlink" Target="http://parikmaher.net.ru/index.php?act=idx" TargetMode="External"/><Relationship Id="rId11" Type="http://schemas.openxmlformats.org/officeDocument/2006/relationships/hyperlink" Target="http://parikmaher.net.ru/" TargetMode="External"/><Relationship Id="rId12" Type="http://schemas.openxmlformats.org/officeDocument/2006/relationships/hyperlink" Target="http://www.hairforum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08:00Z</dcterms:created>
  <dc:creator>Катя</dc:creator>
  <dc:description/>
  <cp:keywords/>
  <dc:language>en-US</dc:language>
  <cp:lastModifiedBy>kab-108</cp:lastModifiedBy>
  <dcterms:modified xsi:type="dcterms:W3CDTF">2022-06-03T11:22:00Z</dcterms:modified>
  <cp:revision>18</cp:revision>
  <dc:subject/>
  <dc:title/>
</cp:coreProperties>
</file>