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355" w:leader="none"/>
        </w:tabs>
        <w:overflowPunct w:val="false"/>
        <w:autoSpaceDE w:val="false"/>
        <w:ind w:right="5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ОО «ВЕГА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ая  студия «Веселая расческ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казом директора ГБПОУ СГКСТД № </w:t>
            </w:r>
            <w:r>
              <w:rPr>
                <w:sz w:val="28"/>
                <w:szCs w:val="28"/>
                <w:u w:val="single"/>
              </w:rPr>
              <w:t>160</w:t>
            </w:r>
            <w:r>
              <w:rPr>
                <w:sz w:val="28"/>
                <w:szCs w:val="28"/>
              </w:rPr>
              <w:t xml:space="preserve">  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июня </w:t>
            </w:r>
            <w:r>
              <w:rPr>
                <w:sz w:val="28"/>
                <w:szCs w:val="28"/>
              </w:rPr>
              <w:t xml:space="preserve">2021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1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1 П</w:t>
      </w:r>
      <w:r>
        <w:rPr>
          <w:b/>
          <w:sz w:val="28"/>
          <w:szCs w:val="28"/>
        </w:rPr>
        <w:t>редоставление современных парикмахер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3 Технология  парикмахерск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/>
      </w:pPr>
      <w:r>
        <w:rPr>
          <w:bCs/>
          <w:sz w:val="28"/>
          <w:szCs w:val="28"/>
        </w:rPr>
        <w:t xml:space="preserve">Самара </w:t>
      </w:r>
      <w:r>
        <w:rPr>
          <w:sz w:val="28"/>
          <w:szCs w:val="24"/>
        </w:rPr>
        <w:t>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и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 и профессии 43.01.02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8"/>
                <w:szCs w:val="28"/>
              </w:rPr>
              <w:t>___________        /</w:t>
            </w:r>
            <w:r>
              <w:rPr>
                <w:sz w:val="28"/>
                <w:szCs w:val="28"/>
                <w:u w:val="single"/>
              </w:rPr>
              <w:t>Сологуб С.М.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(подпись)                     (Ф.И.О.)   </w:t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</w:t>
            </w:r>
            <w:r>
              <w:rPr>
                <w:sz w:val="28"/>
                <w:szCs w:val="28"/>
                <w:u w:val="single"/>
              </w:rPr>
              <w:t>Соловых Е.А.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</w:rPr>
        <w:t>Рабочая программа производственной практики 01. Предоставление современных парикмахерских услуг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</w:t>
      </w:r>
      <w:r>
        <w:rPr>
          <w:sz w:val="28"/>
          <w:szCs w:val="24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>09.12.2016г., №1558; профессионального стандарта Специалист по предоставлению парикмахерских услуг, утвержденного приказом Министерства труда и социальной защиты Российской Федерации от 25.12.2014г. № 1134н; примерной основной образовательной программы по специальности 43.02.13 Технология парикмахерского искусства, регистрационный номер 43.02.13-170717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>
          <w:trHeight w:val="345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76"/>
              <w:ind w:left="0"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……..……………………………………………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76"/>
              <w:ind w:left="0"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РАБОЧЕЙ ПРОГРАММЫ ПРОИЗВОДСТВЕННОЙ ПРАКТИКИ……………….....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ИЗВОДСТВЕННОЙ ПРАКТИКИ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76"/>
              <w:ind w:left="0"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ПРОИЗВОДСТВЕННОЙ ПРАКТИКИ………………………...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76"/>
              <w:ind w:left="0"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ПРОИЗВОДСТВЕННОЙ ПРАКТИКИ……………...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 РАБОЧЕЙ ПРОГРАММЫ ПРОИЗВОДСТВЕННОЙ ПРАКТИКИ</w:t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ь применения рабочей программы производствен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роизводственной практики профессионального модуля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овременных парикмахерских услуг является частью программы подготовки специалистов среднего звена в соответствии с ФГОС СПО по специальности в части осво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вида профессиональной деятельности (ВПД) - </w:t>
      </w:r>
      <w:r>
        <w:rPr>
          <w:sz w:val="28"/>
          <w:szCs w:val="28"/>
          <w:lang w:eastAsia="en-US"/>
        </w:rPr>
        <w:t>предоставление современных парикмахерских услуг</w:t>
      </w:r>
      <w:r>
        <w:rPr>
          <w:sz w:val="28"/>
          <w:szCs w:val="28"/>
        </w:rPr>
        <w:t>,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современные стрижки и укладки с учетом индивидуальных особенностей кли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Выполнять окрашивание волос с использованием совреме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ыполнять химическую (перманентную) завивку с использованием совреме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консультации по подбору профессиональных средств для домашнего использ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изводственной практики, требования к результатам осво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 - приобретение практического опыта,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изводственной практики: совершенствовать умения и способствовать приобретению практического опыта, в соответствии с указанным видом деятельности, основными и профессиональными компетен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своения программы производственной практики обучающийся должен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ить рабочее место для выполнения парикмахерских услуг, соблюдая правила санитарии и гигиены, требования охраны тру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агностировать поверхность кожи и волос клиента, определяя тип и структуру волос для формирования по согласованию с клиентом комплекса парикмахерски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технологические процессы в целом и поэтапно: мытье и массаж головы, профилактический уход за волосами и кожей голов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бирать профессиональный инструмент и материалы для выполнения парикмахерски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современные мужские, женские и детские стрижки на волосах разной дли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укладки волос различными инструментами и способами с учетом индивидуальных особенностей клиен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ировать по подбору профессиональных средств для ухода за волосами и по выполнению укладки волос в домашних услови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контроль безопасности и подготовки рабочего места для выполнения услуги окрашивания воло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я диагностики состояния и чувствительности кожи головы и воло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простые и сложные виды окрашивания волос в технологической последовательности на основе актуальных технологий и тенденций моды;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ать с клиентом качество выполнен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контроль безопасности и подготовки рабочего места для выполнения услуги химической (перманентной) завивки воло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химическую (перманентную) завивки волос с использованием современных технологий и тенденций моды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нсультировать по подбору профессиональных средств для домашнего использован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дезинфекцию и стерилизацию инструментов, текущую уборку рабочего мес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диагностику состояния кожи головы и волос, выявлять потребности клиен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нормативную и справочную литератур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полнять диагностическую карточку клиента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длагать спектр имеющихся услуг клиента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материалы: шампуни, маски, средства профилактического ухода за волосами и кожей голов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полнять мытье и массаж головы, профилактический уход за волосами и кожей головы в рамках норм времен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ть оборудование, приспособления, инструменты в соответствии правилами эксплуат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профессиональный инструмент и материалы в соответствии с правилами эксплуатации и применяемыми технология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современные женские, мужские и детские стрижки на волосах различной длин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ладеть современными методами стрижки, используя различные инструменты для стрижки воло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ать технологию выполнения стрижки в рамках норм времен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укладки феном, горячим и холодным способом, при помощи бигуди и зажимов в рамках норм времен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современные средства для стайлин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ессионально и доступно давать рекомендации по домашнему профилактическому уходу и по выполнению укладки волос в домашних услови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полнять диагностические карты техноло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формировать комплекс парикмахерских услуг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простые и сложные виды окрашивания волос на основе актуальных технологий и тенденций мод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ать технологии выполнения всех видов окрашивания в рамках норм времен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менять красители с учетом норм расходов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ать с клиентом качество выполнен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читывать стоимости услуг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химическую (перманентную) завивку с использованием совреме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едлагать профессиональную продукцию клиентам для ухода за окрашенными и химически завитыми волосами в домашн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изводственной практики ПМ.01 Предоставление современных парикмахерски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– 144 часа (4 недели)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тоговая аттестация в форме дифференцированного зачета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РАБОЧЕЙ ПРОГРАММЫ ПРОИЗВОДСТВЕННОЙ ПРАКТИКИ 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производственной практики является приобретенный практический опыт, сформированность общих и профессиональных компетенций в рамках ПМ.01 Предоставление современных парикмахерских услуг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98"/>
      </w:tblGrid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ять современные стрижки и укладки с учетом индивидуальных особенностей клиента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ть знания по финансовой грамотности, п</w:t>
            </w:r>
            <w:r>
              <w:rPr>
                <w:sz w:val="28"/>
                <w:szCs w:val="28"/>
              </w:rPr>
              <w:t>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ИЗВОДСТВЕННОЙ ПРАКТИКИ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практику</w:t>
      </w:r>
    </w:p>
    <w:tbl>
      <w:tblPr>
        <w:tblW w:w="13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60"/>
        <w:gridCol w:w="94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практи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ыполнять современные стрижки и укладки с учетом индивидуальных особенностей клиента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ыполнение технологических процессов в целом и поэтапно: мытье и массаж головы, профилактический уход за волосами и кожей голо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ыполнение современных мужских, женских и детских стрижек на волосах разной дл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ыполнение укладки волос различными инструментами и способами с учетом индивидуальных особенностей клиента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с клиентом качество выполненной услу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роведение контроля безопасности и подготовки рабочего места для выполнения услуги окрашивания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роведение диагностики состояния и чувствительности кожи головы и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ыполнение простых и сложных видов окрашивания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с клиентом качества выполненной услу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  <w:r>
              <w:rPr>
                <w:sz w:val="24"/>
                <w:szCs w:val="24"/>
              </w:rPr>
              <w:t>Выполнять химическую (перманентную) завивку с использованием современных технолог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роведение контроля безопасности и подготовки рабочего места для выполнения услуги химической (перманентной) завивки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ростых и сложных видов химической (перманентной) завивки волос в технологической последовательности на основе актуальных технологий и тенденций мо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  <w:r>
              <w:rPr>
                <w:sz w:val="24"/>
                <w:szCs w:val="24"/>
              </w:rPr>
              <w:t>Проводить консультации по подбору профессиональных средств для домашнего использован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сультирование по подбору профессиональных средств для ухода за волосами и по выполнению укладки волос в домашних условия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дбор профессиональных препаратов для ухода за окрашенными волосами, для поддержания цвета в домашних услов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профессиональных препаратов для ухода за химически завитыми волосами в домашних условиях</w:t>
            </w:r>
          </w:p>
        </w:tc>
      </w:tr>
    </w:tbl>
    <w:p>
      <w:pPr>
        <w:pStyle w:val="Style16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изводственной практик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044"/>
        <w:gridCol w:w="105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ые технологии обработки волос в</w:t>
            </w:r>
            <w:r>
              <w:rPr>
                <w:b/>
                <w:sz w:val="24"/>
                <w:szCs w:val="24"/>
              </w:rPr>
              <w:t xml:space="preserve"> стрижках и укладк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bCs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современных парикмахерских услуг по уходу за волосами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hd w:fill="FFFFFF" w:val="clear"/>
              <w:spacing w:before="5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/б на рабочем месте</w:t>
            </w:r>
          </w:p>
          <w:p>
            <w:pPr>
              <w:pStyle w:val="Normal"/>
              <w:shd w:fill="FFFFFF" w:val="clear"/>
              <w:spacing w:before="5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парикмах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ологических процессов в целом и поэтапно: мытье и массаж головы, профилактический уход за волосами и кожей голо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по подбору профессиональных средств для ухода за волосами и по выполнению укладки волос в домашних услов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Современные технологии стрижки волос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временных мужских, женских и детских стрижек на волосах разной дл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временные технологии обработки волос при выполнении укладок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ладки волос различными инструментами и способами с учетом индивидуальных особенностей клие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овременные технологии окрашивания вол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Современные технологии окрашивания волос</w:t>
            </w:r>
          </w:p>
        </w:tc>
        <w:tc>
          <w:tcPr>
            <w:tcW w:w="10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безопасности и подготовки рабочего места для выполнения услуги окрашивания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состояния и чувствительности кожи головы и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ых и сложных видов окрашивания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препаратов для ухода за окрашенными волосами, для поддержания цвета в домашних услов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Различные виды окрашивания на основе актуальных технологий</w:t>
            </w:r>
          </w:p>
        </w:tc>
        <w:tc>
          <w:tcPr>
            <w:tcW w:w="10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 химической (перманентной) завивки с использованием современ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Современная завивка волос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одержан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контроля безопасности и подготовки рабочего места для выполнения услуги химической (перманентной) завивки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полнение простых и сложных видов химической (перманентной) завивки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епараты для ухода за химически завитыми волосами в домашни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о выполненной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Style16"/>
        <w:spacing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35" w:leader="none"/>
        </w:tabs>
        <w:spacing w:before="0" w:after="0"/>
        <w:ind w:left="36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РАБОЧЕЙ ПРОГРАММЫ ПРОИЗВОДСТВЕННОЙ ПРАКТИКИ </w:t>
      </w:r>
    </w:p>
    <w:p>
      <w:pPr>
        <w:pStyle w:val="Normal"/>
        <w:spacing w:lineRule="atLeast" w:line="26" w:before="60" w:after="60"/>
        <w:ind w:righ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Организация практики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 на основе договоров, заключаемых между ГБПОУ СГКСТД 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ПОУ СГКСТД осуществляет руководство практикой, 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, формируют группы в случае применения групповых форм проведения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рактику оформляется распорядительным актом директора ГБПОУ СГКСТД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должна соответствовать времени, установленному трудовым законодательством Российской Федерации для соответствующих категорий работник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енной практики обучающиеся, приказом по предприятию / учреждению / организации, могут зачисляться на штатные рабочие места и включаться в списочный состав предприятия / учреждения / организации, но не учитываются в их среднесписочной чис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зачисления обучающихся на рабочие места, на них распространяется требования стандартов инструкций, правил и норм охраны труда, правил внутреннего трудового распорядка и других норм и правил, действующих на предприятия, учреждении, организации по соответствующей специальности и уровню квалификации рабочих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изводственной практики обучающиеся должны выполнить задания на практику в соответствии с данной рабочей программой производственной практик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завершается дифференцированным зачетом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я парикмахерских работ. Учебное пособие. Т.А.Черниченко, И.Ю. Одинокова. - Москва. Академия,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парикмахерского дела. Н.И.Панина - Москва, «Академия», 201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арикмахерских работ: учеб.пособие 2-е изд. – Морщакина Н.А., Минск: Высшая школа,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арикмахерских работ. Н.А. Марщакина - Минск, «Высшая школа»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е искусство. В.А.Петровская - Москва, «Аделант», 201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Hair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>s how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Coitture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Журналы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«Долорес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5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www.parikmaher.net.ru</w:t>
        </w:r>
      </w:hyperlink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w w:val="103"/>
          <w:sz w:val="28"/>
          <w:szCs w:val="28"/>
        </w:rPr>
      </w:pPr>
      <w:r>
        <w:rPr>
          <w:bCs/>
          <w:sz w:val="28"/>
          <w:szCs w:val="28"/>
        </w:rPr>
        <w:t>Профессиональная Парикмахерская Газета -</w:t>
      </w:r>
      <w:r>
        <w:rPr>
          <w:sz w:val="28"/>
          <w:szCs w:val="28"/>
        </w:rPr>
        <w:t xml:space="preserve"> режим доступа: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gazeta-p.ru/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Форум Парикмахеров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parikmaher.net.ru/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hairforum.ru/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 индустрии красоты - режим досту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://www.hairlife.ru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ПРОИЗВОДСТВЕННОЙ ПРАКТИКИ (ПО ПРОФИЛЮ СПЕЦИАЛЬНОСТ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изводственной практики осуществляется руководителем практики в процессе освоения практики, а также сдачи обучающимися </w:t>
      </w:r>
      <w:r>
        <w:rPr>
          <w:color w:val="000000"/>
          <w:sz w:val="28"/>
          <w:szCs w:val="28"/>
        </w:rPr>
        <w:t>дифференцированного зачета.</w:t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02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К 1.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ыполнять современные стрижки и укладки с учетом индивидуальных особенностей клиен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 Подготавливает рабочее место для выполнения парикмахерских услуг, соблюдая правила санитарии и гигиены, требования охраны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 Выполняет диагностику поверхности кожи и волос клиента, определяет тип и структуру волос для формирования по согласованию с клиентом комплекса парикмахерских усл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ыполняет технологические процессы в целом и поэтапно: мытье и массаж головы, профилактический уход за волосами и кожей голо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ыполняет современные мужские, женские и детские стрижки на волосах разной длин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ет укладки волос различными инструментами и способами с учетом индивидуальных особенностей клиент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роводит контроль безопасности и подготовки рабочего места для выполнения услуги окрашивания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роводит диагностику состояния и чувствительности кожи головы и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ыполняет простые и сложные виды окрашивания волос в технологической последовательности на основе актуальных технологий и тенденций моды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ет с клиентом качество выполненной услуги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  <w:r>
              <w:rPr>
                <w:sz w:val="24"/>
                <w:szCs w:val="24"/>
              </w:rPr>
              <w:t>Выполнять химическую (перманентную) завивку с использованием современных технологи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роводит контроль безопасности и подготовки рабочего места для выполнения услуги химической (перманентной) завивки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ет простые и сложные виды химической (перманентной) завивки волос в технологической последовательности на основе актуальных технологий и тенденций моды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  <w:r>
              <w:rPr>
                <w:sz w:val="24"/>
                <w:szCs w:val="24"/>
              </w:rPr>
              <w:t>Проводить консультации по подбору профессиональных средств для домашнего использова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ует по подбору профессиональных средств для ухода за волосами и по выполнению укладки волос в домашних услови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ет профессиональные препараты для ухода за окрашенными волосами, для поддержания цвета в домашни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ет профессиональные препараты для ухода за химически завитыми волосами в домашних услов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firstLine="72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firstLine="720"/>
      <w:jc w:val="center"/>
      <w:rPr/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firstLine="720"/>
      <w:jc w:val="center"/>
      <w:rPr/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firstLine="720"/>
      <w:jc w:val="center"/>
      <w:rPr/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firstLine="720"/>
      <w:jc w:val="center"/>
      <w:rPr/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right="57" w:firstLine="720"/>
      <w:jc w:val="center"/>
      <w:rPr/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arikmaher.net.ru/" TargetMode="External"/><Relationship Id="rId9" Type="http://schemas.openxmlformats.org/officeDocument/2006/relationships/hyperlink" Target="http://gazeta-p.ru/" TargetMode="External"/><Relationship Id="rId10" Type="http://schemas.openxmlformats.org/officeDocument/2006/relationships/hyperlink" Target="http://parikmaher.net.ru/index.php?act=idx" TargetMode="External"/><Relationship Id="rId11" Type="http://schemas.openxmlformats.org/officeDocument/2006/relationships/hyperlink" Target="http://parikmaher.net.ru/" TargetMode="External"/><Relationship Id="rId12" Type="http://schemas.openxmlformats.org/officeDocument/2006/relationships/hyperlink" Target="http://www.hairforum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26:00Z</dcterms:created>
  <dc:creator>Катя</dc:creator>
  <dc:description/>
  <cp:keywords/>
  <dc:language>en-US</dc:language>
  <cp:lastModifiedBy>kab-108</cp:lastModifiedBy>
  <dcterms:modified xsi:type="dcterms:W3CDTF">2022-06-03T11:18:00Z</dcterms:modified>
  <cp:revision>15</cp:revision>
  <dc:subject/>
  <dc:title/>
</cp:coreProperties>
</file>