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Header"/>
        <w:ind w:right="57" w:hanging="0"/>
        <w:jc w:val="center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>приказом директора ГБПОУ СГКСТД № 160 от «01» июн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4 В</w:t>
      </w:r>
      <w:r>
        <w:rPr>
          <w:b/>
          <w:sz w:val="28"/>
          <w:szCs w:val="28"/>
        </w:rPr>
        <w:t>ыполнение работ по профессии рабочего 16437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«12» ма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/Сологуб С.М.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___________ /Соловых Е.А.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23» апреля 2022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/>
      </w:pPr>
      <w:r>
        <w:rPr>
          <w:sz w:val="28"/>
          <w:szCs w:val="28"/>
        </w:rPr>
        <w:t>Рабочая программа профессионального модуля Выполнение работ по профессии рабочего 16437 Парикмах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;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6"/>
      </w:tblGrid>
      <w:tr>
        <w:trPr>
          <w:trHeight w:val="38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……………………………………...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………………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autoSpaceDE w:val="false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УСЛОВИЯ РЕАЛИЗАЦИИ ПРОГРАММЫ ПРОФЕССИОНАЛЬНОГО МОДУЛЯ…………….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autoSpaceDE w:val="false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ОСНОВНОГО ВИДА ДЕЯТЕЛЬНОСТИ)………………………………...………..…...…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–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Выполнение работ по профессии Парикмахер,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Подбор профессиональных средств для мытья головы с учетом состояния поверхности кожи и волос клиента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Выполнение мытья и массажа головы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лассических мужских, женских и детских стрижек на волосах разной длины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укладок волос различными инструментами и способами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окрашивания волос на основе базовых технологий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 Выполнение химической (перманентной) завивки волос класс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основным видом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подготовительных и заключительных работ по обслуживанию клиентов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облюдения правил санитарии и гигиены, требования безопасно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изуального осмотра, оценки состояния поверхности кожи и волос клиента, определение типа и структуры волос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заполнения диагностических карт при выполнении парикмахерских услуг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пределения и подбора по согласованию с клиентом способа выполнения услуг по уходу за волосами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одбора профессиональных средств для мытья головы с учетом состояния поверхности кожи и волос клиента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мытья и массажа головы различными способами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классических мужских, женских и детских стрижек на волосах разной длины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укладок волос различными инструментами и способами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окрашивания волос на основе базовых технологий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ения химической (перманентной) завивки волос классическим методом;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нсультирования по подбору профессиональных средств для ухода за волосами и по выполнению укладки волос в домашних условиях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ять все технологические процессы в целом и поэтапно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ационально организовывать рабочее место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рганизовывать подготовительные и заключительные работы по обслуживанию клиентов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ыполнять текущую уборку рабочего места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водить диагностику состояния кожи головы и волос, выявлять потребности клиента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именять нормативную и справочную литературу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заполнять диагностическую карточку клиента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едлагать спектр имеющихся услуг клиентам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яснять клиентам целесообразность рекомендуемого комплекса услуг, прогнозируя результат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материалы: шампуни, маски, средства профилактического ухода с учетом норм расходов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все технологические процессы в целом и поэтапно: мытье и массаж головы, профилактический уход за волосами и кожей головы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классические женские, мужские, детские стрижки на волосах разной длины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феном, укладки горячим и холодным способом, при помощи бигуди и зажимов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окрашивание волос на основе базовых технологий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у волос классическим методом;</w:t>
      </w:r>
    </w:p>
    <w:p>
      <w:pPr>
        <w:pStyle w:val="Normal"/>
        <w:spacing w:lineRule="auto" w:line="21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о и доступно давать рекомендации по домашнему профилактическому уходу за волосами и по выполнению укладки волос в домашних условиях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ы парикмахерских работ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различных парикмахерских рабо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ойство, правила эксплуатации при выполнении всех видов парикмахерских услуг и хранения применяемого оборудования, инструментов; формы и методы обслуживания потребите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подготовки рабочего места для выполнения парикмахерских услуг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знаки неисправностей оборудования, инструмент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собы проверки функциональности оборудования, инструмен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итарные нормы и правила, требования в сфере парикмахерских услуг; требования охраны труд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томические особенности головы и лиц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уктуру, состав и физические свойства волос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ы парикмахерских услуг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и методы обслуживания потребите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азатели качества продукции (услуг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мытья головы, приёмы массажа голов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ы расхода препаратов и материалов при выполнении всех видов парикмахерских услуг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выполнения классических мужских, женских и детских стрижек на волосах разной дли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профессиональных препаратов для укладки волос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профессиональных красителей, их основные групп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оны колористик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и виды окрашивания волос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профессиональных препаратов для химической (перманентной) завивк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выполнения химической (перманентной) зави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 психологию общения и профессиональную этику парикмах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ъем образовательной нагрузки – 7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учебных занятий </w:t>
      </w:r>
      <w:r>
        <w:rPr>
          <w:bCs/>
          <w:sz w:val="28"/>
          <w:szCs w:val="28"/>
        </w:rPr>
        <w:t>во взаимодействии с преподавателем – 308 часа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етическое обучение - 212 ча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ные и практические занятия, включая семинары – 86 час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практика – 216 ча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ая практика – 180 ча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амостоятельная работа обучающегося - 16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ации – 4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</w:tabs>
        <w:ind w:firstLine="709"/>
        <w:jc w:val="both"/>
        <w:rPr/>
      </w:pPr>
      <w:r>
        <w:rPr>
          <w:bCs/>
          <w:sz w:val="28"/>
          <w:szCs w:val="28"/>
        </w:rPr>
        <w:t>Промежуточная аттестация 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часов вариативной части учебных циклов ППССЗ –</w:t>
      </w:r>
      <w:r>
        <w:rPr>
          <w:sz w:val="28"/>
          <w:szCs w:val="28"/>
        </w:rPr>
        <w:t xml:space="preserve"> 74 час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ПМ при реализации часов вариативной части учебных циклов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 креативных женских, мужских детских стрижек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 стрижки волос на лице и  дизайна бороды (как единой бороды, так и более замысловатых вариантов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</w:t>
      </w:r>
      <w:r>
        <w:rPr>
          <w:rFonts w:cs="Times New Roman CYR" w:ascii="Times New Roman CYR" w:hAnsi="Times New Roman CYR"/>
          <w:sz w:val="28"/>
          <w:szCs w:val="28"/>
        </w:rPr>
        <w:t>сложных химических завивок волос с использованием инновационных препаратов и технологий,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 креативные женские, мужские, детские стрижки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трижки волос на лице и  дизайна бороды (как единой бороды, так и более замысловатых вариантов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</w:t>
      </w:r>
      <w:r>
        <w:rPr>
          <w:rFonts w:cs="Times New Roman CYR" w:ascii="Times New Roman CYR" w:hAnsi="Times New Roman CYR"/>
          <w:sz w:val="28"/>
          <w:szCs w:val="28"/>
        </w:rPr>
        <w:t>сложные химические завивки волос с использованием инновационных препаратов и технологий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креативных женских, мужских детских стрижек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стрижки волос на лице и  дизайна бороды (как единой бороды, так и более замысловатых вариантов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</w:t>
      </w:r>
      <w:r>
        <w:rPr>
          <w:rFonts w:cs="Times New Roman CYR" w:ascii="Times New Roman CYR" w:hAnsi="Times New Roman CYR"/>
          <w:sz w:val="28"/>
          <w:szCs w:val="28"/>
        </w:rPr>
        <w:t>сложных химических завивок волос с использованием инновационных препаратов и технолог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основным видом деятельности выполнение работ по профессии Парикмахер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08"/>
      </w:tblGrid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Выполнение мытья и массажа головы различными способам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классических мужских, женских и детских стрижек на волосах разной длин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укладок волос различными инструментами и способам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окрашивания волос на основе базовых технолог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химической (перманентной) завивки волос классическим методо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 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. 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354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19"/>
        <w:gridCol w:w="973"/>
        <w:gridCol w:w="974"/>
        <w:gridCol w:w="970"/>
        <w:gridCol w:w="974"/>
        <w:gridCol w:w="834"/>
        <w:gridCol w:w="978"/>
        <w:gridCol w:w="974"/>
        <w:gridCol w:w="973"/>
        <w:gridCol w:w="835"/>
        <w:gridCol w:w="707"/>
        <w:gridCol w:w="953"/>
      </w:tblGrid>
      <w:tr>
        <w:trPr>
          <w:trHeight w:val="8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 и общих компетенци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customMarkFollows="1" w:id="2"/>
              <w:t>1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учебных занят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теоретическое обу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6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 4.1, 4.2, 4.3, 4.4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К 01-10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bCs/>
              </w:rPr>
              <w:t xml:space="preserve">Технология </w:t>
            </w:r>
            <w:r>
              <w:rPr/>
              <w:t>выполнения стрижки и укладки воло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 01-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rPr>
                <w:bCs/>
              </w:rPr>
              <w:t>Технология выполнения окрашивания вол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 01-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/>
              <w:t xml:space="preserve">  </w:t>
            </w:r>
            <w:r>
              <w:rPr>
                <w:iCs/>
              </w:rPr>
              <w:t>Технология химической (перманентной) зави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sz w:val="24"/>
                <w:szCs w:val="24"/>
              </w:rPr>
              <w:t xml:space="preserve">, часов </w:t>
            </w:r>
            <w:r>
              <w:rPr>
                <w:i/>
                <w:sz w:val="24"/>
                <w:szCs w:val="24"/>
              </w:rPr>
              <w:t>(если предусмотрена итоговая (концентрированная) 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>
          <w:trHeight w:val="7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к ПМ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132"/>
        <w:gridCol w:w="1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ология выполнения</w:t>
            </w:r>
            <w:r>
              <w:rPr>
                <w:b/>
                <w:sz w:val="24"/>
                <w:szCs w:val="24"/>
              </w:rPr>
              <w:t xml:space="preserve"> стрижки и укладки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4.01. Технология выполнения типовых парикмахерских услуг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Организация предоставления типовых парикмахерских услуг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парикмахерских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ы парикмахерского оборудования, парикмахерские инструменты и приспособления: виды, назначение, устройство, приёмы держания, приёмы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дготовки рабочего места для выполнения парикмахерских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неисправностей оборудования, инстр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проверки функциональности оборудования, инстр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и методы обслуживания потреби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ые нормы и правила, требования в сфере парикмахерских услуг, требования охраны тру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eastAsia="TimesNewRomanPS-ItalicMT;Arial Unicode MS"/>
                <w:bCs/>
                <w:iCs/>
                <w:sz w:val="24"/>
                <w:szCs w:val="24"/>
              </w:rPr>
              <w:t>Гигиенический и профилактический уход за волосами и кожей головы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ытье головы, как гигиеническая и лечебно-профилактическая процед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состояния волос и кожи головы потреб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для мытья головы, их воздействие на кожу и волосы, индивидуальный подб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олнение диагностической карты потреб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параты по уходу за воло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ход за волосами: лечение волос, массаж голов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ция клиентов по домашнему профилактическому уход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 </w:t>
            </w:r>
            <w:r>
              <w:rPr>
                <w:bCs/>
                <w:color w:val="000000"/>
                <w:sz w:val="24"/>
                <w:szCs w:val="24"/>
              </w:rPr>
              <w:t>Очищение волос и уход за волос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ческие методы при выполнении стрижки волос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ческие методы работы парикмахерскими инструментами при выполнении стрижки волос.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 xml:space="preserve"> Техника безопас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ка стрижки: классические формы стрижек, пропорции, угол, разделительные пробо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я стрижки волос на пальцах, технология сведения волос на нет, тушевка, окантовка, градуиров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ические формы стрижек и оформление волос в причес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Стрижка волос ножницами, машинкой, бритв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томические особенности головы и л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у, физические свойства волос,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 xml:space="preserve"> направления роста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sz w:val="24"/>
                <w:szCs w:val="24"/>
              </w:rPr>
              <w:t>Классические формы стрижек и укладка волос</w:t>
            </w:r>
          </w:p>
          <w:p>
            <w:pPr>
              <w:pStyle w:val="Normal"/>
              <w:jc w:val="center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лица и формы головы клиента, пропор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яемые инструменты, технологические операции, приёмы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выполнения стрижки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стрижки, применяемые инструменты, разделение волос, разделительные проборы, технологическая последовательность опер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блюдение правил безопасности труда, санитарии и гигие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ические женские стрижки, их основные характеристики - форма, силуэт, струк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ические мужские стрижки, их основные характеристики - форма, силуэт, струк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выполнения детских стри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работка </w:t>
            </w:r>
            <w:r>
              <w:rPr>
                <w:sz w:val="24"/>
                <w:szCs w:val="24"/>
              </w:rPr>
              <w:t>стрижки массивной формы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3 </w:t>
            </w:r>
            <w:r>
              <w:rPr>
                <w:sz w:val="24"/>
                <w:szCs w:val="24"/>
              </w:rPr>
              <w:t>Отработка различных форм градуированных стрижек на длинных воло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4 </w:t>
            </w:r>
            <w:r>
              <w:rPr>
                <w:sz w:val="24"/>
                <w:szCs w:val="24"/>
              </w:rPr>
              <w:t>Отработка различных форм градуированных стрижек на коротких волосах и волосах средней дли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sz w:val="24"/>
                <w:szCs w:val="24"/>
              </w:rPr>
              <w:t>Отработка прогрессивных форм стрижек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sz w:val="24"/>
                <w:szCs w:val="24"/>
              </w:rPr>
              <w:t>Отработка равномерной формы стрижки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7 </w:t>
            </w:r>
            <w:r>
              <w:rPr>
                <w:sz w:val="24"/>
                <w:szCs w:val="24"/>
              </w:rPr>
              <w:t>Классические мужские стрижки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8 </w:t>
            </w:r>
            <w:r>
              <w:rPr>
                <w:sz w:val="24"/>
                <w:szCs w:val="24"/>
              </w:rPr>
              <w:t>Отработка мужских и женских стрижек с использованием простой и филировочной брит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9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bCs/>
                <w:sz w:val="24"/>
                <w:szCs w:val="24"/>
              </w:rPr>
              <w:t>Укладка волос феном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Виды укладки волос фен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Способы укладки волос в прическу, элементы прически, их характерис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Средства и инструменты, применяемые при выполнении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ческий процесс выполнения волос феном методами «брашинг» и «бомбаж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формление волос в прическу, применение препаратов для стайлин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10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Выполнение укладки волос феном с учетом стр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bCs/>
                <w:sz w:val="24"/>
                <w:szCs w:val="24"/>
              </w:rPr>
              <w:t>Укладка волос холодным способом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Виды холодной укладки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Способы укладки волос в прическу, элементы прически, их характерис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Средства и инструменты, применяемые при выполнении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ческий процесс выполнения холодной укладки волос: выполнение и подсоединение вол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обенности выполнения холодной укладки волос кольцевыми локонами при помощи зажи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формление волос в прическу, применение препаратов для стайлин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я выполнения укладки волос на бигуди. Приёмы накрутки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ческая последовательность выполнения классической укладки волос на бигуд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формление волос в причес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Использование препаратов для стайлинга, средства декоративного оформления прически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Холодная укладка волос, выполнение вол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1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 xml:space="preserve">Выполнение холодной укладки волос кольцевыми локонами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3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тработка укладки волос на бигуди, оформление волос в приче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7.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Горячая укладка волос щипцами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Историческая справка о горячей завивке волос щип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ипы и виды щипц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Приёмы работы щип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Способы укладки волос в локоны и вол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 xml:space="preserve">Технологическая последовательность выполнения горячей завивки 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волос: классической и современн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5 </w:t>
            </w:r>
            <w:r>
              <w:rPr>
                <w:bCs/>
                <w:sz w:val="24"/>
                <w:szCs w:val="24"/>
              </w:rPr>
              <w:t>Выполнение горячей завивки волос: локоны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выполнения подготовительных и заключительных работ по обслуживанию населения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выполнения массажа волосистой части головы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женских и мужских стрижек классических форм современными методами с использованием различных видов инструментов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их укладок волос феном в женском и мужском зале с учетом индивидуальных особенностей клиента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ой укладки волос горячим способом (локоны и волны)</w:t>
            </w:r>
          </w:p>
          <w:p>
            <w:pPr>
              <w:pStyle w:val="Style19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rPr>
                <w:b/>
                <w:bCs/>
              </w:rPr>
              <w:t>Технология выполнения окрашивания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4.01. Технология выполнения типовых парикмахерских услуг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Базовые технологии окрашивания вол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по окрашиванию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ификация красителей.</w:t>
            </w:r>
            <w:r>
              <w:rPr>
                <w:sz w:val="24"/>
                <w:szCs w:val="24"/>
              </w:rPr>
              <w:t xml:space="preserve"> Красители 1,2,3,4 групп -  их возможности, состав, принцип дей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ветовой круг и законы колоримет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кодирования цвета в красителях для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волос, определение уровня тона натуральных волос и оттенка на длине. Выбор красителя и заполнение карты диагностики кли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ашивание непигментированных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приготовления и нанесения красителя на волосы при первичном окраши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ашивание отросших корней и колорирование по дл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рвичное окрашивание перманентными красителями тон в тон, темне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7 </w:t>
            </w:r>
            <w:r>
              <w:rPr>
                <w:iCs/>
                <w:sz w:val="24"/>
                <w:szCs w:val="24"/>
              </w:rPr>
              <w:t>Первичное окрашивание перманентными красителями на 1-2 тона свет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bCs/>
                <w:sz w:val="24"/>
                <w:szCs w:val="24"/>
              </w:rPr>
              <w:t>Окрашивание волос перманентными крас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работы перманентными красител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окрашивания непигментированных волос в яркие т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кстона – назначение и особенности использования для нейтрализации нежелательного оттенка, коррекции и усиления цв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седины. Особенности работы при наличии очаговой сед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варительная пигментация. Использование натуральных тон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работы перманентными красителями при окраске в яркие и красные т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8 </w:t>
            </w:r>
            <w:r>
              <w:rPr>
                <w:iCs/>
                <w:sz w:val="24"/>
                <w:szCs w:val="24"/>
              </w:rPr>
              <w:t>Окрашивание непигментированных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bCs/>
                <w:sz w:val="24"/>
                <w:szCs w:val="24"/>
              </w:rPr>
              <w:t>Окрашивание волос с осветлением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тление красителями 9 -11 ряда, 12 ряд - специальный бл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первичного и прикорневого окраш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орирование осветленных ранее волос по длине при окраске кор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ция нежелательного оттен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ашивание седых волос с осветл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некачественного окраш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9 </w:t>
            </w:r>
            <w:r>
              <w:rPr>
                <w:sz w:val="24"/>
                <w:szCs w:val="24"/>
              </w:rPr>
              <w:t>Окрашивание</w:t>
            </w:r>
            <w:r>
              <w:rPr>
                <w:iCs/>
                <w:sz w:val="24"/>
                <w:szCs w:val="24"/>
              </w:rPr>
              <w:t xml:space="preserve"> волос красителями 9-11 ряда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0 </w:t>
            </w:r>
            <w:r>
              <w:rPr>
                <w:sz w:val="24"/>
                <w:szCs w:val="24"/>
              </w:rPr>
              <w:t>Окрашивание</w:t>
            </w:r>
            <w:r>
              <w:rPr>
                <w:iCs/>
                <w:sz w:val="24"/>
                <w:szCs w:val="24"/>
              </w:rPr>
              <w:t xml:space="preserve"> волос красителями 12 ряда, специальный блон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1 </w:t>
            </w:r>
            <w:r>
              <w:rPr>
                <w:sz w:val="24"/>
                <w:szCs w:val="24"/>
              </w:rPr>
              <w:t>Окрашивание</w:t>
            </w:r>
            <w:r>
              <w:rPr>
                <w:iCs/>
                <w:sz w:val="24"/>
                <w:szCs w:val="24"/>
              </w:rPr>
              <w:t xml:space="preserve"> волос в яркие красные и рыжие тона. Использование микс-т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bCs/>
                <w:sz w:val="24"/>
                <w:szCs w:val="24"/>
              </w:rPr>
              <w:t>Окрашивание волос полу-перманентными красителями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епаратов для полу - перманентного и прямо-проникающего тон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лительное и интенсивное тонирование, осветляющее тонирование, тонирование мелированных прядей, прямопроникающее тонир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2 </w:t>
            </w:r>
            <w:r>
              <w:rPr>
                <w:iCs/>
                <w:sz w:val="24"/>
                <w:szCs w:val="24"/>
              </w:rPr>
              <w:t>Окраска волос полу-перманентными красителями – интенсивное и окислительное тон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3 </w:t>
            </w:r>
            <w:r>
              <w:rPr>
                <w:iCs/>
                <w:sz w:val="24"/>
                <w:szCs w:val="24"/>
              </w:rPr>
              <w:t>Осветляющее тонирование, тонирование мелированных пря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bCs/>
                <w:sz w:val="24"/>
                <w:szCs w:val="24"/>
              </w:rPr>
              <w:t>Окрашивание волос блондирующими красителями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рофессиональных блондирующих препаратов, возможности работы, техника нанесения красителей при первичном и прикорневом блондировании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на осветления. Пастельное тонирование различными красителями для коррекции фона освет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 - мягкое блондирование, блондирующие смывки, коррекция нежелательных оттенков при окраши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4 </w:t>
            </w:r>
            <w:r>
              <w:rPr>
                <w:iCs/>
                <w:sz w:val="24"/>
                <w:szCs w:val="24"/>
              </w:rPr>
              <w:t>Блондирование волос по всей длин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5 </w:t>
            </w:r>
            <w:r>
              <w:rPr>
                <w:iCs/>
                <w:sz w:val="24"/>
                <w:szCs w:val="24"/>
              </w:rPr>
              <w:t>Прикорневое блондирование волос и пастельное тон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6 </w:t>
            </w:r>
            <w:r>
              <w:rPr>
                <w:iCs/>
                <w:sz w:val="24"/>
                <w:szCs w:val="24"/>
              </w:rPr>
              <w:t>Коррекция нежелательного оттенка по длине при помощи ультра - мягкого блондирования или блондирующей смывк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bCs/>
                <w:sz w:val="24"/>
                <w:szCs w:val="24"/>
              </w:rPr>
              <w:t>Классическое мелирование волос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ыполнения мелирования волос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методы классического мел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цвета мелированных пряд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7 </w:t>
            </w:r>
            <w:r>
              <w:rPr>
                <w:iCs/>
                <w:sz w:val="24"/>
                <w:szCs w:val="24"/>
              </w:rPr>
              <w:t>Мелирование волос с последующим тонир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ервичное окрашивание перманентными красителями</w:t>
            </w:r>
          </w:p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Окрашивание непигментированных волос</w:t>
            </w:r>
          </w:p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Окрашивание волос красителями специальных групп</w:t>
            </w:r>
          </w:p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 Блондирование волос по всей длине</w:t>
            </w:r>
          </w:p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 Прикорневое блондирование волос и пастельное тонирование</w:t>
            </w:r>
          </w:p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 Коррекция нежелательного оттенка по длине при помощи ультра - мягкого блондирования или блондирующей смывки</w:t>
            </w:r>
          </w:p>
          <w:p>
            <w:pPr>
              <w:pStyle w:val="Normal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Мелирование волос с последующим тонир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 </w:t>
            </w:r>
            <w:r>
              <w:rPr>
                <w:b/>
                <w:iCs/>
                <w:sz w:val="24"/>
                <w:szCs w:val="24"/>
              </w:rPr>
              <w:t>Технология химической (перманентной) зав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4.01. Технология выполнения типовых парикмахерских услуг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bCs/>
                <w:sz w:val="24"/>
                <w:szCs w:val="24"/>
              </w:rPr>
              <w:t>Классическая химическая завивка волос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течественные и импортные профессиональные препараты для завивки и выпрямления волос, для ухода за завитыми и выпрямленными воло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инструменты, приспособления, аппара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лиента, диагностика состояния волос, критерии выбора технологии и препара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возможности изменения текстуры волос на продолжительное врем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выполнения классической завивки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формой завивки и формой стриж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8 </w:t>
            </w:r>
            <w:r>
              <w:rPr>
                <w:iCs/>
                <w:sz w:val="24"/>
                <w:szCs w:val="24"/>
              </w:rPr>
              <w:t xml:space="preserve">Выполнение классической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№1 </w:t>
            </w:r>
            <w:r>
              <w:rPr>
                <w:bCs/>
                <w:iCs/>
                <w:color w:val="000000"/>
                <w:sz w:val="24"/>
                <w:szCs w:val="24"/>
              </w:rPr>
              <w:t>Составить сравнительную таблицу составов для химической зав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iCs/>
                <w:color w:val="000000"/>
                <w:sz w:val="24"/>
                <w:szCs w:val="24"/>
              </w:rPr>
              <w:t>Выполнение классической химической завивки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гигиенического мытья головы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 массажа волосистой части головы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женских, мужских и детских стрижек классических форм с использованием различных видов инструментов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их укладок волос феном в женском и мужском зале с учетом норм времени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ой укладки волос горячим способом (локоны и волны)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ичное окрашивание перманентными красителями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ашивание непигментированных волос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ашивание волос красителями специальных групп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лондирование волос по всей длине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корневое блондирование волос и пастельное тонирование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рекция нежелательного оттенка по длине при помощи ультра - мягкого блондирования или блондирующей смывки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лирование волос с последующим тонированием</w:t>
            </w:r>
          </w:p>
          <w:p>
            <w:pPr>
              <w:pStyle w:val="Style19"/>
              <w:widowControl/>
              <w:numPr>
                <w:ilvl w:val="0"/>
                <w:numId w:val="46"/>
              </w:numPr>
              <w:autoSpaceDE w:val="true"/>
              <w:spacing w:lineRule="auto" w:line="276"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ыполнение классической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завивки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ПМ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keepNext w:val="true"/>
        <w:numPr>
          <w:ilvl w:val="1"/>
          <w:numId w:val="28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мастерской «Салон-парикмахерская», базы практи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стерской «Салон-парикмахерска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махерская мойка для волос в комплекте с крес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у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зо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учатель - рециркулятор воздуха ультрафиолетовый бактерици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ая камера для обработки парикмахерского инстру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для мас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арикмахера с зерк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арикмахерское кресло с обивкой из водонепроницаемых материалов, оборудованное гидроподъем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ы парикмахер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ив для манекен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 баз практик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махерская мойка для волос в комплекте с креслом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уа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зон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учатель - рециркулятор воздуха ультрафиолетовый бактерицид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ая камера для обработки для парикмахерского инструмент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для мастер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арикмахера с зеркал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арикмахерское кресло с обивкой из водонепроницаемых материалов, оборудованное гидроподъемник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а парикмахерская на колесах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ы парикмах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keepNext w:val="true"/>
        <w:numPr>
          <w:ilvl w:val="1"/>
          <w:numId w:val="28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33 Сервис, оказание услуг населению (имеющих стаж работы в данной профессиональной области не менее 3 лет).</w:t>
      </w:r>
    </w:p>
    <w:p>
      <w:pPr>
        <w:pStyle w:val="Normal"/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, не реже 1 раза в 3 года с учетом расширения спектра профессиональных компетенций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парикмахерских работ. Учебное пособие. Т.А.Черниченко, И.Ю. Одинокова. - Москва. Академия, 2015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</w:tabs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ы парикмахерского дела. Н.И.Панина - Москва, «Академия», 2017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парикмахерских работ: учеб.пособие 2-е изд. – Морщакина Н.А., Минск: Высшая школа, 2015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парикмахерских работ. Н.А. Марщакина - Минск, «Высшая школа», 2018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искусство. В.А.Петровская - Москва, «Аделант», 2015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19"/>
        <w:widowControl/>
        <w:numPr>
          <w:ilvl w:val="0"/>
          <w:numId w:val="39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Hai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 ho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39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oittu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39"/>
        </w:numPr>
        <w:ind w:left="567" w:hanging="567"/>
        <w:jc w:val="both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fessio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9"/>
        <w:widowControl/>
        <w:numPr>
          <w:ilvl w:val="0"/>
          <w:numId w:val="50"/>
        </w:numPr>
        <w:autoSpaceDE w:val="true"/>
        <w:ind w:left="567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www.parikmaher.net.ru</w:t>
        </w:r>
      </w:hyperlink>
    </w:p>
    <w:p>
      <w:pPr>
        <w:pStyle w:val="Style19"/>
        <w:numPr>
          <w:ilvl w:val="0"/>
          <w:numId w:val="50"/>
        </w:numPr>
        <w:ind w:left="567" w:hanging="567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ессиональная Парикмахерская Газета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жим доступа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gazeta-p.ru/</w:t>
        </w:r>
      </w:hyperlink>
    </w:p>
    <w:p>
      <w:pPr>
        <w:pStyle w:val="Style19"/>
        <w:widowControl/>
        <w:numPr>
          <w:ilvl w:val="0"/>
          <w:numId w:val="50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Форум Парикмахеров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arikmaher.net.ru/</w:t>
        </w:r>
      </w:hyperlink>
    </w:p>
    <w:p>
      <w:pPr>
        <w:pStyle w:val="Style19"/>
        <w:widowControl/>
        <w:numPr>
          <w:ilvl w:val="0"/>
          <w:numId w:val="50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hairforum.ru/</w:t>
        </w:r>
      </w:hyperlink>
    </w:p>
    <w:p>
      <w:pPr>
        <w:pStyle w:val="Style19"/>
        <w:widowControl/>
        <w:numPr>
          <w:ilvl w:val="0"/>
          <w:numId w:val="50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ал индустрии красоты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hairlife.ru.</w:t>
      </w:r>
      <w:r>
        <w:br w:type="page"/>
      </w:r>
    </w:p>
    <w:p>
      <w:pPr>
        <w:pStyle w:val="Style19"/>
        <w:keepNext w:val="true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И ОЦЕНКА РЕЗУЛЬТАТОВ ОСВОЕНИЯ ПРОФЕССИОНАЛЬНОГО МОДУЛЯ (ОСНОВНОГО ВИДА ДЕЯТЕЛЬНОСТИ)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ирает профессиональные средства для мытья головы с учетом состояния поверхности кожи и волос клиен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ытья и массажа головы различными способам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мытья и массажа головы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мытье головы различными способам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массаж головы различными способам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ических мужских, женских и детских стрижек на волосах разной длин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стрижк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классические мужские, женские и детские стрижки на волосах разной длин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ладок волос различными инструментами и способам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укладок волос различными инструментами и спос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кладку волос феном, холодным способом волнами, щипцам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рашивания волос на основе базовых технологи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окрашивания воло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проверку кожи на аллергическую реакци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ервичное окрашивание красителями различных групп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вторичное окрашивание красителями различных групп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классическое мелирование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Выполнение химической (перманентной) завивки волос классическим методо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рабочее место перед выполнением химической (перманентной) завивк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иагностику кожи головы и воло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проверку кожи на аллергическую реакци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химическую (перманентную) завивку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59"/>
        <w:gridCol w:w="2693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39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познает задачу и/или проблему в профессиональном и/или социальном контексте; анализирует задачу и/или проблему и выделяет её составные части; определяет этапы решения задачи;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ставляет план действия; определяет необходимые ресур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актуальными методами работы в профессиональной и смежных сферах; реализовывает составленный план;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4.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5.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6.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8.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9.Использовать информационные технологии в профессиональной деятель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0.Пользоваться профессиональной документацией на государственном и иностранном язык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вертация образовательных резуль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303"/>
        <w:gridCol w:w="27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ОС СПО по специальности </w:t>
            </w: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Подбор профессиональных средств для мытья головы с учетом состояния поверхности кожи и волос клиен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ения правил санитарии и гигиены, требования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зуального осмотра, оценки состояния поверхности кожи и волос клиента, определение типа и структуры воло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на практик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емов выполнения подготовительных и заключительных работ по обслуживанию на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ять диагностическую карточку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бъяснять клиентам целесообразность рекомендуемого комплекса услуг, прогнозируя результа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ищение волос и уход за волосами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Организацию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Нормы расхода препаратов и материалов при выполнении всех видов парикмахерских услу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 парикмахе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типовых парикмахерских услуг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ение мытья и массажа головы различными способ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ения правил санитарии и гигиены, требования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ения диагностических карт при выполнении парикмахер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мытья и массажа головы различными способа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на практике </w:t>
            </w:r>
          </w:p>
          <w:p>
            <w:pPr>
              <w:pStyle w:val="Style19"/>
              <w:widowControl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</w:t>
            </w:r>
          </w:p>
          <w:p>
            <w:pPr>
              <w:pStyle w:val="Style19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выполнения массажа волосистой части головы</w:t>
            </w:r>
          </w:p>
          <w:p>
            <w:pPr>
              <w:pStyle w:val="Style19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ять диагностическую карточку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мытье и массаж головы, профилактический уход за волосами и кожей голо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фессионально и доступно давать рекомендации по домашнему и профилактическому уходу за волоса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ищение волос и уход за волосами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Виды парикмахерски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Организация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- Признаки неисправностей оборудования, инструмент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мытья головы, приёмы массажа голов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рмы расхода препаратов и материалов при выполнении всех видов парикмахерских услу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 парикмахе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Arial Unicode MS"/>
                <w:bCs/>
                <w:iCs/>
                <w:sz w:val="24"/>
                <w:szCs w:val="24"/>
              </w:rPr>
              <w:t>Гигиенический и профилактический уход за волосами и кожей головы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  <w:r>
              <w:rPr>
                <w:sz w:val="24"/>
                <w:szCs w:val="24"/>
              </w:rPr>
              <w:t>Выполнение классических мужских, женских и детских стрижек на волосах разной длин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ения правил санитарии и гигиены, требования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ения диагностических карт при выполнении парикмахер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классических мужских, женских и детских стрижек на волосах разной дл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Консультирования по подбору профессиональных средств для ухода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на практике </w:t>
            </w:r>
          </w:p>
          <w:p>
            <w:pPr>
              <w:pStyle w:val="Style19"/>
              <w:widowControl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женских и мужских стрижек классических форм современными методами с использованием различных видов инструмен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все технологические процессы в целом и поэтап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текущую уборку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ять диагностическую карточку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классические женские, мужские, детские стрижки на волосах разной дл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фессионально и доступно давать рекомендации по домашнему профилактическому уходу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работка </w:t>
            </w:r>
            <w:r>
              <w:rPr>
                <w:sz w:val="24"/>
                <w:szCs w:val="24"/>
              </w:rPr>
              <w:t>стрижки массивной формы с укладкой волос фе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различных форм градуированных стрижек на длинных волос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различных форм градуированных стрижек на коротких волосах и волосах средней дли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огрессивных форм стрижек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равномерной формы стрижки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мужские стрижки с укладкой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ужских и женских стрижек с использованием простой и филировочной брит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потребителя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Организация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- Признаки неисправностей оборудования, инструмент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мытья головы, приёмы массажа голов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Нормы расхода препаратов и материалов при выполнении всех видов парикмахерских услу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 парикмахе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Технологические методы при выполнении стрижки волос</w:t>
            </w:r>
          </w:p>
          <w:p>
            <w:pPr>
              <w:pStyle w:val="Normal"/>
              <w:autoSpaceDE w:val="false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формы стрижек и укладка волос</w:t>
            </w:r>
          </w:p>
          <w:p>
            <w:pPr>
              <w:pStyle w:val="Normal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4. </w:t>
            </w:r>
            <w:r>
              <w:rPr>
                <w:sz w:val="24"/>
                <w:szCs w:val="24"/>
              </w:rPr>
              <w:t>Выполнение укладок волос различными инструментами и способ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ения правил санитарии и гигиены, требования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Заполнения диагностических карт при выполнении парикмахер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укладок волос различными инструментами и способ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Консультирования по подбору профессиональных средств для ухода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на практике </w:t>
            </w:r>
          </w:p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</w:t>
            </w:r>
          </w:p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их укладок волос феном в женском и мужском зале с учетом индивидуальных особенностей кли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лассической укладки волос горячим способом (локоны и волны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все технологические процессы в целом и поэтап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текущую уборку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ять диагностическую карточку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укладки феном, укладки горячим и холодным способом, при помощи бигуди и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рофессионально и доступно давать рекомендации по домашнему профилактическому уходу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Выполнение укладки волос феном с учетом стр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Холодная укладка волос, выполнение вол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 xml:space="preserve">Выполнение холодной укладки волос кольцевыми локон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тработка укладки волос на бигуди, оформление волос в приче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горячей завивки волос: локоны и волны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Организация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- Признаки неисправностей оборудования, инструмент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мытья голов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остав и свойства профессиональных препаратов для укладки волос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 парикмахе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ладка волос фе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ладка волос холодным сп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Горячая укладка волос щипцами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5. </w:t>
            </w:r>
            <w:r>
              <w:rPr>
                <w:sz w:val="24"/>
                <w:szCs w:val="24"/>
              </w:rPr>
              <w:t>Выполнение окрашивания волос на основе базовых технолог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ения правил санитарии и гигиены, требования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ения диагностических карт при выполнении парикмахер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окрашивания волос на основе базов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Консультирования по подбору профессиональных средств для ухода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ое окрашивание перманентными красителями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ашивание непигментированных волос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ашивание волос красителями специальных групп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лондирование волос по всей длине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корневое блондирование волос и пастельное тонирование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рекция нежелательного оттенка по длине при помощи ультра - мягкого блондирования или блондирующей смыв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ирование волос с последующим тонированием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текущую уборку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ять диагностическую карточку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окрашивание волос на основе базов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фессионально и доступно давать рекомендации по домашнему профилактическому уходу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ичное окрашивание перманентными красителями тон в тон, тем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ичное окрашивание перманентными красителями на 1-2 тона свет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рашивание непигментированных в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</w:t>
            </w:r>
            <w:r>
              <w:rPr>
                <w:iCs/>
                <w:sz w:val="24"/>
                <w:szCs w:val="24"/>
              </w:rPr>
              <w:t xml:space="preserve"> волос красителями 9-11 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</w:t>
            </w:r>
            <w:r>
              <w:rPr>
                <w:iCs/>
                <w:sz w:val="24"/>
                <w:szCs w:val="24"/>
              </w:rPr>
              <w:t xml:space="preserve"> волос красителями 12 ряда, специальный бл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</w:t>
            </w:r>
            <w:r>
              <w:rPr>
                <w:iCs/>
                <w:sz w:val="24"/>
                <w:szCs w:val="24"/>
              </w:rPr>
              <w:t xml:space="preserve"> волос в яркие красные и рыжие тона. Использование микс-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раска волос полу-перманентными красителями – интенсивное и окислительное т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етляющее тонирование, тонирование мелированных пря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ндирование волос по всей дл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орневое блондирование волос и пастельное т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рекция нежелательного оттенка по длине при помощи ультра - мягкого блондирования или блондирующей смыв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лирование волос с последующим тонированием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Организация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- Признаки неисправностей оборудования, инструмент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мытья головы, приёмы массажа голов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остав и свойства профессиональных красителей, их основные групп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Законы колористик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и виды окрашивания волос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 парикмахе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 технологии окрашивания в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ашивание волос перманентными крас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ашивание волос с освет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ашивание волос полу-перманентными крас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ашивание волос блондирующими крас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ческое мелирование воло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6. </w:t>
            </w:r>
            <w:r>
              <w:rPr>
                <w:sz w:val="24"/>
                <w:szCs w:val="24"/>
              </w:rPr>
              <w:t>Выполнение химической (перманентной) завивки волос классическим методо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ения правил санитарии и гигиены, требования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ения диагностических карт при выполнении парикмахер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ения химической (перманентной) завивки волос классическим мет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Консультирования по подбору профессиональных средств для ухода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иды работ на практи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классической химической завивки волос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все технологические процессы в целом и поэтап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текущую уборку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менять нормативную и справочную литерату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полнять диагностическую карточку кли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ыполнять химическую (перманентную) завивку волос классическим мет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офессионально и доступно давать рекомендации по домашнему профилактическому уходу за волосами и по выполнению укладки волос в домашних услов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классической химической завивки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Организация подготовки рабочего места для выполнения парикмахерских услуг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- Признаки неисправностей оборудования, инструмент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пособы проверки функциональности оборудования, инструмен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Анатомические особенности головы и лиц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вол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мытья головы, приёмы массажа голов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остав и свойства профессиональных препаратов для химической (перманентной) завив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выполнения химической (перманентной) завивк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рмы расхода препаратов и материалов при выполнении всех видов парикмахерских услу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 парикмахе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ческая химическая завивка волос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  <w:t>Конвертация образовательн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01"/>
        <w:gridCol w:w="36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С </w:t>
            </w:r>
            <w:r>
              <w:rPr>
                <w:sz w:val="28"/>
                <w:szCs w:val="28"/>
              </w:rPr>
              <w:t>Специалист по предоставлению парикмахерских усл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ая функция </w:t>
            </w:r>
            <w:r>
              <w:rPr>
                <w:sz w:val="24"/>
                <w:szCs w:val="24"/>
              </w:rPr>
              <w:t>Мытье и массаж головы, профилактический уход за волос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пределение и подбор по согласованию с клиентом способа выполнения услуг по уходу за волос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бор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мытья и массажа головы различными способ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процедуры по профилактическому уходу за волосами (в том числе ламинирование волос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подбору профессиональных средств для ухода за волосами в домашних условия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о обслуживанию клиентов в зависимости от вида рабо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го осмотра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мытья и массажа волосистой части голо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цедуры по профилактическому уходу за волосами (в том числе ламинирование волос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клиента по подбору профессиональных средств для ухода за волосами в домашних условиях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водный инструктаж по технике безопасности в учеб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парикмах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дезинфекции инструментов и приспособлений для парикмахерских раб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ытья и массажа головы различными способ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по профилактическому уходу за волосами (в том числе ламинирование волос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ытье головы в соответствии с технологи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массажа голов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маски и бальзамы для волос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ндивидуальные программы по уходу за волоса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езинфекцию и стерилизацию инструментов 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ытье головы в соответствии с технологи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массажа голо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маски и бальзамы для воло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ндивидуальные программы по уходу за воло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мытья головы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ассажа головы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 и профессиональная этика парикмахер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, состав и физические свойства волос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и свойства профессиональных препаратов для мытья головы, для профилактического ухода за волосам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ы расхода препаратов и материалов для мытья голов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ытья голов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массажа голов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я и противопоказания выполнения массажа голов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ая этика парикмахе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труктуру, состав и физические свойства воло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мытья головы, для профилактического ухода за волос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 для мытья голов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технологию мытья голо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массажа голо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выполнения массажа голо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психология общения и профессиональная этика парикмахер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парикмахерских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подготовительные и заключительные работы при мытье головы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технология мытья головы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  <w:szCs w:val="24"/>
              </w:rPr>
              <w:t>массаж волосистой части голов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ая функция </w:t>
            </w:r>
            <w:r>
              <w:rPr>
                <w:sz w:val="24"/>
                <w:szCs w:val="24"/>
              </w:rPr>
              <w:t>Выполнение классических женских, мужских, детских стрижек и комбинированных укладок волос различными инструментами и способ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и подбор по согласованию с клиентом способа выполнения классической стрижки и (или) укладки волос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ор профессиональных инструментов и материалов для выполнения стрижек и укладок волос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лассических моделей мужской, женской, детской стрижки на коротких, средних, длинных волосах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укладок волос различными инструментами и способам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клиента по выполнению укладки волос в домашних условия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пределения и подбора по согласованию с клиентом способа выполнения классической стрижки и (или) укладки волос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подбора профессиональных инструментов и материалов для выполнения стрижек и укладок волос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выполнения классических моделей мужской, женской, детской стрижки на коротких, средних, длинных волоса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выполнения  укладок волос различными инструментами и способам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клиента по выполнению укладки волос в домашних условиях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олодной укладки волос волнами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феном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на бигуд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пальцевыми локонам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вивки волос горячим способом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азовых стрижек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ижек массивной форм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ижек прогрессивной форм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ижек градуированной форм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ижек равномерной (единообразной)  форм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ских стрижек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техники выполнения классических стрижек волос различной длин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ладеть методами выполнения укладок горячим и холодным способом, при помощи бигуди и зажим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именять стайлинговые средства для укладки волос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ь расчет стоимости оказанной услуг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ики выполнения классических стрижек волос различной длин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выполнения укладок горячим и холодным способом, при помощи бигуди и зажим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йлинговые средства для укладки волос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4"/>
                <w:szCs w:val="24"/>
              </w:rPr>
              <w:t>выполнение укладки волос в локоны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4"/>
                <w:szCs w:val="24"/>
              </w:rPr>
              <w:t>выполнение укладки волос щипцами «гофре», «утюжки»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4"/>
                <w:szCs w:val="24"/>
              </w:rPr>
              <w:t>выполнение стрижек массивной формы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4"/>
                <w:szCs w:val="24"/>
              </w:rPr>
              <w:t>выполнение стрижек прогрессивной формы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4"/>
                <w:szCs w:val="24"/>
              </w:rPr>
              <w:t>выполнение стрижек градуированной формы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4"/>
                <w:szCs w:val="24"/>
              </w:rPr>
              <w:t>выполнение стрижек равномерной (единообразной)  формы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ских стрижек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ставов и свойств профессиональных препаратов для укладки волос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техники выполнения классических стрижек волос различной длин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орм расхода препаратов и материалов на выполнение стрижки, укладк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методов выполнения укладки горячим, холодным способо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 выполнения укладки волос при помощи бигуди и зажим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укладки волос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ыполнения классических стрижек волос различной длины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 на выполнение стрижки, укладки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выполнения укладки горячим, холодным способом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 выполнения укладки волос при помощи бигуди и зажим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элементы причёсок, начёсывание и тупирование волос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холодной укладки волос волнам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кладки волос феном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укладки волос на бигуди и пальцевыми локонам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укладки волос горячим способом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трижке волос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профессиональные инструменты для стрижки волос и способы их держания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операции стрижек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волос «на пальцах»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градуирование волос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волос «на нет», тушевк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ровка волос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виды окантовок, окантовка волос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стрижек массивной формы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стрижек прогрессивной формы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стрижек градуированной формы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ехнология стрижек равномерной (единообразной) формы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детских стриж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  <w:r>
              <w:rPr>
                <w:sz w:val="24"/>
                <w:szCs w:val="24"/>
              </w:rPr>
              <w:t xml:space="preserve"> Химическая завивка волос классическим методо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и подбор по согласованию с клиентом способа выполнения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ор профессиональных инструментов, материалов и состава для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лассической химической завивки и химического выпрямления волос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клиента по уходу и восстановлению волос после химической завивки</w:t>
              <w:tab/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определения и подбора по согласованию с клиентом способа выполнения химической завивки волос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подбора профессиональных инструментов, материалов и состава для химической завивки волос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выполнения классической химической завивки и химического выпрямления волос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клиента по уходу и восстановлению волос после химической завивк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имической завивки различными способам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ирать тип химической завивки и технологию ее выполнения в зависимости от состояния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одить тест на чувствительность кожи к химическому состав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технологию выполнения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технологию выполнения щелочной, кислотной, нейтральной, аминокислотной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именять различные виды накруток: прикорневую, спиральную, на две коклюшки, на вертикально расположенные коклюшк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нормы времени при выполнении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 воло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ать с клиентом качество выполненной услуг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тип химической завивки и технологию ее выполнения в зависимости от состояния и структуры вол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ст на чувствительность кожи к химическому состав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выполнения химической завивки вол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выполнения щелочной, кислотной, нейтральной, аминокислотной химической завивки вол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виды накруток: прикорневую, спиральную, на две коклюшки, на вертикально расположенные коклюш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времени при выполнении химической завивки вол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 вол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классическим способом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;ыполнение накручивания волос на коклюшки «велловским» способом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вертикально расположенные коклюшк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две коклюшк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спиральным способом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с эффектом отросших корней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ручивания волос при помощи косичек и коклюшек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ставов, свойств и сроков годности препаратов для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орм расхода препаратов и материалов на выполнение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идов химических завивок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технологии выполнения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ормы времени на выполнение химической завивки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й и противопоказаний к выполнению химической завив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4"/>
                <w:szCs w:val="24"/>
              </w:rPr>
              <w:t>состав, свойства и срок годности препаратов для химической завивки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4"/>
                <w:szCs w:val="24"/>
              </w:rPr>
              <w:t>нормы расходов препаратов и материалов на выполнение химической завивки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4"/>
                <w:szCs w:val="24"/>
              </w:rPr>
              <w:t>виды химических завивок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4"/>
                <w:szCs w:val="24"/>
              </w:rPr>
              <w:t>технологию выполнения химической завивки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 выполнение химической завивки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4"/>
                <w:szCs w:val="24"/>
              </w:rPr>
              <w:t>показания и противопоказания к выполнению химической завивк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</w:rPr>
              <w:t>основные сведения о химической завивке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</w:rPr>
              <w:t>технология выполнения химической завивки волос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выполнения химической завивки воло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  <w:r>
              <w:rPr>
                <w:sz w:val="24"/>
                <w:szCs w:val="24"/>
              </w:rPr>
              <w:t xml:space="preserve"> Окрашивание волос на основе базовых техник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и подбор по согласованию с клиентом способа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ор профессиональных инструментов, материалов и препаратов для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краска волос красителями различных групп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светление, обесцвечивание, тонирование волос, одноцветная окраска волос, мелирование волос, нейтрализация тон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клиента по уходу волос после окрашиван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>определения и подбора по согласованию с клиентом способа окрашивания волос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>подбора профессиональных инструментов, материалов и препаратов для окрашивания волос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>окраски волос красителями различных групп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>осветления, обесцвечивания, тонирования волос, одноцветной окраски волос, мелирование волос, нейтрализации тон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>консультирования клиента по уходу волос после окрашивания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крашивания волос красителями всех групп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лирования и колорирования волос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одить пробу на чувствительность кожи к составу красител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ирать краситель в соответствии с пигментом воло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именять различные группы красител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технологию осветления, обесцвечивания, тонирования волос, одноцветной окраски волос, мелирования волос, нейтрализации тона воло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нормы времени при окрашивании воло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ать с клиентом качество выполненной услуг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бу на чувствительность кожи к составу красителей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раситель в соответствии с пигментом волос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группы красителей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осветления, обесцвечивания, тонирования волос, одноцветной окраски волос, мелирования волос, нейтрализации тона волос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времени при окрашивании волос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классическим способом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«велловским» способом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вертикально расположенные коклюшки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две коклюшк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спиральным способом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4"/>
                <w:szCs w:val="24"/>
              </w:rPr>
              <w:t>выполнение накручивания волос на коклюшки с эффектом отросших корней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ручивания волос при помощи косичек и коклюшек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ов и свойств красителей, их основные групп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 расхода препаратов и материалов на выполнение окрашивания волос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х видов окрашивания волос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окрашивания волос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и выполнения осветления, обесцвечивания, тонирования волос, одноцветной окраски волос, мелирования волос, нейтрализации тона волос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 времени на выполнение окрашивания волос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й и противопоказаний к окрашиванию волос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составы и свойства красителей, их основные групп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нормы расхода препаратов и материалов на выполнение окрашивания вол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основные  виды окрашивания вол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технологию окрашивания вол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технику выполнения осветления, обесцвечивания, тонирования волос, одноцветной окраски волос, мелирования волос, нейтрализации тона вол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нормы времени на выполнение окрашивания воло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к окрашиванию воло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  <w:szCs w:val="24"/>
              </w:rPr>
              <w:t>теория цвета, уровень глубины тона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расителей 1 группы, способы применения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  <w:szCs w:val="24"/>
              </w:rPr>
              <w:t>характеристика красителей 2 группы способы применения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  <w:szCs w:val="24"/>
              </w:rPr>
              <w:t>характеристика полуперманентных красителей, способы применения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  <w:szCs w:val="24"/>
              </w:rPr>
              <w:t>характеристика красителей 3 группы, способы применения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расителей 4 группы; способы применени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мелирования и колорирования воло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  <w:r>
              <w:rPr>
                <w:sz w:val="24"/>
                <w:szCs w:val="24"/>
              </w:rPr>
              <w:t xml:space="preserve"> Выполнение классических причесок на волосах различной длин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ор профессиональных инструментов, препаратов и приспособлений для причесок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ричесок с моделирующими элемен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афрокосичек, французских косиче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подбора профессиональных инструментов, препаратов и приспособлений для причесок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выполнения причесок с моделирующими элементам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я афрокосичек, французских косичек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дельных причесок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ыполнять различные элементы причесок: волна, букли, валик, локон, кок, пробор, косы, хвост, жгут, узел, каракулевый жгут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владеть техниками плетения афрокосичек, французских косичек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именять украшения и аксессуары для волос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иками выполнения причесок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ать с клиентом качество выполненной услуг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личные элементы причесок: волна, букли, валик, локон, кок, пробор, косы, хвост, жгут, узел, каракулевый жгут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ами плетения афрокосичек, французских косичек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крашения и аксессуары для волос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иками выполнения причесок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выполнение причесок различных стиле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выполнение причесок различных тип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чесок различных вид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ных видов классических причесок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технологию выполнения прическ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технику выполнения волн, буклей, валика, локона, кока, пробора, кос, хвоста, жгута, узла, каракулевого жгут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у плетения афрокосичек, французских косиче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</w:rPr>
              <w:t>основные виды классических причесок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выполнения прическ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выполнения волн, буклей, валика, локона, кока, пробора, кос, хвоста, жгута, узла, каракулевого жгут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плетения афрокосичек, французских косичек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  <w:szCs w:val="24"/>
              </w:rPr>
              <w:t>основные принципы оформления прическ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гармонии прическ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причесок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ичесок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чесо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  <w:r>
              <w:rPr>
                <w:sz w:val="24"/>
                <w:szCs w:val="24"/>
              </w:rPr>
              <w:t xml:space="preserve"> Оформление усов, бороды, бакенбард классическим методо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бор профессиональных инструментов, препаратов и приспособлений для стрижки и оформления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кантовка и стрижка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вка, оттяжка и бритье усов, бороды, бакенбард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подбора профессиональных инструментов, препаратов и приспособлений для стрижки и оформления усов, бороды, бакенбард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окантовки и стрижки усов, бороды, бакенбард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ки, оттяжки и бритья усов, бороды, бакенбар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кантовки и стрижки усов, бороды, бакенбард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вивки, оттяжки и бритья усов, бороды, бакенбард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одить диагностику состояния кожи лица или головы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технику выполнения окантовки и стрижки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блюдать технику выполнения завивки, оттяжки и бритья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иками окантовки и стрижки усов, бороды, бакенбард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лица или головы, выявлять потребности клиент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ику выполнения окантовки и стрижки усов, бороды, бакенбард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ику выполнения завивки, оттяжки и бритья усов, бороды, бакенбард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иками окантовки и стрижки усов, бороды, бакенбар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выполнение окантовки и стрижки усов, бороды, бакенбард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вивки, оттяжки и бритья усов, бороды, бакенбард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ставов и свойств профессиональных препаратов для брить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орм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технологии выполнения стрижки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техники выполнения завивки, оттяжки и бритья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орм времени на выполнение услуг по оформлению усов, бороды, бакенбард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 оказания первой помощ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4"/>
                <w:szCs w:val="24"/>
              </w:rPr>
              <w:t>состав и свойства профессиональных препаратов для бритья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4"/>
                <w:szCs w:val="24"/>
              </w:rPr>
              <w:t>формы усов, бороды, бакенбард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4"/>
                <w:szCs w:val="24"/>
              </w:rPr>
              <w:t>технологию выполнения стрижки усов, бороды, бакенбард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4"/>
                <w:szCs w:val="24"/>
              </w:rPr>
              <w:t>технику выполнения завивки, оттяжки и бритья усов, бороды, бакенбард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4"/>
                <w:szCs w:val="24"/>
              </w:rPr>
              <w:t>нормы времени на выполнение услуг по оформлению усов, бороды, бакенбард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анатомические особенности лиц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стрижка усов, бороды, бакенбар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ка, оттяжка и бритьё усов, бороды, бакенбард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FF0000"/>
        </w:rPr>
        <w:t>3</w:t>
      </w:r>
      <w:r>
        <w:rPr>
          <w:color w:val="FF0000"/>
        </w:rPr>
        <w:t xml:space="preserve"> </w:t>
      </w:r>
      <w:r>
        <w:rPr>
          <w:i/>
          <w:color w:val="FF0000"/>
        </w:rPr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;Times New Roman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  <w:b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  <w:b w:val="false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;Times New Roman"/>
      <w:b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;Symbol" w:hAnsi="Symbol;Symbol" w:cs="Symbol;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;Symbol" w:hAnsi="Symbol;Symbol" w:cs="Symbol;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;Symbol" w:hAnsi="Symbol;Symbol" w:cs="Symbol;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;Symbol" w:hAnsi="Symbol;Symbol" w:cs="Symbol;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ascii="Symbol;Symbol" w:hAnsi="Symbol;Symbol" w:cs="Symbol;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;Symbol" w:hAnsi="Symbol;Symbol" w:cs="Symbol;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;Symbol" w:hAnsi="Symbol;Symbol" w:cs="Symbol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;Symbol" w:hAnsi="Symbol;Symbol" w:cs="Symbol;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9">
    <w:name w:val=" Знак Знак9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6">
    <w:name w:val=" Знак Знак6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</w:rPr>
  </w:style>
  <w:style w:type="character" w:styleId="Citation">
    <w:name w:val="citation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ascii="Tahoma;Tahoma" w:hAnsi="Tahoma;Tahoma" w:eastAsia="Times New Roman;Times New Roman" w:cs="Tahoma;Tahoma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3">
    <w:name w:val="Знак примечания"/>
    <w:qFormat/>
    <w:rPr>
      <w:rFonts w:cs="Times New Roman;Times New Roman"/>
      <w:sz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ieldname">
    <w:name w:val="fieldname"/>
    <w:qFormat/>
    <w:rPr/>
  </w:style>
  <w:style w:type="character" w:styleId="12">
    <w:name w:val=" Знак Знак12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Абзац списка Знак"/>
    <w:qFormat/>
    <w:rPr>
      <w:rFonts w:ascii="Arial;Arial" w:hAnsi="Arial;Arial" w:eastAsia="Times New Roman;Times New Roman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MS Mincho;ＭＳ 明朝"/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Arial" w:hAnsi="Arial;Arial" w:cs="Arial;Arial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;Tahoma" w:hAnsi="Tahoma;Tahoma" w:cs="Tahoma;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Style24">
    <w:name w:val="Цитата"/>
    <w:basedOn w:val="Normal"/>
    <w:qFormat/>
    <w:pPr>
      <w:ind w:left="4111" w:right="53" w:hanging="0"/>
    </w:pPr>
    <w:rPr>
      <w:rFonts w:ascii="Arial;Arial" w:hAnsi="Arial;Arial" w:eastAsia="MS Mincho;ＭＳ 明朝" w:cs="Arial;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arikmaher.net.ru/" TargetMode="External"/><Relationship Id="rId11" Type="http://schemas.openxmlformats.org/officeDocument/2006/relationships/hyperlink" Target="http://gazeta-p.ru/" TargetMode="External"/><Relationship Id="rId12" Type="http://schemas.openxmlformats.org/officeDocument/2006/relationships/hyperlink" Target="http://parikmaher.net.ru/index.php?act=idx" TargetMode="External"/><Relationship Id="rId13" Type="http://schemas.openxmlformats.org/officeDocument/2006/relationships/hyperlink" Target="http://parikmaher.net.ru/" TargetMode="External"/><Relationship Id="rId14" Type="http://schemas.openxmlformats.org/officeDocument/2006/relationships/hyperlink" Target="http://www.hairforum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4:00Z</dcterms:created>
  <dc:creator>Катя</dc:creator>
  <dc:description/>
  <cp:keywords/>
  <dc:language>en-US</dc:language>
  <cp:lastModifiedBy>kab-108</cp:lastModifiedBy>
  <cp:lastPrinted>2019-06-24T09:58:00Z</cp:lastPrinted>
  <dcterms:modified xsi:type="dcterms:W3CDTF">2022-06-03T11:09:00Z</dcterms:modified>
  <cp:revision>23</cp:revision>
  <dc:subject/>
  <dc:title/>
</cp:coreProperties>
</file>