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  <w:tab w:val="right" w:pos="9355" w:leader="none"/>
        </w:tabs>
        <w:overflowPunct w:val="false"/>
        <w:autoSpaceDE w:val="false"/>
        <w:ind w:right="5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амарский государственный колледж сервисных технологий и дизайна»</w:t>
      </w:r>
    </w:p>
    <w:p>
      <w:pPr>
        <w:pStyle w:val="Header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рганизацией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ОО «ВЕГА»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тская  студия «Веселая расческа»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</w:t>
            </w:r>
            <w:r>
              <w:rPr/>
              <w:t>(наименование)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</w:t>
            </w:r>
            <w:r>
              <w:rPr/>
              <w:t>(наименование)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казом директора ГБПОУ СГКСТД № 160 от «01» июня 2022г.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согласования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2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right="360" w:hanging="0"/>
              <w:jc w:val="center"/>
              <w:rPr>
                <w:rFonts w:eastAsia="Batang;Arial Unicode MS"/>
                <w:spacing w:val="5"/>
                <w:sz w:val="28"/>
                <w:szCs w:val="28"/>
                <w:lang w:eastAsia="ko-KR"/>
              </w:rPr>
            </w:pPr>
            <w:r>
              <w:rPr>
                <w:rFonts w:eastAsia="Batang;Arial Unicode MS"/>
                <w:spacing w:val="5"/>
                <w:sz w:val="28"/>
                <w:szCs w:val="28"/>
                <w:lang w:eastAsia="ko-K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360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М.03  </w:t>
      </w:r>
      <w:r>
        <w:rPr>
          <w:b/>
          <w:sz w:val="28"/>
          <w:szCs w:val="28"/>
        </w:rPr>
        <w:t>Создание имиджа, разработка и вы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ого образа на основании за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3.02.13 Технология  парикмахерского искусства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/>
      </w:pPr>
      <w:r>
        <w:rPr>
          <w:bCs/>
          <w:sz w:val="28"/>
          <w:szCs w:val="28"/>
        </w:rPr>
        <w:t xml:space="preserve">Самара </w:t>
      </w:r>
      <w:r>
        <w:rPr>
          <w:sz w:val="28"/>
          <w:szCs w:val="24"/>
        </w:rPr>
        <w:t>2022 г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й (цикловой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специаль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13 и профессии 43.01.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9 от «12» мая 2022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/Сологуб С.М. 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подпись)                     (Ф.И.О.)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___________ /Соловых Е.А.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подпись)                     (Ф.И.О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23» апреля 2022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119"/>
        <w:gridCol w:w="2520"/>
      </w:tblGrid>
      <w:tr>
        <w:trPr>
          <w:trHeight w:val="7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ктуализа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кту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окол ПЦ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т «___» ___ 20    г</w:t>
            </w:r>
          </w:p>
        </w:tc>
      </w:tr>
      <w:tr>
        <w:trPr>
          <w:trHeight w:val="2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93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Создание имиджа, разработка и выполнение художественного образа на основании заказа разработана на основе федерального государственного образовательного стандарта (ФГОС) среднего профессионального образования (СПО) по специальности 43.02.13 Технология парикмахерского искусства, утвержденного </w:t>
      </w:r>
      <w:r>
        <w:rPr>
          <w:sz w:val="28"/>
          <w:szCs w:val="24"/>
        </w:rPr>
        <w:t xml:space="preserve">приказом Министерства образования и науки Российской Федерации </w:t>
      </w:r>
      <w:r>
        <w:rPr>
          <w:sz w:val="28"/>
          <w:szCs w:val="28"/>
        </w:rPr>
        <w:t>09.12.2016г., №1558; профессионального стандарта Специалист по предоставлению парикмахерских услуг, утвержденного приказом Министерства труда и социальной защиты Российской Федерации от 25.12.2014г. № 1134н; примерной основной образовательной программы по специальности 43.02.13 Технология парикмахерского искусства, регистрационный номер 43.02.13-1707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caps/>
          <w:sz w:val="24"/>
          <w:szCs w:val="24"/>
          <w:u w:val="single"/>
        </w:rPr>
      </w:pPr>
      <w:r>
        <w:rPr>
          <w:b/>
          <w:bCs/>
          <w:i/>
          <w:cap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496"/>
      </w:tblGrid>
      <w:tr>
        <w:trPr>
          <w:trHeight w:val="386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ПРОФЕССИОНАЛЬНОГО МОДУЛЯ……………………………………………...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ПРОФЕССИОНАЛЬНОГО МОДУЛЯ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ФЕССИОНАЛЬНОГО МОДУЛЯ………………………………………………….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УСЛОВИЯ РЕАЛИЗАЦИИ ПРОГРАММЫ ПРОФЕССИОНАЛЬНОГО МОДУЛЯ…………….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КОНТРОЛЬ И ОЦЕНКА РЕЗУЛЬТАТОВ ОСВОЕНИЯ ПРОФЕССИОНАЛЬНОГО МОДУЛЯ (ОСНОВНОГО ВИДА ДЕЯТЕЛЬНОСТИ)………………………………...………..…...…..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83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03. Создание имиджа, разработка и выполнение художественного образа на основании заказа - является частью программы подготовки специалистов среднего звена (ППССЗ) в соответствии с ФГОС СПО по специальности 43.02.13 Технология парикмахерского искусства в части освоения основного вида деятельности - создание имиджа, разработка и выполнение художественного образа на основании заказа, и соответствующих профессиональных компетенций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Создавать имидж клиента на основе анализа индивидуальных особенностей и его потре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Разрабатывать концепцию художественного образа на основании за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Выполнять художественные образы на основе разработанной конце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Разрабатывать предложения по повышению качества обслуживания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 целью овладения указанным основным видом деятельности и соответствующими профессиональными компетенциями обучающийся в ходе освоения профессионального модуля долж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- создавать имидж клиента на основе анализа индивидуальных особенностей и потребнос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- выполнения конкурсных и подиумных работ в сфере парикмахерского искусства;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- разработки концепции художественных образ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- анализа рынка парикмахерски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- продвижения профессиональных услуг и товаров;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4"/>
          <w:lang w:eastAsia="en-US"/>
        </w:rPr>
        <w:t>- применения стандартов обслуживания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атывать концепцию имиджа клиен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вать имидж клиента на основе анализа индивидуальных особенностей и потребнос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атывать и выполнять конкурсные и подиумные работы в сфере парикмахерского искус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атывать концепции художественных образ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предварительный опрос клиента и добиваться получения информативных ответов на все важные вопрос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держивать позитивный контакт с клиентом в течение всей процедур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учать обратную связь от клиента до окончания процедур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держивать позитивное и дружелюбное отношение к клиенту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ффективно осуществлять коммуникации с клиентами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истему стилей в парикмахерском искусстве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- художественную систему моделирования причесок и стриже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нденции моды в стилистике и технологиях парикмахерских услуг, в художественной твор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ципы индивидуальной особенности и потребности потребителя, имиджа клиента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- художественную систему - выбор типажа, стилевую направленность, одежда, прическа, макияж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начение художественного образа в развитии парикмахерского искус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обенности создания коллекции, подиумных и конкурсных рабо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щие принципы разработки коллекции причес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иды и технологические аспекты конкурсных и подиумных работ в сфере парикмахерского искусств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ку эскизов, схем, обоснование технолог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ажность изучения пожеланий клиента, проведения предварительного опроса, уточнения непонятных мо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зможные способы и источники получения информации, на основе которой будет построено выявление потребностей кли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ходящие формы и стили коммуникации с клиентами различных культур, возрастов, ожиданий и предпочт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ажность самоорганизации, таймменеджмента и самопрезентации - для того, чтобы клиент чувствовал себя комфорт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азовые принципы успешной работы с клиентской базо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хемы проведения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бъем образовательной нагрузки – 69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сего учебных занятий </w:t>
      </w:r>
      <w:r>
        <w:rPr>
          <w:bCs/>
          <w:sz w:val="28"/>
          <w:szCs w:val="28"/>
        </w:rPr>
        <w:t>во взаимодействии с преподавателем – 292 часа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1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оретическое обучение - 144 час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1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абораторные и практические занятия, включая семинары – 98 час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ая практика – 72 ча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енная практика – 288 ча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обучающегося - 30 ча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овая работа 32 ча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Консультации – 18 час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</w:tabs>
        <w:ind w:firstLine="709"/>
        <w:jc w:val="both"/>
        <w:rPr/>
      </w:pPr>
      <w:r>
        <w:rPr>
          <w:bCs/>
          <w:sz w:val="28"/>
          <w:szCs w:val="28"/>
        </w:rPr>
        <w:t>Промежуточная аттестация -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том числе </w:t>
      </w:r>
      <w:r>
        <w:rPr>
          <w:b/>
          <w:sz w:val="28"/>
          <w:szCs w:val="28"/>
        </w:rPr>
        <w:t>часов вариативной части учебных циклов ППССЗ -</w:t>
      </w:r>
      <w:r>
        <w:rPr>
          <w:sz w:val="28"/>
          <w:szCs w:val="28"/>
        </w:rPr>
        <w:t xml:space="preserve"> 2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результатам освоения ПМ при реализации часов вариативной части учебных циклов ППССЗ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стрижки накладных пряде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окрашивания, снятия цвета накладных пряде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накладных прядей и украшений в прическе с целью подчеркнуть образ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разрабатывать и выполнять постижерные дополнения и украшения для подиумных и конкурс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фотографирование работ и составлять их экспозицию, оформлять авторский профессиональный портфоли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стрижки накладных пряде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выполнять окрашивание, снятие цвета накладных пряде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кладные пряди и украшения в прическе с целью подчеркнуть образ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ыполнять постижерные дополнения и украшения для подиумных и конкурс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фотографирование работ и составлять их экспозицию, оформлять авторский профессиональный портфолио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технологию  стрижки накладных пряде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технологию  окрашивания, снятия цвета накладных пряде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использования накладных прядей и украшений в прическе с целью подчеркнуть образ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особенности выполнения  постижерных дополнений и украшений для подиумных и конкурс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выполнения фотографирования работ и составлять их экспозицию, оформлять авторский профессиональный портфоли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ходе освоения профессионального модуля обучающийся должен</w:t>
      </w:r>
    </w:p>
    <w:p>
      <w:pPr>
        <w:pStyle w:val="Normal"/>
        <w:spacing w:lineRule="auto" w:line="252"/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основным видом деятельности создание имиджа, разработка и выполнение художественного образа на основании заказа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725"/>
      </w:tblGrid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К 3.1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оздавать имидж клиента на основе анализа индивидуальных особенностей и его потребностей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азрабатывать концепцию художественного образа на основании заказа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К 3.3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ыполнять художественные образы на основе разработанной концепции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азрабатывать предложения по повышению качества обслуживания клиентов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общечеловеческих ценностей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,</w:t>
            </w:r>
            <w:r>
              <w:rPr>
                <w:sz w:val="28"/>
                <w:szCs w:val="28"/>
              </w:rPr>
              <w:t xml:space="preserve"> применять стандарты антикоррупционного поведения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спользовать знания по финансовой грамотности. </w:t>
            </w:r>
            <w:r>
              <w:rPr>
                <w:sz w:val="28"/>
                <w:szCs w:val="28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354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sz w:val="28"/>
          <w:szCs w:val="28"/>
        </w:rPr>
        <w:t>СТРУКТУРА И СОДЕРЖАНИЕ ПРОФЕССИОНАЛЬНОГО МОДУЛЯ</w:t>
      </w:r>
    </w:p>
    <w:p>
      <w:pPr>
        <w:pStyle w:val="Normal"/>
        <w:spacing w:lineRule="exact" w:line="2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919"/>
        <w:gridCol w:w="973"/>
        <w:gridCol w:w="974"/>
        <w:gridCol w:w="970"/>
        <w:gridCol w:w="974"/>
        <w:gridCol w:w="834"/>
        <w:gridCol w:w="978"/>
        <w:gridCol w:w="974"/>
        <w:gridCol w:w="973"/>
        <w:gridCol w:w="835"/>
        <w:gridCol w:w="707"/>
        <w:gridCol w:w="953"/>
      </w:tblGrid>
      <w:tr>
        <w:trPr>
          <w:trHeight w:val="8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 и общих компетенций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разделов профессионального модуля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customMarkFollows="1" w:id="3"/>
              <w:t>1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b/>
                <w:sz w:val="24"/>
                <w:szCs w:val="24"/>
              </w:rPr>
              <w:t>Объем образователь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ъем работы обучающихся во взаимодействии с преподавателе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4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 учебных занят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т.ч. теоретическое обуч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6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852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4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К 01-11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ДК. 03.01. </w:t>
            </w:r>
            <w:r>
              <w:rPr>
                <w:sz w:val="24"/>
                <w:szCs w:val="24"/>
              </w:rPr>
              <w:t>Стандартизация и подтверждение соответств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4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 01-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МДК.03.02 Основы маркетинга сферы услу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 01-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 03.03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илистика и создание имидж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 (по профилю специальности)</w:t>
            </w:r>
            <w:r>
              <w:rPr>
                <w:sz w:val="24"/>
                <w:szCs w:val="24"/>
              </w:rPr>
              <w:t xml:space="preserve">, часов </w:t>
            </w:r>
            <w:r>
              <w:rPr>
                <w:i/>
                <w:sz w:val="24"/>
                <w:szCs w:val="24"/>
              </w:rPr>
              <w:t>(если предусмотрена итоговая (концентрированная) практ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</w:tr>
      <w:tr>
        <w:trPr>
          <w:trHeight w:val="7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 к ПМ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2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firstLine="284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9132"/>
        <w:gridCol w:w="1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. МДК. 03.01. </w:t>
            </w:r>
            <w:r>
              <w:rPr>
                <w:b/>
                <w:color w:val="000000"/>
              </w:rPr>
              <w:t>Стандартизация и подтверждение соотве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eastAsia="TimesNewRomanPS-ItalicMT;Arial Unicode MS"/>
                <w:b/>
                <w:bCs/>
                <w:iCs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стандартизации. Сущность стандартизации и ее составляющие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начение стандартизации в профессиональной деятель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Цели и задачи стандартизации в Росс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ые направления развития стандартизации. Функции стандарт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ъекты стандартизации: понятие, классификация объектов, их опреде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убъекты стандартизации: организации, органы и служб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№1</w:t>
            </w:r>
            <w:r>
              <w:rPr>
                <w:bCs/>
                <w:sz w:val="24"/>
                <w:szCs w:val="24"/>
              </w:rPr>
              <w:t xml:space="preserve"> Подготовить доклад «История развития стандартиз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eastAsia="TimesNewRomanPS-ItalicMT;Arial Unicode MS"/>
                <w:b/>
                <w:bCs/>
                <w:iCs/>
                <w:sz w:val="24"/>
                <w:szCs w:val="24"/>
              </w:rPr>
              <w:t>1.2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NewRomanPS-ItalicMT;Arial Unicode MS"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документы по стандартизации и их применение</w:t>
            </w:r>
          </w:p>
          <w:p>
            <w:pPr>
              <w:pStyle w:val="Normal"/>
              <w:jc w:val="center"/>
              <w:rPr>
                <w:rFonts w:eastAsia="TimesNewRomanPS-Italic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Italic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иды нормативных документов, их опреде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хнические регламен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тандарты: понятие, категории и ви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1</w:t>
            </w:r>
            <w:r>
              <w:rPr>
                <w:bCs/>
                <w:sz w:val="24"/>
                <w:szCs w:val="24"/>
              </w:rPr>
              <w:t xml:space="preserve"> Изучение нормативных документов по стандартизации применительно к сфере серв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0" w:hanging="0"/>
              <w:jc w:val="both"/>
              <w:rPr>
                <w:rFonts w:ascii="Times New Roman;Times New Roman" w:hAnsi="Times New Roman;Times New Roman" w:eastAsia="TimesNewRomanPS-BoldMT;Arial Unicode MS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№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Изучение нормативных документов по стандартизации применительно к сфере серв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ые основы стандартизации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Федеральный закон «О техническом регулировани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акон РФ «О защите прав потребителей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верждение соответствия. Основы оценки соответствия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ценка соответствия, декларирование соответствия, сертифик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адачи, объекты и субъекты подтверждения соответств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Формы подтверждения соответств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ценка соответствия, декларирование соответствия, сертифик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адачи, объекты и субъекты подтверждения соответств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подтверждения соответств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bCs/>
                <w:sz w:val="24"/>
                <w:szCs w:val="24"/>
              </w:rPr>
              <w:t>Правила проведения сертификации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продукции и услуг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казатели качества продукции и усл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обенности сферы усл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Условия труда</w:t>
            </w:r>
            <w:r>
              <w:rPr>
                <w:sz w:val="24"/>
                <w:szCs w:val="24"/>
              </w:rPr>
              <w:t xml:space="preserve"> - назначение, виды, средства, методы, нормативно – правовую базу проведения контроля качества продук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эстетических услуг профилактического ухода за внешностью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итерии и составляющие качества усл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дентификация парфюмерно-косметической продукции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Понятие, виды, критерии, показатели </w:t>
            </w:r>
            <w:r>
              <w:rPr>
                <w:sz w:val="24"/>
                <w:szCs w:val="24"/>
              </w:rPr>
              <w:t>парфюмерно-косметической проду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Методы </w:t>
            </w:r>
            <w:r>
              <w:rPr>
                <w:sz w:val="24"/>
                <w:szCs w:val="24"/>
              </w:rPr>
              <w:t>идентификации парфюмерно-косметической проду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3</w:t>
            </w:r>
            <w:r>
              <w:rPr>
                <w:bCs/>
                <w:sz w:val="24"/>
                <w:szCs w:val="24"/>
              </w:rPr>
              <w:t xml:space="preserve"> Идентификация и штриховое ко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TimesNewRomanPS-BoldMT;Arial Unicode MS"/>
                <w:b/>
                <w:bCs/>
                <w:sz w:val="24"/>
                <w:szCs w:val="24"/>
              </w:rPr>
              <w:t>МДК.03.02 Основы маркетинга сферы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  <w:t xml:space="preserve"> 2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Основы менеджмента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 и сущность менеджмента на современном уровне. Направления менеджм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менеджм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фективность менеджмента. Основные подходы менеджм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ые направления менеджм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енняя и внешняя среда орган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ункции менеджмента и их специфика в индустрии красоты. </w:t>
            </w:r>
            <w:r>
              <w:rPr>
                <w:rFonts w:eastAsia="TimesNewRomanPS-ItalicMT;Arial Unicode MS" w:cs="Times New Roman;Times New Roman" w:ascii="Times New Roman;Times New Roman" w:hAnsi="Times New Roman;Times New Roman"/>
                <w:sz w:val="24"/>
                <w:szCs w:val="24"/>
              </w:rPr>
              <w:t>Структура планирования. Принципы планирования. Стратегическое и текущее планирование деятельности орган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Миссия организации. </w:t>
            </w:r>
            <w:r>
              <w:rPr>
                <w:rFonts w:eastAsia="TimesNewRomanPS-ItalicMT;Arial Unicode MS" w:cs="Times New Roman;Times New Roman" w:ascii="Times New Roman;Times New Roman" w:hAnsi="Times New Roman;Times New Roman"/>
                <w:sz w:val="24"/>
                <w:szCs w:val="24"/>
              </w:rPr>
              <w:t>Цели организации. Виды организационных структур и их влияние на эффективность деятельности в организации. Разновидности организационных структу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жность самоорганизации, тайм менеджмента и само презент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ешения и коммун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управленческих решений Процесс принятия управленческого решения, как интеллектуальная деятельность руководи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 разработки управленческих реш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500" w:leader="none"/>
              </w:tabs>
              <w:suppressAutoHyphens w:val="true"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ределение полномочий на принятие реш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легирование полномоч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уникация в процессе принятия управленческого реш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ификация коммуникац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личностные коммуникации и возможные причины, препятствующие их эффективному проведени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временные технологии управления организаци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фективное руководст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онфликтами и стрессами Коллектив как высшая и оптимальная форма группового взаимодейств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ли управления. Современные технологии управления организацией. Особенности управления персоналом в салоне красо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№ 3 </w:t>
            </w:r>
            <w:r>
              <w:rPr>
                <w:sz w:val="24"/>
                <w:szCs w:val="24"/>
              </w:rPr>
              <w:t>Определить факторы макросреды предприятий, оказывающих услуги в сфере крас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2.3. </w:t>
            </w: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Основы маркетинга.</w:t>
            </w:r>
            <w:r>
              <w:rPr>
                <w:sz w:val="24"/>
                <w:szCs w:val="24"/>
              </w:rPr>
              <w:t xml:space="preserve"> Современная концепция маркетинга услуг и серви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маркетин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функции маркетинга в сфере усл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88" w:leader="none"/>
                <w:tab w:val="left" w:pos="330" w:leader="none"/>
              </w:tabs>
              <w:suppressAutoHyphens w:val="true"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нок услуг в сфере красо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ходные понятия маркетинга: нужды, потребности, запросы, товар и ры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№4 </w:t>
            </w:r>
            <w:r>
              <w:rPr>
                <w:sz w:val="24"/>
                <w:szCs w:val="24"/>
              </w:rPr>
              <w:t>Выполнить реферат по теме: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Мероприятия целевого маркетинга для индустрии красоты», «Развитие сферы сервиса в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bCs/>
                <w:sz w:val="24"/>
                <w:szCs w:val="24"/>
              </w:rPr>
              <w:t>Система маркетинговых исследован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как основа для принятия маркетинговых решений. Виды информации: первичная и вторич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ые направления маркетинговых исследований: рынок, конкуренты, потребители, товары, цены, каналы распределения, маркетинговые коммуник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ые этапы процесса исслед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гментирование рынка. Признаки сегментации: географические, демографические, экономические, социальные, психографическ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итерии оценки сегм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жность изучения пожеланий клиента, проведения предварительного опроса, уточнения непонятных момент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можные способы и источники получения информации, на основе которой будет построено выявление потребностей кли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ятие позиционирования. Основания для позиционирования товара, услуг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№5</w:t>
            </w:r>
            <w:r>
              <w:rPr>
                <w:sz w:val="24"/>
                <w:szCs w:val="24"/>
              </w:rPr>
              <w:t>Составить логическую схему темы «Поведение покупателей на рынке товаров. Процесс принятия решения о покупке» и/или ее отдельны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5. </w:t>
            </w:r>
            <w:r>
              <w:rPr>
                <w:bCs/>
                <w:sz w:val="24"/>
                <w:szCs w:val="24"/>
              </w:rPr>
              <w:t>Покупательское поведение и риски в индустрии красоты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ятие качества товара, услуги с точки зрения потребителя и производи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right" w:pos="4453" w:leader="none"/>
              </w:tabs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требителя к товару, услуг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ентоспособность товара, услуг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right" w:pos="4453" w:leader="none"/>
              </w:tabs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ый подход к классификации товаров, усл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зненный цикл товара, услуг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иски, связанные с разработкой и выводом нового товара, услуги на ры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№6 </w:t>
            </w:r>
            <w:r>
              <w:rPr>
                <w:sz w:val="24"/>
                <w:szCs w:val="24"/>
              </w:rPr>
              <w:t>Соотнести этапы процесса принятия решения о покупке с вашей недавней покупкой товара повседневного спроса и описать 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на в комплексе маркетинга сервисной организа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ценообраз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ификация подходов к ценообразованию. Процедура назначения це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отношение цена/качест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атегии ценообразования, условия их примен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предприятия на изменение цен конкурент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йскуранта на услуги парикмахерски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аркетинговые коммун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мплекс маркетинговых коммуникаций (реклама, паблик-рилейшнз, ярмарки и выставки, личные продажи, стимулирование сбы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еклама (товарная, корпоративная, социальная, институциональная, политическа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инципы и методы рекламной деятель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ые задачи рекламы. Виды, цели и средства рекла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иды деятельности по формированию общественного мнения. Отношения со С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тимулирование сбыта и прода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ы и стили коммуникации с клиентами различных культур, возрастов, ожиданий и предпочт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вижение профессиональных услуг и товар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нение стандартов обслужи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иповые стратегии стимулирования сбы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процессом прода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 4 </w:t>
            </w:r>
            <w:r>
              <w:rPr>
                <w:bCs/>
                <w:sz w:val="24"/>
                <w:szCs w:val="24"/>
              </w:rPr>
              <w:t>Разработка плана продвижения услуг предприятия по оказанию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ДК. 03.03 </w:t>
            </w:r>
            <w:r>
              <w:rPr>
                <w:b/>
                <w:sz w:val="24"/>
                <w:szCs w:val="24"/>
              </w:rPr>
              <w:t>Стилистика и создание ими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здания имиджа клиента на основе анализа индивидуальных особенностей и потребностей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Система развития сти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Особенности развития стиля и мо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удожественная система моделирования причесок и стриже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Факторы формирования стиля и мо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нденции моды в стилистике и технологиях парикмахерских услуг, в художественной творческой деятель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ндивидуальной особенности и потребности потребителя, имиджа кли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Художественная система – выбор типажа, стилевая направленность, одежда, прическа, макия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 № 5</w:t>
            </w:r>
            <w:r>
              <w:rPr>
                <w:bCs/>
                <w:iCs/>
                <w:sz w:val="24"/>
                <w:szCs w:val="24"/>
              </w:rPr>
              <w:t>Определение принадлежность причесок к историческим эпохам, выполнение их стилиз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 6 </w:t>
            </w:r>
            <w:r>
              <w:rPr>
                <w:sz w:val="24"/>
                <w:szCs w:val="24"/>
              </w:rPr>
              <w:t xml:space="preserve">Разработка и </w:t>
            </w:r>
            <w:r>
              <w:rPr>
                <w:bCs/>
                <w:iCs/>
                <w:sz w:val="24"/>
                <w:szCs w:val="24"/>
              </w:rPr>
              <w:t>выполнение причесок различных стилевых направлений ХХ-ХХ</w:t>
            </w:r>
            <w:r>
              <w:rPr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sz w:val="24"/>
                <w:szCs w:val="24"/>
              </w:rPr>
              <w:t xml:space="preserve"> в.в. на основе анализа журналов мод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7 </w:t>
            </w:r>
            <w:r>
              <w:rPr>
                <w:sz w:val="24"/>
                <w:szCs w:val="24"/>
              </w:rPr>
              <w:t>Подбор материалов, анализ современных стилевых и модных направле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8 </w:t>
            </w:r>
            <w:r>
              <w:rPr>
                <w:sz w:val="24"/>
                <w:szCs w:val="24"/>
              </w:rPr>
              <w:t>Разработка эскизов и схем причесок и стрижек актуальных модных направле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9 </w:t>
            </w:r>
            <w:r>
              <w:rPr>
                <w:sz w:val="24"/>
                <w:szCs w:val="24"/>
              </w:rPr>
              <w:t>Разработка концепции имиджа клиен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sz w:val="24"/>
                <w:szCs w:val="24"/>
              </w:rPr>
              <w:t>Создание имиджа клиента на основе анализа индивидуальных особенностей и потре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№8 </w:t>
            </w:r>
            <w:r>
              <w:rPr>
                <w:sz w:val="24"/>
                <w:szCs w:val="24"/>
              </w:rPr>
              <w:t>Работа с информационными материалами по подбору причесок и стрижек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№9 </w:t>
            </w:r>
            <w:r>
              <w:rPr>
                <w:sz w:val="24"/>
                <w:szCs w:val="24"/>
              </w:rPr>
              <w:t>Выполнить презентации «Исторические стили в прическ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средства и способы создания имиджа клиента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Элементы обл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ндивидуальность и уникальн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Критические точки внеш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Психология образ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Символика цвета. Цвет, характер, настроение. Цветовые типаж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Психология цвета, его влияние на обра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Стилевая и модная символика цвета в моде, прическе, макияже, одежд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Понятие стиля и имиджа человека. Основные составляющие имидж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Система построения стиля и имиджа по професс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1 </w:t>
            </w:r>
            <w:r>
              <w:rPr>
                <w:sz w:val="24"/>
                <w:szCs w:val="24"/>
              </w:rPr>
              <w:t>Подбор форм причесок и стрижек, с учетом индивидуальных особенностей клиен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2 </w:t>
            </w:r>
            <w:r>
              <w:rPr>
                <w:sz w:val="24"/>
                <w:szCs w:val="24"/>
              </w:rPr>
              <w:t>Определение цветового решения внешнего облика. Подбор цвета и выполнение на мод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3 </w:t>
            </w:r>
            <w:r>
              <w:rPr>
                <w:bCs/>
                <w:iCs/>
                <w:sz w:val="24"/>
                <w:szCs w:val="24"/>
              </w:rPr>
              <w:t>Выбор стиля и типа имиджа для конкретного человека Графическое подтверждение выбора ими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3. </w:t>
            </w:r>
            <w:r>
              <w:rPr>
                <w:sz w:val="24"/>
                <w:szCs w:val="24"/>
              </w:rPr>
              <w:t>Художественные средства и способы построения причесок и стрижек с учетом облика человека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Соответствие прически и стрижки внешнему облику, стилю, моде, назначени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Художественные средства построения. Компози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Технологические средства модел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Роль прически и макияжа в создании имидж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Художественная система – выбор типажа, стилевая направленность, одежда, прическа, макия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4 </w:t>
            </w:r>
            <w:r>
              <w:rPr>
                <w:sz w:val="24"/>
                <w:szCs w:val="24"/>
              </w:rPr>
              <w:t>Выполнение повседневных нарядных причесок с учетом имиджа клиен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5 </w:t>
            </w:r>
            <w:r>
              <w:rPr>
                <w:bCs/>
                <w:iCs/>
                <w:sz w:val="24"/>
                <w:szCs w:val="24"/>
              </w:rPr>
              <w:t>Выполнение причесок зрелищ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курсных и подиумных работ в сфере парикмахерского искус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художественного образа в развитии парикмахерского искус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здания коллекции, подиумных и конкурсных 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разработки коллекции причес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ы и технологические аспекты конкурсных и подиумных работ в сфере парикмахерского искус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эскизов, схем, обоснование техн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6 </w:t>
            </w:r>
            <w:r>
              <w:rPr>
                <w:sz w:val="24"/>
                <w:szCs w:val="24"/>
              </w:rPr>
              <w:t>Разработка и выполнение конкурсных причес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7 </w:t>
            </w:r>
            <w:r>
              <w:rPr>
                <w:sz w:val="24"/>
                <w:szCs w:val="24"/>
              </w:rPr>
              <w:t>Разработка и выполнение подиумных работ в сфере парикмахерского искусст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8 </w:t>
            </w:r>
            <w:r>
              <w:rPr>
                <w:sz w:val="24"/>
                <w:szCs w:val="24"/>
              </w:rPr>
              <w:t>Разработка концепции художественных образ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9 </w:t>
            </w:r>
            <w:r>
              <w:rPr>
                <w:sz w:val="24"/>
                <w:szCs w:val="24"/>
              </w:rPr>
              <w:t>Выполнение работы на основе разработанной концепции и на основе анализа индивидуальных особенностей и потребностей клиен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20 </w:t>
            </w:r>
            <w:r>
              <w:rPr>
                <w:sz w:val="24"/>
                <w:szCs w:val="24"/>
              </w:rPr>
              <w:t>Разработка и выполнение художественного образа на основании зак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амостоятельная работа №1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бор материалов и графическое моделирование причесок различного назначения (портфолио в рисунках, фотографиях, схемах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имиджа клиента на основе анализа индивидуальных особенностей и потребност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ение конкурсных причес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подиумных работ в сфере парикмахерского искус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. Выполнение работы на основе разработанной концепции и на основе анализа индивидуальных особенностей и потребностей клиен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работка и выполнение художественного образа на основании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имиджа клиента на основе анализа индивидуальных особенностей и потребност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ение конкурсных причес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подиумных работ в сфере парикмахерского искус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. Выполнение работы на основе разработанной концепции и на основе анализа индивидуальных особенностей и потребностей клиен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работка и выполнение художественного образа на основании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овой проект (работа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тематика курсовых проектов (рабо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ть и выполнить стилизацию причесок эпохи «Гре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ать и выполнить стилизацию причесок стиля «Футуриз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ать и выполнить стилизацию этнических приче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работать и выполнить стилизацию причесок эпохи «Малое Роко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работать и выполнить стилизацию причесок эпохи «Итальянского возрожде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работать и выполнить стилизацию причесок эпохи «Барок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работать и выполнить стилизацию причесок эпохи «французское возрож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работать и выполнить стилизацию причесок эпохи «Амп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работать и выполнить стилизацию причесок периода 20-х годов ХХ 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работать и выполнить стилизацию причесок периода 30-х годов ХХ 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зработать и выполнить стилизацию причесок периода 40-х годов ХХ ве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. Разработать и выполнить стилизацию причесок периода 70-80 г ХХ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b/>
                <w:bCs/>
                <w:sz w:val="24"/>
                <w:szCs w:val="24"/>
              </w:rPr>
              <w:t>по курсовому проекту (работ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Цели и задачи курсового проектир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сторическая справ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Творческая часть. Тренды сезона в модном образ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Выбор и изучение модного образа. Выбор модел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Выбор и обоснование стрижки, цветового решения, причес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Выбор технологий выполнения рабо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Составление технологических ка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Графическая часть. Оформление эскизов образ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Оформление таблиц, схем, рисунок, эскизов, фото, коллаж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Практическое выполнение работы на модел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Защита курс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ая (самостоятельная)учебная работа обучающегося над курсовым проектом (работой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 xml:space="preserve">Изучение литературных источников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ыполнение эскизов разработк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актическое выполнение работы на модел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формление курсов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 к ПМ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образовательной нагруз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outlineLvl w:val="0"/>
        <w:rPr/>
      </w:pPr>
      <w:r>
        <w:rPr>
          <w:b/>
          <w:sz w:val="28"/>
          <w:szCs w:val="28"/>
        </w:rPr>
        <w:t>УСЛОВИЯ РЕАЛИЗАЦИИ ПРОГРАММЫ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851"/>
        <w:jc w:val="both"/>
        <w:rPr>
          <w:position w:val="-3"/>
          <w:sz w:val="28"/>
          <w:szCs w:val="28"/>
        </w:rPr>
      </w:pPr>
      <w:r>
        <w:rPr>
          <w:bCs/>
          <w:sz w:val="28"/>
          <w:szCs w:val="24"/>
        </w:rPr>
        <w:t xml:space="preserve">Кабинет: </w:t>
      </w:r>
      <w:r>
        <w:rPr>
          <w:sz w:val="28"/>
          <w:szCs w:val="24"/>
        </w:rPr>
        <w:t>гуманитарных и социально-экономических дисциплин</w:t>
      </w:r>
      <w:r>
        <w:rPr>
          <w:bCs/>
          <w:sz w:val="28"/>
          <w:szCs w:val="24"/>
        </w:rPr>
        <w:t xml:space="preserve">, </w:t>
      </w:r>
      <w:r>
        <w:rPr>
          <w:bCs/>
          <w:sz w:val="32"/>
          <w:szCs w:val="28"/>
        </w:rPr>
        <w:t xml:space="preserve">оснащенный </w:t>
      </w:r>
      <w:r>
        <w:rPr>
          <w:bCs/>
          <w:sz w:val="28"/>
          <w:szCs w:val="28"/>
        </w:rPr>
        <w:t xml:space="preserve">оборудованием, техническими средствами: </w:t>
      </w:r>
      <w:r>
        <w:rPr>
          <w:position w:val="-3"/>
          <w:sz w:val="28"/>
          <w:szCs w:val="28"/>
        </w:rPr>
        <w:t>проектор; сканер; принтер; программное обеспечение общего и профессионального назначения; персональный компьютер для преподавателя; экран; мультимедийный проектор; телевизор; DVD (проигрыватель).</w:t>
      </w:r>
    </w:p>
    <w:p>
      <w:pPr>
        <w:pStyle w:val="Normal"/>
        <w:ind w:firstLine="851"/>
        <w:jc w:val="both"/>
        <w:rPr>
          <w:position w:val="-3"/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мастерской «Салон-парикмахерская», </w:t>
      </w:r>
      <w:r>
        <w:rPr>
          <w:sz w:val="28"/>
          <w:szCs w:val="24"/>
        </w:rPr>
        <w:t>лаборатории «Постижерных работ и исторической прически», баз практик.</w:t>
      </w:r>
    </w:p>
    <w:p>
      <w:pPr>
        <w:pStyle w:val="Normal"/>
        <w:ind w:firstLine="851"/>
        <w:jc w:val="both"/>
        <w:rPr>
          <w:position w:val="-3"/>
          <w:sz w:val="28"/>
          <w:szCs w:val="28"/>
        </w:rPr>
      </w:pPr>
      <w:r>
        <w:rPr>
          <w:sz w:val="28"/>
          <w:szCs w:val="28"/>
        </w:rPr>
        <w:t>Оснащение мастерской «Салон-парикмахерская»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8"/>
          <w:szCs w:val="24"/>
        </w:rPr>
        <w:t>- парикмахерская мойка для волос в комплекте с крес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шу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имаз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ковина для мытья р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учатель - рециркулятор воздуха ультрафиолетовый бактерицидный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точно-вытяжная вентиляционная систем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жка парикмахерская на колесах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тив напольный для демонстрации рабо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ьтрафиолетовая камера для обработки парикмахерского инструмен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 для мастер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арикмахера с зеркал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ое кресло с обивкой из водонепроницаемых материалов, оборудованное гидроподъемник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ы парикмахерски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снащение</w:t>
      </w:r>
      <w:r>
        <w:rPr>
          <w:sz w:val="28"/>
          <w:szCs w:val="24"/>
        </w:rPr>
        <w:t xml:space="preserve"> лаборатории «Постижерных работ и исторической прически»: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- тресбан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рда больш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рда мала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учатель рециркулятор воздуха ультрафиолетовый бактерицидны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баз практик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ая мойка для волос в комплекте с кресл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шуар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имазон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учатель - рециркулятор воздуха ультрафиолетовый бактерицидны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ьтрафиолетовая камера для обработки для парикмахерского инструмен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 для мастер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арикмахера с зеркал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ое кресло с обивкой из водонепроницаемых материалов, оборудованное гидроподъемник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жка парикмахерская на колесах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ы парикмахерск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numPr>
          <w:ilvl w:val="1"/>
          <w:numId w:val="6"/>
        </w:numPr>
        <w:tabs>
          <w:tab w:val="clear" w:pos="708"/>
          <w:tab w:val="left" w:pos="113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: 33 Сервис, оказание услуг населению (имеющих стаж работы в данной профессиональной области не менее 3 лет).</w:t>
      </w:r>
    </w:p>
    <w:p>
      <w:pPr>
        <w:pStyle w:val="Normal"/>
        <w:suppressAutoHyphens w:val="tru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: 33 Сервис, оказание услуг населению, не реже 1 раза в 3 года с учетом расширения спектра профессиональных компетенций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нформационн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Style21"/>
        <w:widowControl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Технология парикмахерских работ. Учебное пособие. Т.А.Черниченко, И.Ю. Одинокова. - Москва. Академия, 2015.</w:t>
      </w:r>
    </w:p>
    <w:p>
      <w:pPr>
        <w:pStyle w:val="Style21"/>
        <w:widowControl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новы парикмахерского дела. Н.И.Панина - Москва, «Академия», 2016.</w:t>
      </w:r>
    </w:p>
    <w:p>
      <w:pPr>
        <w:pStyle w:val="Style21"/>
        <w:widowControl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стория прически.  Сыромятникова И.С. -  М.: Искусство, 2016.</w:t>
      </w:r>
    </w:p>
    <w:p>
      <w:pPr>
        <w:pStyle w:val="Style21"/>
        <w:widowControl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Технология парикмахерских работ: учеб.пособие 2-е изд. - Морщакина Н.А., Минск: Высшая школа, 2017.</w:t>
      </w:r>
    </w:p>
    <w:p>
      <w:pPr>
        <w:pStyle w:val="Style21"/>
        <w:widowControl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Технология парикмахерских работ. Н.А. Марщакина - Минск, «Высшая школа», 2017.</w:t>
      </w:r>
    </w:p>
    <w:p>
      <w:pPr>
        <w:pStyle w:val="Style21"/>
        <w:widowControl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правочник парикмахера О.А.Панченко - Ростов-на –Дону, «Феникс», 2017.</w:t>
      </w:r>
    </w:p>
    <w:p>
      <w:pPr>
        <w:pStyle w:val="Style21"/>
        <w:widowControl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арикмахер стилист.  Н.Б. Шешко, Н.В.Левинова - Минск, «Современная школа», 2017.</w:t>
      </w:r>
    </w:p>
    <w:p>
      <w:pPr>
        <w:pStyle w:val="Style21"/>
        <w:widowControl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Лечение волос и восстановление волос.  О.В.Ларина - «Этерна», 2017</w:t>
      </w:r>
    </w:p>
    <w:p>
      <w:pPr>
        <w:pStyle w:val="Style21"/>
        <w:widowControl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Здоровье и красивые волосы (медицина). Ю.Ю. Дрибноход - Ростов-на-Дону, «Феникс», 2016.</w:t>
      </w:r>
    </w:p>
    <w:p>
      <w:pPr>
        <w:pStyle w:val="Style21"/>
        <w:widowControl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Мужские стрижки - советы профессионалов. Гот Кремер, Джеки Уэйдсон - Перевод с английского, Издательская группа «Контент», 2017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арикмахерское искусство. В.А.Петровская - Москва, «Аделант», 2017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Учебные и справочные пособия фирм профессиональной косметики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еские издания:</w:t>
      </w:r>
    </w:p>
    <w:p>
      <w:pPr>
        <w:pStyle w:val="Style21"/>
        <w:widowControl/>
        <w:numPr>
          <w:ilvl w:val="0"/>
          <w:numId w:val="9"/>
        </w:numPr>
        <w:ind w:left="567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урнал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air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o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9"/>
        </w:numPr>
        <w:ind w:left="567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урнал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oittur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9"/>
        </w:numPr>
        <w:ind w:left="567" w:hanging="567"/>
        <w:jc w:val="both"/>
        <w:rPr>
          <w:rFonts w:ascii="Times New Roman;Times New Roman" w:hAnsi="Times New Roman;Times New Roman" w:eastAsia="TimesNewRomanPSMT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урнал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o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rofessioa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урналы «Долорес».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11"/>
        </w:numPr>
        <w:autoSpaceDE w:val="true"/>
        <w:ind w:left="567" w:hanging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ум парикмахеров - режим доступа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shd w:fill="FFFFFF" w:val="clear"/>
          </w:rPr>
          <w:t>www.parikmaher.net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numPr>
          <w:ilvl w:val="0"/>
          <w:numId w:val="11"/>
        </w:numPr>
        <w:ind w:left="567" w:hanging="567"/>
        <w:jc w:val="both"/>
        <w:rPr>
          <w:rFonts w:ascii="Times New Roman;Times New Roman" w:hAnsi="Times New Roman;Times New Roman" w:cs="Times New Roman;Times New Roman"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ессиональная Парикмахерская Газета 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жим доступа: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gazeta-p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11"/>
        </w:numPr>
        <w:autoSpaceDE w:val="true"/>
        <w:ind w:left="567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Форум Парикмахеров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жим доступа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parikmaher.net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11"/>
        </w:numPr>
        <w:autoSpaceDE w:val="true"/>
        <w:ind w:left="567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ум парикмахеров - режим доступа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hairforum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11"/>
        </w:numPr>
        <w:autoSpaceDE w:val="true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тал индустрии красоты - режим доступа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http://www.hairlife.ru.</w:t>
      </w:r>
      <w:r>
        <w:br w:type="page"/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РОЛЬ И ОЦЕНКА РЕЗУЛЬТАТОВ ОСВОЕНИЯ ПРОФЕССИОНАЛЬНОГО МОДУЛЯ (ОСНОВНОГО ВИДА ДЕЯТЕЛЬНОСТИ)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35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61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вать имидж клиента на основе анализа индивидуальных особенностей и его потребносте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ет имидж клиента на основе анализа индивидуальных особенностей и его потребносте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</w:t>
            </w:r>
          </w:p>
        </w:tc>
      </w:tr>
      <w:tr>
        <w:trPr>
          <w:trHeight w:val="193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рабатывать концепцию художественного образа на основании заказ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рабатывает концепцию художественного образа на основании заказ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</w:t>
            </w:r>
          </w:p>
        </w:tc>
      </w:tr>
      <w:tr>
        <w:trPr>
          <w:trHeight w:val="137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ять художественные образы на основе разработанной концепци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яет художественные образы на основе разработанной концепци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</w:t>
            </w:r>
          </w:p>
        </w:tc>
      </w:tr>
      <w:tr>
        <w:trPr>
          <w:trHeight w:val="173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рабатывать предложения по повышению качества обслуживания клиентов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рабатывает предложения по повышению качества обслуживания кли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59"/>
        <w:gridCol w:w="2693"/>
      </w:tblGrid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39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спознает задачу и/или проблему в профессиональном и/или социальном контексте; анализирует задачу и/или проблему и выделяет её составные части; определяет этапы решения задачи; выявляет и эффективно ищет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оставляет план действия; определяет необходимые ресурс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актуальными методами работы в профессиональной и смежных сферах; реализовывает составленный план;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3. Планировать и реализовывать собственное профессиональное и личностное развитие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6. 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поведения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9. Использовать информационные технологии в профессиональной деятельности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 11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пользовать знания по финансовой грамотности</w:t>
            </w:r>
            <w:r>
              <w:rPr>
                <w:sz w:val="28"/>
                <w:szCs w:val="28"/>
              </w:rPr>
              <w:t>. Планировать предпринимательскую деятельность в профессиональной сфере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ация образовательных резуль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2"/>
        <w:gridCol w:w="3827"/>
        <w:gridCol w:w="184"/>
        <w:gridCol w:w="2793"/>
        <w:gridCol w:w="141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ГОС СПО по специальности </w:t>
            </w:r>
            <w:r>
              <w:rPr>
                <w:sz w:val="28"/>
                <w:szCs w:val="28"/>
              </w:rPr>
              <w:t>43.02.13 Технология парикмахерского искусст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здавать имидж клиента на основе анализа индивидуальных особенностей и его потребностей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вать имидж клиента на основе анализа индивидуальных особенностей и потребност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работ на практике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миджа клиента на основе анализа индивидуальных особенностей и потребност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рабатывать концепцию имиджа клиен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вать имидж клиента на основе анализа индивидуальных особенностей и потребност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практически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принадлежность причесок к историческим эпохам, выполнение их сти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</w:t>
            </w:r>
            <w:r>
              <w:rPr>
                <w:bCs/>
                <w:iCs/>
                <w:sz w:val="28"/>
                <w:szCs w:val="28"/>
              </w:rPr>
              <w:t>выполнение причесок различных стилевых направлений ХХ-ХХ</w:t>
            </w: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в.в. на основе анализа журналов м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материалов, анализ современных стилевых и мод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ов и схем причесок и стрижек актуальных мод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 имиджа клиен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миджа клиента на основе анализа индивидуальных особенностей и потребност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истему стилей в парикмахерском искусств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 художественную систему моделирования причесок и стриже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енденции моды в стилистике и технологиях парикмахерских услуг, в художественной творческ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нципы индивидуальной особенности и потребности потребителя, имиджа клиен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ем, включенных в М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здания имиджа клиента на основе анализа индивидуальных особенностей и потребност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рабатывать концепцию художественного образа на основании заказа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работки концепции художественных образ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 на практике</w:t>
            </w:r>
          </w:p>
          <w:p>
            <w:pPr>
              <w:pStyle w:val="Style21"/>
              <w:widowControl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и выполнение художественного образа на основании заказ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рабатывать концепции художественных образ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проводить предварительный опрос клиента и добиваться получения информативных ответов на все важные вопрос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практических зан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форм причесок и стрижек, с учетом индивидуальных особенностей кли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ветового решения внешнего облика. Подбор цвета и выполнение на мо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бор стиля и типа имиджа для конкретного человека Графическое подтверждение выбора имидж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 художественную систему - выбор типажа, стилевую направленность, одежда, прическа, макияж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начение художественного образа в развитии парикмахерского искусств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разработку эскизов, схем, обоснование технолог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ем, включенных в М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средства и способы создания имиджа клиен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ыполнять художественные образы на основе разработанной концепци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я конкурсных и подиумных работ в сфере парикмахерского искус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работ на практике </w:t>
            </w:r>
          </w:p>
          <w:p>
            <w:pPr>
              <w:pStyle w:val="Style21"/>
              <w:widowControl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конкурсных причесок</w:t>
            </w:r>
          </w:p>
          <w:p>
            <w:pPr>
              <w:pStyle w:val="Style21"/>
              <w:widowControl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подиумных работ в сфере парикмахерского искусства</w:t>
            </w:r>
          </w:p>
          <w:p>
            <w:pPr>
              <w:pStyle w:val="Style21"/>
              <w:widowControl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ы на основе разработанной концепции и на основе анализа индивидуальных особенностей и потребностей клиен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рабатывать и выполнять конкурсные и подиумные работы в сфере парикмахерского искус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держивать позитивный контакт с клиентом в течение всей процед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лучать обратную связь от клиента до окончания процедур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практически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вседневных нарядных причесок с учетом имиджа кли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причесок зрелищного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ыполнение конкурсных причес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выполнение подиумных работ в сфере парикмахерского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 художественных образ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ы на основе разработанной концепции и на основе анализа индивидуальных особенностей и потребностей кли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ыполнение художественного образа на основании заказ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собенности создания коллекции, подиумных и конкурсных работ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щие принципы разработки коллекции причесок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иды и технологические аспекты конкурсных и подиумных работ в сфере парикмахерского искусств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ажность изучения пожеланий клиента, проведения предварительного опроса, уточнения непонятных момент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ем, включенных в МД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ые средства и способы построения причесок и стрижек с учетом облика челове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нкурсных и подиумных работ в сфере парикмахерского искусст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рабатывать предложения по повышению качества обслуживания клиентов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анализа рынка парикмахерских услу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движения профессиональных услуг и тов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применения стандартов обслужив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работ на практик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учение нормативных документов по стандартизации применительно к сфере серви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роведения сертифик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ция и штриховое код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лана продвижения услуг предприятия по оказанию услуг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держивать позитивное и дружелюбное отношение к клиен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эффективно осуществлять коммуникации с клиентам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ка практических занят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нормативных документов по стандартизации применительно к сфере серви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роведения сертифик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ция и штриховое кодир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лана продвижения услуг предприятия по оказанию услуг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озможные способы и источники получения информации, на основе которой будет построено выявление потребностей клиент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ходящие формы и стили коммуникации с клиентами различных культур, возрастов, ожиданий и предпочтени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ажность самоорганизации, таймменеджмента и самопрезентации - для того, чтобы клиент чувствовал себя комфортно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азовые принципы успешной работы с клиентской баз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хемы проведения акц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ем, включенных в М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стандартизации. Сущность стандартизации и ее составляющ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-ItalicMT;Arial Unicode MS"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ые документы по стандартизации и их приме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основы стандарт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ждение соответствия. Основы оценки соответ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продукции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ция парфюмерно-косметической продукции</w:t>
            </w:r>
          </w:p>
          <w:p>
            <w:pPr>
              <w:pStyle w:val="Normal"/>
              <w:rPr>
                <w:rFonts w:eastAsia="TimesNewRomanPS-BoldMT;Arial Unicode MS"/>
                <w:bCs/>
                <w:i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iCs/>
                <w:sz w:val="28"/>
                <w:szCs w:val="28"/>
              </w:rPr>
              <w:t>Основы менедж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ешения и коммуникации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/>
                <w:bCs/>
                <w:iCs/>
                <w:sz w:val="28"/>
                <w:szCs w:val="28"/>
              </w:rPr>
              <w:t>Основы маркетинга.</w:t>
            </w:r>
            <w:r>
              <w:rPr>
                <w:sz w:val="28"/>
                <w:szCs w:val="28"/>
              </w:rPr>
              <w:t xml:space="preserve"> Современная концепция маркетинга услуг и серв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маркетинговых исследова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упательское поведение и риски в индустрии крас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в комплексе маркетинга сервисной организа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етинговые коммуникац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С </w:t>
            </w:r>
            <w:r>
              <w:rPr>
                <w:sz w:val="28"/>
                <w:szCs w:val="28"/>
              </w:rPr>
              <w:t>специалист  по предоставлению парикмахерских услуг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ая функц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олнение сложных причесок на волосах различной длины с применением украшений и постижерных </w:t>
            </w:r>
            <w:r>
              <w:rPr>
                <w:sz w:val="28"/>
                <w:szCs w:val="28"/>
              </w:rPr>
              <w:t>изделий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конкурсных и авторских раб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  <w:tab w:val="left" w:pos="87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ных и авторских работ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бот на практик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ыполнени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ных и авторских рабо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умения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ять украшения для волос и постижерные издел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ять прически с укладкой холодным и горячим способ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ять украшения для волос и постижерные издел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ять прически с укладкой холодным и горячим способ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рактических заняти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ение украшений для волос и постижерных издел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причесок с укладкой холодным и горячим способом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Необходимые знани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е моды в парикмахерском искусств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ы художественного моделирования причесок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а выполнения прически с накладками и шиньона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е моды в парикмахерском искусств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ы художественного моделирования причес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у выполнения прически с накладками и шиньона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ем, включенных в МД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е моды в парикмахерском искусств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ы художественного моделирования причесок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у выполнения прически с накладками и шиньонам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Arial CYR" w:hAnsi="Arial CYR" w:cs="Arial CYR"/>
          <w:color w:val="62B5E5"/>
          <w:sz w:val="28"/>
          <w:szCs w:val="28"/>
        </w:rPr>
      </w:pPr>
      <w:r>
        <w:rPr>
          <w:rFonts w:cs="Arial CYR" w:ascii="Arial CYR" w:hAnsi="Arial CYR"/>
          <w:color w:val="62B5E5"/>
          <w:sz w:val="28"/>
          <w:szCs w:val="28"/>
        </w:rPr>
      </w:r>
    </w:p>
    <w:p>
      <w:pPr>
        <w:pStyle w:val="Normal"/>
        <w:autoSpaceDE w:val="false"/>
        <w:spacing w:lineRule="atLeast" w:line="383"/>
        <w:rPr>
          <w:rFonts w:ascii="Arial CYR" w:hAnsi="Arial CYR" w:cs="Arial CYR"/>
          <w:color w:val="62B5E5"/>
          <w:sz w:val="28"/>
          <w:szCs w:val="28"/>
        </w:rPr>
      </w:pPr>
      <w:r>
        <w:rPr>
          <w:rFonts w:cs="Arial CYR" w:ascii="Arial CYR" w:hAnsi="Arial CYR"/>
          <w:color w:val="62B5E5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</w:rPr>
        <w:t>В том числе в соответствии с требованиями профессиональных стандартов, на основании сопоставления ФГОС СПО и ПС.</w:t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;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  <w:i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  <w:b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cs="Times New Roman;Times New Roman"/>
      <w:b w:val="fals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/>
      <w:i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b w:val="false"/>
      <w:i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b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 w:val="fals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b w:val="fals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  <w:b w:val="false"/>
      <w:color w:val="FF0000"/>
    </w:rPr>
  </w:style>
  <w:style w:type="character" w:styleId="WW8Num42z1">
    <w:name w:val="WW8Num4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2">
    <w:name w:val=" Знак Знак12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0">
    <w:name w:val=" Знак Знак10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9">
    <w:name w:val=" Знак Знак9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8">
    <w:name w:val=" Знак Знак8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6">
    <w:name w:val=" Знак Знак6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0"/>
    </w:rPr>
  </w:style>
  <w:style w:type="character" w:styleId="Citation">
    <w:name w:val="citation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 Знак Знак2"/>
    <w:qFormat/>
    <w:rPr>
      <w:rFonts w:ascii="Tahoma;Tahoma" w:hAnsi="Tahoma;Tahoma" w:eastAsia="Times New Roman;Times New Roman" w:cs="Tahoma;Tahoma"/>
      <w:sz w:val="20"/>
      <w:szCs w:val="20"/>
      <w:shd w:fill="000080" w:val="clear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3">
    <w:name w:val="Знак примечания"/>
    <w:qFormat/>
    <w:rPr>
      <w:rFonts w:cs="Times New Roman;Times New Roman"/>
      <w:sz w:val="16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 Знак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ieldname">
    <w:name w:val="fieldname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Style15">
    <w:name w:val="Абзац списка Знак"/>
    <w:qFormat/>
    <w:rPr>
      <w:rFonts w:ascii="Arial;Arial" w:hAnsi="Arial;Arial" w:eastAsia="Times New Roman;Times New Roman" w:cs="Arial;Arial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Без интервала Знак"/>
    <w:qFormat/>
    <w:rPr>
      <w:rFonts w:eastAsia="Times New Roman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rFonts w:eastAsia="MS Mincho;ＭＳ 明朝"/>
      <w:b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;Arial" w:hAnsi="Arial;Arial" w:cs="Arial;Arial"/>
    </w:rPr>
  </w:style>
  <w:style w:type="paragraph" w:styleId="16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;Tahoma" w:hAnsi="Tahoma;Tahoma" w:cs="Tahoma;Tahoma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</w:rPr>
  </w:style>
  <w:style w:type="paragraph" w:styleId="Style26">
    <w:name w:val="Цитата"/>
    <w:basedOn w:val="Normal"/>
    <w:qFormat/>
    <w:pPr>
      <w:ind w:left="4111" w:right="53" w:hanging="0"/>
    </w:pPr>
    <w:rPr>
      <w:rFonts w:ascii="Arial;Arial" w:hAnsi="Arial;Arial" w:eastAsia="MS Mincho;ＭＳ 明朝" w:cs="Arial;Arial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parikmaher.net.ru/" TargetMode="External"/><Relationship Id="rId11" Type="http://schemas.openxmlformats.org/officeDocument/2006/relationships/hyperlink" Target="http://gazeta-p.ru/" TargetMode="External"/><Relationship Id="rId12" Type="http://schemas.openxmlformats.org/officeDocument/2006/relationships/hyperlink" Target="http://parikmaher.net.ru/index.php?act=idx" TargetMode="External"/><Relationship Id="rId13" Type="http://schemas.openxmlformats.org/officeDocument/2006/relationships/hyperlink" Target="http://parikmaher.net.ru/" TargetMode="External"/><Relationship Id="rId14" Type="http://schemas.openxmlformats.org/officeDocument/2006/relationships/hyperlink" Target="http://www.hairforum.ru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03:00Z</dcterms:created>
  <dc:creator>Катя</dc:creator>
  <dc:description/>
  <cp:keywords/>
  <dc:language>en-US</dc:language>
  <cp:lastModifiedBy>kab-108</cp:lastModifiedBy>
  <cp:lastPrinted>2019-06-25T15:10:00Z</cp:lastPrinted>
  <dcterms:modified xsi:type="dcterms:W3CDTF">2022-06-03T11:07:00Z</dcterms:modified>
  <cp:revision>43</cp:revision>
  <dc:subject/>
  <dc:title/>
</cp:coreProperties>
</file>