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214" w:leader="none"/>
          <w:tab w:val="right" w:pos="9355" w:leader="none"/>
        </w:tabs>
        <w:overflowPunct w:val="false"/>
        <w:autoSpaceDE w:val="false"/>
        <w:ind w:right="57" w:firstLine="720"/>
        <w:jc w:val="center"/>
        <w:rPr/>
      </w:pPr>
      <w:r>
        <w:rPr/>
        <w:t>Министерство образования и науки Самарской области</w:t>
      </w:r>
    </w:p>
    <w:p>
      <w:pPr>
        <w:pStyle w:val="Normal"/>
        <w:tabs>
          <w:tab w:val="clear" w:pos="708"/>
          <w:tab w:val="center" w:pos="4677" w:leader="none"/>
          <w:tab w:val="right" w:pos="9214" w:leader="none"/>
        </w:tabs>
        <w:ind w:right="57" w:hanging="0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tabs>
          <w:tab w:val="clear" w:pos="708"/>
          <w:tab w:val="center" w:pos="4677" w:leader="none"/>
          <w:tab w:val="right" w:pos="9214" w:leader="none"/>
        </w:tabs>
        <w:ind w:right="57" w:hanging="0"/>
        <w:jc w:val="center"/>
        <w:rPr/>
      </w:pPr>
      <w:r>
        <w:rPr/>
        <w:t>Самар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57" w:hanging="0"/>
        <w:jc w:val="center"/>
        <w:rPr/>
      </w:pPr>
      <w:r>
        <w:rPr/>
        <w:t>«Самарский государственный колледж сервисных технологий и дизайна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57" w:hanging="0"/>
        <w:jc w:val="center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5"/>
              <w:ind w:right="360" w:hanging="0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рганизацией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ОО «ВЕГА» 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тская  студия «Веселая расческа»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                             </w:t>
            </w:r>
            <w:r>
              <w:rPr/>
              <w:t>(наименование)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                             </w:t>
            </w:r>
            <w:r>
              <w:rPr/>
              <w:t>(наименование)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661" w:leader="none"/>
              </w:tabs>
              <w:overflowPunct w:val="false"/>
              <w:autoSpaceDE w:val="false"/>
              <w:ind w:left="12" w:hanging="0"/>
              <w:textAlignment w:val="baselin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3661" w:leader="none"/>
              </w:tabs>
              <w:overflowPunct w:val="false"/>
              <w:autoSpaceDE w:val="false"/>
              <w:ind w:left="12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приказом директора ГБПОУ СГКСТД № 160  от «01» июня 2022г. </w:t>
            </w:r>
          </w:p>
          <w:p>
            <w:pPr>
              <w:pStyle w:val="Normal"/>
              <w:tabs>
                <w:tab w:val="clear" w:pos="708"/>
                <w:tab w:val="left" w:pos="3661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 согласования 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right="360" w:hanging="0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от  «</w:t>
            </w:r>
            <w:r>
              <w:rPr>
                <w:sz w:val="28"/>
                <w:szCs w:val="28"/>
                <w:u w:val="single"/>
              </w:rPr>
              <w:t>20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мая</w:t>
            </w:r>
            <w:r>
              <w:rPr>
                <w:sz w:val="28"/>
                <w:szCs w:val="28"/>
              </w:rPr>
              <w:t xml:space="preserve"> 2022г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66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pacing w:val="5"/>
                <w:sz w:val="16"/>
                <w:szCs w:val="16"/>
                <w:highlight w:val="yellow"/>
              </w:rPr>
            </w:pPr>
            <w:r>
              <w:rPr>
                <w:spacing w:val="5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ind w:right="360" w:hanging="0"/>
              <w:jc w:val="center"/>
              <w:rPr>
                <w:rFonts w:eastAsia="Batang;Malgun Gothic"/>
                <w:spacing w:val="5"/>
                <w:sz w:val="28"/>
                <w:szCs w:val="28"/>
                <w:highlight w:val="yellow"/>
                <w:lang w:eastAsia="ko-KR"/>
              </w:rPr>
            </w:pPr>
            <w:r>
              <w:rPr>
                <w:rFonts w:eastAsia="Batang;Malgun Gothic"/>
                <w:spacing w:val="5"/>
                <w:sz w:val="28"/>
                <w:szCs w:val="28"/>
                <w:highlight w:val="yellow"/>
                <w:lang w:eastAsia="ko-KR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66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"/>
        <w:ind w:right="360" w:hanging="0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"/>
        <w:jc w:val="right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М.01 </w:t>
      </w:r>
      <w:r>
        <w:rPr>
          <w:b/>
          <w:sz w:val="28"/>
          <w:szCs w:val="28"/>
        </w:rPr>
        <w:t>Предоставление современных парикмахерских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43.02.13 Технология  парикмахерского искусства</w:t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tLeast" w:line="25"/>
        <w:jc w:val="center"/>
        <w:rPr>
          <w:sz w:val="28"/>
          <w:szCs w:val="24"/>
        </w:rPr>
      </w:pPr>
      <w:r>
        <w:rPr>
          <w:bCs/>
          <w:sz w:val="28"/>
          <w:szCs w:val="28"/>
        </w:rPr>
        <w:t xml:space="preserve">Самара </w:t>
      </w:r>
      <w:r>
        <w:rPr>
          <w:sz w:val="28"/>
          <w:szCs w:val="24"/>
        </w:rPr>
        <w:t>2022 г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tLeast" w:line="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ой (цикловой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ей специальност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02.13 и профессии 43.01.0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9 от «12» мая 2022г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ЦК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        /Сологуб С.М. /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(подпись)                     (Ф.И.О.)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___________ /Соловых Е.А.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подпись)                     (Ф.И.О.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«23» апреля 2022г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"/>
        <w:ind w:right="57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5"/>
        <w:ind w:right="57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5"/>
        <w:ind w:right="57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5"/>
        <w:ind w:right="57" w:hanging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5119"/>
        <w:gridCol w:w="2520"/>
      </w:tblGrid>
      <w:tr>
        <w:trPr>
          <w:trHeight w:val="73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актуализаци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акту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Протокол ПЦ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__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от «___» ___ 20    г</w:t>
            </w:r>
          </w:p>
        </w:tc>
      </w:tr>
      <w:tr>
        <w:trPr>
          <w:trHeight w:val="25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"/>
        <w:ind w:right="57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5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5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  <w:u w:val="single"/>
        </w:rPr>
      </w:pPr>
      <w:r>
        <w:rPr>
          <w:sz w:val="28"/>
          <w:szCs w:val="28"/>
        </w:rPr>
        <w:t xml:space="preserve">Рабочая программа профессионального модуля 01 Предоставление современных парикмахерских услуг разработана на основе федерального государственного образовательного стандарта (ФГОС) среднего профессионального образования (СПО) по специальности 43.02.13 Технология парикмахерского искусства, утвержденного </w:t>
      </w:r>
      <w:r>
        <w:rPr>
          <w:sz w:val="28"/>
          <w:szCs w:val="24"/>
        </w:rPr>
        <w:t xml:space="preserve">приказом Министерства образования и науки Российской Федерации </w:t>
      </w:r>
      <w:r>
        <w:rPr>
          <w:sz w:val="28"/>
          <w:szCs w:val="28"/>
        </w:rPr>
        <w:t>09.12.2016г., №1558; профессионального стандарта Специалист по предоставлению парикмахерских услуг, утвержденного приказом Министерства труда и социальной защиты Российской Федерации от 25.12.2014г. № 1134н; примерной основной образовательной программы по специальности 43.02.13 Технология парикмахерского искусства, регистрационный номер 43.02.13-170717. в соответствии с Концепцией вариативной составляющей основных профессиональных образовательных программ начального и среднего профессионального образования в Самарской области по всем специальностям СПО/ профессиям НПО; на основании примерной программы учебного элемента Принципы и практики бережливого производства разработанной и утвержденной ЦПО Самарской област</w:t>
      </w:r>
      <w:r>
        <w:br w:type="page"/>
      </w:r>
    </w:p>
    <w:p>
      <w:pPr>
        <w:pStyle w:val="Normal"/>
        <w:ind w:firstLine="708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  <w:gridCol w:w="496"/>
      </w:tblGrid>
      <w:tr>
        <w:trPr>
          <w:trHeight w:val="386" w:hRule="atLeast"/>
        </w:trPr>
        <w:tc>
          <w:tcPr>
            <w:tcW w:w="9074" w:type="dxa"/>
            <w:tcBorders/>
          </w:tcPr>
          <w:p>
            <w:pPr>
              <w:pStyle w:val="Normal"/>
              <w:keepNext w:val="true"/>
              <w:numPr>
                <w:ilvl w:val="0"/>
                <w:numId w:val="12"/>
              </w:numPr>
              <w:autoSpaceDE w:val="false"/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РАБОЧЕЙ ПРОГРАММЫ ПРОФЕССИОНАЛЬНОГО МОДУЛЯ……………………………………………...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9074" w:type="dxa"/>
            <w:tcBorders/>
          </w:tcPr>
          <w:p>
            <w:pPr>
              <w:pStyle w:val="Normal"/>
              <w:keepNext w:val="true"/>
              <w:numPr>
                <w:ilvl w:val="0"/>
                <w:numId w:val="12"/>
              </w:numPr>
              <w:autoSpaceDE w:val="false"/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СВОЕНИЯ ПРОФЕССИОНАЛЬНОГО МОДУЛЯ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16" w:hRule="atLeast"/>
        </w:trPr>
        <w:tc>
          <w:tcPr>
            <w:tcW w:w="9074" w:type="dxa"/>
            <w:tcBorders/>
          </w:tcPr>
          <w:p>
            <w:pPr>
              <w:pStyle w:val="Normal"/>
              <w:keepNext w:val="true"/>
              <w:numPr>
                <w:ilvl w:val="0"/>
                <w:numId w:val="12"/>
              </w:numPr>
              <w:autoSpaceDE w:val="false"/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ПРОФЕССИОНАЛЬНОГО МОДУЛЯ………………………………………………….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32" w:hRule="atLeast"/>
        </w:trPr>
        <w:tc>
          <w:tcPr>
            <w:tcW w:w="9074" w:type="dxa"/>
            <w:tcBorders/>
          </w:tcPr>
          <w:p>
            <w:pPr>
              <w:pStyle w:val="Normal"/>
              <w:keepNext w:val="true"/>
              <w:numPr>
                <w:ilvl w:val="0"/>
                <w:numId w:val="12"/>
              </w:numPr>
              <w:autoSpaceDE w:val="false"/>
              <w:ind w:left="0" w:hanging="0"/>
              <w:outlineLvl w:val="0"/>
              <w:rPr/>
            </w:pPr>
            <w:r>
              <w:rPr>
                <w:sz w:val="28"/>
                <w:szCs w:val="28"/>
              </w:rPr>
              <w:t>УСЛОВИЯ РЕАЛИЗАЦИИ ПРОГРАММЫ ПРОФЕССИОНАЛЬНОГО МОДУЛЯ…………….………………………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692" w:hRule="atLeast"/>
        </w:trPr>
        <w:tc>
          <w:tcPr>
            <w:tcW w:w="9074" w:type="dxa"/>
            <w:tcBorders/>
          </w:tcPr>
          <w:p>
            <w:pPr>
              <w:pStyle w:val="Normal"/>
              <w:keepNext w:val="true"/>
              <w:numPr>
                <w:ilvl w:val="0"/>
                <w:numId w:val="12"/>
              </w:numPr>
              <w:autoSpaceDE w:val="false"/>
              <w:ind w:left="0" w:hanging="0"/>
              <w:outlineLvl w:val="0"/>
              <w:rPr/>
            </w:pPr>
            <w:r>
              <w:rPr>
                <w:sz w:val="28"/>
                <w:szCs w:val="28"/>
              </w:rPr>
              <w:t>КОНТРОЛЬ И ОЦЕНКА РЕЗУЛЬТАТОВ ОСВОЕНИЯ ПРОФЕССИОНАЛЬНОГО МОДУЛЯ (ОСНОВНОГО ВИДА ДЕЯТЕЛЬНОСТИ)………………………………...………..…...…...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83" w:hRule="atLeast"/>
        </w:trPr>
        <w:tc>
          <w:tcPr>
            <w:tcW w:w="907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………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83" w:hRule="atLeast"/>
        </w:trPr>
        <w:tc>
          <w:tcPr>
            <w:tcW w:w="907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ПРИЛОЖЕНИЕ 2………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</w:tbl>
    <w:p>
      <w:pPr>
        <w:pStyle w:val="Normal"/>
        <w:spacing w:before="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АСПОРТ РАБОЧЕЙ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ая программа профессионального модуля – является частью программы подготовки специалистов среднего звена (ППССЗ) в соответствии с ФГОС СПО по специальности 43.02.13 Технология парикмахерского искусства в части освоения основного вида деятельности - </w:t>
      </w:r>
      <w:r>
        <w:rPr>
          <w:sz w:val="28"/>
          <w:szCs w:val="28"/>
          <w:lang w:eastAsia="en-US"/>
        </w:rPr>
        <w:t>предоставление современных парикмахерских услуг</w:t>
      </w:r>
      <w:r>
        <w:rPr>
          <w:sz w:val="28"/>
          <w:szCs w:val="28"/>
        </w:rPr>
        <w:t>, и соответствующих профессиональных компетенций (ПК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полнять современные стрижки и укладки с учетом индивидуальных особенностей клиент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en-US"/>
        </w:rPr>
        <w:t xml:space="preserve"> Выполнять окрашивание волос с использованием современных 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Выполнять химическую (перманентную) завивку с использованием современных 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одить консультации по подбору профессиональных средств для домашнего 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основным видом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готовить рабочее место для выполнения парикмахерских услуг, соблюдая правила санитарии и гигиены, требования охраны труд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иагностировать поверхность кожи и волос клиента, определяя тип и структуру волос для формирования по согласованию с клиентом комплекса парикмахерских услуг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полнять технологические процессы в целом и поэтапно: мытье и массаж головы, профилактический уход за волосами и кожей голов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дбирать профессиональный инструмент и материалы для выполнения парикмахерских услуг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полнять современные мужские, женские и детские стрижки на волосах разной длин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полнять укладки волос различными инструментами и способами с учетом индивидуальных особенностей клиента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нсультировать по подбору профессиональных средств для ухода за волосами и по выполнению укладки волос в домашних условия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водить контроль безопасности и подготовки рабочего места для выполнения услуги окрашивания волос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ведения диагностики состояния и чувствительности кожи головы и волос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полнять простые и сложные виды окрашивания волос в технологической последовательности на основе актуальных технологий и тенденций моды;</w:t>
      </w:r>
    </w:p>
    <w:p>
      <w:pPr>
        <w:pStyle w:val="Normal"/>
        <w:tabs>
          <w:tab w:val="clear" w:pos="708"/>
          <w:tab w:val="left" w:pos="26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суждать с клиентом качество выполнен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водить контроль безопасности и подготовки рабочего места для выполнения услуги химической (перманентной) завивки волос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полнять химическую (перманентную) завивки волос с использованием современных технологий и тенденций моды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нсультировать по подбору профессиональных средств для домашнего исполь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я псевдопроизводственного процесса в модельной ситуации (деловая игра) на основе метода PDCA (планировать, действовать, проверять, корректировать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я процессов, формирующих ценность продукта для потребителя и операций на примере кейса или производственного процесса, наблюдаемого в реальных условия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 предложений в отношении конкретной производственной ситуации по уменьшению потерь (сокращению операций и \ или их времени за счет пространственных, логистических, организационных решений, решений по схемам взаимодействия работников и т.п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своего рабочего места с применением метода 5С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иска источника скрытых потерь с помощью метода «5 почему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ционально организовывать рабочее место, соблюдая правила санитарии и гигиены, требования безопасн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водить дезинфекцию и стерилизацию инструментов, текущую уборку рабочего мес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рганизовывать подготовительные и заключительные работы по обслуживанию клиент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водить диагностику состояния кожи головы и волос, выявлять потребности клиент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менять нормативную и справочную литературу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заполнять диагностическую карточку клиента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предлагать спектр имеющихся услуг клиентам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ъяснять клиентам целесообразность рекомендуемого комплекса услуг, прогнозируя результат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менять материалы: шампуни, маски, средства профилактического ухода за волосами и кожей голов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выполнять мытье и массаж головы, профилактический уход за волосами и кожей головы в рамках норм времени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спользовать оборудование, приспособления, инструменты в соответствии правилами эксплуат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менять профессиональный инструмент и материалы в соответствии с правилами эксплуатации и применяемыми технологиям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полнять современные женские, мужские и детские стрижки на волосах различной длин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ладеть современными методами стрижки, используя различные инструменты для стрижки волос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блюдать технологию выполнения стрижки в рамках норм времен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полнять укладки феном, горячим и холодным способом, при помощи бигуди и зажимов в рамках норм времен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менять современные средства для стайлинг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фессионально и доступно давать рекомендации по домашнему профилактическому уходу и по выполнению укладки волос в домашних условия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полнять диагностические карты технолог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формировать комплекс парикмахерских услуг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полнять простые и сложные виды окрашивания волос на основе актуальных технологий и тенденций мод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блюдать технологии выполнения всех видов окрашивания в рамках норм времен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применять красители с учетом норм расходов; </w:t>
      </w:r>
    </w:p>
    <w:p>
      <w:pPr>
        <w:pStyle w:val="Normal"/>
        <w:tabs>
          <w:tab w:val="clear" w:pos="708"/>
          <w:tab w:val="left" w:pos="26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суждать с клиентом качество выполнен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ссчитывать стоимости услуг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полнять химическую (перманентную) завивку с использованием современных технологий;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едлагать профессиональную продукцию клиентам для ухода за окрашенными и химически завитыми волосами в домашних условиях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анитарные нормы и требования в сфере парикмахерских услуг; требования охраны труд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рганизацию подготовки рабочего места для выполнения парикмахерских услуг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знаки неисправностей оборудования, инструмен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пособы проверки функциональности оборудования, инструмен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анатомические особенности головы и лиц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труктуру, состав и физические свойства волос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авила, современные формы и методы обслуживания потребител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сихологию общения и профессиональную этику парикмахер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став и свойства профессиональных препаратов для мытья головы, для профилактического ухода за волосами, для укладки волос, принципы воздействия технологических процессов на кожу головы и волос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ехнологии различных парикмахерских работ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нципы воздействия технологических процессов на кожу головы и волос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ехнологии мытья головы, приёмы массажа голов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стройство, правила эксплуатации и хранения применяемого оборудования, инструментов при выполнении парикмахерских услуг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ехнологии современных женских, мужских и детских стрижек на волосах различной длин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временные методы стрижки, инструменты для стрижки волос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казатели качества продукции и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ехнологии выполнения современных укладок волос различным инструменто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актуальные тенденции и технологии в парикмахерском искусств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редства профилактического ухода за кожей головы и волос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временные формы и методы обслуживания потребител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ребования охраны труда при выполнении услуги окрашивания волос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став и свойства современных профессиональных красите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классификацию красителей</w:t>
      </w:r>
      <w:r>
        <w:rPr>
          <w:sz w:val="28"/>
          <w:szCs w:val="28"/>
          <w:lang w:eastAsia="en-US"/>
        </w:rPr>
        <w:t>, цветовой круг и законы колориметр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т</w:t>
      </w:r>
      <w:r>
        <w:rPr>
          <w:sz w:val="28"/>
          <w:szCs w:val="28"/>
          <w:lang w:eastAsia="en-US"/>
        </w:rPr>
        <w:t>ехнологии выполнения простых видов окрашивания волос красителями различных групп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зличные сложные виды окрашивания на основе актуальных технолог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ехнологии выполнения химической (перманентной) завивки на основе актуальных технолог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казатели качества продукции (услуги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нормы расхода препаратов и материалов на выполнение химической (перманентной) завивки;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авила оказания первой помощ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став и свойства профессиональных препаратов для домашнего использов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казатели качества продукции (услуг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образования потерь (muda), согласно концепции бережливого производств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бережливого производств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 примеры эффектов применения метода 5С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держание и примеры эффектов применения метода «5 почему»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Количество часов на освоение рабочей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Объем образовательной нагрузки – 46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сего учебных занятий </w:t>
      </w:r>
      <w:r>
        <w:rPr>
          <w:bCs/>
          <w:sz w:val="28"/>
          <w:szCs w:val="28"/>
        </w:rPr>
        <w:t>во взаимодействии с преподавателем – 478 часов</w:t>
      </w:r>
      <w:r>
        <w:rPr>
          <w:sz w:val="28"/>
          <w:szCs w:val="28"/>
        </w:rPr>
        <w:t>,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916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оретическое обучение - 138 час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916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абораторные и практические занятия, включая семинары – 92 часа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16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ебная практика – 72 час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16" w:leader="none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изводственная практика – 144 час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Самостоятельная работа обучающегося – 10 час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Консультации – 10 час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</w:tabs>
        <w:ind w:firstLine="709"/>
        <w:jc w:val="both"/>
        <w:rPr/>
      </w:pPr>
      <w:r>
        <w:rPr>
          <w:bCs/>
          <w:sz w:val="28"/>
          <w:szCs w:val="28"/>
        </w:rPr>
        <w:t>Промежуточная аттестация - 1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том числе </w:t>
      </w:r>
      <w:r>
        <w:rPr>
          <w:b/>
          <w:sz w:val="28"/>
          <w:szCs w:val="28"/>
        </w:rPr>
        <w:t>часов вариативной части учебных циклов ППССЗ -</w:t>
      </w:r>
      <w:r>
        <w:rPr>
          <w:sz w:val="28"/>
          <w:szCs w:val="28"/>
        </w:rPr>
        <w:t xml:space="preserve"> 1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результатам освоения ПМ при реализации часов вариативной части учебных циклов ППССЗ</w:t>
      </w:r>
      <w:r>
        <w:rPr>
          <w:rStyle w:val="FootnoteCharacters"/>
          <w:rStyle w:val="FootnoteAnchor"/>
          <w:b/>
          <w:szCs w:val="28"/>
        </w:rPr>
        <w:footnoteReference w:id="2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- выполнения комбинированных укладок волос различными инструментами и способ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выполнения долговременной укладки волос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полнять комбинированные укладки волос различными инструментами и способам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- выполнять долговременную укладку волос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- технологию выполнения комбинированных укладок волос различными инструментами и способам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-  технологию выполнения долговременной укладки волос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временные препараты  для выполнения долговременной укладки волос.</w:t>
      </w:r>
      <w:r>
        <w:br w:type="page"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основным видом деятельности </w:t>
      </w:r>
      <w:r>
        <w:rPr>
          <w:sz w:val="28"/>
          <w:szCs w:val="28"/>
          <w:lang w:eastAsia="en-US"/>
        </w:rPr>
        <w:t>предоставление современных парикмахерских услуг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015"/>
      </w:tblGrid>
      <w:tr>
        <w:trPr/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К 1.1 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олнять современные стрижки и укладки с учетом индивидуальных особенностей клиента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К 1.2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Выполнять окрашивание волос с использованием современных технологий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ПК 1.3. 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олнять химическую (перманентную) завивку с использованием современных технологий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К 1.4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одить консультации по подбору профессиональных средств для домашнего использования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>
          <w:trHeight w:val="673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>
          <w:trHeight w:val="673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>
          <w:trHeight w:val="673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общечеловеческих ценностей, применять стандарты антикоррупционного поведения.</w:t>
            </w:r>
          </w:p>
        </w:tc>
      </w:tr>
      <w:tr>
        <w:trPr>
          <w:trHeight w:val="673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>
          <w:trHeight w:val="673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8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</w:tr>
      <w:tr>
        <w:trPr>
          <w:trHeight w:val="673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9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ьзоваться профессиональной документацией на государственном и иностранном языке</w:t>
            </w:r>
          </w:p>
        </w:tc>
      </w:tr>
      <w:tr>
        <w:trPr>
          <w:trHeight w:val="673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1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спользовать знания по финансовой грамотности, п</w:t>
            </w:r>
            <w:r>
              <w:rPr>
                <w:sz w:val="28"/>
                <w:szCs w:val="28"/>
              </w:rPr>
              <w:t>ланировать предпринимательскую деятельность в профессиональной сфере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916" w:leader="none"/>
          <w:tab w:val="left" w:pos="1134" w:leader="none"/>
          <w:tab w:val="left" w:pos="3544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sz w:val="28"/>
          <w:szCs w:val="28"/>
        </w:rPr>
        <w:t>СТРУКТУРА И СОДЕРЖАНИЕ ПРОФЕССИОНАЛЬНОГО МОДУЛЯ</w:t>
      </w:r>
    </w:p>
    <w:p>
      <w:pPr>
        <w:pStyle w:val="Normal"/>
        <w:spacing w:lineRule="exact" w:line="2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1. Тематический план профессионального моду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919"/>
        <w:gridCol w:w="973"/>
        <w:gridCol w:w="974"/>
        <w:gridCol w:w="970"/>
        <w:gridCol w:w="974"/>
        <w:gridCol w:w="834"/>
        <w:gridCol w:w="978"/>
        <w:gridCol w:w="974"/>
        <w:gridCol w:w="973"/>
        <w:gridCol w:w="835"/>
        <w:gridCol w:w="707"/>
        <w:gridCol w:w="953"/>
      </w:tblGrid>
      <w:tr>
        <w:trPr>
          <w:trHeight w:val="85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 и общих компетенций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я разделов профессионального модуля</w:t>
            </w:r>
            <w:r>
              <w:rPr>
                <w:rStyle w:val="FootnoteAnchor"/>
                <w:b/>
                <w:sz w:val="24"/>
                <w:szCs w:val="24"/>
                <w:vertAlign w:val="superscript"/>
              </w:rPr>
              <w:footnoteReference w:customMarkFollows="1" w:id="3"/>
              <w:t>1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b/>
                <w:sz w:val="24"/>
                <w:szCs w:val="24"/>
              </w:rPr>
              <w:t>Объем образовательной нагруз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бъем работы обучающихся во взаимодействии с преподавателем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34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сего учебных занятий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 т.ч. теоретическое обуч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и практические занят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 (по профилю специальности),</w:t>
            </w:r>
          </w:p>
          <w:p>
            <w:pPr>
              <w:pStyle w:val="Normal"/>
              <w:widowControl w:val="false"/>
              <w:ind w:left="72" w:hanging="0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ind w:left="72" w:hanging="0"/>
              <w:jc w:val="center"/>
              <w:rPr>
                <w:i/>
                <w:i/>
              </w:rPr>
            </w:pPr>
            <w:r>
              <w:rPr>
                <w:i/>
              </w:rPr>
              <w:t>(если предусмотрена рассредоточенная практика)</w:t>
            </w:r>
          </w:p>
        </w:tc>
      </w:tr>
      <w:tr>
        <w:trPr>
          <w:trHeight w:val="65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852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1.1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1.4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01-11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1. </w:t>
            </w:r>
            <w:r>
              <w:rPr>
                <w:bCs/>
                <w:sz w:val="24"/>
                <w:szCs w:val="24"/>
              </w:rPr>
              <w:t>Современные технологии обработки волос в</w:t>
            </w:r>
            <w:r>
              <w:rPr>
                <w:sz w:val="24"/>
                <w:szCs w:val="24"/>
              </w:rPr>
              <w:t xml:space="preserve"> стрижках и укладк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1.2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1.4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01-1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временные технологии окрашивания воло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1.3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1.4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01-1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3.</w:t>
            </w:r>
            <w:r>
              <w:rPr>
                <w:sz w:val="24"/>
                <w:szCs w:val="24"/>
              </w:rPr>
              <w:t xml:space="preserve"> Выполнение химической (перманентной) завивки с использованием современных технолог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енная практика (по профилю специальности)</w:t>
            </w:r>
            <w:r>
              <w:rPr>
                <w:sz w:val="24"/>
                <w:szCs w:val="24"/>
              </w:rPr>
              <w:t xml:space="preserve">, часов </w:t>
            </w:r>
            <w:r>
              <w:rPr>
                <w:i/>
                <w:sz w:val="24"/>
                <w:szCs w:val="24"/>
              </w:rPr>
              <w:t>(если предусмотрена итоговая (концентрированная) практик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</w:tr>
      <w:tr>
        <w:trPr>
          <w:trHeight w:val="78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я к ПМ.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образовательной нагруз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ind w:firstLine="284"/>
        <w:jc w:val="center"/>
        <w:outlineLvl w:val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Содержание обучения по профессиональному модулю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ind w:firstLine="284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8"/>
        <w:gridCol w:w="9"/>
        <w:gridCol w:w="9214"/>
        <w:gridCol w:w="1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временные технологии обработки волос в</w:t>
            </w:r>
            <w:r>
              <w:rPr>
                <w:b/>
                <w:sz w:val="24"/>
                <w:szCs w:val="24"/>
              </w:rPr>
              <w:t xml:space="preserve"> стрижках и уклад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ДК. 01.01 Современные технологии парикмахерского искусства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олнение </w:t>
            </w:r>
            <w:r>
              <w:rPr>
                <w:sz w:val="24"/>
                <w:szCs w:val="24"/>
              </w:rPr>
              <w:t>современных парикмахерских услуг по уходу за волосами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подготовки рабочего места для выполнения парикмахерских услу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анитарные нормы и требования в сфере парикмахерских услуг; требования охраны тру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знаки неисправностей оборудования, инструмента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особы проверки функциональности оборудования, инструмен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диагностики состояния кожи головы и волос, выявлять потребности клиен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вила, современные формы и методы обслуживания потреби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томические особенности, пропорции и пластика головы и лица; заполнение диагностической карточки клиен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сихология общения и профессиональная этика парикмахе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став и свойства профессиональных препаратов для мытья головы, для профилактического ухода за волосами, для укладки волос, принципы воздействия технологических процессов на кожу головы и волос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нципы воздействия технологических процессов на кожу головы и волос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олнение мытья и массажа головы, спа-ухода за волосами и кожей головы инновационными препаратами в рамках норм времен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нные сервисы</w:t>
            </w:r>
            <w:r>
              <w:rPr>
                <w:bCs/>
                <w:iCs/>
                <w:sz w:val="24"/>
                <w:szCs w:val="24"/>
              </w:rPr>
              <w:t xml:space="preserve"> для поддержания здоровья волос и естественного блес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ьзование современного оборудования, приспособления, инструменты в соответствии с правилами эксплуат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актическое занятие №1 </w:t>
            </w:r>
            <w:r>
              <w:rPr>
                <w:sz w:val="24"/>
                <w:szCs w:val="24"/>
              </w:rPr>
              <w:t>Спа-уход за волосами и кожей голо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ехнологии стрижки воло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, правила эксплуатации и хранения применяемого оборудования, инструментов при выполнении парикмахерских услу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правления моды и тенденции в парикмахерском искусств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ктуальные тенденции и технологии в парикмахерском искусств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ологии выполнения современных женских, мужских и детских стрижек разной длин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Современные методы обработки волос.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Стрижка с учётом индивидуальности потребителя и современных модных тенденци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Современные техники обработки волос при стрижке различным инструмент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Салонная мужская и женская стрижка. Технологические особенности выполнения стрижек в соответствии с силуэтом модного образ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актическое занятие №2 </w:t>
            </w:r>
            <w:r>
              <w:rPr>
                <w:sz w:val="24"/>
                <w:szCs w:val="24"/>
              </w:rPr>
              <w:t>Выполнение современных женских стрижек и укладок волос с учетом индивидуальных особенностей клиента</w:t>
            </w:r>
            <w:r>
              <w:rPr>
                <w:bCs/>
                <w:iCs/>
                <w:sz w:val="24"/>
                <w:szCs w:val="24"/>
              </w:rPr>
              <w:t xml:space="preserve"> и современных модных тенденц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актическое занятие №3 </w:t>
            </w:r>
            <w:r>
              <w:rPr>
                <w:sz w:val="24"/>
                <w:szCs w:val="24"/>
              </w:rPr>
              <w:t>Выполнение современных мужских стрижек и укладок волос с учетом индивидуальных особенностей клиента</w:t>
            </w:r>
            <w:r>
              <w:rPr>
                <w:bCs/>
                <w:iCs/>
                <w:sz w:val="24"/>
                <w:szCs w:val="24"/>
              </w:rPr>
              <w:t xml:space="preserve"> и современных модных тенденций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ктическое занятие №4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 современные детских стрижек и укладок волос с учетом индивидуальных особенностей клиента</w:t>
            </w:r>
            <w:r>
              <w:rPr>
                <w:bCs/>
                <w:iCs/>
                <w:sz w:val="24"/>
                <w:szCs w:val="24"/>
              </w:rPr>
              <w:t xml:space="preserve"> и современных модных тенде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3.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временные технологии обработки волос при выполнении укладок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ктуальные тенденции в укладках воло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Современные технологии и методы обработки волос для создания модной текстуры и поддержания их здорового состояния и естественного блес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Современные приёмы и технологии обработки волос при выполнении модных уклад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олнение укладок волос феном, горячим и холодным способом, при помощи бигуди и зажимов в рамках норм времен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</w:t>
            </w:r>
            <w:r>
              <w:rPr>
                <w:sz w:val="24"/>
                <w:szCs w:val="24"/>
                <w:lang w:eastAsia="en-US"/>
              </w:rPr>
              <w:t>комбинированных укладок волос различными инструментами и способа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став и свойства профессиональных препаратов для укладки волос, принципы воздействия технологических процессов на кожу головы и волос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зультат воздействия инструментов и материалов на кожу и волосы голов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рмы расхода препаратов и материалов на выполнении укладки воло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ачества продукции (услуги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актическое занятие №5 </w:t>
            </w:r>
            <w:r>
              <w:rPr>
                <w:bCs/>
                <w:iCs/>
                <w:sz w:val="24"/>
                <w:szCs w:val="24"/>
              </w:rPr>
              <w:t>Выполнение современных салонных укладок волос с модной текстурой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актическое занятие №6 </w:t>
            </w:r>
            <w:r>
              <w:rPr>
                <w:sz w:val="24"/>
                <w:szCs w:val="24"/>
              </w:rPr>
              <w:t>Выполнение укладки волос различными инструментами и способами с учетом индивидуальных особенностей клиен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</w:t>
            </w:r>
            <w:r>
              <w:rPr>
                <w:sz w:val="24"/>
                <w:szCs w:val="24"/>
                <w:lang w:eastAsia="en-US"/>
              </w:rPr>
              <w:t>комбинированных укладок волос различными инструментами и способ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268" w:hRule="atLeast"/>
        </w:trPr>
        <w:tc>
          <w:tcPr>
            <w:tcW w:w="1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работ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рабочего места для выполнения парикмахерских услуг, соблюдая правила санитарии и гигиены, требования охраны тру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. Выполнение диагностики поверхности кожи и волос клиента, определяя тип и структуру волос для формирования по согласованию с клиентом комплекса парикмахерских услуг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полнение технологических процессов в целом и поэтапно: мытье и массаж головы, профилактический уход за волосами и кожей головы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ыполнение современных мужских, женских и детских стрижек на волосах разной длины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ыполнение укладки волос различными инструментами и способами с учетом индивидуальных особенностей клиента</w:t>
            </w:r>
          </w:p>
          <w:p>
            <w:pPr>
              <w:pStyle w:val="Style23"/>
              <w:widowControl/>
              <w:autoSpaceDE w:val="true"/>
              <w:spacing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 Консультировать по подбору профессиональных средств для ухода за волосами и по выполнению укладки волос в домашни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уль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. Современные технологии окрашивания вол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ДК. 01.01 Современные технологии парикмахерского искус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ременные технологии окрашивания волос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руктура, состав и физические свойства воло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арактеристика современных технологий окрашивания воло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Классификация красителей</w:t>
            </w:r>
            <w:r>
              <w:rPr>
                <w:sz w:val="24"/>
                <w:szCs w:val="24"/>
              </w:rPr>
              <w:t>, цветовой круг и законы колориметр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нципы и результат воздействия технологических процессов на кожу головы и волос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орудование, инструменты, приспособления, аппаратура при выполнении окрашивания воло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обенности </w:t>
            </w:r>
            <w:r>
              <w:rPr>
                <w:bCs/>
                <w:sz w:val="24"/>
                <w:szCs w:val="24"/>
              </w:rPr>
              <w:t>выполнения окрашивания волос</w:t>
            </w:r>
            <w:r>
              <w:rPr>
                <w:sz w:val="24"/>
                <w:szCs w:val="24"/>
              </w:rPr>
              <w:t xml:space="preserve"> красителями различных груп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и качества продукции (услуги); нормы расхода препаратов и материалов на выполнен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firstLine="2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ое занятие №8 </w:t>
            </w:r>
            <w:r>
              <w:rPr>
                <w:sz w:val="24"/>
                <w:szCs w:val="24"/>
              </w:rPr>
              <w:t>Выполнение окрашивания волос с использованием современных технологий и тенденций мод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ое занятие №9 </w:t>
            </w:r>
            <w:r>
              <w:rPr>
                <w:sz w:val="24"/>
                <w:szCs w:val="24"/>
              </w:rPr>
              <w:t>Выполнение окрашивания волос красителями различных групп с учетом индивидуальных особенностей кли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виды окрашивания на основе актуальных технолог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ктуальные тенденции в окрашивании воло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ики мелирования волос, создание многоцветных эффек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ррекция мел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бинированная окраска - быстрые техники без использования фольг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еативные свободные техники окрашивания воло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Интуитивное» окрашивани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ессиональные препараты для ухода за окрашенными волосами, поддержания цвета в домашних условия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ое занятие №10 </w:t>
            </w:r>
            <w:r>
              <w:rPr>
                <w:sz w:val="24"/>
                <w:szCs w:val="24"/>
              </w:rPr>
              <w:t>Выполнение модной окраски волос с использованием различных техник мелирования волос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ое занятие №11 </w:t>
            </w:r>
            <w:r>
              <w:rPr>
                <w:sz w:val="24"/>
                <w:szCs w:val="24"/>
              </w:rPr>
              <w:t>Выполнение комбинированной окраски волос с использованием быстрых техник при коррекции цвет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ое занятие №12 </w:t>
            </w:r>
            <w:r>
              <w:rPr>
                <w:sz w:val="24"/>
                <w:szCs w:val="24"/>
              </w:rPr>
              <w:t>Выполнение креативной окраски волос с использованием свободных техни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 xml:space="preserve">Практическое занятие №13 </w:t>
            </w:r>
            <w:r>
              <w:rPr>
                <w:sz w:val="24"/>
                <w:szCs w:val="24"/>
              </w:rPr>
              <w:t xml:space="preserve">Выполнение интуитивного окрашивания волос с использованием свободных техник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ое занятие №14 </w:t>
            </w:r>
            <w:r>
              <w:rPr>
                <w:sz w:val="24"/>
                <w:szCs w:val="24"/>
              </w:rPr>
              <w:t>Выполнение креативной окраски волос с учетом актуальных тенденций м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работ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рабочего места для выполнения парикмахерских услуг, соблюдая правила санитарии и гигиены, требования охраны труд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ие контроля безопасности и подготовки рабочего места для выполнения услуги окрашивания воло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3. Выполнение диагностики поверхности кожи и волос клиента, определяя тип и структуру волос для формирования по согласованию с клиентом комплекса парикмахерских услуг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ведение диагностики состояния и чувствительности кожи головы и волос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ыполнение простых и сложных видов окрашивания волос в технологической последовательности на основе актуальных технологий и тенденций моды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фессиональные препараты для ухода за окрашенными волосами, поддержания цвета в домашних условия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. Обсуждение с клиентом качество выполнен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уль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ыполнение химической (перманентной) завивки с использованием совреме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ДК. 01.01 Современные технологии парикмахерского искусства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3.1. </w:t>
            </w:r>
            <w:r>
              <w:rPr>
                <w:sz w:val="24"/>
                <w:szCs w:val="24"/>
              </w:rPr>
              <w:t>Современная завивка волос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руктура, состав и физические свойства воло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ипы, виды и формы воло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параты и технологии ведущих фирм для перманентного изменения текстуры воло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став и свойства профессиональных препаратов для химической (перманентной) завивки волос, принципы воздействия технологических процессов на кожу головы и волос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Инструменты, приспособления, оборудо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ологии выполнения химической (перманентной) завивки на основе актуальных технолог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делирующие приёмы накрутки при выполнении различных схем для креативной завивки на волосах различной длинн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олговременной укладки воло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и качества продукции (услуги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рмы расхода препаратов и материалов на выполнение химической (перманентной) завив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вила оказания первой помощ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актическое занятие №15 </w:t>
            </w:r>
            <w:r>
              <w:rPr>
                <w:bCs/>
                <w:sz w:val="24"/>
                <w:szCs w:val="24"/>
              </w:rPr>
              <w:t>Отработка различных техник накрутки волос для создания модной текстуры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ое занятие №16 </w:t>
            </w:r>
            <w:r>
              <w:rPr>
                <w:sz w:val="24"/>
                <w:szCs w:val="24"/>
              </w:rPr>
              <w:t>Выполнение химической (перманентной) завивки с использованием современных технолог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ое занятие №17 </w:t>
            </w:r>
            <w:r>
              <w:rPr>
                <w:sz w:val="24"/>
                <w:szCs w:val="24"/>
              </w:rPr>
              <w:t>Выполнение долговременной укладки воло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№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инструкционной карты по выполнению долговременной укл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82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.2</w:t>
            </w:r>
            <w:r>
              <w:rPr>
                <w:b/>
                <w:bCs/>
                <w:color w:val="FF0000"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инципы  бережливого  производ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9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жливое производство как система организации производственных и вспомогательных процесс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9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ценности продукта и понятие издержек в системе бережливого производства. Процессы и операции в системе бережливого производ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9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 видов издержек, согласно концепции бережливого производства. Причины образования издержек (потерь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9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яти стадий бережливого производства. Принцип достижения максимального качества, выявление и решение проблем на самых ранних стадиях их возникнов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9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формирования долгосрочного взаимодействия с потребителем посредством деления информации, затрат и рисков. Принцип гибкости системы. Принцип автоном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9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«точно вовремя».  Командная работа в рамках реализации принципов бережливого производства. Оптимизация процессов как общая задача работников всех уровн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.3</w:t>
            </w:r>
            <w:r>
              <w:rPr>
                <w:b/>
                <w:bCs/>
                <w:color w:val="FF0000"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нструменты бережливого производства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9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менты бережливого производства: характеристика назначения и общих алгоритмов методов.  Метод 5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9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шагов «сортировка», «соблюдение порядка», «содержание в чистоте», «стандартизация», «совершенствование». Назначение каждого из шагов в рамках идеологии сокращения потер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9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«канбан». Философия кайдз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9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«5 почему». Понятие первопричины (глубинной причины) существования проблемы. Соотношение 5W = 1H в примерах (мини-кейс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9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ка бережливого производства: демонстрационные кейсы (</w:t>
            </w:r>
            <w:r>
              <w:rPr>
                <w:bCs/>
                <w:i/>
                <w:sz w:val="24"/>
                <w:szCs w:val="24"/>
              </w:rPr>
              <w:t>из сферы, соответствующей области профессиональной деятельности обучающихс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работ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рабочего места для выполнения парикмахерских услуг, соблюдая правила санитарии и гигиены, требования охраны тру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. Проведение контроля безопасности и подготовки рабочего места для выполнения услуги химической (перманентной) завивки воло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3. Выполнение диагностики поверхности кожи и волос клиента, определяя тип и структуру волос для формирования по согласованию с клиентом комплекса парикмахерских услуг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ведение диагностики состояния и чувствительности кожи головы и воло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5. Выполнение простых и сложных видов химической (перманентной) завивки волос в технологической последовательности на основе актуальных технологий и тенденций мод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6. Профессиональные препараты для ухода за химически завитыми волосами, ухода за волосами в домашних условиях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. Обсуждение с клиентом качество выполнен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уль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енная практик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работ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рабочего места для выполнения парикмахерских услуг, соблюдая правила санитарии и гигиены, требования охраны тру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. Выполнение диагностики поверхности кожи и волос клиента, определяя тип и структуру волос для формирования по согласованию с клиентом комплекса парикмахерских услуг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полнение технологических процессов в целом и поэтапно: мытье и массаж головы, профилактический уход за волосами и кожей головы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ыполнение современных мужских, женских и детских стрижек на волосах разной длины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ыполнение укладки волос различными инструментами и способами с учетом индивидуальных особенностей клиента</w:t>
            </w:r>
          </w:p>
          <w:p>
            <w:pPr>
              <w:pStyle w:val="Style23"/>
              <w:widowControl/>
              <w:autoSpaceDE w:val="true"/>
              <w:spacing w:lineRule="auto" w:line="276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 Консультирование по подбору профессиональных средств для ухода за волосами и по выполнению укладки волос в домашних условиях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Проведение контроля безопасности и подготовки рабочего места для выполнения услуги окрашивания волос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оведение диагностики состояния и чувствительности кожи головы и волос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Выполнение простых и сложных видов окрашивания волос в технологической последовательности на основе актуальных технологий и тенденций моды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одбор профессиональных препаратов для ухода за окрашенными волосами, для поддержания цвета в домашних условиях</w:t>
            </w:r>
          </w:p>
          <w:p>
            <w:pPr>
              <w:pStyle w:val="Style23"/>
              <w:widowControl/>
              <w:autoSpaceDE w:val="true"/>
              <w:spacing w:lineRule="auto" w:line="276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 Обсуждение с клиентом качества выполненной услуг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2. Проведение контроля безопасности и подготовки рабочего места для выполнения услуги химической (перманентной) завивки воло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3. Выполнение простых и сложных видов химической (перманентной) завивки волос в технологической последовательности на основе актуальных технологий и тенденций моды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Профессиональные препараты для ухода за химически завитыми волосами в домашни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1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ультация к ПМ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ежуточная аттестация в форме экза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образовательной нагруз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6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701" w:right="851" w:gutter="0" w:header="709" w:top="1276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701" w:right="851" w:gutter="0" w:header="709" w:top="127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 ПРОФЕССИОНАЛЬНОГО МОДУ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3"/>
        <w:keepNext w:val="true"/>
        <w:numPr>
          <w:ilvl w:val="1"/>
          <w:numId w:val="9"/>
        </w:numPr>
        <w:tabs>
          <w:tab w:val="clear" w:pos="708"/>
          <w:tab w:val="left" w:pos="1134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4"/>
        </w:rPr>
        <w:t xml:space="preserve">Кабинет: </w:t>
      </w:r>
      <w:r>
        <w:rPr>
          <w:sz w:val="28"/>
          <w:szCs w:val="24"/>
        </w:rPr>
        <w:t>гуманитарных и социально-экономических дисциплин</w:t>
      </w:r>
      <w:r>
        <w:rPr>
          <w:bCs/>
          <w:sz w:val="28"/>
          <w:szCs w:val="24"/>
        </w:rPr>
        <w:t xml:space="preserve">, </w:t>
      </w:r>
      <w:r>
        <w:rPr>
          <w:bCs/>
          <w:sz w:val="32"/>
          <w:szCs w:val="28"/>
        </w:rPr>
        <w:t xml:space="preserve">оснащенный </w:t>
      </w:r>
      <w:r>
        <w:rPr>
          <w:bCs/>
          <w:sz w:val="28"/>
          <w:szCs w:val="28"/>
        </w:rPr>
        <w:t xml:space="preserve">оборудованием, техническими средствами: </w:t>
      </w:r>
      <w:r>
        <w:rPr>
          <w:position w:val="-3"/>
          <w:sz w:val="28"/>
          <w:szCs w:val="28"/>
        </w:rPr>
        <w:t>проектор; сканер; принтер; программное обеспечение общего и профессионального назначения; персональный компьютер для преподавателя; экран; мультимедийный проектор; телевизор; DVD (проигрыватель)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Реализация профессионального модуля предполагает наличие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мастерской «Салон-парикмахерская»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мастерской «Салон-парикмахерская»:</w:t>
      </w:r>
    </w:p>
    <w:p>
      <w:pPr>
        <w:pStyle w:val="Normal"/>
        <w:ind w:firstLine="709"/>
        <w:rPr>
          <w:sz w:val="22"/>
        </w:rPr>
      </w:pPr>
      <w:r>
        <w:rPr>
          <w:sz w:val="28"/>
          <w:szCs w:val="24"/>
        </w:rPr>
        <w:t>- парикмахерская мойка для волос в комплекте с кресло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ушуар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лимазон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аковина для мытья рук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лучатель - рециркулятор воздуха ультрафиолетовый бактерицидный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точно-вытяжная вентиляционная система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ежка парикмахерская на колесах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татив напольный для демонстрации работ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ьтрафиолетовая камера для обработки парикмахерского инструмент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ул для мастер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парикмахера с зеркалом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рикмахерское кресло с обивкой из водонепроницаемых материалов, оборудованное гидроподъемником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ы парикмахерские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баз практик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рикмахерская мойка для волос в комплекте с креслом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шуар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имазон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учатель-рециркулятор воздуха ультрафиолетовый бактерицидный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ьтрафиолетовая камера для обработки для парикмахерского инструмент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ул для мастер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парикмахера с зеркалом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рикмахерское кресло с обивкой из водонепроницаемых материалов, оборудованное гидроподъемником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ежка парикмахерская на колесах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ы парикмахерские.</w:t>
      </w:r>
      <w:r>
        <w:br w:type="page"/>
      </w:r>
    </w:p>
    <w:p>
      <w:pPr>
        <w:pStyle w:val="Style23"/>
        <w:keepNext w:val="true"/>
        <w:numPr>
          <w:ilvl w:val="1"/>
          <w:numId w:val="9"/>
        </w:numPr>
        <w:tabs>
          <w:tab w:val="clear" w:pos="708"/>
          <w:tab w:val="left" w:pos="1134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дровое обеспечение образовательного процес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: 33 Сервис, оказание услуг населению (имеющих стаж работы в данной профессиональной области не менее 3 лет).</w:t>
      </w:r>
    </w:p>
    <w:p>
      <w:pPr>
        <w:pStyle w:val="Normal"/>
        <w:suppressAutoHyphens w:val="true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 педагогических работников образовательной организации должна отвечать квалификационным требованиям, указанным в профессиональном стандарте «Педагог профессионального обучения, профессионального образования и дополнительного профессионального образования», утвержденном приказом Министерства труда и социальной защиты Российской Федерации от 8 сентября 2015 г. № 608н.</w:t>
      </w:r>
    </w:p>
    <w:p>
      <w:pPr>
        <w:pStyle w:val="Normal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: 33 Сервис, оказание услуг населению, не реже 1 раза в 3 года с учетом расширения спектра профессиональных компетенций.</w:t>
      </w:r>
    </w:p>
    <w:p>
      <w:pPr>
        <w:pStyle w:val="Normal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keepNext w:val="true"/>
        <w:numPr>
          <w:ilvl w:val="1"/>
          <w:numId w:val="9"/>
        </w:numPr>
        <w:tabs>
          <w:tab w:val="clear" w:pos="708"/>
          <w:tab w:val="left" w:pos="567" w:leader="none"/>
          <w:tab w:val="left" w:pos="1134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Информационное обеспеч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646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720"/>
        <w:jc w:val="center"/>
        <w:rPr/>
      </w:pPr>
      <w:r>
        <w:rPr>
          <w:b/>
          <w:bCs/>
          <w:sz w:val="28"/>
          <w:szCs w:val="28"/>
        </w:rPr>
        <w:t>Государственны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ндарты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ГОСТ ISO 9000-2011 Системы менеджмента качества. Основные положения и словарь.</w:t>
      </w:r>
    </w:p>
    <w:p>
      <w:pPr>
        <w:pStyle w:val="Normal"/>
        <w:numPr>
          <w:ilvl w:val="0"/>
          <w:numId w:val="8"/>
        </w:numPr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Т Р 51897-2011 Руководство ИСО 73:2009 Менеджмент риска. Термины и определения. </w:t>
      </w:r>
    </w:p>
    <w:p>
      <w:pPr>
        <w:pStyle w:val="Normal"/>
        <w:numPr>
          <w:ilvl w:val="0"/>
          <w:numId w:val="8"/>
        </w:numPr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Р 56020-2014 Бережливое производство. Основные положения и словарь. </w:t>
      </w:r>
    </w:p>
    <w:p>
      <w:pPr>
        <w:pStyle w:val="Normal"/>
        <w:numPr>
          <w:ilvl w:val="0"/>
          <w:numId w:val="8"/>
        </w:numPr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Р 56245-2014 Рекомендации по разработке стандартов на системы менеджмента. </w:t>
      </w:r>
    </w:p>
    <w:p>
      <w:pPr>
        <w:pStyle w:val="Normal"/>
        <w:numPr>
          <w:ilvl w:val="0"/>
          <w:numId w:val="8"/>
        </w:numPr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ГОСТ Р 56406-2015 Бережливое производство. Аудит. Вопросы для оценки системы менеджмента.</w:t>
      </w:r>
    </w:p>
    <w:p>
      <w:pPr>
        <w:pStyle w:val="Normal"/>
        <w:numPr>
          <w:ilvl w:val="0"/>
          <w:numId w:val="8"/>
        </w:numPr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Т Р 56407-2015 Бережливое производство. Основные методы и инструменты. </w:t>
      </w:r>
    </w:p>
    <w:p>
      <w:pPr>
        <w:pStyle w:val="Normal"/>
        <w:numPr>
          <w:ilvl w:val="0"/>
          <w:numId w:val="8"/>
        </w:numPr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Р ИСО 19011-2012 Руководящие указания по аудиту систем менеджмента. </w:t>
      </w:r>
    </w:p>
    <w:p>
      <w:pPr>
        <w:pStyle w:val="Normal"/>
        <w:numPr>
          <w:ilvl w:val="0"/>
          <w:numId w:val="8"/>
        </w:numPr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Р ИСО/ТО 10017-2005 Статистические методы. Руководство по применению в соответствии с ГОСТ Р ИСО 900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646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646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646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646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646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646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</w:t>
      </w:r>
    </w:p>
    <w:p>
      <w:pPr>
        <w:pStyle w:val="Normal"/>
        <w:numPr>
          <w:ilvl w:val="0"/>
          <w:numId w:val="8"/>
        </w:numPr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эйдер М.Т. Инструменты бережливого производства II. Карманное руководство по практике применения Lean. – М.: Альбина паблишер, 2017. </w:t>
      </w:r>
    </w:p>
    <w:p>
      <w:pPr>
        <w:pStyle w:val="Normal"/>
        <w:numPr>
          <w:ilvl w:val="0"/>
          <w:numId w:val="8"/>
        </w:numPr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 «5С» на производстве: описание, особенности, принципы и отзывы // FB.ru [Электронный ресурс]. – Режим доступа: http://fb.ru/article/302971/sistema-s-na-proizvodstve-opisanie-osobennosti-printsipyii-otzyivyi.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11.   Канбан для рабочих. – М.: Издательство Института комплексных    стратегических исследований, 2017.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12.   Имаи М. Гемба кайдзен: Путь к снижению затрат и повышению качества. – М.: Альбина паблишер, 2019.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3.   Производство без потерь для рабочих. – М.: Издательство Института комплексных стратегических исследований, 2007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14.   Ротер М., Шук Дж. Учитесь видеть бизнес-процессы. Практика построения карт потоков создания ценности. – М.: Альпина Бизнес Букс. 2005.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15   .Сигео Синго. Быстрая переналадка. -  М.: Альпина Бизнес Букс. 2006.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16.  «Точно вовремя» для рабочих. – М.: Издательство Института комплексных стратегических исследований, 2018.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17.  Фабрицио Т., Тэппинг Д. 5S для офиса. Как организовать эффективное рабочее место. – М.: Издательство Института комплексных стратегических исследований, 2018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8.    Хироюки Х. 5S для рабочих: как улучшить свое рабочее место. – М.: Издательство Института комплексных стратегических исследований, 2017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арикмахерских работ. Учебное пособие. Т.А.Черниченко, И.Ю. Одинокова. - Москва. Академия, 2015.</w:t>
      </w:r>
    </w:p>
    <w:p>
      <w:pPr>
        <w:pStyle w:val="Normal"/>
        <w:numPr>
          <w:ilvl w:val="0"/>
          <w:numId w:val="7"/>
        </w:numPr>
        <w:ind w:left="1260" w:hanging="720"/>
        <w:jc w:val="both"/>
        <w:rPr>
          <w:sz w:val="28"/>
          <w:szCs w:val="28"/>
        </w:rPr>
      </w:pPr>
      <w:r>
        <w:rPr/>
        <w:t>.</w:t>
      </w:r>
      <w:r>
        <w:rPr>
          <w:sz w:val="28"/>
          <w:szCs w:val="28"/>
        </w:rPr>
        <w:t>Основы парикмахерского дела.  Н.И.Панина - Москва, «Академия», 2016.</w:t>
      </w:r>
    </w:p>
    <w:p>
      <w:pPr>
        <w:pStyle w:val="Style23"/>
        <w:widowControl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1. История прически.  Сыромятникова И.С. -  М.: Искусство, 2016;</w:t>
      </w:r>
    </w:p>
    <w:p>
      <w:pPr>
        <w:pStyle w:val="Style23"/>
        <w:widowControl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2.Технология парикмахерских работ : учеб.пособие 2-е изд. – Морщакина Н.А., Минск: Высшая школа, 2016.</w:t>
      </w:r>
    </w:p>
    <w:p>
      <w:pPr>
        <w:pStyle w:val="Style23"/>
        <w:widowControl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3.Технология парикмахерских работ. Н.А.Марщакина - Минск, «Высшая школа», 2016.</w:t>
      </w:r>
    </w:p>
    <w:p>
      <w:pPr>
        <w:pStyle w:val="Style23"/>
        <w:widowControl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4.Справочник парикмахера О.А. Панченко -  Ростов-на –Дону, «Феникс», 2016;</w:t>
      </w:r>
    </w:p>
    <w:p>
      <w:pPr>
        <w:pStyle w:val="Style23"/>
        <w:widowControl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5..Парикмахер стилист.  Н.Б. Шешко, Н.В.Левинова - Минск, «Современная школа», 2015.</w:t>
      </w:r>
    </w:p>
    <w:p>
      <w:pPr>
        <w:pStyle w:val="Style23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6. .Лечение волос и восстановление волос.  О.В. Ларина - «Этерна», 2015.</w:t>
      </w:r>
    </w:p>
    <w:p>
      <w:pPr>
        <w:pStyle w:val="Style23"/>
        <w:widowControl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7.Здоровье и красивые волосы (медицина). Ю.Ю. Дрибноход - Ростов-на-Дону, «Феникс», 2017.</w:t>
      </w:r>
    </w:p>
    <w:p>
      <w:pPr>
        <w:pStyle w:val="Style23"/>
        <w:widowControl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9.Мужские стрижки – советы профессионалов. Гот Кремер, Джеки Уэйдсон - Перевод с английского, Издательская группа «Контент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, 2015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9..Парикмахерское искусство. В.А.Петровская - Москва, «Аделант», 2017.</w:t>
      </w:r>
    </w:p>
    <w:p>
      <w:pPr>
        <w:pStyle w:val="Normal"/>
        <w:spacing w:before="0" w:after="0"/>
        <w:ind w:firstLine="6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6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. Электронные издания (электронные ресурсы)</w:t>
      </w:r>
    </w:p>
    <w:p>
      <w:pPr>
        <w:pStyle w:val="Style23"/>
        <w:widowControl/>
        <w:autoSpaceDE w:val="true"/>
        <w:spacing w:lineRule="auto" w:line="276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Форум парикмахеров - режим доступа: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hyperlink r:id="rId14" w:tgtFrame="_blank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shd w:fill="FFFFFF" w:val="clear"/>
          </w:rPr>
          <w:t>www.parikmaher.net.ru</w:t>
        </w:r>
      </w:hyperlink>
    </w:p>
    <w:p>
      <w:pPr>
        <w:pStyle w:val="Style23"/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  <w:w w:val="10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Профессиональная Парикмахерская Газета 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жим доступа: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gazeta-p.ru/</w:t>
        </w:r>
      </w:hyperlink>
    </w:p>
    <w:p>
      <w:pPr>
        <w:pStyle w:val="Style23"/>
        <w:widowControl/>
        <w:autoSpaceDE w:val="true"/>
        <w:spacing w:lineRule="auto" w:line="276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3.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</w:rPr>
          <w:t>Форум Парикмахеров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жим доступа: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parikmaher.net.ru/</w:t>
        </w:r>
      </w:hyperlink>
    </w:p>
    <w:p>
      <w:pPr>
        <w:pStyle w:val="Style23"/>
        <w:widowControl/>
        <w:autoSpaceDE w:val="true"/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Форум парикмахеров - режим доступа: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www.hairforum.ru/</w:t>
        </w:r>
      </w:hyperlink>
    </w:p>
    <w:p>
      <w:pPr>
        <w:pStyle w:val="Style23"/>
        <w:widowControl/>
        <w:spacing w:lineRule="auto" w:line="276"/>
        <w:ind w:left="0" w:firstLine="709"/>
        <w:jc w:val="both"/>
        <w:rPr>
          <w:rFonts w:ascii="Times New Roman;Times New Roman" w:hAnsi="Times New Roman;Times New Roman" w:eastAsia="TimesNewRomanPS-BoldMT;Arial Unicode MS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Портал индустрии красоты - режим доступа: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http://www.hairlife.ru</w:t>
      </w:r>
    </w:p>
    <w:p>
      <w:pPr>
        <w:pStyle w:val="Normal"/>
        <w:spacing w:before="0" w:after="0"/>
        <w:ind w:firstLine="709"/>
        <w:contextualSpacing/>
        <w:rPr>
          <w:rFonts w:ascii="Times New Roman;Times New Roman" w:hAnsi="Times New Roman;Times New Roman" w:eastAsia="TimesNewRomanPS-BoldMT;Arial Unicode MS" w:cs="Times New Roman;Times New Roman"/>
          <w:b/>
          <w:b/>
          <w:sz w:val="24"/>
          <w:szCs w:val="24"/>
        </w:rPr>
      </w:pPr>
      <w:r>
        <w:rPr>
          <w:rFonts w:eastAsia="TimesNewRomanPS-BoldMT;Arial Unicode MS" w:cs="Times New Roman;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2.3. Дополнительные источники </w:t>
      </w:r>
    </w:p>
    <w:p>
      <w:pPr>
        <w:pStyle w:val="Normal"/>
        <w:suppressAutoHyphens w:val="true"/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ериодические издания:</w:t>
      </w:r>
    </w:p>
    <w:p>
      <w:pPr>
        <w:pStyle w:val="Style23"/>
        <w:widowControl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Журналы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Hair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val="en-US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 how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Style23"/>
        <w:widowControl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Журналы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Coittur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Style23"/>
        <w:widowControl/>
        <w:ind w:left="0" w:firstLine="709"/>
        <w:jc w:val="both"/>
        <w:rPr>
          <w:rFonts w:ascii="Times New Roman;Times New Roman" w:hAnsi="Times New Roman;Times New Roman" w:eastAsia="TimesNewRomanPSMT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Журналы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Yo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rofessioa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  <w:r>
        <w:br w:type="page"/>
      </w:r>
    </w:p>
    <w:p>
      <w:pPr>
        <w:pStyle w:val="Style23"/>
        <w:keepNext w:val="true"/>
        <w:numPr>
          <w:ilvl w:val="0"/>
          <w:numId w:val="14"/>
        </w:numPr>
        <w:tabs>
          <w:tab w:val="clear" w:pos="708"/>
          <w:tab w:val="left" w:pos="1134" w:leader="none"/>
          <w:tab w:val="left" w:pos="1418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НТРОЛЬ И ОЦЕНКА РЕЗУЛЬТАТОВ ОСВОЕНИЯ ПРОФЕССИОНАЛЬНОГО МОДУЛЯ (ОСНОВНОГО ВИДА ДЕЯТЕЛЬНОСТИ)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2835"/>
      </w:tblGrid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(освоенные профессиональные компетенции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современные стрижки и укладки с учетом индивидуальных особенностей клиент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авливает рабочее место перед выполнением стрижки и укладки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,</w:t>
            </w:r>
          </w:p>
          <w:p>
            <w:pPr>
              <w:pStyle w:val="Normal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опрос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яет диагностику кожи головы и волос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ят современные стрижки и укладки с учетом индивидуальных особенностей клиента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ыполнять окрашивание волос с использованием современных технологий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авливает рабочее место перед выполнением окрашивания волос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,</w:t>
            </w:r>
          </w:p>
          <w:p>
            <w:pPr>
              <w:pStyle w:val="Normal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опрос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яет диагностику кожи головы и волос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яет проверку кожи на аллергическую реакцию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ыполняет окрашивание волос с использованием современных технологий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химическую (перманентную) завивку с использованием современных технологий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авливает рабочее место перед выполнением химической (перманентной) завивки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,</w:t>
            </w:r>
          </w:p>
          <w:p>
            <w:pPr>
              <w:pStyle w:val="Normal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опрос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яет диагностику кожи головы и волос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яет проверку кожи на аллергическую реакцию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 химическую (перманентную) завивку с использованием современных технологий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30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консультации по подбору профессиональных средств для домашнего использования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консультации по подбору профессиональных средств для домашнего использ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,</w:t>
            </w:r>
          </w:p>
          <w:p>
            <w:pPr>
              <w:pStyle w:val="Normal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опрос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позволяют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2268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139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 1.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распознает задачу и/или проблему в профессиональном и/или социальном контексте; анализирует задачу и/или проблему и выделяет её составные части; определяет этапы решения задачи; выявляет и эффективно ищет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составляет план действия; определяет необходимые ресурсы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актуальными методами работы в профессиональной и смежных сферах; реализовывает составленный план; оценивает результат и последствия своих действий (самостоятельно или с помощью наставника)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 2.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 3.Планировать и реализовывать собственное профессиональное и личностное развитие.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 4.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 5.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 6.Проявлять гражданско-патриотическую позицию, демонстрировать осознанное поведение на основе общечеловеческих ценностей, применять стандарты антикоррупционного поведения.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 7.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 8.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 9.Использовать информационные технологии в профессиональной деятельности.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 10.Пользоваться профессиональной документацией на государственном и иностранном языке.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 11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Использовать знания по финансовой грамотности. </w:t>
            </w:r>
            <w:r>
              <w:rPr>
                <w:sz w:val="28"/>
                <w:szCs w:val="28"/>
              </w:rPr>
              <w:t>Планировать предпринимательскую деятельность в профессиональной сфере.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вертация образовательных результат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137"/>
        <w:gridCol w:w="9"/>
        <w:gridCol w:w="2997"/>
        <w:gridCol w:w="122"/>
        <w:gridCol w:w="3076"/>
        <w:gridCol w:w="56"/>
      </w:tblGrid>
      <w:tr>
        <w:trPr/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ГОС СПО по специальности </w:t>
            </w:r>
            <w:r>
              <w:rPr>
                <w:sz w:val="28"/>
                <w:szCs w:val="28"/>
              </w:rPr>
              <w:t>43.02.13 Технология парикмахерского искусств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К 1.1</w:t>
            </w:r>
            <w:r>
              <w:rPr>
                <w:sz w:val="28"/>
                <w:szCs w:val="28"/>
              </w:rPr>
              <w:t xml:space="preserve"> Выполнять современные стрижки и укладки с учетом индивидуальных особенностей клиента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 практический опыт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готовить рабочее место для выполнения парикмахерских услуг, соблюдая правила санитарии и гигиены, требования охраны труд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диагностировать поверхность кожи и волос клиента, определяя тип и структуру волос для формирования по согласованию с клиентом комплекса парикмахерских услуг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ыполнять технологические процессы в целом и поэтапно: мытье и массаж головы, профилактический уход за волосами и кожей голов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одбирать профессиональный инструмент и материалы для выполнения парикмахерских услуг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ыполнять современные мужские, женские и детские стрижки на волосах разной длин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ыполнять укладки волос различными инструментами и способами с учетом индивидуальных особенностей клиента;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работ на практик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абочего места для выполнения парикмахерских услуг, соблюдая правила санитарии и гигиены, требования охраны тру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полнение диагностики поверхности кожи и волос клиента, определяя тип и структуру волос для формирования по согласованию с клиентом комплекса парикмахерских услуг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ехнологических процессов в целом и поэтапно: мытье и массаж головы, профилактический уход за волосами и кожей головы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овременных мужских, женских и детских стрижек на волосах разной длины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кладки волос различными инструментами и способами с учетом индивидуальных особенностей клиент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Рационально организовывать рабочее место, соблюдая правила санитарии и гигиены, требования безопас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оводить дезинфекцию и стерилизацию инструментов, текущую уборку рабочего мест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организовывать подготовительные и заключительные работы по обслуживанию клиент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оводить диагностику состояния кожи головы и волос, выявлять потребности клиен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именять нормативную и справочную литературу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заполнять диагностическую карточку клиента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предлагать спектр имеющихся услуг клиентам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бъяснять клиентам целесообразность рекомендуемого комплекса услуг, прогнозируя результа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именять материалы: шампуни, маски, средства профилактического ухода за волосами и кожей голов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выполнять мытье и массаж головы, профилактический уход за волосами и кожей головы в рамках норм времени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использовать оборудование, приспособления, инструменты в соответствии правилами эксплуатац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именять профессиональный инструмент и материалы в соответствии с правилами эксплуатации и применяемыми технологиям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ыполнять современные женские, мужские и детские стрижки на волосах различной длин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ладеть современными методами стрижки, используя различные инструменты для стрижки волос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блюдать технологию выполнения стрижки в рамках норм времен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ыполнять укладки феном, горячим и холодным способом, при помощи бигуди и зажимов в рамках норм времен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именять современные средства для стайлинг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офессионально и доступно давать рекомендации по домашнему профилактическому уходу и по выполнению укладки волос в домашних условия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заполнять диагностические карты технолог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формировать комплекс парикмахерских услуг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практических занятий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овременных женских стрижек и укладок волос с учетом индивидуальных особенностей клиента</w:t>
            </w:r>
            <w:r>
              <w:rPr>
                <w:bCs/>
                <w:iCs/>
                <w:sz w:val="28"/>
                <w:szCs w:val="28"/>
              </w:rPr>
              <w:t xml:space="preserve"> и современных модных тенденц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овременных мужских стрижек и укладок волос с учетом индивидуальных особенностей клиента</w:t>
            </w:r>
            <w:r>
              <w:rPr>
                <w:bCs/>
                <w:iCs/>
                <w:sz w:val="28"/>
                <w:szCs w:val="28"/>
              </w:rPr>
              <w:t xml:space="preserve"> и современных модных тенденций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овременные детских стрижек и укладок волос с учетом индивидуальных особенностей клиента</w:t>
            </w:r>
            <w:r>
              <w:rPr>
                <w:bCs/>
                <w:iCs/>
                <w:sz w:val="28"/>
                <w:szCs w:val="28"/>
              </w:rPr>
              <w:t xml:space="preserve"> и современных модных тенденц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полнение современных салонных укладок волос с модной текстуро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кладки волос различными инструментами и способами с учетом индивидуальных особенностей клиент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анитарные нормы и требования в сфере парикмахерских услуг; требования охраны труд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рганизацию подготовки рабочего места для выполнения парикмахерских услуг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изнаки неисправностей оборудования, инструмент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пособы проверки функциональности оборудования, инструмент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анатомические особенности головы и лиц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труктуру, состав и физические свойства волос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авила, современные формы и методы обслуживания потребител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сихологию общения и профессиональную этику парикмахер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став и свойства профессиональных препаратов для мытья головы, для профилактического ухода за волосами, для укладки волос, принципы воздействия технологических процессов на кожу головы и волос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технологии различных парикмахерских рабо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инципы воздействия технологических процессов на кожу головы и волос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технологии мытья головы, приёмы массажа голов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устройство, правила эксплуатации и хранения применяемого оборудования, инструментов при выполнении парикмахерских услуг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технологии современных женских, мужских и детских стрижек на волосах различной длин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временные методы стрижки, инструменты для стрижки волос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оказатели качества продукции и услуг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технологии выполнения современных укладок волос различным инструменто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актуальные тенденции и технологии в парикмахерском искусств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редства профилактического ухода за кожей головы и волос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временные формы и методы обслуживания потребителя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тем, включенных в МДК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технологии стрижки волос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временные технологии обработки волос при выполнении укладок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ыполнять окрашивание волос с использованием современных технологий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 практический опыт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одбирать профессиональный инструмент и материалы для выполнения парикмахерских услуг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оводить контроль безопасности и подготовки рабочего места для выполнения услуги окрашивания волос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оведения диагностики состояния и чувствительности кожи головы и волос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ыполнять простые и сложные виды окрашивания волос в технологической последовательности на основе актуальных технологий и тенденций моды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бсуждать с клиентом качество выполненной услуг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 на практике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абочего места для выполнения парикмахерских услуг, соблюдая правила санитарии и гигиены, требования охраны труд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троля безопасности и подготовки рабочего места для выполнения услуги окрашивания воло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полнение диагностики поверхности кожи и волос клиента, определяя тип и структуру волос для формирования по согласованию с клиентом комплекса парикмахерских услуг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ки состояния и чувствительности кожи головы и волос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стых и сложных видов окрашивания волос в технологической последовательности на основе актуальных технологий и тенденций моды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препараты для ухода за окрашенными волосами, поддержания цвета в домашних условиях</w:t>
            </w:r>
          </w:p>
          <w:p>
            <w:pPr>
              <w:pStyle w:val="Style23"/>
              <w:widowControl/>
              <w:spacing w:before="0" w:after="0"/>
              <w:ind w:left="0" w:hanging="0"/>
              <w:contextualSpacing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суждение с клиентом качество выполненной услуг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заполнять диагностические карты технолог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формировать комплекс парикмахерских услуг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ыполнять простые и сложные виды окрашивания волос на основе актуальных технологий и тенденций мод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блюдать технологии выполнения всех видов окрашивания в рамках норм времен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применять красители с учетом норм расходов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бсуждать с клиентом качество выполненной услуг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 рассчитывать стоимости услуг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 предлагать профессиональную продукцию клиентам для ухода за окрашенными и химически завитыми волосами в домашних условиях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практических занят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окрашивания волос с использованием современных технологий и тенденций м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крашивания волос красителями различных групп с учетом индивидуальных особенностей клиен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модной окраски волос с использованием различных техник мелирования воло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комбинированной окраски волос с использованием быстрых техник при коррекции цвет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реативной окраски волос с использованием свободных техни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Выполнение интуитивного окрашивания волос с использованием свободных техни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реативной окраски волос с учетом актуальных тенденций моды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анитарные нормы и требования в сфере парикмахерских услуг; требования охраны труд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анатомические особенности головы и лиц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труктуру, состав и физические свойства волос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авила, современные формы и методы обслуживания потребител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устройство, правила эксплуатации и хранения применяемого оборудования, инструментов при выполнении парикмахерских услуг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временные формы и методы обслуживания потребител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требования охраны труда при выполнении услуги окрашивания волос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став и свойства современных профессиональных красите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классификацию красителей</w:t>
            </w:r>
            <w:r>
              <w:rPr>
                <w:sz w:val="28"/>
                <w:szCs w:val="28"/>
                <w:lang w:eastAsia="en-US"/>
              </w:rPr>
              <w:t>, цветовой круг и законы колориметр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т</w:t>
            </w:r>
            <w:r>
              <w:rPr>
                <w:sz w:val="28"/>
                <w:szCs w:val="28"/>
                <w:lang w:eastAsia="en-US"/>
              </w:rPr>
              <w:t>ехнологии выполнения простых видов окрашивания волос красителями различных групп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различные сложные виды окрашивания на основе актуальных технологий;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тем, включенных в М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ременные технологии окрашивания вол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иды окрашивания на основе актуальных технологий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3.</w:t>
            </w:r>
            <w:r>
              <w:rPr>
                <w:sz w:val="28"/>
                <w:szCs w:val="28"/>
              </w:rPr>
              <w:t xml:space="preserve"> Выполнять химическую (перманентную) завивку с использованием современных технологий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 практический опыт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диагностировать поверхность кожи и волос клиента, определяя тип и структуру волос для формирования по согласованию с клиентом комплекса парикмахерских услуг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ыполнять технологические процессы в целом и поэтапно: мытье и массаж головы, профилактический уход за волосами и кожей голов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одбирать профессиональный инструмент и материалы для выполнения парикмахерских услуг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бсуждать с клиентом качество выполненной услуг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оводить контроль безопасности и подготовки рабочего места для выполнения услуги химической (перманентной) завивки волос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ыполнять химическую (перманентную) завивки волос с использованием современных технологий и тенденций моды;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работ на практике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абочего места для выполнения парикмахерских услуг, соблюдая правила санитарии и гигиены, требования охраны тру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ведение контроля безопасности и подготовки рабочего места для выполнения услуги химической (перманентной) завивки воло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полнение диагностики поверхности кожи и волос клиента, определяя тип и структуру волос для формирования по согласованию с клиентом комплекса парикмахерских услуг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ки состояния и чувствительности кожи головы и воло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полнение простых и сложных видов химической (перманентной) завивки волос в технологической последовательности на основе актуальных технологий и тенденций мод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фессиональные препараты для ухода за химически завитыми волосами, ухода за волосами в домашних условиях.</w:t>
            </w:r>
          </w:p>
          <w:p>
            <w:pPr>
              <w:pStyle w:val="Style23"/>
              <w:widowControl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суждение с клиентом качество выполненной услуг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рационально организовывать рабочее место, соблюдая правила санитарии и гигиены, требования безопас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оводить дезинфекцию и стерилизацию инструментов, текущую уборку рабочего мест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рганизовывать подготовительные и заключительные работы по обслуживанию клиент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оводить диагностику состояния кожи головы и волос, выявлять потребности клиен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именять нормативную и справочную литературу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заполнять диагностическую карточку клиента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предлагать спектр имеющихся услуг клиентам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именять материалы: шампуни, маски, средства профилактического ухода за волосами и кожей голов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использовать оборудование, приспособления, инструменты в соответствии правилами эксплуатац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именять профессиональный инструмент и материалы в соответствии с правилами эксплуатации и применяемыми технология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заполнять диагностические карты технолог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формировать комплекс парикмахерских услуг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бсуждать с клиентом качество выполненной услуг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рассчитывать стоимости услуг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ыполнять химическую (перманентную) завивку с использованием современных технологий;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практических занят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ботка различных техник накрутки волос для создания модной текс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химической (перманентной) завивки с использованием современных технологий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анитарные нормы и требования в сфере парикмахерских услуг; требования охраны труд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рганизацию подготовки рабочего места для выполнения парикмахерских услуг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изнаки неисправностей оборудования, инструмент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пособы проверки функциональности оборудования, инструмент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анатомические особенности головы и лиц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труктуру, состав и физические свойства волос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авила, современные формы и методы обслуживания потребител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сихологию общения и профессиональную этику парикмахер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став и свойства профессиональных препаратов для мытья головы, для профилактического ухода за волосами, для укладки волос, принципы воздействия технологических процессов на кожу головы и волос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технологии различных парикмахерских рабо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инципы воздействия технологических процессов на кожу головы и волос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устройство, правила эксплуатации и хранения применяемого оборудования, инструментов при выполнении парикмахерских услуг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актуальные тенденции и технологии в парикмахерском искусств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редства профилактического ухода за кожей головы и волос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временные формы и методы обслуживания потребител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технологии выполнения химической (перманентной) завивки на основе актуальных технолог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оказатели качества продукции (услуги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нормы расхода препаратов и материалов на выполнение химической (перманентной) завивки;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авила оказания первой помощ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став и свойства профессиональных препаратов для домашнего использования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тем, включенных в МДК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завивка волос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4.</w:t>
            </w:r>
            <w:r>
              <w:rPr>
                <w:sz w:val="28"/>
                <w:szCs w:val="28"/>
              </w:rPr>
              <w:t xml:space="preserve"> Проводить консультации по подбору профессиональных средств для домашнего использования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 практический опыт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диагностировать поверхность кожи и волос клиента, определяя тип и структуру волос для формирования по согласованию с клиентом комплекса парикмахерски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 консультировать по подбору профессиональных средств для домашнего использования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работ на практи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ть по подбору профессиональных средств для ухода за волосами и по выполнению укладки волос в домашних условиях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оводить диагностику состояния кожи головы и волос, выявлять потребности клиен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именять нормативную и справочную литературу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заполнять диагностическую карточку клиента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бъяснять клиентам целесообразность рекомендуемого комплекса услуг, прогнозируя результа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офессионально и доступно давать рекомендации по домашнему профилактическому уходу и по выполнению укладки волос в домашних услов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ть по подбору профессиональных средств для домашнего использования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тика практических зан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-уход за волосами и кожей головы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анитарные нормы и требования в сфере парикмахерских услуг; требования охраны труд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анатомические особенности головы и лиц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труктуру, состав и физические свойства волос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сихологию общения и профессиональную этику парикмахер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став и свойства профессиональных препаратов для мытья головы, для профилактического ухода за волосами, для укладки волос, принципы воздействия технологических процессов на кожу головы и волос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инципы воздействия технологических процессов на кожу головы и волос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оказатели качества продукции и услуг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актуальные тенденции и технологии в парикмахерском искусств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редства профилактического ухода за кожей головы и волос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став и свойства профессиональных препаратов для домашнего использования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тем, включенных в М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олнение </w:t>
            </w:r>
            <w:r>
              <w:rPr>
                <w:sz w:val="28"/>
                <w:szCs w:val="28"/>
              </w:rPr>
              <w:t>современных парикмахерских услуг по уходу за волосам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С </w:t>
            </w:r>
            <w:r>
              <w:rPr>
                <w:sz w:val="28"/>
                <w:szCs w:val="28"/>
              </w:rPr>
              <w:t>специалист  по предоставлению парикмахерских услуг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удовая функция </w:t>
            </w:r>
            <w:r>
              <w:rPr>
                <w:sz w:val="28"/>
                <w:szCs w:val="28"/>
              </w:rPr>
              <w:t>Выполнение женских, мужских детских стрижек и комбинированных укладок волос различными инструментами и способам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ействи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дготовительные и заключительные работы по обслуживанию клиентов</w:t>
            </w:r>
            <w:r>
              <w:rPr>
                <w:color w:val="0000FF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ый осмотр, оценка состояния поверхности кожи и волос клиента, определение типа и структуры волос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 подбор по согласованию с клиентом вида стрижк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рофессиональных инструментов и материалов для стрижек и укладок волос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оделей  мужской, женской, детской стрижки на коротких, средних, длинных волоса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бинированных укладок волос различными способам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я подготовительных работ по обслуживанию клиентов;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визуального осмотра, оценки состояния поверхности кожи и волос клиента, определение типа и структуры волос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я и подбора по согласованию с клиентом вида стрижк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 моделей  мужской, женской, детской стрижки на коротких, средних, длинных волосах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я комбинированных укладок волос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ыми способами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работ на практике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одный инструктаж по технике безопасности в учебной мастерско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дготовительных работ по обслуживанию клиент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езинфекции инструментов и приспособлений для парикмахерских работ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визуального осмотра, оценки состояния поверхности кожи и волос клиента, определение типа и структуры волос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 подбор по согласованию с клиентом вида стриж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оделей  мужской, женской, детской стрижки на волосах разной длин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ыполнение комбинированных укладок волос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ыми способами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ые умения: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 организовывать рабочее место, соблюдать правила санитарии и гигиены, требования безопасности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дезинфекцию и стерилизацию инструментов и расходных материалов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санитарно-гигиеническую, бактерицидную обработку рабочего места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диагностику состояния кожи головы и волос, выявлять потребности клиента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ть форму стрижки в соответствии с особенностями внешности клиента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технологию выполнения стрижки волос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методы выполнения комбинированных укладок волос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оборудование, приспособления, инструменты в соответствии с правилами эксплуатации и технологией стрижки, укладки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ть с клиентом качество выполненной услуг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расчет стоимости оказанной услуг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 организовывать рабочее место, соблюдать правила санитарии и гигиены, требования безопасности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дезинфекцию и стерилизацию инструментов и расходных материалов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санитарно-гигиеническую, бактерицидную обработку рабочего места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диагностику состояния кожи головы и волос, выявлять потребности клиента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ть форму стрижки в соответствии с особенностями внешности клиента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технологию выполнения стрижки волос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sz w:val="28"/>
                <w:szCs w:val="28"/>
              </w:rPr>
              <w:t>соблюдать методы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я комбинированных укладок волос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оборудование, приспособления, инструменты в соответствии с правилами эксплуатации и технологией стрижки, укладки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ть с клиентом качество выполненной услуги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расчет стоимости оказанной услуги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практических занятий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дготовительных и заключительных работ по обслуживанию потребителей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иагностики волос клиента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лечебно-гигиенического мытья головы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алонного массажа голов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 подбор по согласованию с клиентом вида стриж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лассических моделей  мужской, женской, детской стрижки на волосах разной длины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овременных моделей  мужской, женской, детской стрижки на волосах различной длины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>
                <w:sz w:val="28"/>
                <w:szCs w:val="28"/>
              </w:rPr>
              <w:t>выполнение комбинированных укладок волос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ыми способами.</w:t>
            </w:r>
          </w:p>
        </w:tc>
      </w:tr>
      <w:tr>
        <w:trPr/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Необходимые знания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, современных форм и методов обслуживания потребителя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а, правила эксплуатации и хранения применяемого оборудования, инструментов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ческие особенности, пропорции и пластика головы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ы, состава и физических свойств волос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, виды и формы волос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ы и свойства профессиональных препаратов для укладки волос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й моды в парикмахерском искусстве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выполнения комбинированных укладок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 расхода препаратов и материалов на выполнение стрижки, укладк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казания первой помощ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эпидемиологических требований к размещению, устройству, оборудованию, содержанию и режиму работы организаций коммунально-бытового назначения, оказывающих парикмахерские и косметические услуг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.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, современные формы и методы обслуживания потребителя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а, правила эксплуатации и хранения применяемого оборудования, инструмент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ческие особенности, пропорции и пластику голов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ы, составов и физических свойств волос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, виды и формы волос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ы и свойства профессиональных препаратов для укладки волос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моды в парикмахерском искусств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выполнения комбинированных укладок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расхода препаратов и материалов на выполнение стрижки, укладк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казания первой помощ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эпидемиологических требований к размещению, устройству, оборудованию, содержанию и режиму работы организаций коммунально-бытового назначения, оказывающих парикмахерские и косметические услуги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ем, включенных в МДК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и заключительные работы по обслуживанию потребителей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волос клиента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-гигиеническое мытье головы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алонного массажа голов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выполнения классических стрижек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выполнения современных модных стрижек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ладка на бигуд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ладка горячим способо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ок фено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омбинированных укладок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рудовая функция </w:t>
            </w:r>
            <w:r>
              <w:rPr>
                <w:sz w:val="28"/>
                <w:szCs w:val="28"/>
              </w:rPr>
              <w:t>Выполнение долговременной укладки волос, перманентной завивки волос</w:t>
            </w:r>
          </w:p>
        </w:tc>
      </w:tr>
      <w:tr>
        <w:trPr/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ействи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дготовительные и заключительные работы по обслуживанию клиентов</w:t>
            </w:r>
            <w:r>
              <w:rPr>
                <w:color w:val="0000FF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ый осмотр, оценка состояния поверхности кожи и волос клиента, определение типа и структуры волос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 подбор по согласованию с клиентом способа выполнения химической завивк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рофессиональных инструментов и материалов и составов для химической завивк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олговременной укладки волос, перманентной завивки волос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клиента по уходу и восстановлению волос после химической завивк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актический опыт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ыполнения подготовительных и заключительных работ по обслуживанию клиентов</w:t>
            </w:r>
            <w:r>
              <w:rPr>
                <w:color w:val="0000FF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изуального осмотра, оценки состояния поверхности кожи и волос клиента, определение типа и структуры волос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я и подбора по согласованию с клиентом способа выполнения  долговременной укладки, химической завивк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а профессиональных инструментов и материалов и составов для долговременной укладки,  перманентной завивки волос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 долговременной укладки волос, перманентной завивки волос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я клиента по уходу и восстановлению волос после химической завивк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работ на практике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одный инструктаж по технике безопасности в учебной мастерско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дготовительных работ по обслуживанию клиент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изуального осмотра, оценки состояния поверхности кожи и волос клиента, определение типа и структуры волос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 подбор по согласованию с клиентом способа выполнения химической завивк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рофессиональных инструментов и материалов и составов для химической завив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олговременной укладки волос, перманентной завивки волос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клиента по уходу и восстановлению волос после химической завивки.</w:t>
            </w:r>
          </w:p>
        </w:tc>
      </w:tr>
      <w:tr>
        <w:trPr/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обходимые умения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 организовывать рабочее место, соблюдать правила санитарии и гигиены, требования безопасност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дезинфекцию и стерилизацию инструментов и расходны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санитарно-гигиеническую, бактерицидную обработку рабочего мест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диагностику состояния кожи головы и волос, выявлять потребности клиент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ть тип химической завивки и технологию ее выполнения в зависимости от состояния и структуры волос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тест на чувствительность кожи к химическому составу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технологией выполнения химической завивки волос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оборудование, приспособления, инструменты в соответствии с правилами эксплуатации и технологией химической завивк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различные виды накруток: прикорневую, спиральную, на две коклюшки, на вертикально расположенные коклюшк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ть с клиентом качество выполненной услуг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расчет стоимости услуг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 организовывать рабочее место, соблюдать правила санитарии и гигиены, требования безопасност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дезинфекцию и стерилизацию инструментов и расходны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санитарно-гигиеническую, бактерицидную обработку рабочего мест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диагностику состояния кожи головы и волос, выявлять потребности клиент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ть тип химической завивки и технологию ее выполнения в зависимости от состояния и структуры волос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тест на чувствительность кожи к химическому составу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технологией выполнения химической завивки волос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оборудование, приспособления, инструменты в соответствии с правилами эксплуатации и технологией химической завивк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различные виды накруток: прикорневую, спиральную, на две коклюшки, на вертикально расположенные коклюшк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ть с клиентом качество выполненной услуг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расчет стоимости услуги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практических занятий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дготовительных и заключительных работ по обслуживанию потребителей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иагностики волос клиента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овременных способов химической завивки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олговременной укладки.</w:t>
            </w:r>
          </w:p>
        </w:tc>
      </w:tr>
      <w:tr>
        <w:trPr/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Необходимые знания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сихологии общения и профессиональной этики парикмахера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, современных форм и методов обслуживания потребителя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а, правила эксплуатации и хранения применяемого оборудования, инструментов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ческие особенности, пропорции и пластику головы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ы, состава и физических свойств волос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, видов и формы волос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ов и свойства препаратов для долговременной укладки волос, перманентной завивки волос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 расхода препаратов и материалов на выполнение химической завивк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й моды в парикмахерском искусстве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имических завивок, способы сочетания</w:t>
            </w:r>
            <w:r>
              <w:rPr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ых видов завивок;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времени на выполнение химической завивк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ния и противопоказания к выполнению химической завивк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казания первой помощ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эпидемиологических требований к размещению, устройству, оборудованию, содержанию и режиму работы организаций коммунально-бытового назначения, оказывающих парикмахерские и косметические услуг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ю общения и профессиональную  этику парикмахера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, современные формы и методы обслуживания потребителя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а, правила эксплуатации и хранения применяемого оборудования, инструментов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Cs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атомические особенности, пропорции и пластику головы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ы, состава и физических свойств волос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, видов и формы волос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ы и свойства препаратов для долговременной укладки волос, перманентной завивки волос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расхода препаратов и материалов на выполнение химической завивк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моды в парикмахерском искусстве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имических завивок, способы сочетания</w:t>
            </w:r>
            <w:r>
              <w:rPr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ых видов завивок;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времени на выполнение химической завивк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ния и противопоказания к выполнению химической завивк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казания первой помощ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эпидемиологических требований к размещению, устройству, оборудованию, содержанию и режиму работы организаций коммунально-бытового назначения, оказывающих парикмахерские и косметические услуги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ем, включенных в МДК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и заключительные работы по обслуживанию потребителей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волос клиента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способы выполнения химической завивки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и фазы завивки волос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ременное химическое выпрямление волос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ременная долговременная укладка волос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  диагностики волос перед окрашиванием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обесцвечивания волос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осветления волос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овременных способов   мелирования  волос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окрашивания перманентными красителям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окрашивания полуперманентными красителям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окрашивания тонирующими красителям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овременных способов   колорирования  волос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крашивания растительными красителям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профессионального консультирования клиентов по уходу за окрашенными</w:t>
            </w:r>
          </w:p>
        </w:tc>
      </w:tr>
      <w:tr>
        <w:trPr/>
        <w:tc>
          <w:tcPr>
            <w:tcW w:w="9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удовая функция </w:t>
            </w:r>
            <w:r>
              <w:rPr>
                <w:sz w:val="28"/>
                <w:szCs w:val="28"/>
              </w:rPr>
              <w:t>Сложное окрашива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ос</w:t>
            </w:r>
          </w:p>
        </w:tc>
      </w:tr>
      <w:tr>
        <w:trPr/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ействи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дготовительные и заключительные работы по обслуживанию клиентов</w:t>
            </w:r>
            <w:r>
              <w:rPr>
                <w:color w:val="0000FF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ый осмотр, оценка состояния поверхности кожи и волос клиента, определение типа и структуры волос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 подбор по согласованию с клиентом способа окрашивания волос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рофессиональных инструментов и материалов и препаратов для окрашивания волос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ногоцветного окрашивания волос с учетом линий стрижки и (или) накрутки волос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ложного комбинированного мелирования волос с учетом линий стрижки и (или) накрутки волос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ложного блондирования волос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клиента по уходу и восстановлению волос после окрашивания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актический опыт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 подготовительных и заключительных работ по обслуживанию клиент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визуального осмотра, оценки состояния поверхности кожи и волос клиента, определение типа и структуры волос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я и подбора по согласованию с клиентом способа окрашивания волос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а профессиональных инструментов и материалов и препаратов для окрашивания волос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ногоцветного окрашивания волос с учетом линий стрижки и (или) накрутки волос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ложного комбинированного мелирования волос с учетом линий стрижки и (или) накрутки волос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ложного блондирования волос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0" w:hanging="0"/>
              <w:jc w:val="both"/>
              <w:rPr>
                <w:bCs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клиента по уходу и восстановлению волос после окрашивания</w:t>
            </w:r>
            <w:r>
              <w:rPr>
                <w:color w:val="0000FF"/>
                <w:sz w:val="28"/>
                <w:szCs w:val="28"/>
              </w:rPr>
              <w:t>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работ на практике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одный инструктаж по технике безопасности в учебной мастерско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дготовительных работ по обслуживанию клиент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изуального осмотра, оценки состояния поверхности кожи и волос клиента, определение типа и структуры волос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 подбор по согласованию с клиентом окрашивания волос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рофессиональных инструментов и материалов и препаратов для окрашивания волос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ногоцветного окрашивания волос с учетом линий стрижки и (или) накрутки волос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ложного комбинированного мелирования волос с учетом линий стрижки и (или) накрутки волос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ложного блондирования волос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клиента по уходу и восстановлению волос после окрашивания.</w:t>
            </w:r>
          </w:p>
        </w:tc>
      </w:tr>
      <w:tr>
        <w:trPr/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обходимые умения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 организовывать рабочее место, соблюдать правила санитарии и гигиены, требования безопасност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дезинфекцию и стерилизацию инструментов и расходны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санитарно-гигиеническую, бактерицидную обработку рабочего мест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диагностику состояния кожи головы и волос, выявлять потребности клиент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робу на чувствительность кожи к составу красителей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ть краситель в соответствии с пигментом волос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технологией многоцветного окрашивания волос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техниками комбинированного мелирования и сложного блондирования  волос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оборудование, приспособления, инструменты в соответствии с правилами эксплуатации и технологией окрашивания волос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различные группы красителей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нормы времени на окрашивание волос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ть с клиентом качество выполненной услуг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расчет стоимости услуги.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 организовывать рабочее место, соблюдать правила санитарии и гигиены, требования безопасност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дезинфекцию и стерилизацию инструментов и расходны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санитарно-гигиеническую, бактерицидную обработку рабочего мест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диагностику состояния кожи головы и волос, выявлять потребности клиент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робу на чувствительность кожи к составу красителей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ть краситель в соответствии с пигментом волос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технологией многоцветного окрашивания волос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техниками комбинированного мелирования и сложного блондирования  волос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оборудование, приспособления, инструменты в соответствии с правилами эксплуатации и технологией окрашивания волос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различные группы красителей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нормы времени на окрашивание волос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ть с клиентом качество выполненной услуг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расчет стоимости услуги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практических заняти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  диагностики волос перед окрашиванием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обесцвечивания волос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осветления волос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овременных способов   мелирования  волос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окрашивания перманентными красителям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окрашивания полуперманентными красителям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окрашивания тонирующими красителям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овременных способов   колорирования  волос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крашивания растительными красителям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профессионального консультирования клиентов по уходу за окрашенными волосами.</w:t>
            </w:r>
          </w:p>
        </w:tc>
      </w:tr>
      <w:tr>
        <w:trPr/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Необходимые знания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сихологии общения и профессиональной этики парикмахера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, современных форм и методов обслуживания потребителя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а, правила эксплуатации и хранения применяемого оборудования, инструментов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ческие особенности, пропорции и пластика головы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ы, состава и физических свойств волос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, виды и формы волос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 свойства красителей, их основные группы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расхода препаратов и материалов на выполнение окрашивания волос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колористик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мешивания цветов, соотношение компонентов красящей смес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виды окрашивания волос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выполнения сложного окрашивания волос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многоцветного тонирования, мелирования, блондирования волос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времени на выполнение окрашивания волос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ния и противопоказания к окрашиванию волос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казания первой помощ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эпидемиологических требований к размещению, устройству, оборудованию, содержанию и режиму работы организаций коммунально-бытового назначения, оказывающих парикмахерские и косметические услуги.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сихологию общения и профессиональную этику парикмахера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, современных форм и методов обслуживания потребителя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а, правила эксплуатации и хранения применяемого оборудования, инструментов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ческие особенности, пропорции и пластика головы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ы, состава и физических свойств волос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, виды и формы волос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 свойства красителей, их основные группы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расхода препаратов и материалов на выполнение окрашивания волос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колористик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мешивания цветов, соотношение компонентов красящей смес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виды окрашивания волос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ю выполнения сложного окрашивания волос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 выполнения многоцветного тонирования, мелирования, блондирования волос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времени на выполнение окрашивания волос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ния и противопоказания к окрашиванию волос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казания первой помощ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эпидемиологических требований к размещению, устройству, оборудованию, содержанию и режиму работы организаций коммунально-бытового назначения, оказывающих парикмахерские и косметические услуги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ем, включенных в МДК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особенности проведения диагностика волос перед окрашиванием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клиентов перед окрашиванием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ые стилистами варианты цвета блонд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ая диагностика перед выполнением осветления волос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ая диагностика перед выполнением обесцвечивания волос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шибки при выполнении обесцвечивания или блондирования волос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способы мелирования волос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комбинирования различных техник мелирования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химические красители и их врзможности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правильного выбора красителя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е выполнение диагностики волос перед окрашиванием красителями 2 группы;  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насыщенности цвета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ятие стойкости цвета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енности подбора цвета при коррекции и доминации оттенка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ятие корректоров и их применение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ятие спецблондов и их примнение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ятие идеального окрашивания, выбор цвета с учетом цветотипа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енности первичного окрашивания волос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енности вторичного окрашивания волос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мардонсажа и декопирования волос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енности выполнения красящей бани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енности окрашивания седых волос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ременные тонирующие красители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ременные техники колорирования волос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новидности современных растительных краситлей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енности ухода за окрашенными волосами.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4"/>
        </w:rPr>
        <w:t>Планирование учебных занятий с использованием активных и интерактивных форм и методов обучения</w:t>
      </w:r>
    </w:p>
    <w:p>
      <w:pPr>
        <w:pStyle w:val="Normal"/>
        <w:jc w:val="center"/>
        <w:rPr>
          <w:b/>
          <w:b/>
          <w:bCs/>
          <w:caps/>
          <w:sz w:val="28"/>
          <w:szCs w:val="24"/>
        </w:rPr>
      </w:pPr>
      <w:r>
        <w:rPr>
          <w:b/>
          <w:bCs/>
          <w:caps/>
          <w:sz w:val="28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992"/>
        <w:gridCol w:w="2560"/>
        <w:gridCol w:w="21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чебного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ивные и интерактивные формы и методы обуч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формируемых компетенц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6"/>
              </w:numPr>
              <w:snapToGrid w:val="false"/>
              <w:spacing w:before="280" w:after="0"/>
              <w:ind w:left="0"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ципы  бережливого 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роблемного изл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-поисковый мет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 01.. – ОК 11…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1"/>
              </w:numPr>
              <w:snapToGrid w:val="false"/>
              <w:spacing w:before="280" w:after="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трументы бережлив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е кейс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.. – ОК 11…</w:t>
            </w:r>
          </w:p>
        </w:tc>
      </w:tr>
    </w:tbl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àìè â 2006 ãîäó ïðîãðàììû ïî ô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i/>
          <w:color w:val="FF0000"/>
        </w:rPr>
        <w:t>В том числе в соответствии с требованиями профессиональных стандартов, на основании сопоставления ФГОС СПО и ПС.</w:t>
      </w:r>
    </w:p>
  </w:footnote>
  <w:footnote w:id="3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color w:val="FF0000"/>
        </w:rPr>
        <w:t>3</w:t>
      </w:r>
      <w:r>
        <w:rPr>
          <w:color w:val="FF0000"/>
        </w:rPr>
        <w:t xml:space="preserve"> </w:t>
      </w:r>
      <w:r>
        <w:rPr>
          <w:i/>
          <w:color w:val="FF0000"/>
        </w:rPr>
        <w:t>Раздел профессионального модуля – часть примерной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7" w:right="57" w:firstLine="680"/>
      <w:jc w:val="center"/>
      <w:rPr>
        <w:sz w:val="20"/>
      </w:rPr>
    </w:pPr>
    <w:r>
      <w:rPr>
        <w:sz w:val="20"/>
      </w:rPr>
      <w:t>Государственное бюджетное профессиональное образовательное учреждение Самарской области</w:t>
    </w:r>
  </w:p>
  <w:p>
    <w:pPr>
      <w:pStyle w:val="Header"/>
      <w:ind w:left="57" w:right="57" w:firstLine="680"/>
      <w:jc w:val="center"/>
      <w:rPr>
        <w:sz w:val="20"/>
      </w:rPr>
    </w:pPr>
    <w:r>
      <w:rPr>
        <w:sz w:val="20"/>
      </w:rPr>
      <w:t>«Самарский государственный колледж сервисных технологий и дизайна»</w:t>
    </w:r>
  </w:p>
  <w:p>
    <w:pPr>
      <w:pStyle w:val="Header"/>
      <w:ind w:right="57" w:hanging="0"/>
      <w:jc w:val="left"/>
      <w:rPr>
        <w:sz w:val="20"/>
      </w:rPr>
    </w:pPr>
    <w:r>
      <w:rPr>
        <w:sz w:val="20"/>
      </w:rPr>
      <w:t>Изменение №_____ «____» ______ 20___ г.</w:t>
    </w:r>
  </w:p>
  <w:p>
    <w:pPr>
      <w:pStyle w:val="Header"/>
      <w:ind w:right="57" w:hanging="0"/>
      <w:jc w:val="lef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7" w:right="57" w:firstLine="680"/>
      <w:jc w:val="center"/>
      <w:rPr>
        <w:sz w:val="20"/>
      </w:rPr>
    </w:pPr>
    <w:r>
      <w:rPr>
        <w:sz w:val="20"/>
      </w:rPr>
      <w:t>Государственное бюджетное профессиональное образовательное учреждение Самарской области</w:t>
    </w:r>
  </w:p>
  <w:p>
    <w:pPr>
      <w:pStyle w:val="Header"/>
      <w:ind w:left="57" w:right="57" w:firstLine="680"/>
      <w:jc w:val="center"/>
      <w:rPr>
        <w:sz w:val="20"/>
      </w:rPr>
    </w:pPr>
    <w:r>
      <w:rPr>
        <w:sz w:val="20"/>
      </w:rPr>
      <w:t>«Самарский государственный колледж сервисных технологий и дизайна»</w:t>
    </w:r>
  </w:p>
  <w:p>
    <w:pPr>
      <w:pStyle w:val="Header"/>
      <w:ind w:right="57" w:hanging="0"/>
      <w:jc w:val="left"/>
      <w:rPr>
        <w:sz w:val="20"/>
      </w:rPr>
    </w:pPr>
    <w:r>
      <w:rPr>
        <w:sz w:val="20"/>
      </w:rPr>
      <w:t>Изменение №_____ «____» ______ 20___ г.</w:t>
    </w:r>
  </w:p>
  <w:p>
    <w:pPr>
      <w:pStyle w:val="Header"/>
      <w:ind w:right="57" w:hanging="0"/>
      <w:jc w:val="left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7" w:right="57" w:firstLine="680"/>
      <w:jc w:val="center"/>
      <w:rPr>
        <w:sz w:val="20"/>
      </w:rPr>
    </w:pPr>
    <w:r>
      <w:rPr>
        <w:sz w:val="20"/>
      </w:rPr>
      <w:t>Государственное бюджетное профессиональное образовательное учреждение Самарской области</w:t>
    </w:r>
  </w:p>
  <w:p>
    <w:pPr>
      <w:pStyle w:val="Header"/>
      <w:ind w:left="57" w:right="57" w:firstLine="680"/>
      <w:jc w:val="center"/>
      <w:rPr>
        <w:sz w:val="20"/>
      </w:rPr>
    </w:pPr>
    <w:r>
      <w:rPr>
        <w:sz w:val="20"/>
      </w:rPr>
      <w:t>«Самарский государственный колледж сервисных технологий и дизайна»</w:t>
    </w:r>
  </w:p>
  <w:p>
    <w:pPr>
      <w:pStyle w:val="Header"/>
      <w:ind w:right="57" w:hanging="0"/>
      <w:jc w:val="left"/>
      <w:rPr>
        <w:sz w:val="20"/>
      </w:rPr>
    </w:pPr>
    <w:r>
      <w:rPr>
        <w:sz w:val="20"/>
      </w:rPr>
      <w:t>Изменение №_____ «____» ______ 20___ г.</w:t>
    </w:r>
  </w:p>
  <w:p>
    <w:pPr>
      <w:pStyle w:val="Header"/>
      <w:ind w:right="57" w:hanging="0"/>
      <w:jc w:val="left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7" w:right="57" w:firstLine="680"/>
      <w:jc w:val="center"/>
      <w:rPr>
        <w:sz w:val="20"/>
      </w:rPr>
    </w:pPr>
    <w:r>
      <w:rPr>
        <w:sz w:val="20"/>
      </w:rPr>
      <w:t>Государственное бюджетное профессиональное образовательное учреждение Самарской области</w:t>
    </w:r>
  </w:p>
  <w:p>
    <w:pPr>
      <w:pStyle w:val="Header"/>
      <w:ind w:left="57" w:right="57" w:firstLine="680"/>
      <w:jc w:val="center"/>
      <w:rPr>
        <w:sz w:val="20"/>
      </w:rPr>
    </w:pPr>
    <w:r>
      <w:rPr>
        <w:sz w:val="20"/>
      </w:rPr>
      <w:t>«Самарский государственный колледж сервисных технологий и дизайна»</w:t>
    </w:r>
  </w:p>
  <w:p>
    <w:pPr>
      <w:pStyle w:val="Header"/>
      <w:ind w:right="57" w:hanging="0"/>
      <w:jc w:val="left"/>
      <w:rPr>
        <w:sz w:val="20"/>
      </w:rPr>
    </w:pPr>
    <w:r>
      <w:rPr>
        <w:sz w:val="20"/>
      </w:rPr>
      <w:t>Изменение №_____ «____» ______ 20___ г.</w:t>
    </w:r>
  </w:p>
  <w:p>
    <w:pPr>
      <w:pStyle w:val="Header"/>
      <w:ind w:right="57" w:hanging="0"/>
      <w:jc w:val="left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7" w:right="57" w:firstLine="680"/>
      <w:jc w:val="center"/>
      <w:rPr>
        <w:sz w:val="20"/>
      </w:rPr>
    </w:pPr>
    <w:r>
      <w:rPr>
        <w:sz w:val="20"/>
      </w:rPr>
      <w:t>Государственное бюджетное профессиональное образовательное учреждение Самарской области</w:t>
    </w:r>
  </w:p>
  <w:p>
    <w:pPr>
      <w:pStyle w:val="Header"/>
      <w:ind w:left="57" w:right="57" w:firstLine="680"/>
      <w:jc w:val="center"/>
      <w:rPr>
        <w:sz w:val="20"/>
      </w:rPr>
    </w:pPr>
    <w:r>
      <w:rPr>
        <w:sz w:val="20"/>
      </w:rPr>
      <w:t>«Самарский государственный колледж сервисных технологий и дизайна»</w:t>
    </w:r>
  </w:p>
  <w:p>
    <w:pPr>
      <w:pStyle w:val="Header"/>
      <w:ind w:right="57" w:hanging="0"/>
      <w:jc w:val="left"/>
      <w:rPr>
        <w:sz w:val="20"/>
      </w:rPr>
    </w:pPr>
    <w:r>
      <w:rPr>
        <w:sz w:val="20"/>
      </w:rPr>
      <w:t>Изменение №_____ «____» ______ 20___ г.</w:t>
    </w:r>
  </w:p>
  <w:p>
    <w:pPr>
      <w:pStyle w:val="Header"/>
      <w:ind w:right="57" w:hanging="0"/>
      <w:jc w:val="left"/>
      <w:rPr>
        <w:sz w:val="16"/>
        <w:szCs w:val="16"/>
      </w:rPr>
    </w:pPr>
    <w:r>
      <w:rPr>
        <w:sz w:val="16"/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7" w:right="57" w:firstLine="680"/>
      <w:jc w:val="center"/>
      <w:rPr>
        <w:sz w:val="20"/>
      </w:rPr>
    </w:pPr>
    <w:r>
      <w:rPr>
        <w:sz w:val="20"/>
      </w:rPr>
      <w:t>Государственное бюджетное профессиональное образовательное учреждение Самарской области</w:t>
    </w:r>
  </w:p>
  <w:p>
    <w:pPr>
      <w:pStyle w:val="Header"/>
      <w:ind w:left="57" w:right="57" w:firstLine="680"/>
      <w:jc w:val="center"/>
      <w:rPr>
        <w:sz w:val="20"/>
      </w:rPr>
    </w:pPr>
    <w:r>
      <w:rPr>
        <w:sz w:val="20"/>
      </w:rPr>
      <w:t>«Самарский государственный колледж сервисных технологий и дизайна»</w:t>
    </w:r>
  </w:p>
  <w:p>
    <w:pPr>
      <w:pStyle w:val="Header"/>
      <w:ind w:right="57" w:hanging="0"/>
      <w:jc w:val="left"/>
      <w:rPr>
        <w:sz w:val="20"/>
      </w:rPr>
    </w:pPr>
    <w:r>
      <w:rPr>
        <w:sz w:val="20"/>
      </w:rPr>
      <w:t>Изменение №_____ «____» ______ 20___ г.</w:t>
    </w:r>
  </w:p>
  <w:p>
    <w:pPr>
      <w:pStyle w:val="Header"/>
      <w:ind w:right="57" w:hanging="0"/>
      <w:jc w:val="lef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;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  <w:rFonts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Symbol" w:hAnsi="Symbol;Symbol" w:cs="Symbol;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  <w:b w:val="false"/>
      <w:i w:val="false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;Times New Roman"/>
      <w:b w:val="false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;Symbol" w:hAnsi="Symbol;Symbol" w:cs="Symbol;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cs="Times New Roman;Times New Roman"/>
      <w:b w:val="false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  <w:b/>
      <w:i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  <w:b w:val="false"/>
      <w:i w:val="false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  <w:b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  <w:b w:val="false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  <w:b w:val="false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  <w:b w:val="false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ascii="Symbol;Symbol" w:hAnsi="Symbol;Symbol" w:cs="Symbol;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;Symbol" w:hAnsi="Symbol;Symbol" w:cs="Symbol;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;Times New Roman"/>
    </w:rPr>
  </w:style>
  <w:style w:type="character" w:styleId="WW8Num44z0">
    <w:name w:val="WW8Num44z0"/>
    <w:qFormat/>
    <w:rPr>
      <w:rFonts w:ascii="Symbol;Symbol" w:hAnsi="Symbol;Symbol" w:cs="Symbol;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;Times New Roman"/>
    </w:rPr>
  </w:style>
  <w:style w:type="character" w:styleId="WW8Num45z1">
    <w:name w:val="WW8Num45z1"/>
    <w:qFormat/>
    <w:rPr>
      <w:rFonts w:cs="Times New Roman;Times New Roman"/>
    </w:rPr>
  </w:style>
  <w:style w:type="character" w:styleId="WW8Num46z0">
    <w:name w:val="WW8Num46z0"/>
    <w:qFormat/>
    <w:rPr>
      <w:rFonts w:cs="Times New Roman;Times New Roman"/>
      <w:b w:val="false"/>
      <w:color w:val="FF0000"/>
    </w:rPr>
  </w:style>
  <w:style w:type="character" w:styleId="WW8Num46z1">
    <w:name w:val="WW8Num46z1"/>
    <w:qFormat/>
    <w:rPr>
      <w:rFonts w:cs="Times New Roman;Times New Roman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13">
    <w:name w:val=" Знак Знак13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12">
    <w:name w:val=" Знак Знак12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11">
    <w:name w:val=" Знак Знак11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10">
    <w:name w:val=" Знак Знак10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9">
    <w:name w:val=" Знак Знак9"/>
    <w:qFormat/>
    <w:rPr>
      <w:rFonts w:ascii="Arial;Arial" w:hAnsi="Arial;Arial" w:eastAsia="Times New Roman;Times New Roman" w:cs="Arial;Arial"/>
      <w:b/>
      <w:bCs/>
      <w:kern w:val="2"/>
      <w:sz w:val="32"/>
      <w:szCs w:val="32"/>
    </w:rPr>
  </w:style>
  <w:style w:type="character" w:styleId="8">
    <w:name w:val=" Знак Знак8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7">
    <w:name w:val=" Знак Знак7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6">
    <w:name w:val=" Знак Знак6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5">
    <w:name w:val=" Знак Знак5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4">
    <w:name w:val=" Знак Знак4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3">
    <w:name w:val=" Знак Знак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sz w:val="20"/>
    </w:rPr>
  </w:style>
  <w:style w:type="character" w:styleId="Citation">
    <w:name w:val="citation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">
    <w:name w:val=" Знак Знак2"/>
    <w:qFormat/>
    <w:rPr>
      <w:rFonts w:ascii="Tahoma;Tahoma" w:hAnsi="Tahoma;Tahoma" w:eastAsia="Times New Roman;Times New Roman" w:cs="Tahoma;Tahoma"/>
      <w:sz w:val="20"/>
      <w:szCs w:val="20"/>
      <w:shd w:fill="000080" w:val="clear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Style13">
    <w:name w:val="Знак примечания"/>
    <w:qFormat/>
    <w:rPr>
      <w:rFonts w:cs="Times New Roman;Times New Roman"/>
      <w:sz w:val="16"/>
    </w:rPr>
  </w:style>
  <w:style w:type="character" w:styleId="1">
    <w:name w:val=" Знак Знак1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4">
    <w:name w:val=" Знак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Fieldname">
    <w:name w:val="fieldname"/>
    <w:qFormat/>
    <w:rPr/>
  </w:style>
  <w:style w:type="character" w:styleId="Emphasis">
    <w:name w:val="Emphasis"/>
    <w:qFormat/>
    <w:rPr>
      <w:rFonts w:cs="Times New Roman;Times New Roman"/>
      <w:i/>
    </w:rPr>
  </w:style>
  <w:style w:type="character" w:styleId="Style15">
    <w:name w:val="Абзац списка Знак"/>
    <w:qFormat/>
    <w:rPr>
      <w:rFonts w:ascii="Arial;Arial" w:hAnsi="Arial;Arial" w:eastAsia="Times New Roman;Times New Roman" w:cs="Arial;Arial"/>
      <w:sz w:val="20"/>
      <w:szCs w:val="20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8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9">
    <w:name w:val="Текст примечания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21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2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ind w:firstLine="360"/>
      <w:jc w:val="both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221">
    <w:name w:val="Основной текст 22"/>
    <w:basedOn w:val="Normal"/>
    <w:qFormat/>
    <w:pPr>
      <w:jc w:val="both"/>
    </w:pPr>
    <w:rPr>
      <w:rFonts w:ascii="àìè â 2006 ãîäó ïðîãðàììû ïî ôè;Times New Roman" w:hAnsi="àìè â 2006 ãîäó ïðîãðàììû ïî ôè;Times New Roman" w:cs="àìè â 2006 ãîäó ïðîãðàììû ïî ôè;Times New Roman"/>
      <w:b/>
      <w:sz w:val="32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4">
    <w:name w:val="заголовок 1"/>
    <w:basedOn w:val="Normal"/>
    <w:next w:val="Normal"/>
    <w:qFormat/>
    <w:pPr>
      <w:keepNext w:val="true"/>
      <w:jc w:val="center"/>
      <w:outlineLvl w:val="0"/>
    </w:pPr>
    <w:rPr>
      <w:rFonts w:eastAsia="MS Mincho;ＭＳ 明朝"/>
      <w:b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213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;Arial" w:hAnsi="Arial;Arial" w:cs="Arial;Arial"/>
    </w:rPr>
  </w:style>
  <w:style w:type="paragraph" w:styleId="16">
    <w:name w:val="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24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;Tahoma" w:hAnsi="Tahoma;Tahoma" w:cs="Tahoma;Tahoma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</w:rPr>
  </w:style>
  <w:style w:type="paragraph" w:styleId="Style28">
    <w:name w:val="Цитата"/>
    <w:basedOn w:val="Normal"/>
    <w:qFormat/>
    <w:pPr>
      <w:ind w:left="4111" w:right="53" w:hanging="0"/>
    </w:pPr>
    <w:rPr>
      <w:rFonts w:ascii="Arial;Arial" w:hAnsi="Arial;Arial" w:eastAsia="MS Mincho;ＭＳ 明朝" w:cs="Arial;Arial"/>
      <w:szCs w:val="24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yperlink" Target="http://www.parikmaher.net.ru/" TargetMode="External"/><Relationship Id="rId15" Type="http://schemas.openxmlformats.org/officeDocument/2006/relationships/hyperlink" Target="http://gazeta-p.ru/" TargetMode="External"/><Relationship Id="rId16" Type="http://schemas.openxmlformats.org/officeDocument/2006/relationships/hyperlink" Target="http://parikmaher.net.ru/index.php?act=idx" TargetMode="External"/><Relationship Id="rId17" Type="http://schemas.openxmlformats.org/officeDocument/2006/relationships/hyperlink" Target="http://parikmaher.net.ru/" TargetMode="External"/><Relationship Id="rId18" Type="http://schemas.openxmlformats.org/officeDocument/2006/relationships/hyperlink" Target="http://www.hairforum.ru/" TargetMode="Externa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40:00Z</dcterms:created>
  <dc:creator>Катя</dc:creator>
  <dc:description/>
  <cp:keywords/>
  <dc:language>en-US</dc:language>
  <cp:lastModifiedBy>kab-108</cp:lastModifiedBy>
  <dcterms:modified xsi:type="dcterms:W3CDTF">2022-06-07T13:24:00Z</dcterms:modified>
  <cp:revision>58</cp:revision>
  <dc:subject/>
  <dc:title/>
</cp:coreProperties>
</file>