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214" w:leader="none"/>
        </w:tabs>
        <w:ind w:right="57" w:hanging="0"/>
        <w:jc w:val="center"/>
        <w:rPr/>
      </w:pPr>
      <w:r>
        <w:rPr>
          <w:szCs w:val="24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/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рский государственный колледж сервисных технологий и дизайна»</w:t>
      </w:r>
    </w:p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5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ГБПОУ СГКСТД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0  от «01» июня 2022 г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pacing w:lineRule="auto" w:line="360"/>
              <w:ind w:left="12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7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и 43.02.13 Технология парикмахерского искус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/>
      </w:pPr>
      <w:r>
        <w:rPr>
          <w:bCs/>
          <w:sz w:val="28"/>
          <w:szCs w:val="28"/>
        </w:rPr>
        <w:t>Самара 2022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комиссией специальности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3и профессии 43.01.02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 xml:space="preserve">9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мая </w:t>
            </w: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едседатель ПЦК </w:t>
            </w:r>
            <w:r>
              <w:rPr>
                <w:sz w:val="28"/>
                <w:szCs w:val="28"/>
                <w:u w:val="single"/>
              </w:rPr>
              <w:t>Сологуб С.М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(Ф.И.О.)           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</w:t>
            </w:r>
            <w:r>
              <w:rPr>
                <w:sz w:val="28"/>
                <w:szCs w:val="28"/>
                <w:u w:val="single"/>
              </w:rPr>
              <w:t>Мавлютова З.К./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21г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9214" w:leader="none"/>
        </w:tabs>
        <w:ind w:right="57" w:firstLine="709"/>
        <w:rPr/>
      </w:pPr>
      <w:r>
        <w:rPr>
          <w:sz w:val="28"/>
          <w:szCs w:val="28"/>
        </w:rPr>
        <w:t xml:space="preserve">Рабочая программа учебной дисциплины Основы финансовой грамотности разработана на основе Федерального государственного образовательного стандарта (ФГОС) среднего профессионального образования (СПО) по специальности 43.02.13 Технология парикмахерского искусства, утвержденного </w:t>
      </w:r>
      <w:r>
        <w:rPr>
          <w:sz w:val="28"/>
          <w:szCs w:val="24"/>
        </w:rPr>
        <w:t xml:space="preserve">приказом Министерства образования и науки Российской Федерации от </w:t>
      </w:r>
      <w:r>
        <w:rPr>
          <w:sz w:val="28"/>
          <w:szCs w:val="28"/>
        </w:rPr>
        <w:t>02.08.2013г. № 730; письма Минпросвещения России от 02.07.2019 №05-670 «О методических рекомендациях по финансовой грамотности». приказа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  <w:gridCol w:w="496"/>
      </w:tblGrid>
      <w:tr>
        <w:trPr>
          <w:trHeight w:val="345" w:hRule="atLeast"/>
        </w:trPr>
        <w:tc>
          <w:tcPr>
            <w:tcW w:w="903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right="-115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СПОРТ РАБОЧЕЙ ПРОГРАММЫ УЧЕБНОЙ ДИСЦИПЛИНЫ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903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РУКТУРА И СОДЕРЖАНИЕ УЧЕБНОЙ ДИСЦИПЛИНЫ……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903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УСЛОВИЯ РЕАЛИЗАЦИИ УЧЕБНОЙ ДИСЦИПЛИНЫ…………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903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КОНТРОЛЬ И ОЦЕНКА РЕЗУЛЬТАТОВ ОСВОЕНИЯ УЧЕБНОЙ ДИСЦИПЛИНЫ…………………………………………………………...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(ППССЗ) в соответствии с ФГОС СПО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пециальности 43.02.13 Технология парикмахерского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сновы финансовой грамотности является дисциплиной профессионального учебного цикла, устанавливающей базовые знания для получения профессиональных знаний и умений</w:t>
      </w:r>
      <w:r>
        <w:rPr>
          <w:color w:val="000000"/>
          <w:sz w:val="28"/>
          <w:szCs w:val="28"/>
        </w:rPr>
        <w:t xml:space="preserve"> включенная в образовательную программу за счет часов вариативной части учебных цикл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реализуется, в том числе с использованием электронных образовательных ресурсов (ЭОР), технологий дистанционного обучения (ДО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усмотрено проведение практических занятий (практикумов, лабораторных работ и иных аналогичных видов учебной деятельности) в форме практической подготовки в виде выполнения отдельных видов работ, связанных с будущей профессиональной деятель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,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ыбирать материалы</w:t>
      </w:r>
      <w:r>
        <w:rPr>
          <w:sz w:val="28"/>
          <w:szCs w:val="28"/>
        </w:rPr>
        <w:t xml:space="preserve"> экономические явления и процессы обществен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емейного бюджета и экономики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озит и кредит; 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-кассовые операции; хранение, обмен и перевод денег, различные виды платежных средств, формы дистанционного банковск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: государственная пенсионная система, формирование личных пенсионных накоп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ценных бума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ы применения различных форм дене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банковской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латеж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 его ви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(понятие, виды налогов, налоговые вычеты, налоговая декларац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нормы для защиты прав потребителей финансов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мошенничества на финансовом рынке в отношении физических л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, обучающийся должен</w:t>
      </w:r>
      <w:r>
        <w:rPr>
          <w:b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ыбирать материалы</w:t>
      </w:r>
      <w:r>
        <w:rPr>
          <w:sz w:val="28"/>
          <w:szCs w:val="28"/>
        </w:rPr>
        <w:t xml:space="preserve"> анализировать состояние финансовых рынков, используя различные источни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по финансовой грамотности для практической деятельности и повседнев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лияние инфляции на доходность финансовых ак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для выполнения практических заданий, основанных на ситуациях, связанных с покупкой и продажей валю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лияние факторов, воздействующих на валютный кур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теоретические и практические знания для определения экономически рационального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о хранении, обмене и переводе денег; использовать банковские карты, электронные деньги; пользоваться банкоматом, мобильным банкингом, онлайн-банкинг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о страховании в повседневной жизни (выбирать страховую компанию, сравнивать и выбирать наиболее выгодные условия личного страхования, страхования имущества и ответствен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 депозите (управление рисками при депозите), о кредите (сравнение кредитных предложений, учет кредита в личном финансовом плане, уменьшение стоимости креди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видов налогов, характеризовать права и обязанности налогоплательщиков, рассчитывать НДФЛ, применять налоговые вычеты, заполнять налоговую деклар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ценивать и принимать ответственность за рациональные решения и их возможные последствия для себя, своего окружения и общества в целом.</w:t>
      </w:r>
    </w:p>
    <w:p>
      <w:pPr>
        <w:pStyle w:val="Normal"/>
        <w:spacing w:lineRule="atLeast" w:line="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е и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</w:rPr>
              <w:t>в соответствии с ФГОС СП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</w:t>
            </w:r>
            <w:r>
              <w:rPr>
                <w:sz w:val="28"/>
                <w:szCs w:val="28"/>
              </w:rPr>
              <w:t>специальности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К 1.3. Выполнять химическую (перманентную) завивку с использованием современных технологий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 Проводить консультации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 Создавать имидж клиента на основе анализа индивидуальных особенностей и его потребностей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существлять поиск, анализ и 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 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К 4 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 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 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/>
            </w:pPr>
            <w:r>
              <w:rPr>
                <w:sz w:val="28"/>
                <w:szCs w:val="28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/>
            </w:pPr>
            <w:r>
              <w:rPr>
                <w:sz w:val="28"/>
                <w:szCs w:val="28"/>
              </w:rPr>
              <w:t>ОК 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спользовать информационные технологии в профессиональной деятель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 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спользовать знания по финансовой грамотности,п</w:t>
            </w:r>
            <w:r>
              <w:rPr>
                <w:sz w:val="28"/>
                <w:szCs w:val="28"/>
              </w:rPr>
              <w:t>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- 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язательная аудиторная учебная нагрузка обучающегося - 36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обучающегося - 0 ча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4"/>
          <w:szCs w:val="24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рефераты, индивидуальные творческие задания, индивидуальное проектное задание, выполнение графических работ, изготовление макета, исследовательская работа, работа с нормативной документацией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8"/>
                <w:szCs w:val="28"/>
                <w:highlight w:val="cyan"/>
              </w:rPr>
            </w:pPr>
            <w:r>
              <w:rPr>
                <w:iCs/>
                <w:sz w:val="28"/>
                <w:szCs w:val="28"/>
                <w:highlight w:val="cyan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z w:val="28"/>
                <w:szCs w:val="28"/>
                <w:highlight w:val="cyan"/>
              </w:rPr>
            </w:pPr>
            <w:r>
              <w:rPr>
                <w:iCs/>
                <w:sz w:val="28"/>
                <w:szCs w:val="28"/>
                <w:highlight w:val="cyan"/>
              </w:rPr>
            </w:r>
          </w:p>
        </w:tc>
      </w:tr>
      <w:tr>
        <w:trPr>
          <w:trHeight w:val="73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  <w:r>
              <w:rPr>
                <w:rStyle w:val="FootnoteAnchor"/>
                <w:b/>
                <w:i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firstLine="709"/>
        <w:jc w:val="center"/>
        <w:outlineLvl w:val="0"/>
        <w:rPr/>
      </w:pPr>
      <w:r>
        <w:rPr/>
        <w:t>2.2. Тематический план и содержание учебной дисциплины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4"/>
        <w:gridCol w:w="9894"/>
        <w:gridCol w:w="992"/>
        <w:gridCol w:w="1417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е финансовое планирование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еловеческий</w:t>
            </w:r>
            <w:r>
              <w:rPr>
                <w:color w:val="000000"/>
                <w:sz w:val="24"/>
                <w:szCs w:val="24"/>
              </w:rPr>
              <w:t xml:space="preserve"> капитал. Способы принятия решений в условиях ограниченности ресурсов. SWOT-анализ как один из способов принятия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бухгалтерия. Личный бюджет. Структура, способы составления и планирования лич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финансовый план: финансовые цели, стратегия и способы их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1 </w:t>
            </w:r>
            <w:r>
              <w:rPr>
                <w:b/>
                <w:bCs/>
                <w:sz w:val="24"/>
                <w:szCs w:val="24"/>
              </w:rPr>
              <w:t>( в форме практической подготов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практикум. Составляем личный финансовый план и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озит (обществознание, экономика, право, математика, информатика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и банковские депозиты. Влияние инфляции на стоимость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бирать и анализировать информацию о банке и банковских проду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читать и заключать договор с банком. Управление рисками по депоз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2 </w:t>
            </w:r>
            <w:r>
              <w:rPr>
                <w:b/>
                <w:bCs/>
                <w:sz w:val="24"/>
                <w:szCs w:val="24"/>
              </w:rPr>
              <w:t>( в форме практической подготов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Изучаем депозитный договор. Анализ финансовых рисков при заключении депозитного догов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ществознание, экономика, математика, информатика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виды банковских кредитов для физических лиц. Принципы кредитования (платность, срочность, возврат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кладывается плата за кредит. Как собирать и анализировать информацию о кредитных проду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меньшить стоимость кредита. Как читать и анализировать кредитный договор. Кредитная история. Коллекторские агентства, их права и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как часть личного финансового плана. Типичные ошибки при использовании креди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3 </w:t>
            </w:r>
            <w:r>
              <w:rPr>
                <w:b/>
                <w:bCs/>
                <w:sz w:val="24"/>
                <w:szCs w:val="24"/>
              </w:rPr>
              <w:t>( в форме практической подготов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: кейс – «Покупка машин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о-кассовые оп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ществознание, экономика, право, ОБЖ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56" w:before="0" w:after="160"/>
              <w:ind w:left="459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обмен и перевод денег - банковские операции для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латежных средств. Чеки, дебетовые карты, кредитные карты, электронные деньги - инструменты денежного рынка. Правила безопасности при пользовании банко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истанционного банковского обслуживания - правила безопасного поведения при пользовании интернет-банкин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4 </w:t>
            </w:r>
            <w:r>
              <w:rPr>
                <w:b/>
                <w:bCs/>
                <w:sz w:val="24"/>
                <w:szCs w:val="24"/>
              </w:rPr>
              <w:t>( в форме практической подготов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. Заключаем договор о банковском обслуживании с помощью банков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- формирование навыков безопасного поведения владельца банковской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ществознание, экономика, право, ОБЖ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услуги, страховые риски, участники договора страхования. Учимся понимать договор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трахования в России. Страховые компании, услуги для физ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спользовать страхование в повседневной жизн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5 </w:t>
            </w:r>
            <w:r>
              <w:rPr>
                <w:b/>
                <w:bCs/>
                <w:sz w:val="24"/>
                <w:szCs w:val="24"/>
              </w:rPr>
              <w:t>( в форме практической подготов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Кейс – «Страхование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ществознание, экономика, математика, информатика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вестиции, способы инвестирования, доступные физическим лицам. Сроки и доходность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финансовых продуктов для различных финансовых целей. Как выбрать финансовый продукт в зависимости от доходности, ликвидности и риска. Как управлять инвестиционными рисками. Диверсификация активов как способ снижения ри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ый рынок и его инструменты. Как делать инвестиции. Как анализировать информацию об инвестировании денежных средств, предоставляемую различными информационными источниками и структурами финансового рынка (финансовые публикации, проспекты, интернет-ресурсы и пр.). Как сформировать инвестиционный портфель. Место инвестиций в личном финансовом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6 </w:t>
            </w:r>
            <w:r>
              <w:rPr>
                <w:b/>
                <w:bCs/>
                <w:sz w:val="24"/>
                <w:szCs w:val="24"/>
              </w:rPr>
              <w:t>( в форме практической подготов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Кейс – «Куда вложить день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ществознание, экономика, право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нсия. Как работает государственная пенсионная система в РФ. Что такое накопительная и страховая пенсия. Что такое пенсионные фонды и как они работа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формировать индивидуальный пенсионный капитал. Место пенсионных накоплений в личном бюджете и личном финансовом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ществознание, экономика, право, математика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6"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платят налоги. Как работает налоговая система в РФ. Пропорциональная, прогрессивная и регрессивная налоговые системы. Виды налогов для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</w:tr>
      <w:tr>
        <w:trPr>
          <w:trHeight w:val="3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спользовать налоговые льготы и налоговые вы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7 </w:t>
            </w:r>
            <w:r>
              <w:rPr>
                <w:b/>
                <w:bCs/>
                <w:sz w:val="24"/>
                <w:szCs w:val="24"/>
              </w:rPr>
              <w:t>( в форме практической подготов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Формирование практических навыков по оптимизации личного бюджета в части применения налоговых льгот с целью уменьшения налоговых выпла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от мошеннических действий на финансовом ры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ществознание, экономика, право, ОБЖ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и виды финансовых пирамид, правила личной финансовой безопасности, виды финансового мошенничества. Мошенничества с банковскими кар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snapToGrid w:val="false"/>
              <w:spacing w:lineRule="auto" w:line="256" w:before="0" w:after="160"/>
              <w:ind w:left="459" w:hanging="42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ации с креди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енничества с инвестиционными инструментами. Финансовые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8 </w:t>
            </w:r>
            <w:r>
              <w:rPr>
                <w:b/>
                <w:bCs/>
                <w:sz w:val="24"/>
                <w:szCs w:val="24"/>
              </w:rPr>
              <w:t>( 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Кейс – «Заманчивое 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собственного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ществознание, экономика, право, ОБЖ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: бизнес, стартап, бизнес-план, бизнес-идея, планирование рабочего времени, венчу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</w:tr>
      <w:tr>
        <w:trPr>
          <w:trHeight w:val="11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 9 </w:t>
            </w:r>
            <w:r>
              <w:rPr>
                <w:b/>
                <w:bCs/>
                <w:sz w:val="24"/>
                <w:szCs w:val="24"/>
              </w:rPr>
              <w:t>( в форме практической подготов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Формирование навыков по поиску актуальной информации по стартапам и ведению бизнеса. Презентация компании. Составление бизнес-плана по алгоритму. Ведение простых расчетов. Подсчет издержек, прибыли, до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b/>
                <w:color w:val="000000"/>
                <w:sz w:val="24"/>
                <w:szCs w:val="24"/>
              </w:rPr>
              <w:t>дифференцированного заче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дисциплины требует наличия учебного кабин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орудование учебного кабинета: комплект учебной мебели, классная доска, комплект мебели для ПК, учебно-наглядных пособий по дисципли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 компьютер, проектор, экран, прин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</w:t>
      </w:r>
    </w:p>
    <w:p>
      <w:pPr>
        <w:pStyle w:val="Normal"/>
        <w:tabs>
          <w:tab w:val="clear" w:pos="708"/>
          <w:tab w:val="left" w:pos="1004" w:leader="none"/>
          <w:tab w:val="left" w:pos="1134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Чумаченко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>.В., Горяев А.П. Основы финансовой грамотности. М.: «Просвещение», 201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Горяев А.П., Чумаченко В.В. Финансовая грамота для школьников. Российская экономическая школа, 20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Паранич А.В. Путеводитель по финансовому рынку. М.: И-трейд, 201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Думная Н.Н., Карамова О.В., Рябова О.А. Как вести семейный бюджет. Учебное пособие. М.: Интеллект-центр, 20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Думная Н.Н., Медведева М.Б., Рябова О.А. Выбирая свой банк. Учебное пособие. М.: Интеллект-центр, 20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Думная Н.Н., Рыбаков С.И., Лайков А.Ю. Зачем нам нужны страховые компании и страховые услуги?. М.: Интеллект-центр, 20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Думная Н.Н., Ланин Б.А., Мельникова Н.П. Заплати налоги и спи спокойно. М.: Интеллект-центр, 20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Думная Н.Н., Абелев О.А., Николаева И.П. Я - инвестор. М.: Интеллект-центр, 201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Берзон Н.И. Основы финансовой экономики. М.: Вита-пресс, 201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549"/>
        <w:gridCol w:w="247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ОК, П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экономические явления и процессы общественной жизни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труктура семейного бюджета и экономики семьи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депозит и кредит; накопления и инфляция, роль депозита в личном финансовом плане, понятия о кредите, его виды, основные характеристики кредита, роль кредита в личном финансовом плане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расчетно-кассовые операции; хранение, обмен и перевод денег, различные виды платежных средств, формы дистанционного банковского обслуживания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енсионное обеспечение: государственная пенсионная система, формирование личных пенсионных накоплений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виды ценных бумаг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феры применения различных форм денег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элементы банковской системы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виды платежных средств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ие задания по визуальному (пальпаторному) определению  анатомических образований  по атласам, муляжам, учебникам, конспек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е задания по работе с обучением зарисовки схем стро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е индивидуальные  зад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стовые задания по соответствующим тем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ётная  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трахование и его виды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налоги (понятие, виды налогов, налоговые вычеты, налоговая декларация)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авовые нормы для защиты прав потребителей финансовых услуг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изнаки мошенничества на финансовом рынке в отношении физических лиц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ет анализировать состояние финансовых рынков, используя различные источники информ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именять теоретические знания по финансовой грамотности для практической деятельности и повседневной жизни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поставлять свои потребности и возможности, оптимально распределять свои материальные и трудовые ресурсы, составлять семейный бюджет и личный финансовый план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анализировать и извлекать информацию, касающуюся личных финансов,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ценивать влияние инфляции на доходность финансовых активов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использовать приобретенные знания для выполнения практических заданий, основанных на ситуациях, связанных с покупкой и продажей валюты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пределять влияние факторов, воздействующих на валютный курс;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.01- ОК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1.3 ПК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.3.1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Normal"/>
        <w:ind w:firstLine="284"/>
        <w:jc w:val="both"/>
        <w:rPr>
          <w:i/>
          <w:i/>
          <w:color w:val="FF0000"/>
        </w:rPr>
      </w:pPr>
      <w:r>
        <w:rPr>
          <w:i/>
          <w:color w:val="FF0000"/>
        </w:rPr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 Обучающимся могут быть рекомендованы такие виды заданий, как решение упражнений и задач, выполнение расчетно-графических работ, анализ производственных ситуаций, подготовка к деловым играм и участие в них, работа на тренажерах, подготовка рефератов, докладов, постановка экспериментов, исследовательская учебная работа и др.</w:t>
      </w:r>
    </w:p>
    <w:p>
      <w:pPr>
        <w:pStyle w:val="Normal"/>
        <w:spacing w:lineRule="auto" w:line="220"/>
        <w:ind w:firstLine="284"/>
        <w:jc w:val="both"/>
        <w:rPr>
          <w:i/>
          <w:i/>
          <w:color w:val="FF0000"/>
        </w:rPr>
      </w:pPr>
      <w:r>
        <w:rPr>
          <w:i/>
          <w:color w:val="FF0000"/>
        </w:rPr>
        <w:t>Формулировка самостоятельной работы должна определять тему и вид деятельности (расписать, что должен сделать студент по этой теме), быть однозначно понятой и преподавателями, и студентами, и родителями, и администрацией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Все то, что не пересекается по темам с аудиторной работой, но без чего не может быть полностью изучена дисциплина -  есть самостоятельная работа обучающегося. Самостоятельная работа не включается в нагрузку преподавател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Выбрать в соответствии с учебным планом по данной профессии / специаль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 и практических занятий (отдельно по каждому виду), контрольных работ, а также тематика самостоятельной работы. Объем часов определяется по каждой позиции столбца 3. Уровень освоения проставляется напротив дидактических единиц в столбце 4.</w:t>
      </w:r>
    </w:p>
    <w:p>
      <w:pPr>
        <w:pStyle w:val="Footnote"/>
        <w:jc w:val="both"/>
        <w:rPr>
          <w:i/>
          <w:i/>
          <w:color w:val="FF0000"/>
        </w:rPr>
      </w:pPr>
      <w:r>
        <w:rPr>
          <w:i/>
          <w:color w:val="FF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ознакомительный (узнавание ранее изученных объектов, свойств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продуктивный (планирование и самостоятельное выполнение деятельности, решение проблемных задач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tabs>
        <w:tab w:val="clear" w:pos="4677"/>
        <w:tab w:val="clear" w:pos="9355"/>
        <w:tab w:val="left" w:pos="4170" w:leader="none"/>
      </w:tabs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  <w:tab/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tabs>
        <w:tab w:val="clear" w:pos="4677"/>
        <w:tab w:val="clear" w:pos="9355"/>
        <w:tab w:val="left" w:pos="4170" w:leader="none"/>
      </w:tabs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  <w:tab/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tabs>
        <w:tab w:val="clear" w:pos="4677"/>
        <w:tab w:val="clear" w:pos="9355"/>
        <w:tab w:val="left" w:pos="4170" w:leader="none"/>
      </w:tabs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  <w:tab/>
    </w:r>
  </w:p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1">
    <w:name w:val="Текст сноски Знак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12:00Z</dcterms:created>
  <dc:creator>админ</dc:creator>
  <dc:description/>
  <cp:keywords/>
  <dc:language>en-US</dc:language>
  <cp:lastModifiedBy>РБТ</cp:lastModifiedBy>
  <dcterms:modified xsi:type="dcterms:W3CDTF">2022-06-05T17:19:00Z</dcterms:modified>
  <cp:revision>30</cp:revision>
  <dc:subject/>
  <dc:title/>
</cp:coreProperties>
</file>