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бюджетное профессионально образовательное учре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Самарский государственный колледж сервисных технологий и дизайн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ЕТОДИЧЕСКИЕ РЕКОМЕНДАЦИИ ПО ВЫПОЛНЕНИЮ ПРАКТИЧЕСКИХ РАБОТ</w:t>
      </w:r>
    </w:p>
    <w:p>
      <w:pPr>
        <w:pStyle w:val="Normal"/>
        <w:jc w:val="center"/>
        <w:rPr>
          <w:b/>
          <w:b/>
          <w:iCs/>
        </w:rPr>
      </w:pPr>
      <w:r>
        <w:rPr>
          <w:iCs/>
        </w:rPr>
        <w:t>УД Декоративная косметик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мара, 2022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0"/>
        </w:rPr>
      </w:pPr>
      <w:r>
        <w:rPr/>
        <w:t xml:space="preserve">МР </w:t>
      </w:r>
      <w:r>
        <w:rPr>
          <w:szCs w:val="28"/>
        </w:rPr>
        <w:t>Болотина Е.А.</w:t>
      </w:r>
      <w:r>
        <w:rPr/>
        <w:t xml:space="preserve"> Методические рекомендации по выполнению практических работ</w:t>
      </w:r>
      <w:r>
        <w:rPr>
          <w:iCs/>
        </w:rPr>
        <w:t xml:space="preserve"> по Декоративная косметика </w:t>
      </w:r>
      <w:r>
        <w:rPr/>
        <w:t xml:space="preserve">при подготовке специалистов по специальности 43.02.13 </w:t>
      </w:r>
      <w:r>
        <w:rPr>
          <w:color w:val="000000"/>
        </w:rPr>
        <w:t> Технология парикмахерского искусства</w:t>
      </w:r>
    </w:p>
    <w:p>
      <w:pPr>
        <w:pStyle w:val="Normal"/>
        <w:ind w:hanging="142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амара: ГБПОУ СГКСТД, 202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Учебно-методическая разработка содержит рекомендации по выполнению практических работ по </w:t>
      </w:r>
      <w:r>
        <w:rPr>
          <w:iCs/>
        </w:rPr>
        <w:t xml:space="preserve">УД Декоративная косметика </w:t>
      </w:r>
      <w:r>
        <w:rPr/>
        <w:t xml:space="preserve">по специальности 43.02.13. </w:t>
      </w:r>
      <w:r>
        <w:rPr>
          <w:color w:val="000000"/>
        </w:rPr>
        <w:t> Технология парикмахерского искусств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763"/>
      </w:tblGrid>
      <w:tr>
        <w:trPr>
          <w:trHeight w:val="307" w:hRule="atLeast"/>
        </w:trPr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яснительная записка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307" w:hRule="atLeast"/>
        </w:trPr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ктическая работа №1.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ктическая работа №2.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Практическая работа №3.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ктическая работа №4.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ктическая работа №5.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нтрольные задания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просы для подготовки к работе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</w:tr>
      <w:tr>
        <w:trPr>
          <w:trHeight w:val="309" w:hRule="atLeast"/>
        </w:trPr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Список литературы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Методические рекомендации по выполнению лабораторно-практических работ по </w:t>
      </w:r>
      <w:r>
        <w:rPr>
          <w:iCs/>
        </w:rPr>
        <w:t xml:space="preserve">УД Декоративная косметика </w:t>
      </w:r>
      <w:r>
        <w:rPr/>
        <w:t xml:space="preserve">по специальности 43.02.13. </w:t>
      </w:r>
      <w:r>
        <w:rPr>
          <w:color w:val="000000"/>
        </w:rPr>
        <w:t> Технология парикмахерского искусства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ar-SA"/>
        </w:rPr>
        <w:t xml:space="preserve">Требования к содержанию </w:t>
      </w:r>
      <w:r>
        <w:rPr/>
        <w:t>лабораторно-практических работ</w:t>
      </w:r>
      <w:r>
        <w:rPr>
          <w:color w:val="000000"/>
          <w:lang w:eastAsia="ar-SA"/>
        </w:rPr>
        <w:t xml:space="preserve"> представлен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lang w:eastAsia="ar-SA"/>
        </w:rPr>
        <w:t xml:space="preserve">- федеральным государственным образовательным стандартом по программе </w:t>
      </w:r>
      <w:r>
        <w:rPr>
          <w:color w:val="000000"/>
        </w:rPr>
        <w:t xml:space="preserve">подготовки </w:t>
      </w:r>
      <w:r>
        <w:rPr>
          <w:iCs/>
        </w:rPr>
        <w:t xml:space="preserve">специалистов среднего звена по специальности </w:t>
      </w:r>
      <w:r>
        <w:rPr/>
        <w:t xml:space="preserve">по специальности 43.02.13. </w:t>
      </w:r>
      <w:r>
        <w:rPr>
          <w:color w:val="000000"/>
        </w:rPr>
        <w:t> Технология парикмахерского искус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ar-SA"/>
        </w:rPr>
        <w:t xml:space="preserve">- учебным планом специальности и рабочими программами учебной дисциплине </w:t>
      </w:r>
      <w:r>
        <w:rPr>
          <w:iCs/>
        </w:rPr>
        <w:t xml:space="preserve">Декоративная косметика </w:t>
      </w:r>
      <w:r>
        <w:rPr/>
        <w:t xml:space="preserve">по специальности 43.02.13. </w:t>
      </w:r>
      <w:r>
        <w:rPr>
          <w:color w:val="000000"/>
        </w:rPr>
        <w:t> Технология парикмахерск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отребностями работодателей сферы косметического бизне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lang w:eastAsia="ar-SA"/>
        </w:rPr>
        <w:t>настоящими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ыполнение </w:t>
      </w:r>
      <w:r>
        <w:rPr/>
        <w:t>лабораторно-практических работ</w:t>
      </w:r>
      <w:r>
        <w:rPr>
          <w:color w:val="000000"/>
        </w:rPr>
        <w:t xml:space="preserve"> является обязательным условием обуч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ие методические рекомендации определяют цели и задачи, а также конкретное содержание заданий по </w:t>
      </w:r>
      <w:r>
        <w:rPr/>
        <w:t>лабораторно-практическим работам</w:t>
      </w:r>
      <w:r>
        <w:rPr>
          <w:color w:val="000000"/>
        </w:rPr>
        <w:t xml:space="preserve">, особенности организации и порядок проведение технологического процесса косметических услуг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сультации по </w:t>
      </w:r>
      <w:r>
        <w:rPr/>
        <w:t>лабораторно-практическим работ</w:t>
      </w:r>
      <w:r>
        <w:rPr>
          <w:color w:val="000000"/>
        </w:rPr>
        <w:t xml:space="preserve">ам проводятся его руководителем по установленному графику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Цели и задачи прак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е методические рекомендации определяют цели и задачи, а также конкретное содержание заданий по </w:t>
      </w:r>
      <w:r>
        <w:rPr/>
        <w:t>лабораторно-практическим работ</w:t>
      </w:r>
      <w:r>
        <w:rPr>
          <w:color w:val="000000"/>
        </w:rPr>
        <w:t>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Целью </w:t>
      </w:r>
      <w:r>
        <w:rPr/>
        <w:t>лабораторно-практических работ</w:t>
      </w:r>
      <w:r>
        <w:rPr>
          <w:color w:val="000000"/>
        </w:rPr>
        <w:t xml:space="preserve"> является формирование профессиональных компетенций по основным видам профессиональ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ка и решение технологических и художественных задач в сфере косметических услуг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Задач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Выполнять санитарно-эпидемиологическую обработку контактной зоны при оказании косметически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Выполнять анализ состояния кожи лица и воротниковой з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пределять и согласовывать выбор комплекса косметическ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ыполнять и контролировать все виды технологических процессов косметическ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ыполнять комплекс сервисного макияжа.</w:t>
      </w:r>
    </w:p>
    <w:p>
      <w:pPr>
        <w:pStyle w:val="Normal"/>
        <w:ind w:firstLine="709"/>
        <w:jc w:val="both"/>
        <w:rPr/>
      </w:pPr>
      <w:r>
        <w:rPr/>
        <w:t>- Консультировать потребителей по домашнему профилактическому уходу за кожей лица и воротниковой зоны.</w:t>
      </w:r>
    </w:p>
    <w:p>
      <w:pPr>
        <w:pStyle w:val="Normal"/>
        <w:ind w:firstLine="709"/>
        <w:jc w:val="both"/>
        <w:rPr/>
      </w:pPr>
      <w:r>
        <w:rPr/>
        <w:t>Практическая значимость учебно-методической разработки заключается в том, что обучающимся предлагается основной систематизированный материал по Единой системе конструирования в профессиональной деятель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меть практический опы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дения контроля безопасности и подготовки контактной зоны для оказания косметических услу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ения состояния кожи лица и воротниковой зоны и заполнения диагностических кар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ормирования комплекса косметических услуг и выполнения технологических процессов косметических услуг поэтапно и в целом;</w:t>
      </w:r>
    </w:p>
    <w:p>
      <w:pPr>
        <w:pStyle w:val="ConsPlus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я сервисного визажа;</w:t>
      </w:r>
    </w:p>
    <w:p>
      <w:pPr>
        <w:pStyle w:val="ConsPlus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я консультаций потребителей по домашнему профилактическому уходу за кожей лица и воротниковой зоны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Состав и свойства декоративной косметики, используемой при выполнении салонных видов макияжа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Номы расхода декоративной косметики и используемых материалов при выполнении салонных видов макияжа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Колористические типы внешности и формы лица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Изобразительные средства макияжа и правила их применения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Направления моды в визажном искусстве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Технология демакияжа лица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Техники нанесения салонного макияжа: дневного, вечернего, возрастного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Подбор профессиональных средств и материалов для выполнения сложного макияжа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Определение колористического типа и анатомических особенностей лица клиента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Разработка эскизов моделей специфического макияжа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Выполнение конкурсного, образного, медийного, подиумного макияжа, ретромакияжа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ConsPlus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ть нормативные правовые акты и выполнять дезинфекцию и стерилизацию инструментов и контактной зоны, обработку рук технолога и текущую уборку контактной зоны, обеспечивать инфекционную безопасность потребителя и исполнителя при оказании косметических услуг;</w:t>
      </w:r>
    </w:p>
    <w:p>
      <w:pPr>
        <w:pStyle w:val="ConsPlus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ать требования техники безопасности при работе с оборудованием и инструментами во время выполнения всех видов косметических процедур;</w:t>
      </w:r>
    </w:p>
    <w:p>
      <w:pPr>
        <w:pStyle w:val="ConsPlus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овать рабочее место для выполнения косметических работ;</w:t>
      </w:r>
    </w:p>
    <w:p>
      <w:pPr>
        <w:pStyle w:val="ConsPlus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обследование поверхности кожных покровов на наличие противопоказаний для реализации косметических услуг;</w:t>
      </w:r>
    </w:p>
    <w:p>
      <w:pPr>
        <w:pStyle w:val="ConsPlus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ять диагностические карты;</w:t>
      </w:r>
    </w:p>
    <w:p>
      <w:pPr>
        <w:pStyle w:val="ConsPlus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ть потребителю спектр имеющихся косметических услуг;</w:t>
      </w:r>
    </w:p>
    <w:p>
      <w:pPr>
        <w:pStyle w:val="ConsPlus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яснять потребителю целесообразность рекомендуемого комплекса и программы услуг;</w:t>
      </w:r>
    </w:p>
    <w:p>
      <w:pPr>
        <w:pStyle w:val="ConsPlus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ять все технологические процессы косметических услуг в целом и поэтапно:</w:t>
      </w:r>
    </w:p>
    <w:p>
      <w:pPr>
        <w:pStyle w:val="ConsPlus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филактический уход за кожей лица и воротниковой зоны, демакияж, поверхностный пилинг, косметический массаж, косметические маски, гигиеническая чистка лица, программный косметический уход, эстетические процедуры (окраска и коррекция бровей и ресниц, эпиляция избыточных волос);</w:t>
      </w:r>
    </w:p>
    <w:p>
      <w:pPr>
        <w:pStyle w:val="ConsPlus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ть специальные технологии (депиляция волос, парафинотерапия);</w:t>
      </w:r>
    </w:p>
    <w:p>
      <w:pPr>
        <w:pStyle w:val="ConsPlus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ть различные методы косметической коррекции недостатков кожи;</w:t>
      </w:r>
    </w:p>
    <w:p>
      <w:pPr>
        <w:pStyle w:val="ConsPlus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заключительные работы и послепроцедурный уход при оказании косметических услуг;</w:t>
      </w:r>
    </w:p>
    <w:p>
      <w:pPr>
        <w:pStyle w:val="ConsPlus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ять рабочую карточку технолога;</w:t>
      </w:r>
    </w:p>
    <w:p>
      <w:pPr>
        <w:pStyle w:val="ConsPlus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атывать и выполнять разные виды сервисного визажа с учетом выполненных процедур;</w:t>
      </w:r>
    </w:p>
    <w:p>
      <w:pPr>
        <w:pStyle w:val="ConsPlus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фессионально и доступно давать характеристику кожи потребителей и рекомендации по домашнему профилактическому уходу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Подбор профессиональных средств и материалов для выполнения салонного макияжа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Подготовка кожи для нанесения декоративной косметики и выполнение демакияжа лица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Выполнение различных видов салонного макияжа с коррекцией овала лица и его деталей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Соблюдать технологию демакияжа лица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Соблюдать техники нанесения салонного макияжа: вечернего, свадебного, возрастного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Производить расчет стоимости оказанной услуги</w:t>
      </w:r>
    </w:p>
    <w:p>
      <w:pPr>
        <w:pStyle w:val="Normal"/>
        <w:numPr>
          <w:ilvl w:val="0"/>
          <w:numId w:val="7"/>
        </w:numPr>
        <w:ind w:left="0" w:firstLine="709"/>
        <w:rPr>
          <w:szCs w:val="28"/>
        </w:rPr>
      </w:pPr>
      <w:r>
        <w:rPr>
          <w:szCs w:val="28"/>
        </w:rPr>
        <w:t>Психология общения и профессиональная этика визажиста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Состав и свойства декоративной косметики, используемой при выполнении салонных видов макияжа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Выполнение конкурсного, образного, медийного, подиумного макияжа, ретромакияжа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Соблюдать техники выполнения конкурсного, образного, медийного, подиумного макияжа, ретро-макияж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>
          <w:b/>
        </w:rPr>
        <w:t>: «Выполнение демакияжа».</w:t>
      </w:r>
    </w:p>
    <w:p>
      <w:pPr>
        <w:pStyle w:val="Normal"/>
        <w:jc w:val="both"/>
        <w:rPr/>
      </w:pPr>
      <w:r>
        <w:rPr>
          <w:b/>
          <w:u w:val="single"/>
        </w:rPr>
        <w:t>Цель работы:</w:t>
      </w:r>
      <w:r>
        <w:rPr>
          <w:b/>
        </w:rPr>
        <w:t xml:space="preserve"> </w:t>
      </w:r>
      <w:r>
        <w:rPr/>
        <w:t>«Освоение и изучение техники демакияжа».</w:t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Материально — техническое обеспечение: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 xml:space="preserve">Средства парфюмерно-косметической продукции, расходные материалы, средства дезинфекции. </w:t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Ход выполнения работы:</w:t>
      </w:r>
      <w:r>
        <w:rPr/>
        <w:t xml:space="preserve"> </w:t>
      </w:r>
    </w:p>
    <w:p>
      <w:pPr>
        <w:pStyle w:val="Style16"/>
        <w:numPr>
          <w:ilvl w:val="0"/>
          <w:numId w:val="1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рабочего места;</w:t>
      </w:r>
    </w:p>
    <w:p>
      <w:pPr>
        <w:pStyle w:val="Style16"/>
        <w:numPr>
          <w:ilvl w:val="0"/>
          <w:numId w:val="13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;</w:t>
      </w:r>
    </w:p>
    <w:p>
      <w:pPr>
        <w:pStyle w:val="Style16"/>
        <w:numPr>
          <w:ilvl w:val="0"/>
          <w:numId w:val="13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крывание клиента бельем;</w:t>
      </w:r>
    </w:p>
    <w:p>
      <w:pPr>
        <w:pStyle w:val="Style16"/>
        <w:numPr>
          <w:ilvl w:val="0"/>
          <w:numId w:val="13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а кожи;</w:t>
      </w:r>
    </w:p>
    <w:p>
      <w:pPr>
        <w:pStyle w:val="Style16"/>
        <w:numPr>
          <w:ilvl w:val="0"/>
          <w:numId w:val="13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бор парфюмерно-косметической продукции;</w:t>
      </w:r>
    </w:p>
    <w:p>
      <w:pPr>
        <w:pStyle w:val="Style16"/>
        <w:numPr>
          <w:ilvl w:val="0"/>
          <w:numId w:val="13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полнение демакияжа согласно массажных линий;</w:t>
      </w:r>
    </w:p>
    <w:p>
      <w:pPr>
        <w:pStyle w:val="Style16"/>
        <w:numPr>
          <w:ilvl w:val="0"/>
          <w:numId w:val="13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работы по обслуживанию клиен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указания</w:t>
      </w:r>
    </w:p>
    <w:p>
      <w:pPr>
        <w:pStyle w:val="Normal"/>
        <w:jc w:val="both"/>
        <w:rPr/>
      </w:pPr>
      <w:r>
        <w:rPr/>
        <w:t>Исходной информацией для выполнения работы является конкретное лицо клиента с особенностями типа ко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исунок № 1</w:t>
      </w:r>
    </w:p>
    <w:p>
      <w:pPr>
        <w:pStyle w:val="Normal"/>
        <w:jc w:val="right"/>
        <w:rPr/>
      </w:pPr>
      <w:r>
        <w:rPr/>
        <w:t>Массажные линии лиц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015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>
          <w:b/>
        </w:rPr>
        <w:t>: «Нанесение тонального средства</w:t>
      </w:r>
      <w:r>
        <w:rPr/>
        <w:t>».</w:t>
      </w:r>
    </w:p>
    <w:p>
      <w:pPr>
        <w:pStyle w:val="Normal"/>
        <w:jc w:val="both"/>
        <w:rPr/>
      </w:pPr>
      <w:r>
        <w:rPr>
          <w:b/>
          <w:u w:val="single"/>
        </w:rPr>
        <w:t>Цель работы:</w:t>
      </w:r>
      <w:r>
        <w:rPr>
          <w:b/>
        </w:rPr>
        <w:t xml:space="preserve"> </w:t>
      </w:r>
      <w:r>
        <w:rPr/>
        <w:t>«Нанесение тонального средства согласно типу лица модели, различными способами».</w:t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Материально — техническое обеспечение: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Средства парфюмерно-косметической продукции, расходные материалы, средства дезинфекции, тональное средство, инструменты визажиста.</w:t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Ход выполнения работы:</w:t>
      </w:r>
      <w:r>
        <w:rPr/>
        <w:t xml:space="preserve">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рабочего места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крывание клиента бельем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а кож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бор парфюмерно-косметической продукци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полнение демакияжа согласно массажных линий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несения общего тона на кожу при помощи спонжа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несения общего тона на кожу при помощи кист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несения общего тона на кожу при помощи пальцев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работы по обслуживанию клиент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указания</w:t>
      </w:r>
    </w:p>
    <w:p>
      <w:pPr>
        <w:pStyle w:val="Normal"/>
        <w:jc w:val="both"/>
        <w:rPr/>
      </w:pPr>
      <w:r>
        <w:rPr/>
        <w:t>Исходной информацией для выполнения работы является конкретное лицо клиента с особенностями типа кож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исунок № 2</w:t>
      </w:r>
    </w:p>
    <w:p>
      <w:pPr>
        <w:pStyle w:val="Normal"/>
        <w:jc w:val="right"/>
        <w:rPr/>
      </w:pPr>
      <w:r>
        <w:rPr/>
        <w:t>Подбор цветовой гаммы тонального средства.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drawing>
          <wp:inline distT="0" distB="0" distL="0" distR="0">
            <wp:extent cx="293370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>
          <w:b/>
        </w:rPr>
        <w:t>: «Технологически процесс выполнения коррекции лица</w:t>
      </w:r>
      <w:r>
        <w:rPr/>
        <w:t>».</w:t>
      </w:r>
    </w:p>
    <w:p>
      <w:pPr>
        <w:pStyle w:val="Normal"/>
        <w:jc w:val="both"/>
        <w:rPr/>
      </w:pPr>
      <w:r>
        <w:rPr>
          <w:b/>
          <w:u w:val="single"/>
        </w:rPr>
        <w:t>Цель работы:</w:t>
      </w:r>
      <w:r>
        <w:rPr>
          <w:b/>
        </w:rPr>
        <w:t xml:space="preserve"> </w:t>
      </w:r>
      <w:r>
        <w:rPr/>
        <w:t>«выполнение коррекции лица согласно форме лица модели, различными способами».</w:t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Материально — техническое обеспечение: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Средства парфюмерно-косметической продукции, расходные материалы, средства дезинфекции, тональное средство, жирные и сухие корректоры, консиллер, бронзатор, хайлайтер, инструменты визажиста.</w:t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Ход выполнения работы:</w:t>
      </w:r>
      <w:r>
        <w:rPr/>
        <w:t xml:space="preserve">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рабочего мест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крывание клиента бельем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а кож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бор парфюмерно-косметической продукци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полнение демакияжа согласно массажных линий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несения общего тона на кожу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несения жирного корректор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несения сухого корректор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работы по обслуживанию клиен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указания</w:t>
      </w:r>
    </w:p>
    <w:p>
      <w:pPr>
        <w:pStyle w:val="Normal"/>
        <w:jc w:val="both"/>
        <w:rPr/>
      </w:pPr>
      <w:r>
        <w:rPr/>
        <w:t>Исходной информацией для выполнения работы является конкретное лицо клиента с особенностями типа кожи, формы и деталей лица.</w:t>
      </w:r>
    </w:p>
    <w:p>
      <w:pPr>
        <w:pStyle w:val="Normal"/>
        <w:jc w:val="right"/>
        <w:rPr/>
      </w:pPr>
      <w:r>
        <w:rPr/>
        <w:t>Рисунок № 3</w:t>
      </w:r>
    </w:p>
    <w:p>
      <w:pPr>
        <w:pStyle w:val="Normal"/>
        <w:jc w:val="right"/>
        <w:rPr/>
      </w:pPr>
      <w:r>
        <w:rPr/>
        <w:t>Формы лица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819525" cy="212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исунок № 4</w:t>
      </w:r>
    </w:p>
    <w:p>
      <w:pPr>
        <w:pStyle w:val="Normal"/>
        <w:jc w:val="right"/>
        <w:rPr/>
      </w:pPr>
      <w:r>
        <w:rPr/>
        <w:t>Коррекция формы лиц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905250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Рисунок № 5</w:t>
      </w:r>
    </w:p>
    <w:p>
      <w:pPr>
        <w:pStyle w:val="Normal"/>
        <w:jc w:val="right"/>
        <w:rPr/>
      </w:pPr>
      <w:r>
        <w:rPr/>
        <w:t>Коррекция деталей лица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04615" cy="217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>
          <w:b/>
        </w:rPr>
        <w:t>: «Технологически процесс выполнения простого макияжа</w:t>
      </w:r>
      <w:r>
        <w:rPr/>
        <w:t>».</w:t>
      </w:r>
    </w:p>
    <w:p>
      <w:pPr>
        <w:pStyle w:val="Normal"/>
        <w:jc w:val="both"/>
        <w:rPr/>
      </w:pPr>
      <w:r>
        <w:rPr>
          <w:b/>
          <w:u w:val="single"/>
        </w:rPr>
        <w:t>Цель работы:</w:t>
      </w:r>
      <w:r>
        <w:rPr>
          <w:b/>
        </w:rPr>
        <w:t xml:space="preserve"> </w:t>
      </w:r>
      <w:r>
        <w:rPr/>
        <w:t>«выполнить простой макияж».</w:t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Материально — техническое обеспечение: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Средства парфюмерно-косметической продукции, расходные материалы, средства дезинфекции, тональное средство, сухие корректоры, консиллер, бронзатор, хайлайтер, румяна, тени для век, карандаш черный (коричневый), инструменты визажист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Ход выполнения работы:</w:t>
      </w:r>
      <w:r>
        <w:rPr/>
        <w:t xml:space="preserve">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рабочего места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крывание клиента бельем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а кожи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бор парфюмерно-косметической продукции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полнение демакияжа согласно массажных линий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несения общего тона на кожу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несения сухого корректора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несения румян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полнения макияжа глаз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акияж губ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работы по обслуживанию клиент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указания</w:t>
      </w:r>
    </w:p>
    <w:p>
      <w:pPr>
        <w:pStyle w:val="Normal"/>
        <w:jc w:val="both"/>
        <w:rPr/>
      </w:pPr>
      <w:r>
        <w:rPr/>
        <w:t>Исходной информацией для выполнения работы является конкретное лицо клиента с особенностями типа кожи, формы и деталей лиц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исунок № 6</w:t>
      </w:r>
    </w:p>
    <w:p>
      <w:pPr>
        <w:pStyle w:val="Normal"/>
        <w:jc w:val="right"/>
        <w:rPr/>
      </w:pPr>
      <w:r>
        <w:rPr/>
        <w:t>Схема выполнения экспресс макияж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900170" cy="1863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>
          <w:b/>
        </w:rPr>
        <w:t>: «Технологически процесс выполнения сложного макияжа</w:t>
      </w:r>
      <w:r>
        <w:rPr/>
        <w:t>».</w:t>
      </w:r>
    </w:p>
    <w:p>
      <w:pPr>
        <w:pStyle w:val="Normal"/>
        <w:jc w:val="both"/>
        <w:rPr/>
      </w:pPr>
      <w:r>
        <w:rPr>
          <w:b/>
          <w:u w:val="single"/>
        </w:rPr>
        <w:t>Цель работы:</w:t>
      </w:r>
      <w:r>
        <w:rPr>
          <w:b/>
        </w:rPr>
        <w:t xml:space="preserve"> </w:t>
      </w:r>
      <w:r>
        <w:rPr/>
        <w:t>«выполнить сложный макияж».</w:t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Материально — техническое обеспечение: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Средства парфюмерно-косметической продукции, расходные материалы, средства дезинфекции, тональное средство, жирные корректоры, сухие корректоры, консиллер, бронзатор, хайлайтер, румяна, тени для век, карандаш черный (коричневый), инструменты визажист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Ход выполнения работы: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рабочего мест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крывание клиента белье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а кож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бор парфюмерно-косметической продукц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полнение демакияжа согласно массажных лини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несения общего тона на кожу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несение жирного корректор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несения сухого корректор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несения румян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полнения макияжа глаз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акияж губ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работы по обслуживанию клиент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указания</w:t>
      </w:r>
    </w:p>
    <w:p>
      <w:pPr>
        <w:pStyle w:val="Normal"/>
        <w:jc w:val="both"/>
        <w:rPr/>
      </w:pPr>
      <w:r>
        <w:rPr/>
        <w:t>Исходной информацией для выполнения работы является конкретное лицо клиента с особенностями типа кожи, формы и деталей лиц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исунок № 7</w:t>
      </w:r>
    </w:p>
    <w:p>
      <w:pPr>
        <w:pStyle w:val="Normal"/>
        <w:jc w:val="right"/>
        <w:rPr/>
      </w:pPr>
      <w:r>
        <w:rPr/>
        <w:t>Схема выполнения экспресс макияж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168140" cy="5166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ые зад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/>
        <w:t xml:space="preserve">Вариант 1 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Приемы моделирования век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Коррекция различных форм глаз макияжем (зарисовка описание)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Вариантов дневного макияжа (зарисовка описание)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авила нанесения пуд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3" w:leader="none"/>
        </w:tabs>
        <w:ind w:left="0" w:firstLine="709"/>
        <w:rPr/>
      </w:pPr>
      <w:r>
        <w:rPr/>
        <w:t>Коррекция различных форм губ (зарисовка описание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арианты дневного описания макияжа (описание, зарисовка)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ариант 3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>Использование законов «цветометрии» в макияже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>Характеристика дневного макияжа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>Варианты конкурсного макияжа (описание, зарисовка)</w:t>
      </w:r>
    </w:p>
    <w:p>
      <w:pPr>
        <w:pStyle w:val="Normal"/>
        <w:ind w:firstLine="709"/>
        <w:rPr/>
      </w:pPr>
      <w:r>
        <w:rPr/>
        <w:t xml:space="preserve">Литература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ариант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>Коррекция различных форм носа макияжем (зарисовка описани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>Характеристика вечернего макияж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>Вариант конкурсного макияжа (описание, зарисовка)</w:t>
      </w:r>
    </w:p>
    <w:p>
      <w:pPr>
        <w:pStyle w:val="Normal"/>
        <w:ind w:firstLine="709"/>
        <w:rPr/>
      </w:pPr>
      <w:r>
        <w:rPr/>
        <w:t xml:space="preserve">Литература </w:t>
      </w:r>
    </w:p>
    <w:p>
      <w:pPr>
        <w:pStyle w:val="Normal"/>
        <w:ind w:firstLine="709"/>
        <w:jc w:val="center"/>
        <w:rPr/>
      </w:pPr>
      <w:r>
        <w:rPr/>
        <w:t>Вариант 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/>
      </w:pPr>
      <w:r>
        <w:rPr/>
        <w:t>Коррекция различных форм лица с помощью макияжа (зарисовка описание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/>
      </w:pPr>
      <w:r>
        <w:rPr/>
        <w:t>Демакияж. Технология демакияж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/>
      </w:pPr>
      <w:r>
        <w:rPr/>
        <w:t>Варианты вечернего макияжа (описание, зарисовка)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ind w:firstLine="709"/>
        <w:jc w:val="center"/>
        <w:rPr/>
      </w:pPr>
      <w:r>
        <w:rPr/>
        <w:t>Вариант 6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Виды грунтовки. Правила грунтовки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Характеристика конкурсного макияжа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Варианты макияжа для невесты (описание, зарисовка)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ind w:firstLine="709"/>
        <w:jc w:val="center"/>
        <w:rPr/>
      </w:pPr>
      <w:r>
        <w:rPr/>
        <w:t>Вариант 7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Разновидности теней для век, их назначение и правила нанесения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Технология окраски бровей и ресниц химическими красителями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Варианты макияжа для невесты (описание, зарисовка)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ind w:firstLine="709"/>
        <w:jc w:val="center"/>
        <w:rPr/>
      </w:pPr>
      <w:r>
        <w:rPr/>
        <w:t>Вариант 8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Описание массажных линий лица и шеи (описание, зарисовка)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Правила нанесения пудры и румян (описание, зарисовка)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Варианты вечернего макияжа (описание, зарисовка)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ind w:firstLine="709"/>
        <w:jc w:val="center"/>
        <w:rPr/>
      </w:pPr>
      <w:r>
        <w:rPr/>
        <w:t>Вариант 9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Разновидности штриха для век. Правила их нанесения. Последовательность выполнения макияжа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Разновидности форм бровей. Их коррекция (описание, зарисовка)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Вариаты вечернего макияжа (описание, зарисовка)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ind w:firstLine="709"/>
        <w:jc w:val="center"/>
        <w:rPr/>
      </w:pPr>
      <w:r>
        <w:rPr/>
        <w:t>Вариант 1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Типы кожи. Воздействие изменения кожи и зависимость состояния кожи от климатических услов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Современное направление моды в макияж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арианты макияжа для невесты (описание, зарисовка)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опросы для подготовки к работе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акие бывают типы кожи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ак изменяется состояние кожи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ак влияют климатические условия на кожу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Основные массажные линии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ак правильно наносить косметическое средство для ухода за кожей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Технология демакияжа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аких форм бывают брови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ак правильно корректировать различные формы бровей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Технология окраски бровей и ресниц химическими красителями и маскарой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Технология моделирования бровей пинцетом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акие существуют изобразительные и технические средства макияжа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Виды макияжа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Назначение различных видов макияж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В какой последовательности выполняется макияж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акими способами можно скорректировать формы лица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ак правильно скорректировать недостатки лица (нос, глаза, губы, подбородок, лоб скулы)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Основы выполнения простого дневного макияж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Основы выполнения простого вечернего макияж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ак правильно подобрать средства декоративной косметики для людей с различным цветом кожи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ак влияет цвет глаз и волос на подбор декоративной косметики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Чем отличается дневной макияж от вечернего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Что такое гармония цвета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Дать характеристику современного направления моды в макияже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Основные массажные линии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Правила нанесение косметических средств, для ухода за кожей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Демакияж. Последовательность его выполнения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Правило коррекции различных форм бровей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Технология окрашивания бровей и ресниц химическими красителями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Технология эпиляции бровей пинцетом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Правила окрашивания бровей маскарой и другими косметическими средствами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Общие правила выполнения макияж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оррекция различных форм глаз макияж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Характеристика дневного макияж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Характеристика вечернего макияж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Правила нанесения губной помады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оррекция форм губ макияжем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Закон «цветометрии» и его использование в макияже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оррекция различных форм носа макияж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оррекция различных форм лица макияжем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Грунтовка, виды грунтовки, правила нанесения грунтовки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Виды теней для век, их назначение и правила нанес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ипы кожи. Возрастные изменения кожи и зависимость состояния кожи от климатических услов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следовательность выполнения макияж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источники</w:t>
      </w:r>
    </w:p>
    <w:p>
      <w:pPr>
        <w:pStyle w:val="Normal"/>
        <w:ind w:firstLine="540"/>
        <w:jc w:val="both"/>
        <w:rPr/>
      </w:pPr>
      <w:r>
        <w:rPr/>
        <w:t xml:space="preserve">1. Бадаев В.С. Роспись по лицу: учебное пособие для студ. высш. учеб. заведений/ В.С. Бадаев.- М.: гуманитар. изд. центр ВЛАДОС, 2005.- 32с., 40с. ил.: ил. </w:t>
      </w:r>
    </w:p>
    <w:p>
      <w:pPr>
        <w:pStyle w:val="Normal"/>
        <w:ind w:firstLine="540"/>
        <w:jc w:val="both"/>
        <w:rPr/>
      </w:pPr>
      <w:r>
        <w:rPr/>
        <w:t>2. Баталова И.К.Роспись по лицу/ Ирина Баталова.- М.: Эксмо, 2007.- 64с.: ил.- (Азбука рукоделия).</w:t>
      </w:r>
    </w:p>
    <w:p>
      <w:pPr>
        <w:pStyle w:val="Normal"/>
        <w:ind w:firstLine="540"/>
        <w:jc w:val="both"/>
        <w:rPr/>
      </w:pPr>
      <w:r>
        <w:rPr/>
        <w:t>3. Беляева С.Е. Основы изобразительного искусства и художественного Заведений/ С.Е.Беляева.-3-е изд., стер.- М.: Издательский центр «Академия», 2008.- 208с., [16] с.цв. ил.: ил.</w:t>
      </w:r>
    </w:p>
    <w:p>
      <w:pPr>
        <w:pStyle w:val="Normal"/>
        <w:ind w:firstLine="540"/>
        <w:jc w:val="both"/>
        <w:rPr/>
      </w:pPr>
      <w:r>
        <w:rPr/>
        <w:t>4. Величко Н. К. Визаж: Техника. Приемы. Изделия: Энциклопедия/ Н.К.Величко.- М.: АСТ-ПРЕСС КНИГА, 2013.- 224с.: ил.- (Золотая библиотека увлечени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5. Евсеев И.С. История декоративной косметики/ И.Е.Евсеев.- Ростов н/Д: Феникс, 2006. – 252с.: ил. – (Мастерская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6. Емельянова Т.И. Декоративная косметика. Золотая Хохлома/ Т.И.Емельянова. – М: Интербук бизнес. - 2001. - 168с., ил. – Альбом «Шедевры народного искусства России».</w:t>
      </w:r>
    </w:p>
    <w:p>
      <w:pPr>
        <w:pStyle w:val="Normal"/>
        <w:ind w:firstLine="540"/>
        <w:jc w:val="both"/>
        <w:rPr/>
      </w:pPr>
      <w:r>
        <w:rPr/>
        <w:t>7. Лужков Ю.М., Линович С.М. Искусство макияжа / Ю.М.Лужков, С.М.Линович.- М: ОАО «Московские учебники и Картолитография»; ЗАО «Народные промыслы», 2009,- 176с., ил.</w:t>
      </w:r>
    </w:p>
    <w:p>
      <w:pPr>
        <w:pStyle w:val="Normal"/>
        <w:ind w:firstLine="540"/>
        <w:jc w:val="both"/>
        <w:rPr/>
      </w:pPr>
      <w:r>
        <w:rPr/>
        <w:t>8. Полежаев Ю.О. Художник гример/ Ю.О.Полежаев.- М.: Издательский центр «Академия», 2008.- 192с.: ил., [8] с цв. вк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9. Соколова М.С. Макияж и декоративная косметика/ М.С.Соколова. – М: Владос. 2002. – 304с., и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10. Сокольникова Н.М. История грима и макияжа/ Н.М.Сокольникова.- М.: Издательский центр «Академия», 1999.- 368с., 12л. ил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11. Супрун Л.Я. Визаж/ Л.Я. Супрун.- Тверь: Культура и традиции, 2006,- 148с., ил.</w:t>
      </w:r>
    </w:p>
    <w:p>
      <w:pPr>
        <w:pStyle w:val="Normal"/>
        <w:ind w:firstLine="540"/>
        <w:jc w:val="both"/>
        <w:rPr/>
      </w:pPr>
      <w:r>
        <w:rPr/>
        <w:t>12. Тимофеева Л.Ф. Художник по лицу/ Л.Ф.Тимофеева.- Архангельск, 2004.- 114с.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9"/>
      <w:type w:val="nextPage"/>
      <w:pgSz w:orient="landscape" w:w="8419" w:h="11906"/>
      <w:pgMar w:left="1134" w:right="1134" w:gutter="0" w:header="0" w:top="1141" w:footer="708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04:00Z</dcterms:created>
  <dc:creator>Светлана Сологуб</dc:creator>
  <dc:description/>
  <cp:keywords/>
  <dc:language>en-US</dc:language>
  <cp:lastModifiedBy>kab-108</cp:lastModifiedBy>
  <dcterms:modified xsi:type="dcterms:W3CDTF">2022-03-17T06:04:00Z</dcterms:modified>
  <cp:revision>2</cp:revision>
  <dc:subject/>
  <dc:title/>
</cp:coreProperties>
</file>