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85265" cy="132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Для студентов специальности 43.02.13 Технология парикмахерского искус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ыполнению самостоятельной работы</w:t>
      </w:r>
    </w:p>
    <w:p>
      <w:pPr>
        <w:pStyle w:val="Normal"/>
        <w:spacing w:lineRule="auto" w:line="230" w:before="0" w:after="5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</w:t>
      </w:r>
      <w:r>
        <w:rPr>
          <w:b/>
          <w:sz w:val="36"/>
          <w:szCs w:val="36"/>
        </w:rPr>
        <w:t xml:space="preserve">МДК. 01.01 Современные технологии парикмахер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ус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ара, 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Р.   .202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Еремеева О.А. Методические рекомендации для студентов специальности 43.02.13 Технология парикмахерского искусства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>по выполнению самостоятельной работы по МДК 01.01 Современные технологии парикмахерского искусства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Самара: ГБПОУ СГКСТД, 2022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тодические рекомендации по МДК 01.01 Современные технологии парикмахерского искусства разработаны в помощь студенту для выполнения самостоятельной работы и приобретения навыков самостоятельн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spacing w:val="-14"/>
          <w:sz w:val="36"/>
          <w:szCs w:val="36"/>
        </w:rPr>
      </w:pPr>
      <w:r>
        <w:rPr>
          <w:sz w:val="36"/>
          <w:szCs w:val="36"/>
        </w:rPr>
        <w:t xml:space="preserve">Рецензент: Глушкова М.С. директор парикмахерской </w:t>
      </w:r>
    </w:p>
    <w:p>
      <w:pPr>
        <w:pStyle w:val="Normal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Рекомендовано к изданию методическим Советом ГБПОУ СГКСТ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© ГБПОУ СГКСТД, 2022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</w:t>
      </w:r>
      <w:r>
        <w:rPr>
          <w:sz w:val="36"/>
          <w:szCs w:val="36"/>
        </w:rPr>
        <w:t>Тираж: 15 экз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120"/>
        <w:gridCol w:w="850"/>
      </w:tblGrid>
      <w:tr>
        <w:trPr>
          <w:trHeight w:val="21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Пояснительная записка…………………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и содержание самостоятельных работ</w:t>
            </w:r>
            <w:r>
              <w:rPr>
                <w:bCs/>
                <w:sz w:val="36"/>
                <w:szCs w:val="36"/>
              </w:rPr>
              <w:t>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 Раздел 1. Современные технологии обработки волос в стрижках и укладках. ….…………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2.</w:t>
            </w:r>
            <w:r>
              <w:rPr>
                <w:b/>
              </w:rPr>
              <w:t xml:space="preserve"> </w:t>
            </w:r>
            <w:r>
              <w:rPr>
                <w:sz w:val="36"/>
                <w:szCs w:val="36"/>
              </w:rPr>
              <w:t>Раздел 2. Современные технологии окрашивания волос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</w:t>
            </w:r>
            <w:r>
              <w:rPr>
                <w:b/>
              </w:rPr>
              <w:t xml:space="preserve"> </w:t>
            </w:r>
            <w:r>
              <w:rPr>
                <w:sz w:val="36"/>
                <w:szCs w:val="36"/>
              </w:rPr>
              <w:t>Раздел 3. Выполнение химической (перманентной) завивки с использованием современных технологий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ребования к оформлению самостоятельной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1. Требования к оформлению доклада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2.2. Требования к оформлению презентации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2.3. Требования к оформлению реферата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4. Требования к оформлению портфолио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2.5. Требования к выполнению технологической карты………………………………………………………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48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ритерии оценки самостоятельной работы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ые источники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 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Методические рекомендации по выполнению самостоятельной работы составлены в соответствии с рабочей программой ПМ.01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«Предоставление современных парикмахерских</w:t>
      </w:r>
      <w:r>
        <w:rPr>
          <w:b/>
        </w:rPr>
        <w:t xml:space="preserve"> </w:t>
      </w:r>
      <w:r>
        <w:rPr>
          <w:sz w:val="36"/>
          <w:szCs w:val="36"/>
        </w:rPr>
        <w:t>услуг» специальности 43.02.13 Технология парикмахерского искусства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>Методические рекомендации предназначены для приобретения студентами навыков самостоятельной деятельности, которая под управлением преподавателя является педагогическим обеспечением развития целевой готовности к профессиональному самообразованию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мостоятельная работа – это планируемая работа студента, выполняемая по заданию и при методическом руководстве преподавателя, но без его участия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Методические рекомендации включают: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Планирование внеаудиторной самостоятельной работы;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Задания к самостоятельной внеаудиторной работе, сопровождающиеся указаниями для их выполнения;</w:t>
      </w:r>
    </w:p>
    <w:p>
      <w:pPr>
        <w:pStyle w:val="Style14"/>
        <w:numPr>
          <w:ilvl w:val="0"/>
          <w:numId w:val="10"/>
        </w:numPr>
        <w:spacing w:before="0" w:after="0"/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Критерии оценки выполнения работ, форму предоставления работы и степени овладения студентами запланированных умений (освоенных компетенций).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нтроль выполненной самостоятельной работы осуществляется: </w:t>
      </w:r>
    </w:p>
    <w:p>
      <w:pPr>
        <w:pStyle w:val="Style14"/>
        <w:numPr>
          <w:ilvl w:val="0"/>
          <w:numId w:val="9"/>
        </w:numPr>
        <w:spacing w:before="0" w:after="0"/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контроль выполнения докладов осуществляется индивидуальной беседой по ключевым моментам работы, с последующей защитой доклада;</w:t>
      </w:r>
    </w:p>
    <w:p>
      <w:pPr>
        <w:pStyle w:val="Style14"/>
        <w:numPr>
          <w:ilvl w:val="0"/>
          <w:numId w:val="9"/>
        </w:numPr>
        <w:spacing w:before="0" w:after="0"/>
        <w:ind w:left="0" w:hanging="360"/>
        <w:jc w:val="both"/>
        <w:rPr>
          <w:sz w:val="36"/>
          <w:szCs w:val="36"/>
        </w:rPr>
      </w:pPr>
      <w:r>
        <w:rPr>
          <w:sz w:val="36"/>
          <w:szCs w:val="36"/>
        </w:rPr>
        <w:t>контроль выполнения рефератов осуществляется индивидуальной беседой по ключевым моментам работы, с последующей защитой реферата;</w:t>
      </w:r>
    </w:p>
    <w:p>
      <w:pPr>
        <w:pStyle w:val="Style14"/>
        <w:numPr>
          <w:ilvl w:val="0"/>
          <w:numId w:val="9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контроль выполнения презентаций осуществляется индивидуальной беседой по ключевым моментам работы, с последующей защитой презентации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анные методические рекомендации по </w:t>
      </w:r>
      <w:r>
        <w:rPr>
          <w:sz w:val="36"/>
          <w:szCs w:val="36"/>
        </w:rPr>
        <w:t>МДК 01.01 Современные технологии парикмахерского искусства предназначены для формирования у студента навыков самостоятельной работы – учебной, научной, профессиональной деятельности, для приобретения способности принимать на себя ответственность, самостоятельно решать проблемы, повышать уровень профессионального мастерства и практических навыков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амостоятельная работа по </w:t>
      </w:r>
      <w:r>
        <w:rPr>
          <w:sz w:val="36"/>
          <w:szCs w:val="36"/>
        </w:rPr>
        <w:t xml:space="preserve">МДК 01.01 Современные технологии парикмахерского искусства </w:t>
      </w:r>
      <w:r>
        <w:rPr>
          <w:color w:val="000000"/>
          <w:sz w:val="36"/>
          <w:szCs w:val="36"/>
        </w:rPr>
        <w:t>предполагает выполнение следующих видов работ: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 подготовка слайд-презентации на заданную тему;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- оформление технологической карты;</w:t>
      </w:r>
      <w:r>
        <w:rPr/>
        <w:t xml:space="preserve">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 оформление «Портфолио работ выполненных на практических занятиях»;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 подготовка докладов;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- подготовка реферат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FF0000"/>
          <w:sz w:val="36"/>
          <w:szCs w:val="36"/>
          <w:u w:val="single"/>
        </w:rPr>
      </w:pPr>
      <w:r>
        <w:rPr>
          <w:bCs/>
          <w:sz w:val="36"/>
          <w:szCs w:val="36"/>
        </w:rPr>
        <w:t>Самостоятельная работа рассчитана на 10 часов и поделена по разделам</w:t>
      </w:r>
      <w:r>
        <w:rPr>
          <w:bCs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МДК 01.01 Современные технологии парикмахерского искусств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и задания, вынесенные на самостоятельное изуч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ДК 01.01 Современные технологии парикмахерского искусства.</w:t>
      </w:r>
    </w:p>
    <w:tbl>
      <w:tblPr>
        <w:tblW w:w="9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130"/>
        <w:gridCol w:w="3067"/>
        <w:gridCol w:w="1325"/>
      </w:tblGrid>
      <w:tr>
        <w:trPr>
          <w:trHeight w:val="12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сам. работ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, зад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иды раб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</w:tr>
      <w:tr>
        <w:trPr>
          <w:trHeight w:val="21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а-процедуры по уходу за волосами и кожей голов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ниторинг и анализ, современных СПА-процедур на рынке бьюти индустр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3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ременные технологии выполнения стрижек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авнительный анализ современных технологий стрижек волос и технологий прошлых лет. Показать тенденции моды современных стрижек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25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ременные технологии окрашивания воло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анализировать современные техники окрашивания волос, описать технологии выполнени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современных техник окрашивания волос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 фото для портфолио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29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химической (перманентной) завивки с использованием современных технолог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технологической карты, по выполнению долговременной укладки воло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и содержание самостоятельных рабо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 Раздел 1. Современные технологии обработки волос в стрижках и укладках.</w:t>
      </w:r>
    </w:p>
    <w:p>
      <w:pPr>
        <w:pStyle w:val="Normal"/>
        <w:ind w:firstLine="180"/>
        <w:jc w:val="both"/>
        <w:rPr>
          <w:sz w:val="36"/>
          <w:szCs w:val="36"/>
        </w:rPr>
      </w:pPr>
      <w:r>
        <w:rPr>
          <w:i/>
          <w:sz w:val="36"/>
          <w:szCs w:val="36"/>
        </w:rPr>
        <w:t>Объем часов самостоятельной работы по  разделу 1:</w:t>
      </w:r>
      <w:r>
        <w:rPr>
          <w:sz w:val="36"/>
          <w:szCs w:val="36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36"/>
          <w:szCs w:val="36"/>
        </w:rPr>
        <w:t>4 академических часа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Самостоятельная работа №1</w:t>
      </w:r>
    </w:p>
    <w:p>
      <w:pPr>
        <w:pStyle w:val="Normal"/>
        <w:numPr>
          <w:ilvl w:val="1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нализ Спа-процедур по уходу за волосами и кожей головы.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Время работы:</w:t>
      </w:r>
      <w:r>
        <w:rPr>
          <w:sz w:val="36"/>
          <w:szCs w:val="36"/>
        </w:rPr>
        <w:t xml:space="preserve"> 2 академических часа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Содержание: </w:t>
      </w:r>
      <w:r>
        <w:rPr>
          <w:sz w:val="36"/>
          <w:szCs w:val="36"/>
        </w:rPr>
        <w:t>провести мониторинг современных СПА-процедур, на рынке бьюти индустрии, проанализировать и описать технику и последовательность выполнения одной из процедур. Работа сдается в распечатанном виде в формате доклада</w:t>
      </w:r>
      <w:r>
        <w:rPr>
          <w:color w:val="FF0000"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Самостоятельная работа №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szCs w:val="36"/>
        </w:rPr>
        <w:t>Современные технологии выполнения стрижек.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Время работы:</w:t>
      </w:r>
      <w:r>
        <w:rPr>
          <w:sz w:val="36"/>
          <w:szCs w:val="36"/>
        </w:rPr>
        <w:t xml:space="preserve"> 2 академический час</w:t>
      </w:r>
    </w:p>
    <w:p>
      <w:pPr>
        <w:pStyle w:val="Normal"/>
        <w:ind w:firstLine="540"/>
        <w:jc w:val="both"/>
        <w:rPr>
          <w:color w:val="FF0000"/>
          <w:sz w:val="36"/>
          <w:szCs w:val="36"/>
        </w:rPr>
      </w:pPr>
      <w:r>
        <w:rPr>
          <w:i/>
          <w:sz w:val="36"/>
          <w:szCs w:val="36"/>
        </w:rPr>
        <w:t>Содержание:</w:t>
      </w:r>
      <w:r>
        <w:rPr>
          <w:sz w:val="36"/>
          <w:szCs w:val="36"/>
        </w:rPr>
        <w:t xml:space="preserve"> провести сравнительный анализ современных технологий стрижек волос и технологий прошлых лет. Показать тенденции моды современных стрижек. Работу выполнить в виде презентации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2.  Раздел 2.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Современные техники окрашивания волос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i/>
          <w:sz w:val="36"/>
          <w:szCs w:val="36"/>
        </w:rPr>
        <w:t>Объем часов самостоятельной работы по  разделу 2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4 академических часов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амостоятельная работа №</w:t>
      </w:r>
      <w:r>
        <w:rPr>
          <w:sz w:val="36"/>
          <w:szCs w:val="36"/>
          <w:lang w:val="en-US"/>
        </w:rPr>
        <w:t>3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36"/>
          <w:szCs w:val="36"/>
        </w:rPr>
        <w:t>1. Современные технологии окрашивания волос.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i/>
          <w:sz w:val="36"/>
          <w:szCs w:val="36"/>
        </w:rPr>
        <w:t>Время работы:</w:t>
      </w:r>
      <w:r>
        <w:rPr>
          <w:sz w:val="36"/>
          <w:szCs w:val="36"/>
        </w:rPr>
        <w:t xml:space="preserve"> 2 академических часа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i/>
          <w:sz w:val="36"/>
          <w:szCs w:val="36"/>
        </w:rPr>
        <w:t>Содержание: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рассмотреть изменения тенденций моды в окрашивании волос за последние 10 лет,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проанализировать современные техники окрашивания волос, описать технологии выполнения. Работа выполняется в виде реферата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амостоятельная работа №</w:t>
      </w:r>
      <w:r>
        <w:rPr>
          <w:sz w:val="36"/>
          <w:szCs w:val="36"/>
          <w:lang w:val="en-US"/>
        </w:rPr>
        <w:t>4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Выполнение современных техник окрашивания волос.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Время работы:</w:t>
      </w:r>
      <w:r>
        <w:rPr>
          <w:sz w:val="36"/>
          <w:szCs w:val="36"/>
        </w:rPr>
        <w:t xml:space="preserve"> 2 академических часа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i/>
          <w:sz w:val="36"/>
          <w:szCs w:val="36"/>
        </w:rPr>
        <w:t>Содержание:</w:t>
      </w:r>
      <w:r>
        <w:rPr>
          <w:sz w:val="36"/>
          <w:szCs w:val="36"/>
        </w:rPr>
        <w:t xml:space="preserve"> сбор фотоотчета выполненных, на практических занятиях работ, по окрашиванию волос, для составления портфолио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3.  Раздел 3.</w:t>
      </w:r>
      <w:r>
        <w:rPr>
          <w:b/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Выполнение химической (перманентной) завивки с использованием современных технологий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>Самостоятельная работа №</w:t>
      </w:r>
      <w:r>
        <w:rPr>
          <w:sz w:val="36"/>
          <w:szCs w:val="36"/>
          <w:lang w:val="en-US"/>
        </w:rPr>
        <w:t>5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ставление технологической карты для выполнения долговременной укладки воло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6"/>
          <w:szCs w:val="36"/>
        </w:rPr>
        <w:t>Время работы:</w:t>
      </w:r>
      <w:r>
        <w:rPr>
          <w:sz w:val="36"/>
          <w:szCs w:val="36"/>
        </w:rPr>
        <w:t xml:space="preserve"> 2 академических часа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i/>
          <w:sz w:val="36"/>
          <w:szCs w:val="36"/>
        </w:rPr>
        <w:t>Содержание:</w:t>
      </w:r>
      <w:r>
        <w:rPr>
          <w:sz w:val="36"/>
          <w:szCs w:val="36"/>
        </w:rPr>
        <w:t xml:space="preserve"> записать технологическую карту для выполнения долговременной укладки волос, описать технологический процесс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Требования к оформлению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1. Требования к оформлению доклада.</w:t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 xml:space="preserve">Доклад </w:t>
      </w:r>
      <w:r>
        <w:rPr>
          <w:sz w:val="36"/>
          <w:szCs w:val="36"/>
        </w:rPr>
        <w:t>– публичное сообщение, представляющее собой развёрнутое изложение определённой темы.</w:t>
      </w:r>
    </w:p>
    <w:p>
      <w:pPr>
        <w:pStyle w:val="Style14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Этапы подготовки доклада: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1. Определение цели доклада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2. Подбор необходимого материала, определяющего содержание доклада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4. Общее знакомство с литературой и выделение среди источников главного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5. Уточнение плана, отбор материала к каждому пункту плана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6. Композиционное оформление доклада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7. Заучивание, запоминание текста доклада, подготовки тезисов выступления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8. Выступление с докладом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9. Обсуждение доклада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10. Оценивание доклада</w:t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 xml:space="preserve">Композиционное оформление доклада </w:t>
      </w:r>
      <w:r>
        <w:rPr>
          <w:sz w:val="36"/>
          <w:szCs w:val="36"/>
        </w:rPr>
        <w:t>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(опровержение), заключение.</w:t>
      </w:r>
    </w:p>
    <w:p>
      <w:pPr>
        <w:pStyle w:val="Style14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Вступление </w:t>
      </w:r>
      <w:r>
        <w:rPr>
          <w:sz w:val="36"/>
          <w:szCs w:val="36"/>
        </w:rPr>
        <w:t>помогает обеспечить успех выступления по любой тематике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Вступление должно содержать:</w:t>
      </w:r>
    </w:p>
    <w:p>
      <w:pPr>
        <w:pStyle w:val="Style14"/>
        <w:numPr>
          <w:ilvl w:val="0"/>
          <w:numId w:val="15"/>
        </w:numPr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название доклада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сообщение основной идеи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современную оценку предмета изложения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краткое перечисление рассматриваемых вопросов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интересную для слушателей форму изложения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акцентирование оригинальности подхода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Выступление состоит из следующих частей:</w:t>
      </w:r>
    </w:p>
    <w:p>
      <w:pPr>
        <w:pStyle w:val="Style14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Основная часть, </w:t>
      </w:r>
      <w:r>
        <w:rPr>
          <w:sz w:val="36"/>
          <w:szCs w:val="36"/>
        </w:rPr>
        <w:t>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Style14"/>
        <w:jc w:val="both"/>
        <w:rPr/>
      </w:pPr>
      <w:r>
        <w:rPr>
          <w:b/>
          <w:bCs/>
          <w:sz w:val="36"/>
          <w:szCs w:val="36"/>
        </w:rPr>
        <w:t xml:space="preserve">Заключение </w:t>
      </w:r>
      <w:r>
        <w:rPr>
          <w:sz w:val="36"/>
          <w:szCs w:val="36"/>
        </w:rPr>
        <w:t>- это чёткое обобщение и краткие выводы по излагаемой 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36"/>
          <w:szCs w:val="36"/>
        </w:rPr>
        <w:t xml:space="preserve">Доклад выполняется в программе </w:t>
      </w:r>
      <w:r>
        <w:rPr>
          <w:sz w:val="36"/>
          <w:szCs w:val="36"/>
          <w:lang w:val="en-US"/>
        </w:rPr>
        <w:t>Microsof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ord</w:t>
      </w:r>
      <w:r>
        <w:rPr>
          <w:sz w:val="36"/>
          <w:szCs w:val="36"/>
        </w:rPr>
        <w:t xml:space="preserve"> на формате А-4 и должен содержать 1-2 листа печат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Параметры страниц: слева – 3см, справа - 1,5см, сверху – 2см, снизу – 2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Текст печатается 14 размером шрифта, с полуторным (1,5) междустрочным интервалом, шрифтом Times New Rom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Форматируется текст на странице по шир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В тексте обязательно выделяются абза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Заголовки отмечаются полужирным тоном, после заголовка точка не став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Не допускаются переносы слов, подчеркивание и курсивный шриф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Нумерация страниц начинается с титульного листа, но на нем номер страницы не став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Готовый доклад сдается распечатанным, в пластиковой папке с карман файл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оформлению презентации.</w:t>
      </w:r>
    </w:p>
    <w:p>
      <w:pPr>
        <w:pStyle w:val="Style14"/>
        <w:jc w:val="both"/>
        <w:rPr/>
      </w:pPr>
      <w:r>
        <w:rPr>
          <w:sz w:val="36"/>
          <w:szCs w:val="36"/>
        </w:rPr>
        <w:t xml:space="preserve">Компьютерную презентацию, сопровождающую выступление докладчика,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, реже – раздается собравшимся как печатный материал. Количество слайдов адекватно содержанию и продолжительности выступления (например, для 5-минутного выступления рекомендуется использовать не более 10 слайдов). 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Особо тщательно необходимо отнестись к оформлению презентации. Для всех слайдов презентации по возможности необходимо использовать один и тот же шаблон оформления, кегль – для заголовков - не меньше 24 пунктов, для информации - для информации не менее 18. В презентациях не принято ставить переносы в словах.</w:t>
      </w:r>
    </w:p>
    <w:p>
      <w:pPr>
        <w:pStyle w:val="Style14"/>
        <w:jc w:val="both"/>
        <w:rPr>
          <w:sz w:val="36"/>
          <w:szCs w:val="36"/>
        </w:rPr>
      </w:pPr>
      <w:r>
        <w:rPr>
          <w:bCs/>
          <w:sz w:val="36"/>
          <w:szCs w:val="36"/>
        </w:rPr>
        <w:t>Примерная структура презентац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и подготовке презентации необходимо учитывать, что на один слайд необходимо от 50 секунд до 1 минуты.</w:t>
      </w:r>
    </w:p>
    <w:p>
      <w:pPr>
        <w:pStyle w:val="Style14"/>
        <w:jc w:val="both"/>
        <w:rPr>
          <w:sz w:val="36"/>
          <w:szCs w:val="36"/>
        </w:rPr>
      </w:pPr>
      <w:r>
        <w:rPr>
          <w:bCs/>
          <w:sz w:val="36"/>
          <w:szCs w:val="36"/>
        </w:rPr>
        <w:t>Этапы подготовки презентации:</w:t>
      </w:r>
    </w:p>
    <w:p>
      <w:pPr>
        <w:pStyle w:val="Style14"/>
        <w:numPr>
          <w:ilvl w:val="0"/>
          <w:numId w:val="8"/>
        </w:numPr>
        <w:shd w:fill="FFFFFF" w:val="clear"/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Сбор и анализ информации для презентации. И</w:t>
      </w:r>
      <w:r>
        <w:rPr>
          <w:color w:val="000000"/>
          <w:sz w:val="36"/>
          <w:szCs w:val="36"/>
        </w:rPr>
        <w:t>зучить материалы темы, выделяя главное и второстепенное;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36"/>
          <w:szCs w:val="36"/>
        </w:rPr>
        <w:t>Установить логическую связь между элементами темы.</w:t>
      </w:r>
      <w:r>
        <w:rPr>
          <w:sz w:val="36"/>
          <w:szCs w:val="36"/>
        </w:rPr>
        <w:t xml:space="preserve">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оздать проект презентации на бумажном носителе.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Создать электронную презентацию в программе MS Power Point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Настроить анимации, подготовить слайд-фильм к показу.</w:t>
      </w:r>
      <w:r>
        <w:rPr>
          <w:color w:val="000000"/>
          <w:sz w:val="36"/>
          <w:szCs w:val="36"/>
        </w:rPr>
        <w:t xml:space="preserve">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Оформить работу и предоставить к установленному сроку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Репетиционная демонстрация презентации. Настройка времени показа и управления презентации. Устранение возможных технических неполадок.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монстрация презентаци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оформлению реферата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Внеаудиторная самостоятельная работа в форме реферата является индивидуальной самостоятельно выполненной работой студента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Содержание реферата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Реферат, как правило, должен содержать следующие структурные элементы:</w:t>
      </w:r>
    </w:p>
    <w:p>
      <w:pPr>
        <w:pStyle w:val="Style14"/>
        <w:numPr>
          <w:ilvl w:val="0"/>
          <w:numId w:val="11"/>
        </w:numPr>
        <w:shd w:fill="FFFFFF" w:val="clear"/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титульный лист;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содержание;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введение;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основная часть;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заключение;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список использованных источников;</w:t>
      </w:r>
    </w:p>
    <w:p>
      <w:pPr>
        <w:pStyle w:val="Style14"/>
        <w:numPr>
          <w:ilvl w:val="0"/>
          <w:numId w:val="11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риложения (при необходимости)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Примерный объем в машинописных страницах, составляющих реферата представлен в таблице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Рекомендуемый объем структурных элементов реферата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>Наименование частей реферата</w:t>
      </w:r>
      <w:r>
        <w:rPr>
          <w:sz w:val="36"/>
          <w:szCs w:val="36"/>
        </w:rPr>
        <w:t xml:space="preserve"> </w:t>
      </w:r>
    </w:p>
    <w:p>
      <w:pPr>
        <w:pStyle w:val="Style14"/>
        <w:jc w:val="both"/>
        <w:rPr>
          <w:sz w:val="36"/>
          <w:szCs w:val="36"/>
        </w:rPr>
      </w:pPr>
      <w:r>
        <w:rPr>
          <w:bCs/>
          <w:color w:val="00000A"/>
          <w:sz w:val="36"/>
          <w:szCs w:val="36"/>
        </w:rPr>
        <w:t>Количество страниц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Титульный лист1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Содержание (с указанием страниц)1</w:t>
      </w:r>
    </w:p>
    <w:p>
      <w:pPr>
        <w:pStyle w:val="Heading6"/>
        <w:jc w:val="both"/>
        <w:rPr/>
      </w:pPr>
      <w:r>
        <w:rPr>
          <w:b w:val="false"/>
          <w:color w:val="00000A"/>
          <w:sz w:val="36"/>
          <w:szCs w:val="36"/>
        </w:rPr>
        <w:t>Введение</w:t>
      </w:r>
      <w:r>
        <w:rPr>
          <w:b w:val="false"/>
          <w:sz w:val="36"/>
          <w:szCs w:val="36"/>
        </w:rPr>
        <w:t>1-2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Основная часть7-10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Заключение1-2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Список использованных источников1-2</w:t>
      </w:r>
    </w:p>
    <w:p>
      <w:pPr>
        <w:pStyle w:val="Style14"/>
        <w:shd w:fill="FFFFFF" w:val="clear"/>
        <w:jc w:val="both"/>
        <w:rPr/>
      </w:pPr>
      <w:r>
        <w:rPr>
          <w:sz w:val="36"/>
          <w:szCs w:val="36"/>
        </w:rPr>
        <w:t>Приложения-Без ограничений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 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 введении дается общая характеристика реферата: </w:t>
      </w:r>
    </w:p>
    <w:p>
      <w:pPr>
        <w:pStyle w:val="Style14"/>
        <w:numPr>
          <w:ilvl w:val="0"/>
          <w:numId w:val="12"/>
        </w:numPr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основывается актуальность выбранной темы; 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ределяется цель работы и задачи, подлежащие решению для её достижения; 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описываются объект и предмет исследования, информационная база исследования;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кратко характеризуется структура реферата по главам.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5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Style14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36"/>
          <w:szCs w:val="36"/>
        </w:rPr>
        <w:t xml:space="preserve">Реферат выполняется в программе </w:t>
      </w:r>
      <w:r>
        <w:rPr>
          <w:sz w:val="36"/>
          <w:szCs w:val="36"/>
          <w:lang w:val="en-US"/>
        </w:rPr>
        <w:t>Microsof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ord</w:t>
      </w:r>
      <w:r>
        <w:rPr>
          <w:sz w:val="36"/>
          <w:szCs w:val="36"/>
        </w:rPr>
        <w:t xml:space="preserve"> на формате А-4 и должен содержать 5-7 листов печатного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Параметры страниц: слева – 3см, справа - 1,5см, сверху – 2см, снизу – 2с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Текст печатается 14 размером шрифта, с полуторным (1,5) междустрочным интервалом, шрифтом Times New Roman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Форматируется текст на странице по шири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В тексте обязательно выделяются абза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Заголовки отмечаются полужирным тоном, после заголовка точка не ставит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Не допускаются переносы слов, подчеркивание и курсивный шриф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Нумерация страниц начинается с титульного листа, но на нем номер страницы не ставит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Готовый реферат сдается распечатанным, в пластиковой папке с карман файлами.</w:t>
      </w:r>
    </w:p>
    <w:p>
      <w:pPr>
        <w:pStyle w:val="Style14"/>
        <w:numPr>
          <w:ilvl w:val="0"/>
          <w:numId w:val="14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Style14"/>
        <w:numPr>
          <w:ilvl w:val="0"/>
          <w:numId w:val="14"/>
        </w:numPr>
        <w:shd w:fill="FFFFFF" w:val="clear"/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риложения следует нумеровать порядковой нумерацией арабскими цифрам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оформлению портфолио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обрать фотоматериа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Фотографии выполняются в цвете, с 3х ракурс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36"/>
          <w:szCs w:val="36"/>
        </w:rPr>
        <w:t>Портфолио выполняется на формате А-4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дается в папке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выполнению технологической кар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.    Технологическая карта выполняется на формате А-4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. Заполнение карты производится отталкиваясь от исходных данных модели и ее пожелания, описываются нормы расхода препарата и время выдержки, а так же рекомендуемый домашний ух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36"/>
          <w:szCs w:val="36"/>
        </w:rPr>
        <w:t>3. Критерии оценки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отлично»</w:t>
            </w:r>
          </w:p>
          <w:p>
            <w:pPr>
              <w:pStyle w:val="Style14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клад, реферат и презентация оформлены согласно предъявляемым требованиям оформления,  содержание работ полностью соответствует выбранным темам. Материал проработан в достаточной степени. Выбранные источники использованы правильно и в полной мере. Проявлен творческий подход при выполнении работы. Докладчик свободно владеет материалом, изложение ведется с опорой на тезисы; регламент изложения соблюдается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хорошо»</w:t>
            </w:r>
          </w:p>
          <w:p>
            <w:pPr>
              <w:pStyle w:val="Style14"/>
              <w:jc w:val="both"/>
              <w:rPr/>
            </w:pPr>
            <w:r>
              <w:rPr>
                <w:sz w:val="36"/>
                <w:szCs w:val="36"/>
              </w:rPr>
              <w:t>Доклад, реферат и презентация оформлены согласно предъявляемым требованиям оформления с небольшими недочетами,  содержание работ полностью соответствует выбранным темам.  Материал проработан в достаточной степени. Выбранные источники использованы правильно и в полной мере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Докладчик свободно владеет материалом, изложение ведется с опорой на тезисы; регламент изложения соблюдается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довлетворительно»</w:t>
            </w:r>
          </w:p>
          <w:p>
            <w:pPr>
              <w:pStyle w:val="Style14"/>
              <w:jc w:val="both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клад, реферат и презентация частично оформлены согласно предъявляемым требованиям оформления, содержание работ частично соответствует выбранным темам. Материал проработан в недостаточной степени. Выбранные источники использованы с нарушениями и не в полной мере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Докладчик с трудом ориентируется в материале, наблюдается сплошное чтение текста; регламент изложения не соблюдается.</w:t>
            </w:r>
          </w:p>
          <w:p>
            <w:pPr>
              <w:pStyle w:val="Normal"/>
              <w:ind w:firstLine="540"/>
              <w:jc w:val="both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еудовлетворительно»</w:t>
            </w:r>
          </w:p>
          <w:p>
            <w:pPr>
              <w:pStyle w:val="Normal"/>
              <w:ind w:firstLine="540"/>
              <w:jc w:val="both"/>
              <w:rPr>
                <w:highlight w:val="cyan"/>
              </w:rPr>
            </w:pPr>
            <w:r>
              <w:rPr>
                <w:sz w:val="36"/>
                <w:szCs w:val="36"/>
              </w:rPr>
              <w:t>Доклад, реферат и презентация частично оформлены согласно предъявляемым требованиям оформления, содержание работ не соответствует выбранным темам. Материал проработан в неудовлетворительной степени. Выбранные источники использованы с нарушениями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е источн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Моделирование причесок различного назначения с учетом актуальных тенденций моды: учебник для студ. учреждений сред.проф.образования/ С.И Королева.-3-е изд., стер.-М.:Издательский центр «Академия»,2018.-160 с., [16]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>. Цв.ил.</w:t>
      </w:r>
    </w:p>
    <w:p>
      <w:pPr>
        <w:pStyle w:val="Style13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хнология выполнения стрижек и укладок: учебн.пособие для студ. учреждений сред.проф.образования/ Л.В. Масленникова.- 3-е изд., стер.- М.: Издательский центр «Академия»,2019.-192 с.,[16]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>.цв.ил</w:t>
      </w:r>
    </w:p>
    <w:p>
      <w:pPr>
        <w:pStyle w:val="Style13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нитария и гигиена парикмахерских услуг: учебник для студ. учреждений сред. проф. образования / Л.Д.Чалова, С.А.Галиева, А.В Кузнецова.- 3-е изд., стер. - М.: Издательский центр «Академия»,2020. - 176с.</w:t>
      </w:r>
    </w:p>
    <w:p>
      <w:pPr>
        <w:pStyle w:val="Style13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стетика: учеб. Для студ. Учреждений сред.проф.образования / А.П.Садохин.- Издательский центр «Академия», 2018. -176 с.</w:t>
      </w:r>
    </w:p>
    <w:p>
      <w:pPr>
        <w:pStyle w:val="Style13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илистика и создание имиджа : учебник для студ.учреждений сред. Проф. Образования / Т.А Черниченко, И.Ю.Плотникова. –М.: Издательский центр « Академия» , 2018. – 224 с. : ил., [16] c. Цв.вкл.</w:t>
      </w:r>
    </w:p>
    <w:p>
      <w:pPr>
        <w:pStyle w:val="Style13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ехнология  выполнения окрашивания волос и химической (перманентной) завивки : учебник для студ. Учреждений сред. Проф. Образования / Т.Ю.Шаменкова. – 3-е изд.,испр.- М.: Издательский центр « Академия», 2020. – 208 с. </w:t>
      </w:r>
      <w:r>
        <w:rPr>
          <w:rFonts w:cs="Times New Roman" w:ascii="Times New Roman" w:hAnsi="Times New Roman"/>
          <w:sz w:val="36"/>
          <w:szCs w:val="36"/>
          <w:lang w:val="en-US"/>
        </w:rPr>
        <w:t>[8] c</w:t>
      </w:r>
      <w:r>
        <w:rPr>
          <w:rFonts w:cs="Times New Roman" w:ascii="Times New Roman" w:hAnsi="Times New Roman"/>
          <w:sz w:val="36"/>
          <w:szCs w:val="36"/>
        </w:rPr>
        <w:t>. Цв. Вк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Приложение 1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итульный лист реферата, докла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Специальность  </w:t>
            </w:r>
            <w:r>
              <w:rPr/>
              <w:t>43.02.13 Технология  парикмахерского искус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ДК.01.01. МДК. 01.01 Современные технологии парикмахерского искусств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Современная техники окрашивания воло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267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ыполнила студентка 3 курс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а Екатерин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 междисциплинарного курс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емеева О.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____» ___________20__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амара, 2022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ПОУ СГКСТД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4:00Z</dcterms:created>
  <dc:creator>Соловых</dc:creator>
  <dc:description/>
  <cp:keywords/>
  <dc:language>en-US</dc:language>
  <cp:lastModifiedBy>Олеся Андреевна</cp:lastModifiedBy>
  <cp:lastPrinted>2010-10-11T09:20:00Z</cp:lastPrinted>
  <dcterms:modified xsi:type="dcterms:W3CDTF">2022-03-17T05:26:00Z</dcterms:modified>
  <cp:revision>56</cp:revision>
  <dc:subject/>
  <dc:title>Содержание</dc:title>
</cp:coreProperties>
</file>