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 xml:space="preserve">Государственное бюджетное профессиональное образовательное учреждение </w:t>
      </w:r>
    </w:p>
    <w:p>
      <w:pPr>
        <w:pStyle w:val="Header"/>
        <w:jc w:val="center"/>
        <w:rPr/>
      </w:pPr>
      <w:r>
        <w:rPr/>
        <w:t>Самарской области</w:t>
      </w:r>
    </w:p>
    <w:p>
      <w:pPr>
        <w:pStyle w:val="Header"/>
        <w:jc w:val="center"/>
        <w:rPr/>
      </w:pPr>
      <w:r>
        <w:rPr/>
        <w:t>«Самарский государственный колледж сервисных технологий и дизай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iCs/>
          <w:sz w:val="36"/>
          <w:szCs w:val="36"/>
        </w:rPr>
        <w:t xml:space="preserve">по </w:t>
      </w:r>
      <w:r>
        <w:rPr>
          <w:b/>
          <w:iCs/>
          <w:color w:val="000000"/>
          <w:sz w:val="36"/>
          <w:szCs w:val="36"/>
        </w:rPr>
        <w:t xml:space="preserve">выполнению дипломной работы 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  <w:t>программы подготовки специалистов среднего звена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по специальности 43.02.12 Технология эстетических услуг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Самара, 2024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2"/>
          <w:szCs w:val="32"/>
        </w:rPr>
        <w:t>МУ.02.2024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color w:val="000000"/>
          <w:sz w:val="32"/>
          <w:szCs w:val="32"/>
        </w:rPr>
        <w:t xml:space="preserve">Петрова О.В., Болотина Е.А., </w:t>
      </w:r>
      <w:r>
        <w:rPr>
          <w:iCs/>
          <w:color w:val="000000"/>
          <w:sz w:val="32"/>
          <w:szCs w:val="32"/>
        </w:rPr>
        <w:t xml:space="preserve">Методические указания по дипломной работе </w:t>
      </w:r>
      <w:r>
        <w:rPr>
          <w:color w:val="000000"/>
          <w:spacing w:val="-1"/>
          <w:sz w:val="32"/>
          <w:szCs w:val="32"/>
        </w:rPr>
        <w:t>программы подготовки специалистов среднего звена</w:t>
      </w:r>
      <w:r>
        <w:rPr>
          <w:iCs/>
          <w:color w:val="000000"/>
          <w:sz w:val="32"/>
          <w:szCs w:val="32"/>
        </w:rPr>
        <w:t xml:space="preserve"> по </w:t>
      </w:r>
      <w:r>
        <w:rPr>
          <w:iCs/>
          <w:sz w:val="32"/>
          <w:szCs w:val="32"/>
        </w:rPr>
        <w:t>специальности 43.02.12 Технология эстетических услуг</w:t>
      </w:r>
    </w:p>
    <w:p>
      <w:pPr>
        <w:pStyle w:val="Normal"/>
        <w:jc w:val="both"/>
        <w:rPr>
          <w:iCs/>
          <w:color w:val="FF0000"/>
          <w:sz w:val="32"/>
          <w:szCs w:val="32"/>
        </w:rPr>
      </w:pPr>
      <w:r>
        <w:rPr>
          <w:iCs/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>Самара: ГБПОУ СГКСТД, 2024 г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28"/>
        <w:spacing w:lineRule="auto" w:line="240"/>
        <w:ind w:right="-285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32"/>
          <w:szCs w:val="32"/>
        </w:rPr>
        <w:t xml:space="preserve">В данных методических указаниях представлены требования к содержанию и оформлению дипломной работы, критерии оценки государственной итоговой аттестации в форме защиты дипломной работы. </w:t>
      </w:r>
    </w:p>
    <w:p>
      <w:pPr>
        <w:pStyle w:val="Normal"/>
        <w:ind w:firstLine="567"/>
        <w:jc w:val="both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 xml:space="preserve">Методическое издание рекомендуется студентам ГБПОУ СГКСТД обучающимся по </w:t>
      </w:r>
      <w:r>
        <w:rPr>
          <w:iCs/>
          <w:sz w:val="32"/>
          <w:szCs w:val="32"/>
        </w:rPr>
        <w:t>специальности 43.02.12 Технология эстетических услуг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6"/>
          <w:szCs w:val="36"/>
        </w:rPr>
        <w:t>Рецензент: Сологуб Светлана Михайловна, член УМО УГС 43.00.00 в системе профессионального образования Самар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Рекомендовано к изданию методическим Советом ГБПОУ СГКСТ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© ГБПОУ СГКСТД, 2024 </w:t>
      </w:r>
    </w:p>
    <w:p>
      <w:pPr>
        <w:pStyle w:val="Normal"/>
        <w:jc w:val="right"/>
        <w:rPr/>
      </w:pPr>
      <w:r>
        <w:rPr>
          <w:sz w:val="32"/>
          <w:szCs w:val="32"/>
        </w:rPr>
        <w:t>Тираж: 4 экз.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77"/>
        <w:gridCol w:w="5812"/>
        <w:gridCol w:w="871"/>
      </w:tblGrid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089" w:type="dxa"/>
            <w:gridSpan w:val="2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яснительная записка……………………………..............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0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уктура дипломной работы ……………………..............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089" w:type="dxa"/>
            <w:gridSpan w:val="2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ование к содержанию и оформлению структуры дипломной работы …............................................................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089" w:type="dxa"/>
            <w:gridSpan w:val="2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ие требования к оформлению дипломной работы .....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089" w:type="dxa"/>
            <w:gridSpan w:val="2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ования к оформлению библиографических ссылок...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089" w:type="dxa"/>
            <w:gridSpan w:val="2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спользование, сокращение слов и словосочетаний.........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089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ец оформления информационных источников.........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089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плет ДР...........................................................................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089" w:type="dxa"/>
            <w:gridSpan w:val="2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терии оценки качества выполнения и защиты дипломной работы………………………………….............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089" w:type="dxa"/>
            <w:gridSpan w:val="2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Перечень примерных тем дипломной</w:t>
            </w:r>
            <w:r>
              <w:rPr>
                <w:bCs/>
                <w:sz w:val="32"/>
                <w:szCs w:val="32"/>
              </w:rPr>
              <w:t xml:space="preserve"> работы.....................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ожение 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ец оформления титульного листа дипломной работы.....................................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ложение Б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ец оформления листа задания на дипломную работу.....................................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ожение 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ец оформления содержания дипломной работы.....................................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ожение Г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ры оформления приложения дипломной работы.....................................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ожение Д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ец рецензии на ДР............................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ожение 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ец наклейки на обложку..................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осударственная итоговая аттестация выпускников колледжа </w:t>
      </w:r>
      <w:r>
        <w:rPr>
          <w:color w:val="000000"/>
          <w:sz w:val="32"/>
          <w:szCs w:val="32"/>
        </w:rPr>
        <w:t>по программе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подготовки специалистов среднего звена по </w:t>
      </w:r>
      <w:r>
        <w:rPr>
          <w:iCs/>
          <w:sz w:val="32"/>
          <w:szCs w:val="32"/>
        </w:rPr>
        <w:t xml:space="preserve">специальности 43.02.12 Технология эстетических услуг </w:t>
      </w:r>
      <w:r>
        <w:rPr>
          <w:sz w:val="32"/>
          <w:szCs w:val="32"/>
        </w:rPr>
        <w:t>предусматривает защиту дипломной работы. Тематика дипломных работ соответствует содержанию следующих профессиональных модулей: ПМ.01 Санитарно-гигиеническая подготовка зоны обслуживания для предоставления эстетических услуг, ПМ.02 Выполнение комплекса косметических услуг по уходу за кожей лица, шеи и зоны декольте, ПМ.03 Выполнение комплекса косметических услуг по уходу за телом, ПМ.04 Выполнение работ по профессии рабочих 13456 Маникюрша, 16470 Педикюрш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 xml:space="preserve">Декомпозиция образовательных результатов профессионального модуля </w:t>
      </w:r>
    </w:p>
    <w:p>
      <w:pPr>
        <w:pStyle w:val="Normal"/>
        <w:ind w:firstLine="70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фессионального модуля ПМ.01 Санитарно-гигиеническая подготовка зоны обслуживания для предоставления эстетических услг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835"/>
        <w:gridCol w:w="28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 (освоенные профессиональные компетен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элемента практического опы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элемента зн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Подготавливать рабочее место, инструменты и оборудование в соответствии с требованиями санитарных правил и нор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1.</w:t>
            </w:r>
            <w:r>
              <w:rPr>
                <w:sz w:val="28"/>
                <w:szCs w:val="28"/>
              </w:rPr>
              <w:t>Выполнение подготовительных и заключительных работ по обслуживанию клиен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2. Оказание необходимой первой помощ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1.</w:t>
            </w: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/>
              <w:t>Н</w:t>
            </w:r>
            <w:r>
              <w:rPr>
                <w:color w:val="000000"/>
                <w:sz w:val="28"/>
                <w:szCs w:val="22"/>
              </w:rPr>
              <w:t>ормы   и    санитарно-эпидемиологические    требования    к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2"/>
              </w:rPr>
              <w:t xml:space="preserve">размещению, устройству, оборудованию, содержанию     и режиму зоны обслуживания для 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редоставления эстетических услуг; З2. Виды эстетических услуг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2"/>
              </w:rPr>
              <w:t>З3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2"/>
              </w:rPr>
              <w:t>Психологию общения и профессиональную этику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2"/>
              </w:rPr>
              <w:t>З4. Правила, современные   формы   и   методы   обслуживания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требител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2"/>
              </w:rPr>
              <w:t>З5. Устройство, правила       эксплуатации       и       х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применяемого оборудования, инструментов;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1. Рационально организовывать рабочее   место, соблюд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санитарии и гигиены, требования безопасност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2. Производить дезинфекцию и стерилизацию инструментов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ных материалов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3. Производить     санитарно-гигиеническую, бактерицид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у рабочего ме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4. Использовать оборудование, приспособления, инстру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  соответствии    с    правилами    эксплуатации     и     видами эстетических услуг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5. Определять   вид   необходимой   косметической    услуги   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  с    состоянием    тела    и    кожи,    возрастными особенностями и пожеланием клиент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 Проводить тестирование кожи, строения тела клиента с целью определения требуемого комплекса эстетических услу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1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ыполнение оценки состояния тела и кожи, определение и согласование с клиентом вида эстетических услу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полнение подбора   профессиональных   средств   и   препаратов  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их услуг, гигиенической чист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3. </w:t>
            </w: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</w:rPr>
              <w:t>тестирования ко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4Выполнение чистки различными способам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.</w:t>
            </w:r>
            <w:r>
              <w:rPr>
                <w:rFonts w:eastAsia="Arial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сметических средств и используем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ов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2. Нормы расхода   косметических   средств   и   используем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ов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3. Основы анатомии, физиологии, строения тела, гистологи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и и ее придатков; З4. Общие     признаки     кожных     заболеваний, особ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лергических реакций кожи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5. Возрастные особенности тела и кожи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6. Виды гигиенических чисток, показания и противопоказания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7. Технологию    выполнения     атравматической, вакуумной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ой, ультразвуковой и комбинированной чистк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ть    клиенту     целесообразность     рекомендуем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метической услуги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2. Соблюдать    технологию     выполнения     атравматической, вакуумной, механической, ультразвуковой и комбинированн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ки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3. Применять     различные     косметические     средства     при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и чистки ко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3Согласовывать с клиентом комплекс эстетических услуг по результатам тестирования с учетом его пожел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1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пределение с клиентом комплекса эстетических услуг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2. Проведение консультаций индивидуальных программ по уходу за кожей и тел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3. Выпол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а стоимости оказанной услуг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ведение консультаций клиента по уходу за кожей и телом  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х условиях с применением косметических сред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5.Провед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суждений с клиентом качество выполнен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оказания первой помощ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ывать с клиентом индивидуальные программы п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оду за кожей и телом с применением косметических средств;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2. Производить расчет стоимости оказанной услуги; У3. Обсуждать с клиентом качество выполненной услу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Декомпозиция образовательных результат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рофессионального модуля ПМ.02 Выполнение комплекса косметических услуг по уходу за кожей лица, шеи и зоны декольте</w:t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2835"/>
        <w:gridCol w:w="297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 (освоенные профессиональные компетен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элемента практического опы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элемента зн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лемента умен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1. Выполнять различные косметические процедуры по уходу за кожей лица, шеи и зоны декольте с использованием современных технолог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1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е подготовительных и заключительных работ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ю клие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е   профессиональных   средств   и   препаратов   д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я косметической услуг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2. Выполнение технологии косметических процедур по уходу з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й лица, шеи и зоны деколь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1.Санитарно-эпидемиологические требования  к  размещению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у, оборудованию, содержанию   и   режиму   работы организаций коммунально-бытового назначения, оказывающих парикмахерские и косметические услуг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2. Психологию общения и профессиональную этик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3.Правила, современные   формы   и   методы   обслужи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4.Устройство,       правила       эксплуатации       и       хран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яемого оборудования, инструментов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5. Состав и свойств косметических средств и использу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ов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6. Нормы расхода   косметических   средств   и   использу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ов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7.Основы   анатоми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ологии, гистологии   кожи    и    ее придатков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8.Общие     признаки     кожных     заболеваний,    особ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ргических реакций ко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9.</w:t>
            </w:r>
            <w:r>
              <w:rPr/>
              <w:t>В</w:t>
            </w:r>
            <w:r>
              <w:rPr>
                <w:sz w:val="28"/>
                <w:szCs w:val="28"/>
              </w:rPr>
              <w:t>озрастные особенности кож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иды косметических услуг по уходу за кожей  лица,  шеи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 декольт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10.Ви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игиенических чисток лица, шеи   и   зоны   декольт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ия и противопоказ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11.Технологии     выполнения     атравматической, вакуумной, механической, ультразвуковой и комбинированной чистки кожи лица и (или) шеи, зоны декольт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12.Технологии косметических процедур по уходу за кожей лиц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 и зоны декольт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13 Расчет стоимости услуг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14.Психология общения и профессиональная этика визажист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5.Правила, современные формы и методы обслуживания потреби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16.Устройство, правила эксплуатации и хранения применяемого оборудования, инструмент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1.Рационально   организовывать  рабочее   место,   соблюда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анитарии и гигиены, требования без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2.Производить дезинфекцию и стерилизацию  инструментов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ных материалов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3. Производить     санитарно-гигиеническую,      бактерицидну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у рабочего мес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4.Использовать оборудование, приспособления, 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авилами эксплуа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. Определять   вид   необходимой   косметической    услуги    в соответствии с состоянием кожи лица,  шеи  и  зоны  декольте, возрастными особенностями и пожеланием клиента, объяснять клиенту ее целесообраз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2. Выполнять различные виды косметического массажа лица, шеи и зоны декольте с учетом пожеланий клиента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полнение   различных   видов    косметического    масса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шеи и зоны декольт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2. Выполнение различных   видов   косметических   масок  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шеи и зоны декольте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3.Определение колористического типа и анатомических особенностей лица клиента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4. Подготовка кожи для нанесения декоративной косметики и выполнение демакияжа лица, отдельных частей те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ехнологии косметического   массажа   лица, шеи   и   з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льт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2. Технологии косметических ма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лица,   шеи   и   зоны декольт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У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полнять технологии косметических процедур по уходу з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й лица, шеи и зоны декольт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У2. Выполнять технологии косметического массажа лица, шеи 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ы декольте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У3. Выполнять технологии косметических масок для лица, шеи 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 деколь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ПК 2.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полнять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аску бровей и ресниц, осуществлять моделирование бровей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полнять моделирования, коррекции и окраски бровей и ресн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1.</w:t>
            </w:r>
            <w:r>
              <w:rPr/>
              <w:t>Т</w:t>
            </w:r>
            <w:r>
              <w:rPr>
                <w:sz w:val="28"/>
                <w:szCs w:val="28"/>
              </w:rPr>
              <w:t>ехнологии моделирования, коррекции  и  окраски  бровей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ни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У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полнять технологии моделирования, коррекции и окрас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ей и ресниц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У2. Применять     различные     косметические     средства     пр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и косметических услуг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3. Производить расчет стоимости оказан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нсультировать клиентов по домашнему профилактическому уходу за кожей лица, шеи и зоны деколь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ведение оценки  выполнения  косметической  услуги,  определении  и согласовании     с     клиентом     индивидуальной     программы комплекса косметических услуг лица, шеи, зоны декольте; ПО2. Выполнение расчета стоимости оказан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авила оказания первой помощ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2. Дезинфекцию и стерилизацию инструментов, расходных материалов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З3. Санитарно-гигиеническую, бактерицидную обработку рабочего мест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З4. Индивидуальные особенности внешности клиент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5. Оборудование, приспособления, инструменты в соответствии с правилами эксплуат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1. Обсуждать с клиентом качество выполненной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2. Консультировать           клиентов            по            домашнем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му уходу за кожей лица, шеи и зо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оставление услуг по косметическому татуаж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О1. Подбор и разработка индивидуальных эскизов татуировки;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О2. Подбор цветовой палитры пигментов в зависимости от поставленных художественных задач;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О3. Нанесение художественной татуировки;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4. Перекрытие старой некачественной татуировки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5.Консультирование клиента по уходу за кожей после процедуры - художественной татуировк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З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остав и свойства декоративной косметики, используемой при выполнении нательных рисунков;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З2. Нормы расхода декоративной косметики, используемой при выполнении нательных рисунков;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3. Виды декоративных элементов, используемых при выполнении нательных рисунков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З4. Виды и типы игл для художественной татуировки, возможности их применения;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З5. Состав и свойства пигментов для художественной татуировки;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6. Основы композиции;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З7. Рисунок и живопись;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8. Показания и противопоказания, восстановительные процессы художественной татуировки;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З9. Технологию черно-белого рисунка;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0. Технологию цветного рисун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У6. Выполнять художественную татуировку с применением техник «контур»,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днотонный рисунок», «теневая заштриховка», «цветной рисунок»;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У2. Производить расчет стоимости оказанной услуги;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3. Обсуждать с клиентом качество выполненной услуг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6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полнение рисунков или их элементов на лице и теле в различных художественных техник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1.Проведение консультаций клиента по уходу за кожей лица, ше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ы декольте в домашних условиях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2. Выполнение подбора профессиональных средств и материалов для выполнения рисунков в различных художественных техника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3. Выполнение разработки эскизов рисунков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4. Выполнение рисунков на лице в различных художественных техника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5.Выполнение рисунков по телу в различных художественных техник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Эскизные проекты (рисунки)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2. Технологию демакияж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3. Соблюдать техники выполнения рисунков на лице, по тел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4. Применять декоративные элементы при выполнении нательных рисунков, наносить специальные эффекты (блестки, стразы, пайет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У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Читать эскизные проекты (рисунки);</w:t>
              <w:tab/>
              <w:t xml:space="preserve">Читать эскизные проекты (рисункиЧитать эскизные проекты (рисунки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. Соблюдать технологию демакияж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У3. Применять декоративные элементы при выполнении нательных рисунков; У4. Наносить специальные эффекты (блестки, стразы, пайетки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У5. Обсуждать с клиентом качество выполненной услуги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У6. Рационально организовывать рабочее место, соблюдать правила санитарии и гигиены, требования безопасности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7. Применять технологии черно-белого и цветного рисунк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композиция образовательных результат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ессионального модуля ПМ.03 Выполнение комплекса косметических услуг по уходу за телом</w:t>
      </w:r>
    </w:p>
    <w:tbl>
      <w:tblPr>
        <w:tblW w:w="106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727"/>
        <w:gridCol w:w="3435"/>
      </w:tblGrid>
      <w:tr>
        <w:trPr>
          <w:trHeight w:val="9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 (освоенные профессиональные компетен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элемента практического опы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элемента знани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лемента умений</w:t>
            </w:r>
          </w:p>
        </w:tc>
      </w:tr>
      <w:tr>
        <w:trPr>
          <w:trHeight w:val="4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3.1 Выполнять  различные  виды  косметических  процедур  по  уходу   за   телом   с   использованием современных технолог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1. Проведение подготовительных и заключительных работ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ю клиент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2. Выполнение оценки   состояния   кожи, подкожно-жировой   клетчатки   и тонуса мышц тела клиента, определении и согласовании    клиентом способа косметического очищения кожи тел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3. Тестирование кожи клиен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4. Подбор   профессиональных   средств   и   препаратов  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косметической услуг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5. Выполнение поверхностного очищения кожи с приме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етических средств (гоммаж, скрабирование, пилинг)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6. Выполнение различных видов косметических процедур по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у за телом с использованием современных технологий;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1 Нормы   и    санитарно-эпидемиологические    требования    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ю, устройству, оборудовани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ю     и режиму зоны обслуживания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их услуг; З2. Психологию общения и профессиональную этик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3. Правила, современные   формы   и   методы   обслу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4. Устройств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     эксплуатации       и       х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яемого оборудования, инструмент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5. Состав и сво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х средств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ов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6. Нормы расхода   косметических   средств   и   использу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7. Основы анатомии, физиологии, гистологии кожи и мышц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8. Общие     признаки     кожных     заболеваний, особ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ергических реакций кожи и возрастные особенност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9. Виды    очищающих    процедур    по    телу, показания    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каз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10. Технологию проведения скрабирования, пилинга и гоммажа; З11. Различные виды косметических процедур по уходу за те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современных технологий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ционально организовывать рабочее   место, соблюд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санитарии и гигиены, требования безопасност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2. Производить дезинфекцию и стерилизацию инструментов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ных материалов; У3. Производить     санитарно-гигиеническую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цидну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ботку рабочего места; У4. Использовать оборудование, приспособ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равилами эксплуатации; У5. Определять   вид   необходимой   косметической    услуги    в соответствии с состоянием кожи, возрастными особенностями и пожеланием клиент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6. Объяснять    клиенту     целесообразность     рекомендуе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ой услуги; У7. Соблюдать технологии выполнения скрабирования, пилинга и гоммажа с применением различных косметических сред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8. Выполнять разли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  косметических   процедур  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у за телом с использованием современных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3.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полнять различные виды косметического  массажа  тела  либо  его  отдельных  частей  с  учетом пожеланий клиен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1. Выполнение различных видов косметического массажа те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бо его отдельных частей; ПО2. Выполнение различных в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тывания тела либо 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х частей; ПО3. Выполнение технологии стимуляции проблемных зон;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личные виды косметического массажа тела   либо   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ьных частей; З2. Различные ви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ртывания тела либо   его   отд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полнять различные виды косметического массажа т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о его отдельных ча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 Проводить  эстетическую  коррекцию   волосяного   покрова   тела   либо   его   отдельных   частей различными способ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полнение эстетической коррекции   волосяного   пок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а либо его отдельных частей различными способами;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ехнологии стимуляции проблемных зо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2. Различные   способы   эстетической   коррекции   волося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а тела либо его отдельных ча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1. Выполнять различ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обертывания тела   либо   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х ча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2. Выполнять технологии стимуляции проблемных зон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3. Проводить   эстетическую   коррекцию   волосяного   пок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а либо его отдельных частей различными способами.</w:t>
            </w:r>
          </w:p>
        </w:tc>
      </w:tr>
      <w:tr>
        <w:trPr>
          <w:trHeight w:val="26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3.4 Консультировать клиентов по домашнему профилактическому уходу за тел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1. Выполн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счета стоимости оказанной услуги; ПО2. Обсуждение с клиентом качества выполненной услу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3. Консультирование           клиентов           по           домашнему профилактическому уходу за телом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етоды расчета стоимости оказанной услуги; З2. Правила оказания первой помо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изводить расчет стоимости оказанной услуг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2. Обсуждать с клиентом качество выполненной услуг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3. Консультировать           клиентов            по            домашн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му уходу за те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композиция образовательных результат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рофессионального модуля ПМ.04 Выполнение работ по профессии рабочих 13456 Маникюрша, 16470 Педикюрша.</w:t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2835"/>
        <w:gridCol w:w="2834"/>
      </w:tblGrid>
      <w:tr>
        <w:trPr>
          <w:trHeight w:val="9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 (освоенные профессиональные компетен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элемента практического опы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элемента зн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лемента умений</w:t>
            </w:r>
          </w:p>
        </w:tc>
      </w:tr>
      <w:tr>
        <w:trPr>
          <w:trHeight w:val="5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 4.1 Выполнение работ по профессии маникюрш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1.Предоставления типовых эстетико-технологических процессов услуг маникюра, педикюра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2.Выполнение подготовительных и заключительных работ по обслуживанию клиент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3. Осмотр анализа состояния кожи потребителя и заполнения диагностических карт, проведения контроля безопасности и подготовки контактной зоны для оказания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4.</w:t>
            </w:r>
            <w:r>
              <w:rPr/>
              <w:t>О</w:t>
            </w:r>
            <w:r>
              <w:rPr>
                <w:sz w:val="28"/>
                <w:szCs w:val="28"/>
              </w:rPr>
              <w:t>пределение и согласование с клиентом способа наращивания ногтей, объяснение целесообразности рекомендуем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ладение психологией общения и профессиональной этико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2. Правила, современные формы и методы обслуживания потребител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3. Правила использования и эксплуатации оборудования, аппаратуры, приспособлений и инструментов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4. Правила использования, нормы расхода косметических, расходных материалов, моющих и дезинфицирующих средств;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5. Правила сбора и утилизации отходов производства услуг;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6. Состав и свойства косметических средств и используемых материалов;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7. Анатомию и физиологию костно-мышечного аппарата кистей рук, стоп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8. Технологию выполнения процедур маникюра.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1. Применять техники покрытия ногтей различными профессиональными искусственными материалами, правила их снят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2. Использовать косметические расходные материалы в соответствии с инструкцией применения, технологией обработки кожи и ногтей, нормами расход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3. Производить расчет стоимости оказанной услуги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4. Обсуждать с клиентом качество выполненной услуги.</w:t>
            </w:r>
          </w:p>
        </w:tc>
      </w:tr>
      <w:tr>
        <w:trPr>
          <w:trHeight w:val="9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 4.2 Выполнение работ по профессии педикюрш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1.Определение и подбор по согласованию с клиентом способа выполнения комплекса услуг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2.Подбор профессиональных средств для выполнения услуг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3.Формирование комплекса услуг и выполнения в технологической последовательности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4. Выполн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декорирования, художественного украшения и росписи ногтей различными методами с использованием разных техник и материал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2. Выполнение дизайнерских и авторских работ на натуральных и искусственных ногтях в различных стил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Кожи и ее придатков, основные признаки повреждения кожи и деформации ногтей, причины их возникновения и меры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твращению и профилактике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2. Перечень показаний и противопоказаний к услуге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3. Технику гигиенического массажа кистей рук и ног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4. Технологию выполнения процедур педикюра.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У1.</w:t>
              <w:tab/>
              <w:t xml:space="preserve">Использовать оборудование, аппаратуру, приспособления, инструменты в соответствии с правилами эксплуатации и технологией выполне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. Применять технику массажа кистей рук и ст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 Выполнение моделирования и художественного оформления ногтей с использованием разных техник и материа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ыполнение художественного оформления ногтей с использованием разных техник и материалов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2.Консультирование потребителей по домашнему профилактическому ухо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.3Выполн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аращивания искусственных ногтей с применением акрила, геля; ПО4. Выполнение укрепления натуральных ногтей армирующими тканями, ремонт, коррекция и снятие наращенных ногт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5.Консультирование клиента по домашнему уходу за наращенными ногт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ехнику покрытия ногтей лаком, современные техники долговременного покрытия ногтей профессиональным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енными материалами, правила их снят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2. Правила оказания первой помощи, санитарно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3. Правила, современные формы и методы обслуживания потребител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4. Правила использования и эксплуатации оборудования, аппаратуры, приспособлений и инструменто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5. Направления моды в моделировании ногт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6. Технология акрилового, гелевого наращивания ногтей с применением типс и форм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7. Технику коррекции, снятия наращенных ногт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8. Технику укрепления натуральных ногтей армирующими тканями, удаления армирующей ткан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9. Современные направления моды в моделировании и дизайне ногт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10. Основы композиции, рисунка и цветовед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коны колористики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11. Техники декорирования, художественного украшения, росписи ногтей с использованием различных материалов.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У1.</w:t>
              <w:tab/>
              <w:t>Применять разные техники покрытия ногтей лаком, профессиональными искусственными материалами, правила их снят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У2. Обсуждать с клиентом способы наращивания ногт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У3. Выбирать инструменты и материалы для наращивания ногт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У4. Использовать оборудование, аппаратуру, приспособления, инструменты в соответствии с правилами эксплуатации и технологией наращива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. Определять длину искусственных ногтей с учетом индивидуальных особенностей ногтевых пластин натуральных ногтей клиент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6. Подбирать форму искусственных ногтей с учетом индивидуальных особенностей ногтевых пластин натуральных ногтей клиент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У7. Моделировать различные технические формы наращенных ногтей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У8. Применять акриловые, гелевые технологии наращивания ногтей с применением типс и форм;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У9. Соблюдать технику укрепления ногтей армирующими тканями, удаления армирующей ткани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У10. Соблюдать технику коррекции, снятия наращенных ногтей;</w:t>
              <w:tab/>
              <w:t xml:space="preserve">обсуждать с клиентом возможные варианты дизайна ногтей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1. Выбирать инструменты и материалы для дизайна ног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firstLine="708"/>
        <w:jc w:val="both"/>
        <w:rPr/>
      </w:pPr>
      <w:bookmarkStart w:id="0" w:name="sub_1013"/>
      <w:r>
        <w:rPr>
          <w:sz w:val="32"/>
          <w:szCs w:val="32"/>
        </w:rPr>
        <w:t>Выполнение студентом дипломной работы проводится с целью</w:t>
      </w:r>
      <w:bookmarkEnd w:id="0"/>
      <w:r>
        <w:rPr>
          <w:sz w:val="32"/>
          <w:szCs w:val="32"/>
        </w:rPr>
        <w:t xml:space="preserve"> выявления уровня квалификации, как системы освоенных компетенций, то есть готовности к реализации основных видов профессиональной деятельност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ипломная работа выполняется, как правило, индивидуально одним студентом. В отдельных случаях допускается выполнение дипломной работы группой студентов. При этом индивидуальные задания выдаются каждому студенту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Дипломная работа должна иметь актуальность, практическую значимость и может выполняться по предложениям (заказам) предприятий косметических услуг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Темы дипломных работ определяются преподавателями колледжа, и рассматриваются соответствующими предметными (цикловыми) комиссиями и утверждаются приказом директора </w:t>
      </w:r>
      <w:r>
        <w:rPr>
          <w:color w:val="000000"/>
          <w:sz w:val="32"/>
          <w:szCs w:val="32"/>
        </w:rPr>
        <w:t>ГБПОУ СГКСТД</w:t>
      </w:r>
      <w:r>
        <w:rPr>
          <w:sz w:val="32"/>
          <w:szCs w:val="32"/>
        </w:rPr>
        <w:t xml:space="preserve">. Студенту предоставляется право выбора темы дипломной работы, в том числе предложения своей тематики с необходимым обоснованием целесообразности ее разработки для практического применения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осле утверждения приказом директора колледжа тем дипломных работ студенты получают задания на дипломную работу. Объем задания соответствует времени, отводимому на выполнение дипломной работы. Задания на дипломную работу подписываются руководителем работы и студентом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о завершении дипломной работы руководитель подписывает ее и вместе с письменным отзывом передает рецензенту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ыполненные дипломные работы рецензируются специалистами из числа работников предприятий косметических услуг, хорошо владеющих вопросами, связанными с тематикой дипломной работ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цензия должна включать: заключение о соответствии содержания дипломной работе заявленной теме; оценку качества выполнения каждого раздела дипломной работы; оценку степени разработки поставленных вопросов, теоретической и практической значимости работы; оценку дипломной работы в цело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несение изменений в дипломную работу после получения рецензии не допускается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Методист после ознакомления с отзывом и рецензией, ставит свою подпись на титульном листе дипломной работы, свидетельствующую о допуске дипломной работы к защите и передает дипломную работу в государственную экзаменационную комиссию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Защита дипломной работы проводится на открытом заседании государственной экзаменационной комиссии, где предоставляется видеоматериал практической работы, которая записывается заранее на видео в присутствии руководителя дипломного проекта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а защиту одной дипломной работы отводится до 45 минут. Процедура защиты устанавливается председателем ГЭК по согласованию с членами комиссии и, как правило, включает доклад выпускника (не более 10-15 минут), чтение отзыва и рецензии, вопросы членов комиссии, ответы выпускник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Может быть предусмотрено выступление руководителя дипломной работы, а также рецензента, если он присутствует на заседании ГЭК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 определении итоговой оценки по защите дипломной работы учитываются: доклад выпускника, его ответы на вопросы, оценка рецензента, отзыв руководител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результатам ГИА выпускникам присваивается   квалификация - специалист в области прикладной эстетики и выдается документ государственного образца об уровне образования и квалификации.</w:t>
      </w:r>
    </w:p>
    <w:p>
      <w:pPr>
        <w:pStyle w:val="Normal"/>
        <w:tabs>
          <w:tab w:val="clear" w:pos="708"/>
          <w:tab w:val="left" w:pos="720" w:leader="none"/>
        </w:tabs>
        <w:ind w:left="30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3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Структура дипломной работы</w:t>
      </w:r>
    </w:p>
    <w:p>
      <w:pPr>
        <w:pStyle w:val="Normal"/>
        <w:tabs>
          <w:tab w:val="clear" w:pos="708"/>
          <w:tab w:val="left" w:pos="720" w:leader="none"/>
        </w:tabs>
        <w:ind w:left="3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итульный лист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32"/>
          <w:szCs w:val="32"/>
        </w:rPr>
        <w:t>Задание на дипломную работу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держание.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ведение.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новная часть.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лючение.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нформационные источники.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ложения.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лендарный график работы обучающегося (не вшивается)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цензия (не вышивается)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зыв руководителя дипломной работы (не вшивается)</w:t>
      </w:r>
    </w:p>
    <w:p>
      <w:pPr>
        <w:pStyle w:val="Normal"/>
        <w:tabs>
          <w:tab w:val="clear" w:pos="708"/>
          <w:tab w:val="left" w:pos="720" w:leader="none"/>
        </w:tabs>
        <w:ind w:left="4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center"/>
        <w:rPr>
          <w:sz w:val="32"/>
          <w:szCs w:val="32"/>
        </w:rPr>
      </w:pPr>
      <w:r>
        <w:rPr>
          <w:b/>
          <w:sz w:val="32"/>
          <w:szCs w:val="32"/>
        </w:rPr>
        <w:t>Требование к содержанию и оформлению структуры дипломной работы</w:t>
      </w:r>
    </w:p>
    <w:p>
      <w:pPr>
        <w:pStyle w:val="Normal"/>
        <w:tabs>
          <w:tab w:val="clear" w:pos="708"/>
          <w:tab w:val="left" w:pos="720" w:leader="none"/>
        </w:tabs>
        <w:ind w:left="1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ипломная работа носит практический характер, состоит из теоретической и практической части. По объему пояснительная записка дипломной работы составляет примерно 35-40 лис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учающийся разрабатывает и оформляет дипломную работу в соответствии с данными методическими указаниями.</w:t>
      </w:r>
    </w:p>
    <w:p>
      <w:pPr>
        <w:pStyle w:val="Normal"/>
        <w:tabs>
          <w:tab w:val="clear" w:pos="708"/>
          <w:tab w:val="left" w:pos="720" w:leader="none"/>
        </w:tabs>
        <w:ind w:left="1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 Титульный лист</w:t>
      </w:r>
    </w:p>
    <w:p>
      <w:pPr>
        <w:pStyle w:val="Normal"/>
        <w:tabs>
          <w:tab w:val="clear" w:pos="708"/>
          <w:tab w:val="left" w:pos="720" w:leader="none"/>
        </w:tabs>
        <w:ind w:left="1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firstLine="700"/>
        <w:jc w:val="both"/>
        <w:rPr/>
      </w:pPr>
      <w:r>
        <w:rPr>
          <w:sz w:val="32"/>
          <w:szCs w:val="32"/>
        </w:rPr>
        <w:t>Титульный лист является первой страницей работы, служит источником информации, необходимой для обработки и поиска документа. На титульном листе приводят следующие сведения:</w:t>
      </w:r>
    </w:p>
    <w:p>
      <w:pPr>
        <w:pStyle w:val="Normal"/>
        <w:numPr>
          <w:ilvl w:val="0"/>
          <w:numId w:val="15"/>
        </w:numPr>
        <w:ind w:left="0" w:firstLine="460"/>
        <w:jc w:val="both"/>
        <w:rPr>
          <w:sz w:val="32"/>
          <w:szCs w:val="32"/>
        </w:rPr>
      </w:pPr>
      <w:r>
        <w:rPr>
          <w:sz w:val="32"/>
          <w:szCs w:val="32"/>
        </w:rPr>
        <w:t>наименование вышестоящей организации;</w:t>
      </w:r>
    </w:p>
    <w:p>
      <w:pPr>
        <w:pStyle w:val="Normal"/>
        <w:numPr>
          <w:ilvl w:val="0"/>
          <w:numId w:val="15"/>
        </w:numPr>
        <w:ind w:left="0" w:firstLine="460"/>
        <w:jc w:val="both"/>
        <w:rPr/>
      </w:pPr>
      <w:r>
        <w:rPr>
          <w:sz w:val="32"/>
          <w:szCs w:val="32"/>
        </w:rPr>
        <w:t>наименование учреждения;</w:t>
      </w:r>
    </w:p>
    <w:p>
      <w:pPr>
        <w:pStyle w:val="Normal"/>
        <w:numPr>
          <w:ilvl w:val="0"/>
          <w:numId w:val="15"/>
        </w:numPr>
        <w:ind w:left="0" w:firstLine="460"/>
        <w:jc w:val="both"/>
        <w:rPr>
          <w:sz w:val="32"/>
          <w:szCs w:val="32"/>
        </w:rPr>
      </w:pPr>
      <w:r>
        <w:rPr>
          <w:sz w:val="32"/>
          <w:szCs w:val="32"/>
        </w:rPr>
        <w:t>наименование отделения;</w:t>
      </w:r>
    </w:p>
    <w:p>
      <w:pPr>
        <w:pStyle w:val="Normal"/>
        <w:numPr>
          <w:ilvl w:val="0"/>
          <w:numId w:val="15"/>
        </w:numPr>
        <w:ind w:left="0" w:firstLine="460"/>
        <w:jc w:val="both"/>
        <w:rPr>
          <w:sz w:val="32"/>
          <w:szCs w:val="32"/>
        </w:rPr>
      </w:pPr>
      <w:r>
        <w:rPr>
          <w:sz w:val="32"/>
          <w:szCs w:val="32"/>
        </w:rPr>
        <w:t>шифр и наименование специальности;</w:t>
      </w:r>
    </w:p>
    <w:p>
      <w:pPr>
        <w:pStyle w:val="Normal"/>
        <w:numPr>
          <w:ilvl w:val="0"/>
          <w:numId w:val="15"/>
        </w:numPr>
        <w:ind w:left="0" w:firstLine="460"/>
        <w:jc w:val="both"/>
        <w:rPr/>
      </w:pPr>
      <w:r>
        <w:rPr>
          <w:sz w:val="32"/>
          <w:szCs w:val="32"/>
        </w:rPr>
        <w:t>вид работы – «дипломная работа»;</w:t>
      </w:r>
    </w:p>
    <w:p>
      <w:pPr>
        <w:pStyle w:val="Normal"/>
        <w:numPr>
          <w:ilvl w:val="0"/>
          <w:numId w:val="15"/>
        </w:numPr>
        <w:ind w:left="0" w:firstLine="4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ма работы; </w:t>
      </w:r>
    </w:p>
    <w:p>
      <w:pPr>
        <w:pStyle w:val="Normal"/>
        <w:numPr>
          <w:ilvl w:val="0"/>
          <w:numId w:val="15"/>
        </w:numPr>
        <w:ind w:left="0" w:firstLine="460"/>
        <w:jc w:val="both"/>
        <w:rPr>
          <w:sz w:val="32"/>
          <w:szCs w:val="32"/>
        </w:rPr>
      </w:pPr>
      <w:r>
        <w:rPr>
          <w:sz w:val="32"/>
          <w:szCs w:val="32"/>
        </w:rPr>
        <w:t>фамилия, имя, отчество студента, выполнившего работу;</w:t>
      </w:r>
    </w:p>
    <w:p>
      <w:pPr>
        <w:pStyle w:val="Normal"/>
        <w:numPr>
          <w:ilvl w:val="0"/>
          <w:numId w:val="15"/>
        </w:numPr>
        <w:ind w:left="0" w:firstLine="460"/>
        <w:jc w:val="both"/>
        <w:rPr>
          <w:sz w:val="32"/>
          <w:szCs w:val="32"/>
        </w:rPr>
      </w:pPr>
      <w:r>
        <w:rPr>
          <w:sz w:val="32"/>
          <w:szCs w:val="32"/>
        </w:rPr>
        <w:t>фамилия, имя, отчество руководителя и консультанта, должность;</w:t>
      </w:r>
    </w:p>
    <w:p>
      <w:pPr>
        <w:pStyle w:val="Normal"/>
        <w:numPr>
          <w:ilvl w:val="0"/>
          <w:numId w:val="15"/>
        </w:numPr>
        <w:ind w:left="0" w:firstLine="460"/>
        <w:jc w:val="both"/>
        <w:rPr>
          <w:sz w:val="32"/>
          <w:szCs w:val="32"/>
        </w:rPr>
      </w:pPr>
      <w:r>
        <w:rPr>
          <w:sz w:val="32"/>
          <w:szCs w:val="32"/>
        </w:rPr>
        <w:t>допуск о защите, дата;</w:t>
      </w:r>
    </w:p>
    <w:p>
      <w:pPr>
        <w:pStyle w:val="Normal"/>
        <w:numPr>
          <w:ilvl w:val="0"/>
          <w:numId w:val="15"/>
        </w:numPr>
        <w:ind w:left="0" w:firstLine="460"/>
        <w:jc w:val="both"/>
        <w:rPr>
          <w:sz w:val="32"/>
          <w:szCs w:val="32"/>
        </w:rPr>
      </w:pPr>
      <w:r>
        <w:rPr>
          <w:sz w:val="32"/>
          <w:szCs w:val="32"/>
        </w:rPr>
        <w:t>оценка работы;</w:t>
      </w:r>
    </w:p>
    <w:p>
      <w:pPr>
        <w:pStyle w:val="Normal"/>
        <w:numPr>
          <w:ilvl w:val="0"/>
          <w:numId w:val="15"/>
        </w:numPr>
        <w:ind w:left="0" w:firstLine="460"/>
        <w:jc w:val="both"/>
        <w:rPr>
          <w:sz w:val="32"/>
          <w:szCs w:val="32"/>
        </w:rPr>
      </w:pPr>
      <w:r>
        <w:rPr>
          <w:sz w:val="32"/>
          <w:szCs w:val="32"/>
        </w:rPr>
        <w:t>место и год написания работы.</w:t>
      </w:r>
    </w:p>
    <w:p>
      <w:pPr>
        <w:pStyle w:val="Normal"/>
        <w:tabs>
          <w:tab w:val="clear" w:pos="708"/>
          <w:tab w:val="left" w:pos="720" w:leader="none"/>
        </w:tabs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Образец оформления титульного листа ДР представлен в Приложении А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2 Задание на ДР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торым листом ДР является задание на </w:t>
      </w:r>
      <w:r>
        <w:rPr>
          <w:sz w:val="32"/>
          <w:szCs w:val="32"/>
        </w:rPr>
        <w:t>дипломн</w:t>
      </w:r>
      <w:r>
        <w:rPr>
          <w:color w:val="000000"/>
          <w:sz w:val="32"/>
          <w:szCs w:val="32"/>
        </w:rPr>
        <w:t>ую работу, в котором указываются следующие сведения: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ма работы;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мер приказа об утверждении темы ДР;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роки сдачи ДР;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сходные данные;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держание глав;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чень приложений;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актическая часть.</w:t>
      </w:r>
    </w:p>
    <w:p>
      <w:pPr>
        <w:pStyle w:val="Normal"/>
        <w:tabs>
          <w:tab w:val="clear" w:pos="708"/>
          <w:tab w:val="left" w:pos="720" w:leader="none"/>
        </w:tabs>
        <w:ind w:firstLine="70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Задание на ДР входит в общую нумерацию страниц дипломной работы, но номер на нем не ставят. Задание на </w:t>
      </w:r>
      <w:r>
        <w:rPr>
          <w:sz w:val="32"/>
          <w:szCs w:val="32"/>
        </w:rPr>
        <w:t>дипломн</w:t>
      </w:r>
      <w:r>
        <w:rPr>
          <w:color w:val="000000"/>
          <w:sz w:val="32"/>
          <w:szCs w:val="32"/>
        </w:rPr>
        <w:t>ую работу подписывается заместителем директора по учебной работе, руководителем и обучающимся. Задание на ДР выдается руководителем ДР.</w:t>
      </w:r>
      <w:r>
        <w:rPr>
          <w:sz w:val="32"/>
          <w:szCs w:val="32"/>
        </w:rPr>
        <w:t xml:space="preserve"> Образец выполнения листа задания представлен в Приложении Б.</w:t>
      </w:r>
    </w:p>
    <w:p>
      <w:pPr>
        <w:pStyle w:val="Normal"/>
        <w:tabs>
          <w:tab w:val="clear" w:pos="708"/>
          <w:tab w:val="left" w:pos="720" w:leader="none"/>
        </w:tabs>
        <w:ind w:left="1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ind w:left="460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Содержание – перечень структурных элементов работы с указанием страниц, на которые их помещают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Слово «Содержание» записывают в виде заголовка симметрично тексту (выравнивание по центру) с прописной буквы. Наименования структурных элементов работы, включенных в содержание, записывают строчными буквами, начиная с прописной буквы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Наименования всех структурных элементов содержания должны точно повторять соответствующие наименования в тексте работы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Содержание ДР включает: введение, наименование глав, параграфов, заключение, список использованных информационных источников, приложения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Образец оформления содержания ДР представлен в Приложении В.</w:t>
      </w:r>
    </w:p>
    <w:p>
      <w:pPr>
        <w:pStyle w:val="Normal"/>
        <w:ind w:firstLine="70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ind w:left="460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Введение к ДР включает в себя следующие основные структурные элементы: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>актуальность темы;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/>
      </w:pPr>
      <w:r>
        <w:rPr>
          <w:sz w:val="32"/>
          <w:szCs w:val="32"/>
        </w:rPr>
        <w:t>-</w:t>
        <w:tab/>
        <w:t>объект исследования;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>предмет исследования;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>цель исследования;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>задачи исследования;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>методы исследования;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>практическая значимость исследования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 введении дается краткое обоснование выбора темы, которая, как правило, обосновывается ее актуальностью с точки зрения целесообразности практического применения в профессиональной деятельности. Затем описывается объект и предмет исследования работы, определяются цель, задачи, методы исследования работы, проводится анализ методологических источников, обосновывается теоретическая и практическая значимость работы. В конце введения необходимо привести краткое содержание последующих глав, описать структуру работы. 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Рекомендуемый объем введения – 2-3 страниц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 xml:space="preserve">Например, 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 xml:space="preserve">Если тема работы: «Особенности технологии макияжа для фотосессии с применением жирных и сухих текстур»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ъект исследования – технология макияжа для фотосессии.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Предмет исследования –технология макияжа для фотосессии с применением жирных и сухих текстур.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Целью дипломной работы является изучение особенностей технологии макияжа для фотосессии с применением жирных и сухих текстур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Задачи исследования:</w:t>
      </w:r>
    </w:p>
    <w:p>
      <w:pPr>
        <w:pStyle w:val="Style30"/>
        <w:numPr>
          <w:ilvl w:val="0"/>
          <w:numId w:val="18"/>
        </w:numPr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разработать проблематику;</w:t>
      </w:r>
    </w:p>
    <w:p>
      <w:pPr>
        <w:pStyle w:val="Style30"/>
        <w:numPr>
          <w:ilvl w:val="0"/>
          <w:numId w:val="18"/>
        </w:numPr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роанализировать современный рынок по данной услуге;</w:t>
      </w:r>
    </w:p>
    <w:p>
      <w:pPr>
        <w:pStyle w:val="Style30"/>
        <w:numPr>
          <w:ilvl w:val="0"/>
          <w:numId w:val="18"/>
        </w:numPr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роанализировать средства и оборудования, необходимых для оказания данных видов услуг;</w:t>
      </w:r>
    </w:p>
    <w:p>
      <w:pPr>
        <w:pStyle w:val="Style30"/>
        <w:numPr>
          <w:ilvl w:val="0"/>
          <w:numId w:val="18"/>
        </w:numPr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ыполнить диагностику проблем заказчика;</w:t>
      </w:r>
    </w:p>
    <w:p>
      <w:pPr>
        <w:pStyle w:val="Style30"/>
        <w:numPr>
          <w:ilvl w:val="0"/>
          <w:numId w:val="18"/>
        </w:numPr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обосновать выбор методов коррекции и средств, необходимых для выполнения услуг;</w:t>
      </w:r>
    </w:p>
    <w:p>
      <w:pPr>
        <w:pStyle w:val="Style30"/>
        <w:numPr>
          <w:ilvl w:val="0"/>
          <w:numId w:val="18"/>
        </w:numPr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ыполнить процеду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numPr>
          <w:ilvl w:val="1"/>
          <w:numId w:val="3"/>
        </w:numPr>
        <w:ind w:left="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е 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32"/>
          <w:szCs w:val="32"/>
        </w:rPr>
        <w:t xml:space="preserve">Основное содержание ДР раскрывается в основной части. </w:t>
      </w:r>
    </w:p>
    <w:p>
      <w:pPr>
        <w:pStyle w:val="Normal"/>
        <w:shd w:fill="FFFFFF" w:val="clear"/>
        <w:ind w:firstLine="709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В ДР основная часть состоит из двух глав – аналитической (теоретической) и эмпирической (практической)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32"/>
          <w:szCs w:val="32"/>
        </w:rPr>
        <w:t>Работа состоит из двух глав, каждая из которой в свою очередь состоит из параграфов. Параграфы, при необходимости, могут делиться на пункты, а последние – на подпункты (при делении текста на пункты и подпункты необходимо, чтобы каждый из них содержал законченную информацию).</w:t>
      </w:r>
    </w:p>
    <w:p>
      <w:pPr>
        <w:pStyle w:val="Normal"/>
        <w:shd w:fill="FFFFFF" w:val="clear"/>
        <w:ind w:firstLine="709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В соответствии ГОСТ 2.105-95 каждая глава начинается с новой страницы (листа)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32"/>
          <w:szCs w:val="32"/>
        </w:rPr>
        <w:t>Главы и параграфы должны иметь заголовки. Пункты и</w:t>
      </w:r>
      <w:r>
        <w:rPr>
          <w:sz w:val="32"/>
          <w:szCs w:val="32"/>
        </w:rPr>
        <w:t xml:space="preserve"> </w:t>
      </w:r>
      <w:r>
        <w:rPr>
          <w:iCs/>
          <w:sz w:val="32"/>
          <w:szCs w:val="32"/>
        </w:rPr>
        <w:t>подпункты как правило, заголовков не имеют. Заголовки должны четко и кратко отражать содержание разделов, подразде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32"/>
          <w:szCs w:val="32"/>
        </w:rPr>
        <w:t>Согласно ГОСТ 2.105-95 заголовки</w:t>
      </w:r>
      <w:r>
        <w:rPr>
          <w:sz w:val="32"/>
          <w:szCs w:val="32"/>
        </w:rPr>
        <w:t xml:space="preserve"> </w:t>
      </w:r>
      <w:r>
        <w:rPr>
          <w:iCs/>
          <w:sz w:val="32"/>
          <w:szCs w:val="32"/>
        </w:rPr>
        <w:t>глав, параграфов следует печатать с прописной буквы без точки в конце,</w:t>
      </w:r>
      <w:r>
        <w:rPr>
          <w:sz w:val="32"/>
          <w:szCs w:val="32"/>
        </w:rPr>
        <w:t xml:space="preserve"> </w:t>
      </w:r>
      <w:r>
        <w:rPr>
          <w:iCs/>
          <w:sz w:val="32"/>
          <w:szCs w:val="32"/>
        </w:rPr>
        <w:t xml:space="preserve">вырывание по центру страницы, начертание полужирное, не подчеркивая. Переносы слов в заголовках не допускаются. Если заголовок состоит из двух предложений, их разделяют точкой. </w:t>
      </w:r>
    </w:p>
    <w:p>
      <w:pPr>
        <w:pStyle w:val="Normal"/>
        <w:ind w:firstLine="709"/>
        <w:jc w:val="both"/>
        <w:rPr/>
      </w:pPr>
      <w:r>
        <w:rPr>
          <w:iCs/>
          <w:sz w:val="32"/>
          <w:szCs w:val="32"/>
        </w:rPr>
        <w:t xml:space="preserve">Расстояние между заголовком и текстом при выполнении документа машинописным способом должно быть равно 3 интервалам (печать текста начинается на строке 3 интервала). </w:t>
      </w:r>
    </w:p>
    <w:p>
      <w:pPr>
        <w:pStyle w:val="Normal"/>
        <w:ind w:firstLine="709"/>
        <w:jc w:val="both"/>
        <w:rPr/>
      </w:pPr>
      <w:r>
        <w:rPr>
          <w:iCs/>
          <w:sz w:val="32"/>
          <w:szCs w:val="32"/>
        </w:rPr>
        <w:t xml:space="preserve">Расстояние между заголовками глав и параграфов - 2 интервала (печать текста начинается на строке 2 интервала).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32"/>
          <w:szCs w:val="32"/>
        </w:rPr>
        <w:t xml:space="preserve">Главы должны иметь порядковые номера в пределах всего документа, обозначенные арабскими цифрами без точки. Параграфы должны иметь нумерацию в пределах каждой главы. Номер подпараграфа состоит из номеров главы и параграфа, разделенных точкой. В конце номера подпараграфа точка не ставится. </w:t>
      </w:r>
    </w:p>
    <w:p>
      <w:pPr>
        <w:pStyle w:val="Normal"/>
        <w:ind w:firstLine="709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имер заголовка главы: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Теоретические основы разработки технологии вечернего макияж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мер заголовка параграфа:</w:t>
      </w:r>
    </w:p>
    <w:p>
      <w:pPr>
        <w:pStyle w:val="Style30"/>
        <w:shd w:fill="FFFFFF" w:val="clear"/>
        <w:spacing w:lineRule="atLeast" w:line="294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1</w:t>
      </w:r>
      <w:r>
        <w:rPr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Разработка проблемати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Теоретическая часть (1 глава)</w:t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0"/>
        <w:jc w:val="both"/>
        <w:rPr/>
      </w:pPr>
      <w:r>
        <w:rPr>
          <w:sz w:val="32"/>
          <w:szCs w:val="32"/>
        </w:rPr>
        <w:t xml:space="preserve">В первой главе дипломной работы рассматриваются теоретические вопросы по теме исследования, дается обзор информационных источников (книг, журналов, монографий, газетных статей, материалов конференций и т.д.), освещаются законодательно-нормативные акты, а также характеризуются проблемные вопросы по теме работы. </w:t>
      </w:r>
      <w:r>
        <w:rPr>
          <w:color w:val="000000"/>
          <w:sz w:val="32"/>
          <w:szCs w:val="32"/>
        </w:rPr>
        <w:t>Рекомендуемый объем основной части: для дипломной работы – 20-25 страниц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30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ервая глава включает в себя следующие подразделы:</w:t>
      </w:r>
    </w:p>
    <w:p>
      <w:pPr>
        <w:pStyle w:val="Style30"/>
        <w:numPr>
          <w:ilvl w:val="0"/>
          <w:numId w:val="2"/>
        </w:numPr>
        <w:shd w:fill="FFFFFF" w:val="clear"/>
        <w:spacing w:lineRule="atLeast" w:line="294" w:before="0" w:after="0"/>
        <w:ind w:left="0" w:firstLine="70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зработка проблематики;</w:t>
      </w:r>
    </w:p>
    <w:p>
      <w:pPr>
        <w:pStyle w:val="Style30"/>
        <w:numPr>
          <w:ilvl w:val="0"/>
          <w:numId w:val="2"/>
        </w:numPr>
        <w:shd w:fill="FFFFFF" w:val="clear"/>
        <w:spacing w:lineRule="atLeast" w:line="294" w:before="0" w:after="0"/>
        <w:ind w:left="0" w:firstLine="70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нализ современного рынка по данной услуге;</w:t>
      </w:r>
    </w:p>
    <w:p>
      <w:pPr>
        <w:pStyle w:val="Style30"/>
        <w:numPr>
          <w:ilvl w:val="0"/>
          <w:numId w:val="2"/>
        </w:numPr>
        <w:shd w:fill="FFFFFF" w:val="clear"/>
        <w:spacing w:lineRule="atLeast" w:line="294" w:before="0" w:after="0"/>
        <w:ind w:left="0" w:firstLine="70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нализ средств и оборудования, необходимых для оказания данных видов услуг.</w:t>
      </w:r>
    </w:p>
    <w:p>
      <w:pPr>
        <w:pStyle w:val="Style30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Разработка проблематики</w:t>
      </w:r>
    </w:p>
    <w:p>
      <w:pPr>
        <w:pStyle w:val="Style30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анный подраздел включает в себя:</w:t>
      </w:r>
    </w:p>
    <w:p>
      <w:pPr>
        <w:pStyle w:val="Style30"/>
        <w:numPr>
          <w:ilvl w:val="0"/>
          <w:numId w:val="13"/>
        </w:numPr>
        <w:shd w:fill="FFFFFF" w:val="clear"/>
        <w:spacing w:lineRule="atLeast" w:line="294" w:before="0" w:after="0"/>
        <w:ind w:left="0" w:firstLine="70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скрытие проблемы на основе знаний в анатомо-физиологическом строение кожи и ее придатков;</w:t>
      </w:r>
    </w:p>
    <w:p>
      <w:pPr>
        <w:pStyle w:val="Style30"/>
        <w:numPr>
          <w:ilvl w:val="0"/>
          <w:numId w:val="13"/>
        </w:numPr>
        <w:shd w:fill="FFFFFF" w:val="clear"/>
        <w:spacing w:lineRule="atLeast" w:line="294" w:before="0" w:after="0"/>
        <w:ind w:left="0" w:firstLine="70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скрытие проблемы на основе знаний по дисциплинам профессионального цикла;</w:t>
      </w:r>
    </w:p>
    <w:p>
      <w:pPr>
        <w:pStyle w:val="Style30"/>
        <w:numPr>
          <w:ilvl w:val="0"/>
          <w:numId w:val="13"/>
        </w:numPr>
        <w:shd w:fill="FFFFFF" w:val="clear"/>
        <w:spacing w:lineRule="atLeast" w:line="294" w:before="0" w:after="0"/>
        <w:ind w:left="0" w:firstLine="70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нализ актуальности проблемы и своевременности подхода к решению данной проблемы;</w:t>
      </w:r>
    </w:p>
    <w:p>
      <w:pPr>
        <w:pStyle w:val="Style30"/>
        <w:numPr>
          <w:ilvl w:val="0"/>
          <w:numId w:val="13"/>
        </w:numPr>
        <w:shd w:fill="FFFFFF" w:val="clear"/>
        <w:spacing w:lineRule="atLeast" w:line="294" w:before="0" w:after="0"/>
        <w:ind w:left="0" w:firstLine="70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заимосвязь проблематики с гендерной, возрастной и другими особенности человека.</w:t>
      </w:r>
    </w:p>
    <w:p>
      <w:pPr>
        <w:pStyle w:val="Style30"/>
        <w:shd w:fill="FFFFFF" w:val="clear"/>
        <w:spacing w:lineRule="atLeast" w:line="294" w:before="0" w:after="0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Анализ современного рынка по данной услуге</w:t>
      </w:r>
    </w:p>
    <w:p>
      <w:pPr>
        <w:pStyle w:val="Style30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анный подраздел рассматривает:</w:t>
      </w:r>
    </w:p>
    <w:p>
      <w:pPr>
        <w:pStyle w:val="Style30"/>
        <w:numPr>
          <w:ilvl w:val="0"/>
          <w:numId w:val="13"/>
        </w:numPr>
        <w:shd w:fill="FFFFFF" w:val="clear"/>
        <w:spacing w:lineRule="atLeast" w:line="294" w:before="0" w:after="0"/>
        <w:ind w:left="0" w:firstLine="70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требность населения в услугах по данной проблематике;</w:t>
      </w:r>
    </w:p>
    <w:p>
      <w:pPr>
        <w:pStyle w:val="Style30"/>
        <w:numPr>
          <w:ilvl w:val="0"/>
          <w:numId w:val="13"/>
        </w:numPr>
        <w:shd w:fill="FFFFFF" w:val="clear"/>
        <w:spacing w:lineRule="atLeast" w:line="294" w:before="0" w:after="0"/>
        <w:ind w:left="0" w:firstLine="70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требность населения в услугах по данной проблематике по возрастным показателям;</w:t>
      </w:r>
    </w:p>
    <w:p>
      <w:pPr>
        <w:pStyle w:val="Style30"/>
        <w:numPr>
          <w:ilvl w:val="0"/>
          <w:numId w:val="13"/>
        </w:numPr>
        <w:shd w:fill="FFFFFF" w:val="clear"/>
        <w:spacing w:lineRule="atLeast" w:line="294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инновационные возможности и актуальность по предоставлению рассматриваемых услуг.</w:t>
      </w:r>
    </w:p>
    <w:p>
      <w:pPr>
        <w:pStyle w:val="Style30"/>
        <w:shd w:fill="FFFFFF" w:val="clear"/>
        <w:spacing w:lineRule="atLeast" w:line="294" w:before="0" w:after="0"/>
        <w:ind w:lef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Анализ средств и оборудования, необходимых для оказания данных видов услуг</w:t>
      </w:r>
    </w:p>
    <w:p>
      <w:pPr>
        <w:pStyle w:val="Style30"/>
        <w:shd w:fill="FFFFFF" w:val="clear"/>
        <w:spacing w:lineRule="atLeast" w:line="294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Данный подраздел содержит подробное описание средств и оборудования, необходимых для оказания данных видов услуг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аким образом, содержание первой главы представляет современное состояние изученности темы, создает основу для конкретизации теоретических положений и решения конкретных задач профессиональной направленности.</w:t>
      </w:r>
    </w:p>
    <w:p>
      <w:pPr>
        <w:pStyle w:val="Normal"/>
        <w:ind w:firstLine="709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first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ческая часть (2 глава) </w:t>
      </w:r>
    </w:p>
    <w:p>
      <w:pPr>
        <w:pStyle w:val="Normal"/>
        <w:ind w:first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В данной главе дипломной работы описываются </w:t>
      </w:r>
      <w:r>
        <w:rPr>
          <w:color w:val="000000"/>
          <w:sz w:val="32"/>
          <w:szCs w:val="32"/>
        </w:rPr>
        <w:t>следующие параграфы:</w:t>
      </w:r>
    </w:p>
    <w:p>
      <w:pPr>
        <w:pStyle w:val="Style30"/>
        <w:numPr>
          <w:ilvl w:val="0"/>
          <w:numId w:val="13"/>
        </w:numPr>
        <w:shd w:fill="FFFFFF" w:val="clear"/>
        <w:spacing w:lineRule="atLeast" w:line="294" w:before="0" w:after="0"/>
        <w:ind w:left="0" w:firstLine="5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иагностика проблем заказчика;</w:t>
      </w:r>
    </w:p>
    <w:p>
      <w:pPr>
        <w:pStyle w:val="Style30"/>
        <w:numPr>
          <w:ilvl w:val="0"/>
          <w:numId w:val="13"/>
        </w:numPr>
        <w:shd w:fill="FFFFFF" w:val="clear"/>
        <w:spacing w:lineRule="atLeast" w:line="294" w:before="0" w:after="0"/>
        <w:ind w:left="0" w:firstLine="5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основание выбора методов коррекции и средств, необходимых для выполнения услуг;</w:t>
      </w:r>
    </w:p>
    <w:p>
      <w:pPr>
        <w:pStyle w:val="Style30"/>
        <w:numPr>
          <w:ilvl w:val="0"/>
          <w:numId w:val="13"/>
        </w:numPr>
        <w:shd w:fill="FFFFFF" w:val="clear"/>
        <w:spacing w:lineRule="atLeast" w:line="294" w:before="0" w:after="0"/>
        <w:ind w:left="0" w:firstLine="54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технологические этапы последовательности выполнения процедур.</w:t>
      </w:r>
    </w:p>
    <w:p>
      <w:pPr>
        <w:pStyle w:val="Style30"/>
        <w:shd w:fill="FFFFFF" w:val="clear"/>
        <w:spacing w:lineRule="atLeast" w:line="294" w:before="0" w:after="0"/>
        <w:ind w:left="0" w:firstLine="5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Диагностика проблем заказчика</w:t>
      </w:r>
    </w:p>
    <w:p>
      <w:pPr>
        <w:pStyle w:val="Style30"/>
        <w:shd w:fill="FFFFFF" w:val="clear"/>
        <w:spacing w:lineRule="atLeast" w:line="294" w:before="0" w:after="0"/>
        <w:ind w:left="0" w:firstLine="54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данном подразделе необходимо составить перечень вопросов по рассматриваемой проблематике и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заполнить диагностическую карту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, с целью построения плана работы с данным заказчиком,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оставлен лист рекомендаций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для клиента по уходу за кожей лица, тела или ногтями в домашних условиях.</w:t>
      </w:r>
    </w:p>
    <w:p>
      <w:pPr>
        <w:pStyle w:val="Style30"/>
        <w:shd w:fill="FFFFFF" w:val="clear"/>
        <w:spacing w:lineRule="atLeast" w:line="294" w:before="0" w:after="0"/>
        <w:ind w:left="0" w:firstLine="5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Обоснование выбора методов и средств, необходимых для выполнения услуг</w:t>
      </w:r>
    </w:p>
    <w:p>
      <w:pPr>
        <w:pStyle w:val="Style30"/>
        <w:shd w:fill="FFFFFF" w:val="clear"/>
        <w:spacing w:lineRule="atLeast" w:line="294" w:before="0" w:after="0"/>
        <w:ind w:left="0" w:firstLine="5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данном подразделе описывается и обосновывается план эстетико-технологического процесса работы с заказчиком и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рассчитать себестоимость одной процедуры в салоне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и оформить показатели в таблицу.</w:t>
      </w:r>
    </w:p>
    <w:p>
      <w:pPr>
        <w:pStyle w:val="Style30"/>
        <w:shd w:fill="FFFFFF" w:val="clear"/>
        <w:spacing w:lineRule="atLeast" w:line="294" w:before="0" w:after="0"/>
        <w:ind w:left="0" w:firstLine="5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Технологические этапы последовательности выполнения процедур</w:t>
      </w:r>
    </w:p>
    <w:p>
      <w:pPr>
        <w:pStyle w:val="Style30"/>
        <w:shd w:fill="FFFFFF" w:val="clear"/>
        <w:spacing w:lineRule="atLeast" w:line="294" w:before="0" w:after="0"/>
        <w:ind w:left="0" w:firstLine="5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данном подразделе располагаются схемы технологических приёмов, описание протоколов процедур, требования к эксплуатации оборудования, прогноз результата.</w:t>
      </w:r>
    </w:p>
    <w:p>
      <w:pPr>
        <w:pStyle w:val="Style30"/>
        <w:spacing w:lineRule="atLeast" w:line="351" w:before="0" w:after="0"/>
        <w:ind w:left="0" w:firstLine="60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ind w:left="1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ключение является своеобразным итогом всей работы и содержит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ценку полноты решений поставленных задач и цели исследования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32"/>
          <w:szCs w:val="32"/>
        </w:rPr>
        <w:t>степень соответствия работы требованиям задания на разработку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краткие выводы по результатам проведенной работы или отдельных ее этапов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зработку рекомендаций по конкретному использованию результатов работы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актическую значимость исслед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комендуемый объем заключения – 2-3 страниц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ключение не должно включать в себя рисунки, таблицы, схемы, графики и т.п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7 Информационные источники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конце работы приводится список использованных информационных источников, которые были использованы при её выполнении. Сведения об информационных источниках приводятся в соответствии с требованиями ГОСТ 7.1 – 2003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писок информационных источников: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лжен включать библиографические записи на документы, использованные автором при работе над дипломной работой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зволяет автору документально подтвердить достоверность и точность приводимых в тексте заимствований: таблиц, иллюстраций, формул, цитат, фактов и документов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характеризует степень изученности конкретной проблемы автором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едставляет самостоятельную ценность, так как может служить справочным аппаратом для других исследователей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писок информационных источников должен быть размещен в конце основного текста, после заключения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является простейшим библиографическим пособием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аждая библиографическая запись в списке получает порядковый номер и начинается с красной строк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 составлении списка информационных источников на первое место выносятся «Нормативные документы», которые располагаются в следующем порядке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нституция Российской Федерации (действующая)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дексы, которые приводятся по значимост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федеральные законы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указы президент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становления Федерального Собрани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становления Государственной Думы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становления Правительства РФ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споряжения Правительства РФ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коны субъектов РФ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становления и распоряжения правительств субъектов РФ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шения органов местного самоуправлени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далее указываются, если этого требует рассматриваемая проблема, документы общественно-политических объединений и партий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государственные стандарты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траслевые нормативные материалы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татистические сборники, материалы статистических органов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материалы текущего делопроизводства организаци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материалы личных архивов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лее следует раздел «Литература», в котором по алфавиту размещаются: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монографии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борники статей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татьи из журналов и сборников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вторефераты диссертаций и диссертации;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понированные рукописи;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сурсы Интернет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сле размещаются разделы «Справочные издания и литература на иностранных языках», затем «Электронные ресурсы и ресурсы Интернет»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сылки на документы системы «Гарант», «Консультант Плюс» используются в том случае, если документ не опубликован в официальной печат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бразец оформления информационных источников представлен в Приложении Г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8 Приложение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Материал, дополняющий основной текст работы, помещается в приложениях.</w:t>
      </w:r>
    </w:p>
    <w:p>
      <w:pPr>
        <w:pStyle w:val="Normal"/>
        <w:shd w:fill="FFFFFF" w:val="clear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риложения оформляют в соответствии с требованиями ГОСТ 2.105 - 95.</w:t>
      </w:r>
    </w:p>
    <w:p>
      <w:pPr>
        <w:pStyle w:val="Normal"/>
        <w:shd w:fill="FFFFFF" w:val="clear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риложения оформляются как продолжение работы на последующих ее листах, имеют общую сквозную нумерацию. Каждое приложение следует начинать с нового листа с указанием наверху посередине страницы слова «Приложение» и его обозначения заглавными буквами русского алфавита, А, Б, В, Г, за исключением букв Ё, З, Й, О, Ч, Ь, Ы, Ъ.</w:t>
      </w:r>
    </w:p>
    <w:p>
      <w:pPr>
        <w:pStyle w:val="Normal"/>
        <w:shd w:fill="FFFFFF" w:val="clear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риложение должно иметь название, которое указывается в заголовке, записывается по центру с прописной буквы отдельной строкой.</w:t>
      </w:r>
    </w:p>
    <w:p>
      <w:pPr>
        <w:pStyle w:val="Normal"/>
        <w:shd w:fill="FFFFFF" w:val="clear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Все приложения должны быть перечислены в разделе «содержание» с указанием их названия.</w:t>
      </w:r>
    </w:p>
    <w:p>
      <w:pPr>
        <w:pStyle w:val="Normal"/>
        <w:shd w:fill="FFFFFF" w:val="clear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В тексте работы на все приложения должны быть даны ссылки.</w:t>
      </w:r>
    </w:p>
    <w:p>
      <w:pPr>
        <w:pStyle w:val="Normal"/>
        <w:shd w:fill="FFFFFF" w:val="clear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риложения, выполняются на листах формата А4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В качестве приложения должны быть использованы в обязательном порядке: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ArialMT;Arial Unicode MS"/>
          <w:sz w:val="32"/>
          <w:szCs w:val="32"/>
        </w:rPr>
      </w:pPr>
      <w:r>
        <w:rPr>
          <w:sz w:val="32"/>
          <w:szCs w:val="32"/>
        </w:rPr>
        <w:t>Приложение А Диагностическая карта клиента допускается в формате jpg.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ArialMT;Arial Unicode MS"/>
          <w:i/>
          <w:i/>
          <w:iCs/>
          <w:sz w:val="32"/>
          <w:szCs w:val="32"/>
        </w:rPr>
      </w:pPr>
      <w:r>
        <w:rPr>
          <w:sz w:val="32"/>
          <w:szCs w:val="32"/>
        </w:rPr>
        <w:t>Приложение Б Лист рекомендаций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ArialMT;Arial Unicode MS"/>
          <w:i/>
          <w:i/>
          <w:iCs/>
          <w:sz w:val="32"/>
          <w:szCs w:val="32"/>
        </w:rPr>
      </w:pPr>
      <w:r>
        <w:rPr>
          <w:sz w:val="32"/>
          <w:szCs w:val="32"/>
        </w:rPr>
        <w:t>Приложение В Таблица расчет себестоимости на 1 процедуру в салоне.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ArialMT;Arial Unicode MS"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Приложение Г Схема выполнения макияжа, выполняется только вручную, черной гелиевой ручкой, </w:t>
      </w:r>
    </w:p>
    <w:p>
      <w:pPr>
        <w:pStyle w:val="Style26"/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Схема выполнения проведения массажа вид спереди) выполняется только вручную, черной гелиевой ручкой. </w:t>
      </w:r>
    </w:p>
    <w:p>
      <w:pPr>
        <w:pStyle w:val="Style26"/>
        <w:tabs>
          <w:tab w:val="clear" w:pos="708"/>
          <w:tab w:val="left" w:pos="0" w:leader="none"/>
        </w:tabs>
        <w:ind w:left="0" w:hanging="0"/>
        <w:jc w:val="both"/>
        <w:rPr>
          <w:rFonts w:eastAsia="ArialMT;Arial Unicode MS"/>
          <w:i/>
          <w:i/>
          <w:iCs/>
          <w:sz w:val="32"/>
          <w:szCs w:val="32"/>
        </w:rPr>
      </w:pPr>
      <w:r>
        <w:rPr>
          <w:sz w:val="32"/>
          <w:szCs w:val="32"/>
        </w:rPr>
        <w:t>(Фото До косметической процедуры).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ArialMT;Arial Unicode MS"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Приложение Д Эскиз выполнения макияжа, выполняется только вручную, рисунок цветными карандашами. </w:t>
      </w:r>
    </w:p>
    <w:p>
      <w:pPr>
        <w:pStyle w:val="Style26"/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(Схема выполнения проведения массажа вид сзади) черной гелиевой ручкой.</w:t>
      </w:r>
    </w:p>
    <w:p>
      <w:pPr>
        <w:pStyle w:val="Style26"/>
        <w:tabs>
          <w:tab w:val="clear" w:pos="708"/>
          <w:tab w:val="left" w:pos="0" w:leader="none"/>
        </w:tabs>
        <w:ind w:left="0" w:hanging="0"/>
        <w:jc w:val="both"/>
        <w:rPr>
          <w:rFonts w:eastAsia="ArialMT;Arial Unicode MS"/>
          <w:i/>
          <w:i/>
          <w:iCs/>
          <w:sz w:val="32"/>
          <w:szCs w:val="32"/>
        </w:rPr>
      </w:pPr>
      <w:r>
        <w:rPr>
          <w:sz w:val="32"/>
          <w:szCs w:val="32"/>
        </w:rPr>
        <w:t>(Фото после косметической процедуры),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риложение Е Фото выполненной работы. Оформляется в формате jpg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Все изображения и рисунки, содержащиеся в приложении должны быть гармонично скомпонованы на листе, с учетом установленных в дипломной работе полей параметров страницы. Изображения в приложении должны быть расположены так, чтобы их было удобно рассматривать без поворота работы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Объем </w:t>
      </w:r>
      <w:r>
        <w:rPr>
          <w:bCs/>
          <w:sz w:val="32"/>
          <w:szCs w:val="32"/>
        </w:rPr>
        <w:t>приложения</w:t>
      </w:r>
      <w:r>
        <w:rPr>
          <w:sz w:val="32"/>
          <w:szCs w:val="32"/>
        </w:rPr>
        <w:t xml:space="preserve"> 5 -7 листов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Образец выполнения приложения к ДР представлен в Приложении Г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32"/>
          <w:szCs w:val="32"/>
        </w:rPr>
        <w:t xml:space="preserve">3.9 </w:t>
      </w:r>
      <w:r>
        <w:rPr>
          <w:b/>
          <w:sz w:val="32"/>
          <w:szCs w:val="32"/>
        </w:rPr>
        <w:t>Критерии к видео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идео ролик может быть снят на любой аппарат поддерживающий </w:t>
      </w:r>
      <w:r>
        <w:rPr>
          <w:color w:val="000000"/>
          <w:sz w:val="32"/>
          <w:szCs w:val="32"/>
          <w:shd w:fill="FFFFFF" w:val="clear"/>
        </w:rPr>
        <w:t>видео-формат, основанный на протоколе:</w:t>
      </w:r>
    </w:p>
    <w:p>
      <w:pPr>
        <w:pStyle w:val="Normal"/>
        <w:ind w:firstLine="709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8"/>
        </w:numPr>
        <w:ind w:left="0" w:firstLine="709"/>
        <w:rPr>
          <w:spacing w:val="-3"/>
          <w:sz w:val="32"/>
          <w:szCs w:val="32"/>
          <w:shd w:fill="FFFFFF" w:val="clear"/>
        </w:rPr>
      </w:pPr>
      <w:r>
        <w:rPr>
          <w:spacing w:val="-3"/>
          <w:sz w:val="32"/>
          <w:szCs w:val="32"/>
          <w:shd w:fill="FFFFFF" w:val="clear"/>
        </w:rPr>
        <w:t>MPEG-4 Part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pacing w:val="-3"/>
          <w:sz w:val="32"/>
          <w:szCs w:val="32"/>
          <w:shd w:fill="FFFFFF" w:val="clear"/>
          <w:lang w:val="en-US"/>
        </w:rPr>
      </w:pPr>
      <w:r>
        <w:rPr>
          <w:spacing w:val="-3"/>
          <w:sz w:val="32"/>
          <w:szCs w:val="32"/>
          <w:shd w:fill="FFFFFF" w:val="clear"/>
          <w:lang w:val="en-US"/>
        </w:rPr>
        <w:t xml:space="preserve">M4P (iTunes Music Store Audio File),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pacing w:val="-3"/>
          <w:sz w:val="32"/>
          <w:szCs w:val="32"/>
          <w:shd w:fill="FFFFFF" w:val="clear"/>
          <w:lang w:val="en-US"/>
        </w:rPr>
      </w:pPr>
      <w:r>
        <w:rPr>
          <w:spacing w:val="-3"/>
          <w:sz w:val="32"/>
          <w:szCs w:val="32"/>
          <w:shd w:fill="FFFFFF" w:val="clear"/>
          <w:lang w:val="en-US"/>
        </w:rPr>
        <w:t>M4V (iTunes Video File)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pacing w:val="-3"/>
          <w:sz w:val="32"/>
          <w:szCs w:val="32"/>
          <w:shd w:fill="FFFFFF" w:val="clear"/>
          <w:lang w:val="en-US"/>
        </w:rPr>
      </w:pPr>
      <w:r>
        <w:rPr>
          <w:spacing w:val="-3"/>
          <w:sz w:val="32"/>
          <w:szCs w:val="32"/>
          <w:shd w:fill="FFFFFF" w:val="clear"/>
          <w:lang w:val="en-US"/>
        </w:rPr>
        <w:t>AVI (Audio Video Interleave)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pacing w:val="-3"/>
          <w:sz w:val="32"/>
          <w:szCs w:val="32"/>
          <w:shd w:fill="FFFFFF" w:val="clear"/>
          <w:lang w:val="en-US"/>
        </w:rPr>
      </w:pPr>
      <w:r>
        <w:rPr>
          <w:spacing w:val="-3"/>
          <w:sz w:val="32"/>
          <w:szCs w:val="32"/>
          <w:shd w:fill="FFFFFF" w:val="clear"/>
          <w:lang w:val="en-US"/>
        </w:rPr>
        <w:t>MPG, MPEG, MP2, MPE, MPV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pacing w:val="-3"/>
          <w:sz w:val="32"/>
          <w:szCs w:val="32"/>
          <w:shd w:fill="FFFFFF" w:val="clear"/>
          <w:lang w:val="en-US"/>
        </w:rPr>
      </w:pPr>
      <w:r>
        <w:rPr>
          <w:spacing w:val="-3"/>
          <w:sz w:val="32"/>
          <w:szCs w:val="32"/>
          <w:shd w:fill="FFFFFF" w:val="clear"/>
          <w:lang w:val="en-US"/>
        </w:rPr>
        <w:t>MOV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pacing w:val="-3"/>
          <w:sz w:val="32"/>
          <w:szCs w:val="32"/>
          <w:shd w:fill="FFFFFF" w:val="clear"/>
          <w:lang w:val="en-US"/>
        </w:rPr>
      </w:pPr>
      <w:r>
        <w:rPr>
          <w:spacing w:val="-3"/>
          <w:sz w:val="32"/>
          <w:szCs w:val="32"/>
          <w:shd w:fill="FFFFFF" w:val="clear"/>
          <w:lang w:val="en-US"/>
        </w:rPr>
        <w:t>MKV</w:t>
      </w:r>
    </w:p>
    <w:p>
      <w:pPr>
        <w:pStyle w:val="Normal"/>
        <w:ind w:firstLine="709"/>
        <w:jc w:val="both"/>
        <w:rPr>
          <w:spacing w:val="-3"/>
          <w:sz w:val="32"/>
          <w:szCs w:val="32"/>
          <w:shd w:fill="FFFFFF" w:val="clear"/>
          <w:lang w:val="en-US"/>
        </w:rPr>
      </w:pPr>
      <w:r>
        <w:rPr>
          <w:spacing w:val="-3"/>
          <w:sz w:val="32"/>
          <w:szCs w:val="32"/>
          <w:shd w:fill="FFFFFF" w:val="clear"/>
          <w:lang w:val="en-US"/>
        </w:rPr>
      </w:r>
    </w:p>
    <w:p>
      <w:pPr>
        <w:pStyle w:val="Normal"/>
        <w:ind w:firstLine="709"/>
        <w:jc w:val="both"/>
        <w:rPr>
          <w:spacing w:val="-3"/>
          <w:sz w:val="32"/>
          <w:szCs w:val="32"/>
          <w:shd w:fill="FFFFFF" w:val="clear"/>
        </w:rPr>
      </w:pPr>
      <w:r>
        <w:rPr>
          <w:spacing w:val="-3"/>
          <w:sz w:val="32"/>
          <w:szCs w:val="32"/>
          <w:shd w:fill="FFFFFF" w:val="clear"/>
        </w:rPr>
        <w:t>Так же при работе с видео учитывать: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высокое разрешение при записи роликов (FullHD или 4K)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поддержка оптического зума для увеличения изображения без потери качества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стабилизация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достойная светосила в районе f/1.6-f/1.8.</w:t>
      </w:r>
    </w:p>
    <w:p>
      <w:pPr>
        <w:pStyle w:val="Normal"/>
        <w:ind w:firstLine="709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подготовки к снятию видео: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Изучите характеристики девайса и его настройки, чтобы примерно понимать, как он умеет записывать ролики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трите объектив, чтобы на нем не было ни единой пылинки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дберите хорошее место, где можно снять видео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более качественной картинки выставите свет или подберите экспозицию так, чтобы солнечные лучи падали на объект съемки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вук на видео не обязателен, комментарии к видео проходит на защите в виде устной речи студента.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едовательность выполнения практической части на видео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1. Внешний вид мастер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Организация рабочего места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роводить санитарно-эпидемиологическую обработку контактной зоны при оказании услуг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Выставление материалов на рабочем месте согласно последовательности выполнения процедуры (эргономика рабочего места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Подготовка клиента к процедур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 Последовательное выполнение технологического процесса согласно протоколу процедур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. Готовая работа снимается на видео крупным планом что бы рассмотреть мелкие детали (массаж, маска, макияж, ногти и тд.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рекомендуемые для редактирования видео: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sz w:val="32"/>
          <w:szCs w:val="32"/>
          <w:lang w:val="en-US"/>
        </w:rPr>
        <w:t>Snapseed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sz w:val="32"/>
          <w:szCs w:val="32"/>
          <w:lang w:val="en-US"/>
        </w:rPr>
        <w:t>InSop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sz w:val="32"/>
          <w:szCs w:val="32"/>
          <w:lang w:val="en-US"/>
        </w:rPr>
        <w:t>CapCut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rPr>
          <w:sz w:val="32"/>
          <w:szCs w:val="32"/>
        </w:rPr>
      </w:pPr>
      <w:r>
        <w:rPr>
          <w:sz w:val="32"/>
          <w:szCs w:val="32"/>
        </w:rPr>
        <w:t>Google Camera</w:t>
      </w:r>
    </w:p>
    <w:p>
      <w:pPr>
        <w:pStyle w:val="Normal"/>
        <w:numPr>
          <w:ilvl w:val="0"/>
          <w:numId w:val="7"/>
        </w:numPr>
        <w:ind w:left="0" w:firstLine="709"/>
        <w:rPr>
          <w:sz w:val="32"/>
          <w:szCs w:val="32"/>
        </w:rPr>
      </w:pPr>
      <w:r>
        <w:rPr>
          <w:sz w:val="32"/>
          <w:szCs w:val="32"/>
          <w:lang w:val="en-US"/>
        </w:rPr>
        <w:t>FiLMi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ro</w:t>
      </w:r>
    </w:p>
    <w:p>
      <w:pPr>
        <w:pStyle w:val="Normal"/>
        <w:numPr>
          <w:ilvl w:val="0"/>
          <w:numId w:val="7"/>
        </w:numPr>
        <w:ind w:left="0" w:firstLine="709"/>
        <w:rPr>
          <w:sz w:val="32"/>
          <w:szCs w:val="32"/>
        </w:rPr>
      </w:pPr>
      <w:r>
        <w:rPr>
          <w:sz w:val="32"/>
          <w:szCs w:val="32"/>
        </w:rPr>
        <w:t xml:space="preserve">Базарт 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sz w:val="32"/>
          <w:szCs w:val="32"/>
          <w:lang w:val="en-US"/>
        </w:rPr>
        <w:t>Cfnva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540"/>
        <w:rPr>
          <w:caps/>
          <w:sz w:val="32"/>
          <w:szCs w:val="32"/>
        </w:rPr>
      </w:pPr>
      <w:r>
        <w:rPr>
          <w:sz w:val="32"/>
          <w:szCs w:val="32"/>
          <w:lang w:val="en-US"/>
        </w:rPr>
        <w:t>Pinerest</w:t>
      </w:r>
    </w:p>
    <w:p>
      <w:pPr>
        <w:pStyle w:val="Normal"/>
        <w:ind w:left="540" w:hanging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3.10 Календарный график ДР</w:t>
      </w:r>
    </w:p>
    <w:p>
      <w:pPr>
        <w:pStyle w:val="Normal"/>
        <w:jc w:val="center"/>
        <w:rPr>
          <w:b/>
          <w:b/>
          <w:color w:val="000000"/>
          <w:sz w:val="20"/>
          <w:szCs w:val="32"/>
        </w:rPr>
      </w:pPr>
      <w:r>
        <w:rPr>
          <w:b/>
          <w:color w:val="000000"/>
          <w:sz w:val="20"/>
          <w:szCs w:val="32"/>
        </w:rPr>
      </w:r>
    </w:p>
    <w:p>
      <w:pPr>
        <w:pStyle w:val="Normal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лендарный график разрабатывается на каждого обучающегося и заполняется руководителем ДР.</w:t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календарном графике указываются следующие сведения: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од и наименование специальности обучающегося; 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ма дипломной работы;</w:t>
      </w:r>
    </w:p>
    <w:p>
      <w:pPr>
        <w:pStyle w:val="Normal"/>
        <w:numPr>
          <w:ilvl w:val="0"/>
          <w:numId w:val="17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основные этапы работы над ДР;</w:t>
      </w:r>
    </w:p>
    <w:p>
      <w:pPr>
        <w:pStyle w:val="Normal"/>
        <w:numPr>
          <w:ilvl w:val="0"/>
          <w:numId w:val="17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установленные сроки выполнения;</w:t>
      </w:r>
    </w:p>
    <w:p>
      <w:pPr>
        <w:pStyle w:val="Normal"/>
        <w:numPr>
          <w:ilvl w:val="0"/>
          <w:numId w:val="17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дата выполнения;</w:t>
      </w:r>
    </w:p>
    <w:p>
      <w:pPr>
        <w:pStyle w:val="Normal"/>
        <w:numPr>
          <w:ilvl w:val="0"/>
          <w:numId w:val="17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отметка о выполнении.</w:t>
      </w:r>
    </w:p>
    <w:p>
      <w:pPr>
        <w:pStyle w:val="Normal"/>
        <w:ind w:left="540" w:hanging="0"/>
        <w:rPr>
          <w:caps/>
          <w:sz w:val="32"/>
          <w:szCs w:val="32"/>
        </w:rPr>
      </w:pPr>
      <w:r>
        <w:rPr>
          <w:color w:val="000000"/>
          <w:sz w:val="32"/>
          <w:szCs w:val="32"/>
        </w:rPr>
        <w:t>Календарный график оформляется руководителем ДР.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3.11 Рецензия на дипломную работу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40"/>
        <w:jc w:val="both"/>
        <w:rPr>
          <w:caps/>
          <w:sz w:val="32"/>
          <w:szCs w:val="32"/>
        </w:rPr>
      </w:pPr>
      <w:r>
        <w:rPr>
          <w:color w:val="000000"/>
          <w:sz w:val="32"/>
          <w:szCs w:val="32"/>
        </w:rPr>
        <w:t>Рецензия на дипломную работу составляется работодателем из сферы индустрии красоты. Рецензия не вшивается в твердый переплет дипломной работы, а вставляется во вшитый карман – файл, расположенный в конце работы.</w:t>
      </w:r>
      <w:r>
        <w:rPr>
          <w:sz w:val="32"/>
          <w:szCs w:val="32"/>
        </w:rPr>
        <w:t xml:space="preserve"> Образец рецензии на дипломную работу представлен в Приложении Д.</w:t>
      </w:r>
    </w:p>
    <w:p>
      <w:pPr>
        <w:pStyle w:val="Normal"/>
        <w:ind w:firstLine="54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Общие требования к оформлению дипломной работы</w:t>
      </w:r>
    </w:p>
    <w:p>
      <w:pPr>
        <w:pStyle w:val="Normal"/>
        <w:shd w:fill="FFFFFF" w:val="clear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Дипломная работа выполняется на одной стороне стандартного листа белой бумаги формата А4 (210 х 97). </w:t>
      </w:r>
    </w:p>
    <w:p>
      <w:pPr>
        <w:pStyle w:val="Normal"/>
        <w:numPr>
          <w:ilvl w:val="0"/>
          <w:numId w:val="17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Параметры страниц: слева -3 см, справа – 1,5 см, сверху - 2 см, снизу - 2 см;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>
          <w:sz w:val="32"/>
          <w:szCs w:val="32"/>
        </w:rPr>
        <w:t xml:space="preserve">шрифт </w:t>
      </w:r>
      <w:r>
        <w:rPr>
          <w:sz w:val="32"/>
          <w:szCs w:val="32"/>
          <w:lang w:val="en-US"/>
        </w:rPr>
        <w:t>Tim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e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oman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17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размер шрифта основного текста 14;</w:t>
      </w:r>
    </w:p>
    <w:p>
      <w:pPr>
        <w:pStyle w:val="Normal"/>
        <w:numPr>
          <w:ilvl w:val="0"/>
          <w:numId w:val="17"/>
        </w:numPr>
        <w:ind w:left="0" w:hanging="0"/>
        <w:rPr>
          <w:b/>
          <w:b/>
          <w:sz w:val="32"/>
          <w:szCs w:val="32"/>
        </w:rPr>
      </w:pPr>
      <w:r>
        <w:rPr>
          <w:sz w:val="32"/>
          <w:szCs w:val="32"/>
        </w:rPr>
        <w:t>междустрочный интервал - 1,5 строки;</w:t>
      </w:r>
    </w:p>
    <w:p>
      <w:pPr>
        <w:pStyle w:val="Normal"/>
        <w:numPr>
          <w:ilvl w:val="0"/>
          <w:numId w:val="17"/>
        </w:numPr>
        <w:ind w:left="0" w:hanging="0"/>
        <w:rPr>
          <w:b/>
          <w:b/>
          <w:sz w:val="32"/>
          <w:szCs w:val="32"/>
        </w:rPr>
      </w:pPr>
      <w:r>
        <w:rPr>
          <w:sz w:val="32"/>
          <w:szCs w:val="32"/>
        </w:rPr>
        <w:t>абзацный отступ - 1,25 см;</w:t>
      </w:r>
    </w:p>
    <w:p>
      <w:pPr>
        <w:pStyle w:val="Normal"/>
        <w:numPr>
          <w:ilvl w:val="0"/>
          <w:numId w:val="17"/>
        </w:numPr>
        <w:ind w:left="0" w:hanging="0"/>
        <w:rPr>
          <w:b/>
          <w:b/>
          <w:sz w:val="32"/>
          <w:szCs w:val="32"/>
        </w:rPr>
      </w:pPr>
      <w:r>
        <w:rPr>
          <w:sz w:val="32"/>
          <w:szCs w:val="32"/>
        </w:rPr>
        <w:t>выравнивание по ширине</w:t>
      </w:r>
    </w:p>
    <w:p>
      <w:pPr>
        <w:pStyle w:val="Normal"/>
        <w:numPr>
          <w:ilvl w:val="0"/>
          <w:numId w:val="17"/>
        </w:numPr>
        <w:ind w:left="0" w:hanging="0"/>
        <w:rPr>
          <w:b/>
          <w:b/>
          <w:sz w:val="32"/>
          <w:szCs w:val="32"/>
        </w:rPr>
      </w:pPr>
      <w:r>
        <w:rPr>
          <w:sz w:val="32"/>
          <w:szCs w:val="32"/>
        </w:rPr>
        <w:t>все используемые кавычки должны быть единообразные, формат - «Ёлочки»</w:t>
      </w:r>
    </w:p>
    <w:p>
      <w:pPr>
        <w:pStyle w:val="Normal"/>
        <w:shd w:fill="FFFFFF" w:val="clear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умерация страниц работы начинается с титульного листа. Титульный лист и лист задание на дипломную работу в нумерацию входят, но номер на них не ставится. Номера страниц ставят в нижнем колонтитуле в правом углу, арабскими цифрами (3,4,5….) шрифт </w:t>
      </w:r>
      <w:r>
        <w:rPr>
          <w:sz w:val="32"/>
          <w:szCs w:val="32"/>
          <w:lang w:val="en-US"/>
        </w:rPr>
        <w:t>Tim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e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oman</w:t>
      </w:r>
      <w:r>
        <w:rPr>
          <w:sz w:val="32"/>
          <w:szCs w:val="32"/>
        </w:rPr>
        <w:t xml:space="preserve"> размер шрифта 12, начиная со страницы «Содержание»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Наименования структурных элементов ДР (заголовки) пишутся по центру и полужирным начертанием с прописной буквы без точки.</w:t>
      </w:r>
    </w:p>
    <w:p>
      <w:pPr>
        <w:pStyle w:val="Normal"/>
        <w:shd w:fill="FFFFFF" w:val="clear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Если заголовок состоит из двух предложений, их разделяют точкой.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sz w:val="32"/>
          <w:szCs w:val="32"/>
        </w:rPr>
      </w:pPr>
      <w:r>
        <w:rPr>
          <w:iCs/>
          <w:sz w:val="32"/>
          <w:szCs w:val="32"/>
        </w:rPr>
        <w:t>Переносы слов во всей дипломной работе не допускаются.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sz w:val="32"/>
          <w:szCs w:val="32"/>
        </w:rPr>
      </w:pPr>
      <w:r>
        <w:rPr>
          <w:iCs/>
          <w:sz w:val="32"/>
          <w:szCs w:val="32"/>
        </w:rPr>
        <w:t>Расстояние между заголовком и текстом должно быть равно 3-м интервалам, печать текста начинается на строке 3-его интервала.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sz w:val="32"/>
          <w:szCs w:val="32"/>
        </w:rPr>
      </w:pPr>
      <w:r>
        <w:rPr>
          <w:iCs/>
          <w:sz w:val="32"/>
          <w:szCs w:val="32"/>
        </w:rPr>
        <w:t>Расстояние между заголовками глав и заголовками параграфов должно быть равно – 2-м интервалам, печать текста начинается на строке 2-ого интервала.</w:t>
      </w:r>
    </w:p>
    <w:p>
      <w:pPr>
        <w:pStyle w:val="1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Если приложение содержит более одного изображения, то в тексте дипломной работы следует писать (рисунок В.1), где буква В, указывает порядок приложения, а цифра номер изображения.</w:t>
      </w:r>
    </w:p>
    <w:p>
      <w:pPr>
        <w:pStyle w:val="Normal"/>
        <w:shd w:fill="FFFFFF" w:val="clear"/>
        <w:ind w:firstLine="709"/>
        <w:jc w:val="both"/>
        <w:rPr>
          <w:rFonts w:eastAsia="ArialMT;Arial Unicode MS"/>
          <w:b/>
          <w:b/>
          <w:sz w:val="32"/>
          <w:szCs w:val="32"/>
        </w:rPr>
      </w:pPr>
      <w:r>
        <w:rPr>
          <w:rFonts w:eastAsia="ArialMT;Arial Unicode MS"/>
          <w:sz w:val="32"/>
          <w:szCs w:val="32"/>
        </w:rPr>
        <w:t>В тексте работы могут быть перечисления. Перед каждой позицией перечисления следует ставить дефис (другие знаки не допускаются). После дефиса перечисление печатается со строчной буквы, в конце ставится точка с запятой.</w:t>
      </w:r>
    </w:p>
    <w:p>
      <w:pPr>
        <w:pStyle w:val="Normal"/>
        <w:shd w:fill="FFFFFF" w:val="clear"/>
        <w:ind w:firstLine="709"/>
        <w:jc w:val="both"/>
        <w:rPr>
          <w:rFonts w:eastAsia="ArialMT;Arial Unicode MS"/>
          <w:b/>
          <w:b/>
          <w:sz w:val="32"/>
          <w:szCs w:val="32"/>
        </w:rPr>
      </w:pPr>
      <w:r>
        <w:rPr>
          <w:rFonts w:eastAsia="ArialMT;Arial Unicode MS"/>
          <w:sz w:val="32"/>
          <w:szCs w:val="32"/>
        </w:rPr>
        <w:t>Объем текста на листе должен составлять не менее двух третей от его площади.</w:t>
      </w:r>
    </w:p>
    <w:p>
      <w:pPr>
        <w:pStyle w:val="Normal"/>
        <w:suppressAutoHyphens w:val="true"/>
        <w:ind w:firstLine="709"/>
        <w:jc w:val="both"/>
        <w:rPr>
          <w:b/>
          <w:b/>
          <w:sz w:val="32"/>
          <w:szCs w:val="32"/>
          <w:highlight w:val="red"/>
        </w:rPr>
      </w:pPr>
      <w:r>
        <w:rPr>
          <w:sz w:val="32"/>
          <w:szCs w:val="32"/>
        </w:rPr>
        <w:t>ДР должна иметь твердый переплет. На обложке должна быть наклейка. Образец наклейки на обложку представлен в Приложении Е. При оформлении твердого переплета ДР вшиваются два пустых карман-файла в конце работы.</w:t>
      </w:r>
    </w:p>
    <w:p>
      <w:pPr>
        <w:pStyle w:val="Normal"/>
        <w:jc w:val="center"/>
        <w:rPr>
          <w:b/>
          <w:b/>
          <w:bCs/>
          <w:sz w:val="32"/>
          <w:szCs w:val="32"/>
          <w:highlight w:val="red"/>
        </w:rPr>
      </w:pPr>
      <w:r>
        <w:rPr>
          <w:b/>
          <w:bCs/>
          <w:sz w:val="32"/>
          <w:szCs w:val="32"/>
          <w:highlight w:val="red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 Требования к оформлению библиографических ссылок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eastAsia="ArialMT;Arial Unicode MS"/>
          <w:b/>
          <w:b/>
          <w:sz w:val="32"/>
          <w:szCs w:val="32"/>
          <w:lang w:eastAsia="en-US"/>
        </w:rPr>
      </w:pPr>
      <w:r>
        <w:rPr>
          <w:rFonts w:eastAsia="ArialMT;Arial Unicode MS"/>
          <w:sz w:val="32"/>
          <w:szCs w:val="32"/>
          <w:lang w:eastAsia="en-US"/>
        </w:rPr>
        <w:t xml:space="preserve">В дипломной работе обязательно оформляются библиографические ссылки и сноски. Ссылки применяются во всех случаях, когда в работе автор использует или цитирует данные другого исследователя. Обязательно подтверждаются ссылками высказывания исследователей, конкретные факты, цитаты, цифры и иные заимствования. Ссылка содержит библиографические сведения о цитируемом, рассматриваемом или упоминаемом в тексте документе, необходимые и достаточные для его идентификации, поиска и общей характеристики. </w:t>
      </w:r>
      <w:r>
        <w:rPr>
          <w:bCs/>
          <w:sz w:val="32"/>
          <w:szCs w:val="32"/>
          <w:shd w:fill="FFFFFF" w:val="clear"/>
        </w:rPr>
        <w:t>Сноска</w:t>
      </w:r>
      <w:r>
        <w:rPr>
          <w:sz w:val="32"/>
          <w:szCs w:val="32"/>
          <w:shd w:fill="FFFFFF" w:val="clear"/>
        </w:rPr>
        <w:t xml:space="preserve"> – материал, который дополняет фрагмент работы, либо поясняет его (перевод иностранного слова или объяснение термина).</w:t>
      </w:r>
    </w:p>
    <w:p>
      <w:pPr>
        <w:pStyle w:val="Normal"/>
        <w:ind w:firstLine="709"/>
        <w:jc w:val="both"/>
        <w:rPr>
          <w:rFonts w:eastAsia="ArialMT;Arial Unicode MS"/>
          <w:b/>
          <w:b/>
          <w:sz w:val="32"/>
          <w:szCs w:val="32"/>
          <w:lang w:eastAsia="en-US"/>
        </w:rPr>
      </w:pPr>
      <w:r>
        <w:rPr>
          <w:rFonts w:eastAsia="ArialMT;Arial Unicode MS"/>
          <w:sz w:val="32"/>
          <w:szCs w:val="32"/>
          <w:lang w:eastAsia="en-US"/>
        </w:rPr>
        <w:t xml:space="preserve">Библиографические ссылки и сноски оформляют в подстрочные, вынесенные из текста вниз полосы документа. Для связи подстрочных библиографических ссылок с текстом документа используют </w:t>
      </w:r>
      <w:r>
        <w:rPr>
          <w:rFonts w:eastAsia="ArialMT;Arial Unicode MS"/>
          <w:i/>
          <w:iCs/>
          <w:sz w:val="32"/>
          <w:szCs w:val="32"/>
          <w:lang w:eastAsia="en-US"/>
        </w:rPr>
        <w:t>знак сноски</w:t>
      </w:r>
      <w:r>
        <w:rPr>
          <w:rFonts w:eastAsia="ArialMT;Arial Unicode MS"/>
          <w:sz w:val="32"/>
          <w:szCs w:val="32"/>
          <w:lang w:eastAsia="en-US"/>
        </w:rPr>
        <w:t xml:space="preserve">, которые приводят </w:t>
      </w:r>
      <w:r>
        <w:rPr>
          <w:rFonts w:eastAsia="ArialMT;Arial Unicode MS"/>
          <w:i/>
          <w:iCs/>
          <w:sz w:val="32"/>
          <w:szCs w:val="32"/>
          <w:lang w:eastAsia="en-US"/>
        </w:rPr>
        <w:t>в виде цифр</w:t>
      </w:r>
      <w:r>
        <w:rPr>
          <w:rFonts w:eastAsia="ArialMT;Arial Unicode MS"/>
          <w:sz w:val="32"/>
          <w:szCs w:val="32"/>
          <w:lang w:eastAsia="en-US"/>
        </w:rPr>
        <w:t>.</w:t>
      </w:r>
    </w:p>
    <w:p>
      <w:pPr>
        <w:pStyle w:val="Normal"/>
        <w:ind w:firstLine="709"/>
        <w:jc w:val="both"/>
        <w:rPr>
          <w:rFonts w:eastAsia="ArialMT;Arial Unicode MS"/>
          <w:b/>
          <w:b/>
          <w:sz w:val="32"/>
          <w:szCs w:val="32"/>
          <w:lang w:eastAsia="en-US"/>
        </w:rPr>
      </w:pPr>
      <w:r>
        <w:rPr>
          <w:rFonts w:eastAsia="ArialMT;Arial Unicode MS"/>
          <w:b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rFonts w:eastAsia="ArialMT;Arial Unicode MS"/>
          <w:b/>
          <w:b/>
          <w:i/>
          <w:i/>
          <w:sz w:val="32"/>
          <w:szCs w:val="32"/>
          <w:lang w:eastAsia="en-US"/>
        </w:rPr>
      </w:pPr>
      <w:r>
        <w:rPr>
          <w:rFonts w:eastAsia="ArialMT;Arial Unicode MS"/>
          <w:b/>
          <w:i/>
          <w:sz w:val="32"/>
          <w:szCs w:val="32"/>
          <w:lang w:eastAsia="en-US"/>
        </w:rPr>
        <w:t>Пример 1 -библиографическая ссылка:</w:t>
      </w:r>
    </w:p>
    <w:p>
      <w:pPr>
        <w:pStyle w:val="Normal"/>
        <w:ind w:firstLine="709"/>
        <w:jc w:val="both"/>
        <w:rPr>
          <w:rFonts w:eastAsia="ArialMT;Arial Unicode MS"/>
          <w:b/>
          <w:b/>
          <w:i/>
          <w:i/>
          <w:sz w:val="32"/>
          <w:szCs w:val="32"/>
          <w:lang w:eastAsia="en-US"/>
        </w:rPr>
      </w:pPr>
      <w:r>
        <w:rPr>
          <w:color w:val="000000"/>
          <w:sz w:val="32"/>
          <w:szCs w:val="32"/>
        </w:rPr>
        <w:t>При работе по созданию прически использовались профессиональная косметика для волос компании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hwartzkopf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rofessional</w:t>
      </w:r>
      <w:r>
        <w:rPr>
          <w:sz w:val="32"/>
          <w:szCs w:val="32"/>
        </w:rPr>
        <w:t xml:space="preserve"> </w:t>
      </w:r>
      <w:r>
        <w:rPr>
          <w:position w:val="10"/>
          <w:sz w:val="32"/>
          <w:szCs w:val="32"/>
        </w:rPr>
        <w:t>1</w:t>
      </w:r>
    </w:p>
    <w:p>
      <w:pPr>
        <w:pStyle w:val="Style26"/>
        <w:widowControl/>
        <w:ind w:left="0" w:hanging="0"/>
        <w:jc w:val="both"/>
        <w:rPr>
          <w:rFonts w:eastAsia="ArialMT;Arial Unicode MS"/>
          <w:b/>
          <w:b/>
          <w:i/>
          <w:i/>
          <w:sz w:val="32"/>
          <w:szCs w:val="32"/>
          <w:lang w:eastAsia="en-US"/>
        </w:rPr>
      </w:pPr>
      <w:r>
        <w:rPr>
          <w:rFonts w:eastAsia="ArialMT;Arial Unicode MS"/>
          <w:b/>
          <w:i/>
          <w:sz w:val="32"/>
          <w:szCs w:val="32"/>
          <w:lang w:eastAsia="en-US"/>
        </w:rPr>
      </w:r>
    </w:p>
    <w:p>
      <w:pPr>
        <w:pStyle w:val="Style26"/>
        <w:widowControl/>
        <w:ind w:left="0" w:hanging="0"/>
        <w:jc w:val="both"/>
        <w:rPr>
          <w:rFonts w:eastAsia="ArialMT;Arial Unicode MS"/>
          <w:sz w:val="32"/>
          <w:szCs w:val="32"/>
          <w:lang w:eastAsia="en-US"/>
        </w:rPr>
      </w:pPr>
      <w:r>
        <w:rPr>
          <w:rFonts w:eastAsia="ArialMT;Arial Unicode MS"/>
          <w:sz w:val="32"/>
          <w:szCs w:val="32"/>
          <w:lang w:eastAsia="en-US"/>
        </w:rPr>
        <w:t>В конце страницы внизу</w:t>
      </w:r>
    </w:p>
    <w:p>
      <w:pPr>
        <w:pStyle w:val="Style26"/>
        <w:widowControl/>
        <w:ind w:left="0" w:hanging="0"/>
        <w:jc w:val="both"/>
        <w:rPr>
          <w:rFonts w:eastAsia="ArialMT;Arial Unicode MS"/>
          <w:sz w:val="32"/>
          <w:szCs w:val="32"/>
          <w:lang w:eastAsia="en-US"/>
        </w:rPr>
      </w:pPr>
      <w:r>
        <w:rPr>
          <w:rFonts w:eastAsia="ArialMT;Arial Unicode MS"/>
          <w:sz w:val="32"/>
          <w:szCs w:val="32"/>
          <w:lang w:eastAsia="en-US"/>
        </w:rPr>
        <w:t>___________________</w:t>
      </w:r>
    </w:p>
    <w:p>
      <w:pPr>
        <w:pStyle w:val="Style26"/>
        <w:widowControl/>
        <w:ind w:left="0" w:hanging="0"/>
        <w:rPr>
          <w:rFonts w:eastAsia="ArialMT;Arial Unicode MS"/>
          <w:sz w:val="32"/>
          <w:szCs w:val="32"/>
          <w:lang w:eastAsia="en-US"/>
        </w:rPr>
      </w:pPr>
      <w:r>
        <w:rPr>
          <w:rFonts w:eastAsia="Arial Unicode MS"/>
          <w:color w:val="000000"/>
          <w:sz w:val="32"/>
          <w:szCs w:val="32"/>
        </w:rPr>
        <w:t>1 Профессиональная косметика для волос [Электронный ресурс] – . – Режим доступа: https://estel.pro</w:t>
      </w:r>
    </w:p>
    <w:p>
      <w:pPr>
        <w:pStyle w:val="Normal"/>
        <w:shd w:fill="FFFFFF" w:val="clear"/>
        <w:ind w:firstLine="709"/>
        <w:jc w:val="both"/>
        <w:rPr>
          <w:rFonts w:eastAsia="ArialMT;Arial Unicode MS"/>
          <w:b/>
          <w:b/>
          <w:sz w:val="32"/>
          <w:szCs w:val="32"/>
          <w:lang w:eastAsia="en-US"/>
        </w:rPr>
      </w:pPr>
      <w:r>
        <w:rPr>
          <w:rFonts w:eastAsia="ArialMT;Arial Unicode MS"/>
          <w:b/>
          <w:sz w:val="32"/>
          <w:szCs w:val="32"/>
          <w:lang w:eastAsia="en-US"/>
        </w:rPr>
      </w:r>
    </w:p>
    <w:p>
      <w:pPr>
        <w:pStyle w:val="Normal"/>
        <w:shd w:fill="FFFFFF" w:val="clear"/>
        <w:ind w:firstLine="708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ример 2 - сноска:</w:t>
      </w:r>
    </w:p>
    <w:p>
      <w:pPr>
        <w:pStyle w:val="Normal"/>
        <w:shd w:fill="FFFFFF" w:val="clear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ле выполнения мытья головы, волосы тщательно просушиваются и прорабатываются брашингом1 диаметром 5 см.</w:t>
      </w:r>
    </w:p>
    <w:p>
      <w:pPr>
        <w:pStyle w:val="Normal"/>
        <w:shd w:fill="FFFFFF" w:val="clear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rPr>
          <w:bCs/>
          <w:sz w:val="32"/>
          <w:szCs w:val="32"/>
        </w:rPr>
      </w:pPr>
      <w:r>
        <w:rPr>
          <w:bCs/>
          <w:sz w:val="32"/>
          <w:szCs w:val="32"/>
        </w:rPr>
        <w:t>В конце страницы внизу</w:t>
      </w:r>
    </w:p>
    <w:p>
      <w:pPr>
        <w:pStyle w:val="Normal"/>
        <w:shd w:fill="FFFFFF" w:val="clear"/>
        <w:rPr>
          <w:bCs/>
          <w:sz w:val="32"/>
          <w:szCs w:val="32"/>
        </w:rPr>
      </w:pPr>
      <w:r>
        <w:rPr>
          <w:bCs/>
          <w:sz w:val="32"/>
          <w:szCs w:val="32"/>
        </w:rPr>
        <w:t>___________________</w:t>
      </w:r>
    </w:p>
    <w:p>
      <w:pPr>
        <w:pStyle w:val="Normal"/>
        <w:shd w:fill="FFFFFF" w:val="clear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 – Брашинг – круглая щетка, используется при укладке волос феном, для придания гладкости полотну и направления концам.</w:t>
      </w:r>
    </w:p>
    <w:p>
      <w:pPr>
        <w:pStyle w:val="Normal"/>
        <w:shd w:fill="FFFFFF" w:val="clear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Библиографическая ссылка, сноска выполняется следующим образом - 1) Поставьте курсор на то место текста, где Вы собираетесь вставить ссылку, сноску. 2) В меню Вставка выберите команду Ссылка, а затем — команду Сноска.</w:t>
      </w:r>
    </w:p>
    <w:p>
      <w:pPr>
        <w:pStyle w:val="Normal"/>
        <w:shd w:fill="FFFFFF" w:val="clear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Библиографическая ссылка оформляется шрифтом Times New Roman размер шрифта 10, междустрочный интервал 1,5.</w:t>
      </w:r>
    </w:p>
    <w:p>
      <w:pPr>
        <w:pStyle w:val="Normal"/>
        <w:shd w:fill="FFFFFF" w:val="clear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 Использование, сокращение слов и словосочетаний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Фамилии, названия учреждений, организаций, фирм, названия изделий и другие собственные имена в тексте работы приводятся на языке оригинала. Допускается транслитерировать собственные имена и приводить название организации в переводе на язык работы с добавлением (при первом упоминании) оригинального названия.</w:t>
      </w:r>
    </w:p>
    <w:p>
      <w:pPr>
        <w:pStyle w:val="Normal"/>
        <w:shd w:fill="FFFFFF" w:val="clear"/>
        <w:ind w:firstLine="709"/>
        <w:jc w:val="both"/>
        <w:rPr>
          <w:rFonts w:eastAsia="ArialMT;Arial Unicode MS"/>
          <w:b/>
          <w:b/>
          <w:sz w:val="32"/>
          <w:szCs w:val="32"/>
        </w:rPr>
      </w:pPr>
      <w:r>
        <w:rPr>
          <w:rFonts w:eastAsia="ArialMT;Arial Unicode MS"/>
          <w:sz w:val="32"/>
          <w:szCs w:val="32"/>
        </w:rPr>
        <w:t>В тексте ДР не допускается:</w:t>
      </w:r>
    </w:p>
    <w:p>
      <w:pPr>
        <w:pStyle w:val="Normal"/>
        <w:shd w:fill="FFFFFF" w:val="clear"/>
        <w:ind w:firstLine="709"/>
        <w:jc w:val="both"/>
        <w:rPr>
          <w:rFonts w:eastAsia="ArialMT;Arial Unicode MS"/>
          <w:b/>
          <w:b/>
          <w:sz w:val="32"/>
          <w:szCs w:val="32"/>
        </w:rPr>
      </w:pPr>
      <w:r>
        <w:rPr>
          <w:rFonts w:eastAsia="ArialMT;Arial Unicode MS"/>
          <w:sz w:val="32"/>
          <w:szCs w:val="32"/>
        </w:rPr>
        <w:t>- применять обороты разговорной речи, техницизмы, профессионализмы;</w:t>
      </w:r>
    </w:p>
    <w:p>
      <w:pPr>
        <w:pStyle w:val="Normal"/>
        <w:shd w:fill="FFFFFF" w:val="clear"/>
        <w:ind w:firstLine="709"/>
        <w:jc w:val="both"/>
        <w:rPr>
          <w:rFonts w:eastAsia="ArialMT;Arial Unicode MS"/>
          <w:b/>
          <w:b/>
          <w:sz w:val="32"/>
          <w:szCs w:val="32"/>
        </w:rPr>
      </w:pPr>
      <w:r>
        <w:rPr>
          <w:rFonts w:eastAsia="ArialMT;Arial Unicode MS"/>
          <w:sz w:val="32"/>
          <w:szCs w:val="32"/>
        </w:rPr>
        <w:t>- применять для одного и того же понятия различные научно-технические термины, близкие по смыслу (синонимы), а также иностранные слова и термины при наличии равнозначных слов и терминов в русском языке;</w:t>
      </w:r>
    </w:p>
    <w:p>
      <w:pPr>
        <w:pStyle w:val="Normal"/>
        <w:shd w:fill="FFFFFF" w:val="clear"/>
        <w:ind w:firstLine="709"/>
        <w:jc w:val="both"/>
        <w:rPr>
          <w:rFonts w:eastAsia="ArialMT;Arial Unicode MS"/>
          <w:b/>
          <w:b/>
          <w:sz w:val="32"/>
          <w:szCs w:val="32"/>
        </w:rPr>
      </w:pPr>
      <w:r>
        <w:rPr>
          <w:rFonts w:eastAsia="ArialMT;Arial Unicode MS"/>
          <w:sz w:val="32"/>
          <w:szCs w:val="32"/>
        </w:rPr>
        <w:t>- применять произвольное словообразование;</w:t>
      </w:r>
    </w:p>
    <w:p>
      <w:pPr>
        <w:pStyle w:val="Normal"/>
        <w:shd w:fill="FFFFFF" w:val="clear"/>
        <w:ind w:firstLine="709"/>
        <w:jc w:val="both"/>
        <w:rPr>
          <w:rFonts w:eastAsia="ArialMT;Arial Unicode MS"/>
          <w:b/>
          <w:b/>
          <w:sz w:val="32"/>
          <w:szCs w:val="32"/>
        </w:rPr>
      </w:pPr>
      <w:r>
        <w:rPr>
          <w:rFonts w:eastAsia="ArialMT;Arial Unicode MS"/>
          <w:sz w:val="32"/>
          <w:szCs w:val="32"/>
        </w:rPr>
        <w:t>- применять сокращения слов, кроме установленных правилами русской орфографии, соответствующими государственными стандартами;</w:t>
      </w:r>
    </w:p>
    <w:p>
      <w:pPr>
        <w:pStyle w:val="Normal"/>
        <w:shd w:fill="FFFFFF" w:val="clear"/>
        <w:ind w:firstLine="709"/>
        <w:jc w:val="both"/>
        <w:rPr>
          <w:rFonts w:eastAsia="ArialMT;Arial Unicode MS"/>
          <w:b/>
          <w:b/>
          <w:sz w:val="32"/>
          <w:szCs w:val="32"/>
        </w:rPr>
      </w:pPr>
      <w:r>
        <w:rPr>
          <w:rFonts w:eastAsia="ArialMT;Arial Unicode MS"/>
          <w:sz w:val="32"/>
          <w:szCs w:val="32"/>
        </w:rPr>
        <w:t>- сокращать обозначения единиц физических величин, если они употребляются без цифр, за исключением единиц физических величин в таблицах и расшифровках буквенных обозначений, входящих в формулы рисунки.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Если в ДР принята специфическая терминология, то в конце его должен быть перечень принятых терминов с соответствующими разъяснениями. Перечень включается в содержание ДР.</w:t>
      </w:r>
    </w:p>
    <w:p>
      <w:pPr>
        <w:pStyle w:val="Normal"/>
        <w:shd w:fill="FFFFFF" w:val="clear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Сокращение русских слов и словосочетаний должно производиться по ГОСТ 7.12 – 93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Допускается использовать общепринятые сокращения, не приведенные в разделе 5, ГОСТ 7.12-93, </w:t>
      </w:r>
      <w:r>
        <w:rPr>
          <w:i/>
          <w:sz w:val="32"/>
          <w:szCs w:val="32"/>
        </w:rPr>
        <w:t>например:</w:t>
      </w:r>
    </w:p>
    <w:p>
      <w:pPr>
        <w:pStyle w:val="Normal"/>
        <w:shd w:fill="FFFFFF" w:val="clear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высшее учебное заведение – вуз</w:t>
      </w:r>
    </w:p>
    <w:p>
      <w:pPr>
        <w:pStyle w:val="Normal"/>
        <w:shd w:fill="FFFFFF" w:val="clear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до нашей эры – до н. э.</w:t>
      </w:r>
    </w:p>
    <w:p>
      <w:pPr>
        <w:pStyle w:val="Normal"/>
        <w:shd w:fill="FFFFFF" w:val="clear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Сантиметр – см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Вне зависимости от используемого приема при сокращении должно оставаться не менее двух букв, </w:t>
      </w:r>
      <w:r>
        <w:rPr>
          <w:i/>
          <w:sz w:val="32"/>
          <w:szCs w:val="32"/>
        </w:rPr>
        <w:t>например:</w:t>
      </w:r>
    </w:p>
    <w:p>
      <w:pPr>
        <w:pStyle w:val="Normal"/>
        <w:shd w:fill="FFFFFF" w:val="clear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иллюстрация – ил.;</w:t>
      </w:r>
    </w:p>
    <w:p>
      <w:pPr>
        <w:pStyle w:val="Normal"/>
        <w:shd w:fill="FFFFFF" w:val="clear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институт – ин-т,</w:t>
      </w:r>
    </w:p>
    <w:p>
      <w:pPr>
        <w:pStyle w:val="Normal"/>
        <w:shd w:fill="FFFFFF" w:val="clear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типография – тип.</w:t>
      </w:r>
    </w:p>
    <w:p>
      <w:pPr>
        <w:pStyle w:val="Normal"/>
        <w:shd w:fill="FFFFFF" w:val="clear"/>
        <w:ind w:firstLine="709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Сокращение слова до одной начальной буквы допускается только для общепринятых сокращений и отдельных слов, </w:t>
      </w:r>
      <w:r>
        <w:rPr>
          <w:i/>
          <w:sz w:val="32"/>
          <w:szCs w:val="32"/>
        </w:rPr>
        <w:t>например:</w:t>
      </w:r>
    </w:p>
    <w:p>
      <w:pPr>
        <w:pStyle w:val="Normal"/>
        <w:shd w:fill="FFFFFF" w:val="clear"/>
        <w:ind w:firstLine="709"/>
        <w:rPr>
          <w:b/>
          <w:b/>
          <w:sz w:val="32"/>
          <w:szCs w:val="32"/>
        </w:rPr>
      </w:pPr>
      <w:r>
        <w:rPr>
          <w:sz w:val="32"/>
          <w:szCs w:val="32"/>
        </w:rPr>
        <w:t>век – в.;</w:t>
      </w:r>
    </w:p>
    <w:p>
      <w:pPr>
        <w:pStyle w:val="Normal"/>
        <w:shd w:fill="FFFFFF" w:val="clear"/>
        <w:ind w:firstLine="709"/>
        <w:rPr>
          <w:b/>
          <w:b/>
          <w:sz w:val="32"/>
          <w:szCs w:val="32"/>
        </w:rPr>
      </w:pPr>
      <w:r>
        <w:rPr>
          <w:sz w:val="32"/>
          <w:szCs w:val="32"/>
        </w:rPr>
        <w:t>карта – к.;</w:t>
      </w:r>
    </w:p>
    <w:p>
      <w:pPr>
        <w:pStyle w:val="Normal"/>
        <w:shd w:fill="FFFFFF" w:val="clear"/>
        <w:ind w:firstLine="709"/>
        <w:rPr>
          <w:b/>
          <w:b/>
          <w:sz w:val="32"/>
          <w:szCs w:val="32"/>
        </w:rPr>
      </w:pPr>
      <w:r>
        <w:rPr>
          <w:sz w:val="32"/>
          <w:szCs w:val="32"/>
        </w:rPr>
        <w:t>год – г.;</w:t>
      </w:r>
    </w:p>
    <w:p>
      <w:pPr>
        <w:pStyle w:val="Normal"/>
        <w:shd w:fill="FFFFFF" w:val="clear"/>
        <w:ind w:firstLine="709"/>
        <w:rPr>
          <w:sz w:val="32"/>
          <w:szCs w:val="32"/>
        </w:rPr>
      </w:pPr>
      <w:r>
        <w:rPr>
          <w:sz w:val="32"/>
          <w:szCs w:val="32"/>
        </w:rPr>
        <w:t>страница – с.</w:t>
      </w:r>
    </w:p>
    <w:p>
      <w:pPr>
        <w:pStyle w:val="Normal"/>
        <w:shd w:fill="FFFFFF" w:val="clear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Образец оформления информационных источников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Arial Unicode MS"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Книга под фамилией автора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Описание книги начинается с фамилии автора, если книга имеет авторов не более трех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1 автор: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Петушкова, Г.И. Проектирование костюма [Текст]: учеб. для вузов / Г.И. Петушкова. - М.: Академия, 2004. - 416 с.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Борисова, Н.В. Мифопоэтика всеединства в философской прозе М. Пришвина [Текст]: учеб. - метод, пособие / Н.В. Борисова. - Елец: Изд-во Елецкого гос. ун-та, 2004. - 227 с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Отдельный том: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Подласый, И.П. Педагогика [Текст]. В 2т. Т.1. Теоретическая педагогика / Иван Подласый. – М.: Юрайт, 2015. - 790с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2 автора: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Нуркова, В.В. Психология [Текст]: учеб. для вузов / В.В. Нуркова, Н.Б. Березанская. - М.: Высш. Образование, 2005. - 464 с.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Кузовлев, В.П. Философия активности учебной деятельности учащихся [Текст]: монография / В.П. Кузовлев, А.В. Музальков. - Елец: Изд-во Елецкого гос. ун-та, 2004. - 219 с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3 автора: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Максимов, Н.В. Архитектура ЭВМ и вычислительных систем [Текст]: учеб. для вузов / Н.В. Максимов, Т.Л. Партыка, И.И. Попов. - М.: Инфра, 2005. - 512 с.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Душков, Б.А. Психология труда, профессиональной, информационной и организационной деятельности [Текст]: учеб. пособие для вузов / Б.А. Душков, А.В. Королев, Б.А. Смирнов. - М: Академический проект, 2005. - 848 с.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Arial Unicode MS"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Книга под заглавием</w:t>
      </w:r>
    </w:p>
    <w:p>
      <w:pPr>
        <w:pStyle w:val="Normal"/>
        <w:jc w:val="center"/>
        <w:rPr>
          <w:rFonts w:eastAsia="Arial Unicode MS"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Описание книги дается на заглавие, если книга написана четырьмя и более авторами. На заглавие описываются коллективные монографии, сборники статей и т.п.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История России [Текст]: учебник / А.С. Орлов [и др.]. - 2-е изд., перераб. и доп. - М.: ТК Велби, Изд-во Проспект, 2005. - 520 с.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Мировая художественная культура [Текст]: в 2-х т. / Б.А. Эренгросс [и др.]. - М.: Высшая школа, 2005. - Т.2. - 511 с.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Комплекс контрольных заданий и тестов по экономическому анализу [Текст]: учеб-метод, пособие для вузов / А.А. Сливинская [и др.]. - Елец: Изд-во Елецкого гос. ун-та, 2003. - 73 с.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Теория и практика дистанционного обучения [Текст]: учеб. пособие для студентов пед. вузов / М.Ю. Бухаркина [и др.]; под ред. Е.С. Полат. - М.: Академия, 2004. - 416 с.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Михаил Пришвин: актуальные вопросы изучения творческого наследия [Текст]: материалы международ, науч. конференции, посвящ. 130-летию со дня рождения писателя. - Елец: Изд-во Елецкого гос. ун-та, 2003. - Вып.2. - 292с.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Материалы науч.-практ. конференции юридического ф-та Елецкого гос. ун-та им. И.А. Бунина [Текст]. - Елец: Изд-во Елецкого гос. ун-та, 2003. -Вып.4. - 138 с.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Вестник Елецкого гос. ун-та им. И.А.Бунина [Текст]. Сер. Филология. - Елец: Изд-во Елецкого гос. ун-та, 2004. - Вып.З. - 336 с.</w:t>
      </w:r>
    </w:p>
    <w:p>
      <w:pPr>
        <w:pStyle w:val="Normal"/>
        <w:ind w:firstLine="709"/>
        <w:jc w:val="center"/>
        <w:rPr>
          <w:rFonts w:eastAsia="Arial Unicode MS"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Сериальные и другие продолжающиеся ресурсы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 xml:space="preserve">Газета: 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Академия здоровья [Текст]: науч.-попул. Газ. О здоровом образе жизни: прил. К журн. «Аквапарк» / учредитель «Фирма «Вивана». – 2001, июнь- . – М.: 2001-.- 8 полос. – Еженед.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Журнал: Актуальные проблемы современной науки [Текст]: информ.-аналит. журн. / учредитель ООО «Компания «Спутник +». – 2001, июнь - . – М.: Спутник +, 2001 – . Двухмес. – ISSN 1680-2721.</w:t>
      </w:r>
    </w:p>
    <w:p>
      <w:pPr>
        <w:pStyle w:val="Normal"/>
        <w:jc w:val="center"/>
        <w:rPr>
          <w:rFonts w:eastAsia="Arial Unicode MS"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Законодательные материалы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Российская Федерация. Конституция (1993). Конституция Российской Федерации [Текст]: офиц. текст. - М.: Маркетинг, 2001. - 39, [1] с.; 20 см. - 10 000 экз. - ISBN 5_94462_025_0.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Российская Федерация. Законы. О воинской обязанности и военной службе [Текст]: федер. закон: [принят Гос. Думой 6 марта 1998 г.: одобр. Советом Федерации 12 марта 1998 г.]. - [4_е изд.]. - М.: Ось_89, [2001?]. - 46, [1] с.; 21 см. - (Актуальный закон). - ISBN 5_86894_528_Х.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Российская Федерация. Законы. Семейный кодекс Российской Федерации [Текст]: [федер. закон: принят Гос. Думой 8 дек. 1995 г.: по состоянию на 3 янв. 2001 г.]. - СПб.: Victory : Стаун_кантри, 2001. - 94, [1] с. ; 20 см. - На тит. л.: Проф. юрид. системы «Кодекс». — 5000 экз. - ISBN 5_7931_0142_Х.</w:t>
      </w:r>
    </w:p>
    <w:p>
      <w:pPr>
        <w:pStyle w:val="Normal"/>
        <w:autoSpaceDE w:val="false"/>
        <w:jc w:val="center"/>
        <w:rPr>
          <w:rFonts w:eastAsia="Arial Unicode MS"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Запись под заглавием</w:t>
      </w:r>
    </w:p>
    <w:p>
      <w:pPr>
        <w:pStyle w:val="Normal"/>
        <w:autoSpaceDE w:val="false"/>
        <w:ind w:firstLine="709"/>
        <w:jc w:val="both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 xml:space="preserve">Конституция Российской Федерации [Текст]. - М.: Приор, [2001]. - 32, [1] с.; 21 см. — 3000 экз. — ISBN 5_85572_122_3. </w:t>
      </w:r>
    </w:p>
    <w:p>
      <w:pPr>
        <w:pStyle w:val="Normal"/>
        <w:autoSpaceDE w:val="false"/>
        <w:ind w:firstLine="709"/>
        <w:jc w:val="both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Гражданский процессуальный кодекс РСФСР [Текст]: [принят третьей сес. Верхов. Совета РСФСР шестого созыва 11 июня 1964 г.]: офиц. текст: по состоянию на 15 нояб. 2001 г. / М-во юстиции Рос. Федерации. - М.: Маркетинг, 2001. — 159, [1] с.; 21 см. - 3000 экз. - ISBN 5_94462_191_5.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Arial Unicode MS"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Стандарты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 xml:space="preserve">Аппаратура радиоэлектронная бытовая. Входные и выходные параметры и типы соединений. Технические требования [Текст]: ГОСТ Р 517721 - 2001. - Введ. 2002-01 -01. - М.: Изд-во стандартов, 2001. - IV, 27 с.: ил. </w:t>
      </w:r>
    </w:p>
    <w:p>
      <w:pPr>
        <w:pStyle w:val="Normal"/>
        <w:spacing w:lineRule="auto" w:line="256" w:before="0" w:after="160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Arial Unicode MS"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Патентные документы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 xml:space="preserve">Приемопередающее устройство [Текст]: пат. 2187888 Рос. Федерация: МПК Н 04 В 1/38, Н 04 J 13/00/ Чугаева В.И.; заявитель и патентообладатель Воронеж, науч. - ислед. ин-т связи. - № 2000131736/09; заявл. 18.12.00; опубл. 20.08.02, Бюл. № 23 (II ч.). - 3 с: ил. </w:t>
      </w:r>
    </w:p>
    <w:p>
      <w:pPr>
        <w:pStyle w:val="Normal"/>
        <w:jc w:val="center"/>
        <w:rPr>
          <w:rFonts w:eastAsia="Arial Unicode MS"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Депонированные научные работы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Разумовский, В.А. Управление маркетинговыми исследованиями в регионе [Текст] / В.А.Разумовский, Д.А.Андреев; Ин-т экономики города. - М., 2002. - 210 с: схемы. - Библиогр.: с. 208-209. - Деп. в ИНИОН Рос. акад. наук 15.02.02, № 139876.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Социологическое исследование малых групп населения [Текст] /В.И.Иванов [и др.]; М-во образования Рос. Федерации, Финансовая академия. - М., 2002. - 110 с. - Библиогр.: с. 108-109. - Деп. в ВИНИТИ 13.06.02, № 45432.</w:t>
      </w:r>
    </w:p>
    <w:p>
      <w:pPr>
        <w:pStyle w:val="Normal"/>
        <w:jc w:val="center"/>
        <w:rPr>
          <w:rFonts w:eastAsia="Arial Unicode MS"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Изоиздания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Шедевры французского искусства 18 века [Изоматериал]: календарь: 2002/ Торговый дом «Медный всадник»; вступ. ст. С.Кудрявцевой. - СПб.: П-2, 2001. - 24 с: цв. ил.</w:t>
      </w:r>
    </w:p>
    <w:p>
      <w:pPr>
        <w:pStyle w:val="Normal"/>
        <w:jc w:val="center"/>
        <w:rPr>
          <w:rFonts w:eastAsia="Arial Unicode MS"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Нотные издания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Бойко, Р.Г. Петровские звоны [Ноты]: (Юность Петра): муз. ил. к рус. истории времен Петра Первого: ор. 36 / Ростислав Бойко. - Партитура. - М.: Композитор, 2001. - 96 с.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Arial Unicode MS"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Аудиоиздания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Гладков, Г.А. Как львенок и черепаха пели песню и другие сказки про Африку [Звукозапись] / Геннадий Гладков; исп. Г.Вицин, В.Ливанов, О.Анофриев [и др.]. - М.: Экстрафон, 2002. - 1 мк.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Роман (иеромон.). Песни [Звукозапись] / иеромонах Роман; исп. Жанна Бичевская. - СПб.: Центр духов. Просвещения, 2002. - 1 электрон, опт. диск. - (Песнопения иеромонаха Романа; вып. 3)</w:t>
      </w:r>
    </w:p>
    <w:p>
      <w:pPr>
        <w:pStyle w:val="Normal"/>
        <w:jc w:val="center"/>
        <w:rPr>
          <w:rFonts w:eastAsia="Arial Unicode MS"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Видеоиздания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От заката до рассвета [Видеозапись] / реж. Роберт Родригес; в ролях: К.Тарантино, Х.Кейтель, Дж.Клуни; Paramount Films. - М.: Премьер-видеофильм, 2002. - 1 вк.</w:t>
      </w:r>
    </w:p>
    <w:p>
      <w:pPr>
        <w:pStyle w:val="Normal"/>
        <w:jc w:val="center"/>
        <w:rPr>
          <w:rFonts w:eastAsia="Arial Unicode MS"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Диссертации, авторефераты диссертаций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Белозеров, И.В. Религиозная политика Золотой Орды на Руси в 13-14 вв. [Текст]: дис... канд. ист. наук: 07.00.02: защищена 22.01.02: утв. 15.07.02 /Белозеров Иван Валентинович. -М., 2002. -215 с. -Библиогр.: с. 202-213. - 04200201565.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Григорьева, А.К. Речевые ошибки и уровни языковой компетенции [Текст]: автореф. дис... канд. филолог, наук / А.К.Григорьева. - Пенза: ПТПУ, 2004. - 24с.</w:t>
      </w:r>
    </w:p>
    <w:p>
      <w:pPr>
        <w:pStyle w:val="Normal"/>
        <w:jc w:val="center"/>
        <w:rPr>
          <w:rFonts w:eastAsia="Arial Unicode MS"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Составная часть документов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Статья из...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...собрания сочинений Локк, Дж. Опыт о веротерпимости / Дж. Локк // Собр. соч.: в 3 т. - М., 1985. - Т.3. - С. 66-90.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...книги, сборника Цивилизация Запада в 20 веке [Текст] / Н.В.Шишова [и др.] // История и культурология: учеб. пособие для студентов. - 2-е изд., доп. иперераб. - М, 2000. - Гл. 13. - С. 347-366.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Коротких, В.И. О порядке чтения, который поможет научиться сохранять вкус и отыскивать удовольствие в книгах [Текст] / В.И. Коротких // Человек и культурно-образовательная среда: сб. науч. работ. - Елец: Изд-во Елецкого гос. ун-та, 2005. - С. 43-59.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Ларских, З.П. Психолого-дидактические требования к проектированию компьютерных учебных программ по русскому языку [Текст] / З.П. Ларских // Проблемы русского и общего языкознания: межвуз. сб. науч. тр. - Елец: Изд-во Елецкого гос. ун-та, 2004. - Вып. 2. - С. 210-216.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...продолжающегося издания Белозерцев, Е.П. Методологические основы изучения образования [Текст] / Е.П. Белозерцев // Вестн. Елецк. ун-та. Сер. Педагогика. - 2005. - Вып. 7. - С. 4-28. - Библиогр.: с. 221.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Борисова, Н.В. Православие и культура [Текст] / Н.В. Борисова, Т.А. Полякова // Собор: альманах религиоведения. - Елец: Изд-во Елецкого гос. ун-та, 2004. - Вып. 5. - С. 17-23.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...журнала Мартышин, О.В. Нравственные основы теории государства и права [Текст] / О.В. Мартышин // Государство и право. - 2005. - № 7. - С. 5-12.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Трепавлов, В.В. «Непоколебимый столп»: образ России XVI - XVIII вв. в представлении ее народов / В.В.Трепавлов // Вопросы истории. - 2005. - №8. - С. 36-46.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...газеты Петров, В.Г. Богато то общество, в котором дороги люди: монолог о главном [Текст] / В.Г. Петров // Липецкая газета. - 2004. - 7 апр.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В аналитическом описании статьи из газеты область количественной характеристики (страница) указывается, если газета имеет более 8 страниц.</w:t>
      </w:r>
    </w:p>
    <w:p>
      <w:pPr>
        <w:pStyle w:val="Normal"/>
        <w:jc w:val="center"/>
        <w:rPr>
          <w:rFonts w:eastAsia="Arial Unicode MS"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Ресурсы удаленного доступа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Российская государственная библиотека [Электронный ресурс] / Центр информ. Технологий РГБ; ред. Власенко Т.В.; Web – мастер Козлова Н.В. - Электрон. Дан. – М.: Рос. Гос. Б-ка, 1997 – . – Режим доступа: http: // www.rsl.ru, свободный. – Загл. с экрана – Яз. русс., англ.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Исследовано в России [Электронный ресурс]: многопредмет. научн. журн. / Моск. физ.-тех. ин-т. – Электрон. Журн. – Долгопрудный: МФТИ, 1998 – . – Режим доступа к журн.: http: // www.zhurnal.mipt.rssi/ru.</w:t>
      </w:r>
    </w:p>
    <w:p>
      <w:pPr>
        <w:pStyle w:val="Normal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142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плет ДР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jc w:val="both"/>
        <w:rPr/>
      </w:pPr>
      <w:r>
        <w:rPr>
          <w:sz w:val="32"/>
          <w:szCs w:val="32"/>
        </w:rPr>
        <w:t>Дипломная работа должна иметь твердый переплет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На обложке ДР приводят следующие сведения: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форму представления работы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звание работы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шифр и наименование специальности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фамилию, имя и отчество студента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фамилию, имя и отчество руководителя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место и год издания.</w:t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851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 качества выполнения и защиты дипломной работы</w:t>
      </w:r>
    </w:p>
    <w:p>
      <w:pPr>
        <w:pStyle w:val="Normal"/>
        <w:ind w:left="4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итерии оценки пояснительной записки дипломной работ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44"/>
        <w:gridCol w:w="5181"/>
        <w:gridCol w:w="135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Основные критери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Оценка в баллах</w:t>
            </w:r>
          </w:p>
        </w:tc>
      </w:tr>
      <w:tr>
        <w:trPr>
          <w:trHeight w:val="13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Соблюдение графика выполнения дипломной работы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- Г</w:t>
            </w:r>
            <w:r>
              <w:rPr>
                <w:rFonts w:cs="Times New Roman CYR" w:ascii="Times New Roman CYR" w:hAnsi="Times New Roman CYR"/>
              </w:rPr>
              <w:t>рафик выполнения дипломной работы соблюден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- Г</w:t>
            </w:r>
            <w:r>
              <w:rPr>
                <w:rFonts w:cs="Times New Roman CYR" w:ascii="Times New Roman CYR" w:hAnsi="Times New Roman CYR"/>
              </w:rPr>
              <w:t>рафик выполнения дипломной работы не совсем соблюден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- Г</w:t>
            </w:r>
            <w:r>
              <w:rPr>
                <w:rFonts w:cs="Times New Roman CYR" w:ascii="Times New Roman CYR" w:hAnsi="Times New Roman CYR"/>
              </w:rPr>
              <w:t>рафик выполнения дипломной работы не соблюде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>
          <w:trHeight w:val="2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шний вид работы и оформление пояснительной запис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ипломной работы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нешний вид работы и оформление пояснительной записки дипломной работы соответствует всем требованиям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нешний вид работы и оформление пояснительной записки дипломной работы соответствует не всем требованиям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нешний вид работы и оформление пояснительной записки дипломной работы  не соответствует  требования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блюдение объема дипломной работы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 Объем дипломной работы соответствует всем требованиям;</w:t>
            </w:r>
          </w:p>
          <w:p>
            <w:pPr>
              <w:pStyle w:val="Normal"/>
              <w:autoSpaceDE w:val="false"/>
              <w:rPr/>
            </w:pPr>
            <w:r>
              <w:rPr/>
              <w:t>- Объем дипломной работы соответствует не всем требованиям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/>
              <w:t>Объем дипломной работы  не  соответствует  требованиям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>
          <w:trHeight w:val="15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оответствие содержания  дипломной работы выбранной теме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одержание дипломной работы соответствует выбранной теме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одержание дипломной работы не совсем соответствует выбранной теме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одержание дипломной работы не  соответствует выбранной тем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ведение в дипломной работе содержит цель в соответствии с выбранной темой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ведение в дипломной работе содержит цель в соответствии с выбранной темой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Введение в дипломной работе содержит цель не совсем в соответствии с выбранной темой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ведение в дипломной работе содержит цель не  в соответствии с выбранной темой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ведение в дипломной  работе содержит задачи в соответствии с выбранной темой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- Введение в дипломной работе содержит задачи в соответствии с выбранной темой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- Введение в дипломной работе содержит задачи не совсем в соответствии с выбранной темой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- Введение в дипломной работе содержит задачи не в соответствии с выбранной темой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 введении дипломной работы описана актуальность выполняемой процедуры в соответствии с темой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В введении дипломной работы описана актуальность выполняемого образа в соответствии с темой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В введении дипломной работы описана актуальность выполняемой процедуры не совсем в соответствии с темой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В введении дипломной работы описана актуальность выполняемой процедуры не в соответствии с темой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 введении дипломной работы описана практическая значимость выполняемой процедуры в соответствии с темой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В введении дипломной работы описана практическая значимость выполняемой процедуры в соответствии с темой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В введении дипломной работы описана практическая значимость выполняемой процедуры не совсем в соответствии с темой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В введении дипломной работы описана практическая значимость выполняемой процедуры не в соответствии с темой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смотрены тенденции моды в стилистике и новые технологии в индустрии красоты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Рассмотрены тенденции моды в стилистике, определяющие последнее стилистическое направление сезона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Рассмотрены тенденции моды в стилистике, определяющие последнее стилистическое направление сезона не в полной мере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-Не рассмотрены тенденции моды в стилистике, определяющие последнее стилистическое направление сезон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исутствует связь выполняемой процедуры со средствами парфюмерно- косметической продукци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Присутствует связь выполняемой процедуры со средствами парфюмерно-косметической продукции в полной мере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Присутствует связь выполняемой процедуры  со средствами парфюмерно-косметической продукции не в полной мере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- Отсутствует связь выполняемой процедуры со средствами парфюмерно-косметической продукции, взятой за основу работы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едставление характеристики выбранной процедуры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Дана полная характеристика выбранной процедуры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Дана не совсем полная характеристика выбранной процедуры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- Не дана  характеристика выбранной процедуры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ипломная работа включает расчет расходов препаратов и себестоимость процедуры на выполнение услуг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Дипломная работа включает  полный расчет расходов препаратов и себестоимость процедуры на выполнение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Дипломная работа включает расчет расходов препаратов и себестоимость процедуры на выполнение услуги не в полной ме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Дипломная работа не включает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расчет расходов препаратов и себестоимость процедуры на выполнение услуг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тражены особенности выполнения процедуры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Отражены особенности выполнения процедуры в полной мере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Отражены особенности выполнения процедуры  не в полной мере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- Не отражены особенности выполнения процедуры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писаны современные тенденции в технологиях эстетических услуг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писаны современные тенденции в технологиях эстетических услуг в полной мере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писаны современные тенденции в технологиях эстетических услуг не в полной мере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- Не описаны современные тенденции в технологиях эстетических услу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слеживается взаимосвязь косметической процедуры с используемыми технологическими процессам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Прослеживается взаимосвязь косметической процедуры с используемыми технологическими процессами профессионально правильно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Прослеживается взаимосвязь косметической процедуры с используемыми технологическими процессами не совсем профессионально правильно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- Не прослеживается взаимосвязь косметической процедуры с используемыми технологическими процессам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фессионально правильно подобраны инструменты и приспособления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офессионально правильно подобраны инструменты и приспособления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Не совсем профессионально правильно подобраны инструменты и приспособления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- Не правильно подобраны инструменты и приспособлени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фессионально правильно проведены подготовительные работы по проведению процедуры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Профессионально правильно проведены подготовительные работы по проведению процедуры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Не совсем профессионально правильно проведены подготовительные работы по проведению процедуры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- Не профессионально проведены подготовительные работы по проведению процедуры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 описании использована современная профессиональная продукция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описании использована современная профессиональная продукция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описании использована не совсем современная профессиональная продукция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- В описании использована не профессиональная продукци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писано использование продукции при применении технологии выполнения процедуры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писано использование аксессуаров, украшений, постижёрных изделий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Не в полной мере описано использование аксессуаров, украшений, постижёрных изделий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- Не  описано использование аксессуаров, украшений, постижёрных изделий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чество заключения соответствует требованиям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Качество заключения соответствует требованиям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Качество заключения не в полной мере соответствует требованиям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- Качество заключения не соответствует требования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Грамотное применение профессиональной лексики в работе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Грамотное применение профессиональной лексики в работе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Не совсем грамотное применение профессиональной лексики в работе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- Не грамотное применение профессиональной лексики в работ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Лаконичное изложение материала в работе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Лаконичное изложение материала в работе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Не совсем лаконичное изложение материала в работе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- Не лаконичное изложение материала в работ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вильность оформления информационных источников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- Информационные источники оформлены в соответствии с требованиями;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- Информационные источники оформлены не совсем в соответствии с требованиями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- Информационные требования оформлены не в соответствии с требованиям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личие качественно выполненного приложения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- Приложения оформлены качественно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-Приложения оформлены не совсем качественно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highlight w:val="yellow"/>
              </w:rPr>
            </w:pPr>
            <w:r>
              <w:rPr/>
              <w:t>- Приложения оформлены не качественно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личие рецензии на дипломную работу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- Рецензия на дипломную работу соответствует требованиям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-Рецензия на дипломную работу не совсем соответствует требованиям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highlight w:val="yellow"/>
              </w:rPr>
            </w:pPr>
            <w:r>
              <w:rPr/>
              <w:t>-Рецензия на дипломную работу не соответствует требования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Итого максимальное количество балл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сновные оценочные показатели демонстрируемого видео дипломной работы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07"/>
        <w:gridCol w:w="5200"/>
        <w:gridCol w:w="144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ответстви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демонстрируемого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видео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становленн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форма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Демонстрируемое видео полностью соответствует установленному формату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Демонстрируемое видео не совсем соответствует установленному формату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Демонстрируемое видео не соответствует установленному форма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ачество материала на видео, визуальное восприяти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Качество материала на видео соответствует требованиям в полной мере, очень хорошее визуальное восприятие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Материал на видео представлен не совсем качественно, среднее визуальное восприятие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Не  качественное представление материала на видео,  плохое визуальное восприят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ответствие количества временных рамок видео демонстрируемого на защит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Количество временных рамок видео соответствует установленному требованию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Количество временных рамок видео не совсем соответствует установленному требованию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Количество временных рамок видео не соответствует установленному требова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ответствие видео заявленной тем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Демонстрируемое видео полностью соответствует  заявленной теме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Демонстрируемое видео не совсем соответствует  заявленной теме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Демонстрируемое видео не соответствует  заявленной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ответствие демонстрируемого видео выполненной процедур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Демонстрируемое видео полностью соответствует  выполненной процедуре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Демонстрируемое видео не совсем соответствует  выполненной процедуре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Демонстрируемое видео не соответствует  выполненной процеду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Основные оценочные показатели качества выполненной практической работы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08"/>
        <w:gridCol w:w="5202"/>
        <w:gridCol w:w="144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pacing w:val="-12"/>
              </w:rPr>
            </w:pPr>
            <w:r>
              <w:rPr/>
              <w:t>Профессионально правильно проведены подготовительные работы перед выполнением практической части дипломной работы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-</w:t>
            </w:r>
            <w:r>
              <w:rPr/>
              <w:t xml:space="preserve"> Подготовительные работы перед выполнением практической части дипломной работы проведены профессионально правильно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Подготовительные работы перед выполнением практической части дипломной работы проведены не совсем профессионально правильно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Подготовительные работы перед выполнением практической части дипломной работы проведены не  профессиональ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pacing w:val="-12"/>
              </w:rPr>
            </w:pPr>
            <w:r>
              <w:rPr/>
              <w:t>Правильное использование инструментов и приспособлений при выполнении работы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Использование инструментов и приспособлений при выполнении работы было профессионально правильно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Использование инструментов и приспособлений при выполнении работы было не совсем профессионально правильно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Использование инструментов и приспособлений при выполнении работы было не  профессиональ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блюдение технических и технологических требований выполняемых работ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Соблюдены технические технологические требования к выполняемым работам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Не совсем соблюдены технические технологические требования к выполняемым работам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Не соблюдены технические технологические требования к выполняемым работ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блюдение требований охраны труда при выполнении практической части работы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Соблюдены все  требования охраны труда при выполнении практической части работ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Соблюдены не все  требования охраны труда при выполнении практической части работ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Не соблюдены   требования охраны труда при выполнении практической части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ответствие выполненного технологического процесса на видео заявленной теме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Выполненная процедура соответствует заявленной теме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Выполненная процедура не совсем соответствует заявленной теме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Выполненная процедура не соответствует заявленной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ее впечатление от процедуры на видео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Очень хорошее общее впечатление от проведенной процедур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Не очень хорошее общее впечатление от проведенной процедур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Удовлетворительное  общее впечатление от проведенной процед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ачество выполнения процедуры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Высокое качество выполненной  процедур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Не очень высокое качество выполненной  процедур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Низкое  качество выполненной процед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нание алгоритма технологического процесс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Высокое качество выполненной процедур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Не очень высокое качество выполненной процедур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Низкое  качество выполненного процед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именение профессиональных средств парфюмерно- косметической продукции при проведении процедуры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Высокое качество профессиональных средств парфюмерно- косметической продукции при проведении процедур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Не очень высокое качество профессиональных средств парфюмерно - косметической продукции при проведении процедур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Низкое качество профессиональных средств парфюмерно - косметической продукции при проведении процед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рабочего места и эргономик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Правильно организовано рабочее место, как разложено рабочее мест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Присутствуют не в полной мере аксессуары, украшения, принадлежности и расходники для процедур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Отсутствую аксессуары, украшения, принадлежности и расходники для процед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нешний вид специалист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Внешний вид специалиста полностью соответствует при оказании услуги и процедур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Внешний вид специалиста не полностью соответствует при оказании услуги и процедур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Внешний вид специалиста не  соответствует при оказании услуги и процедуры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FF0000"/>
              </w:rPr>
            </w:pPr>
            <w:r>
              <w:rPr>
                <w:color w:val="000000"/>
              </w:rPr>
              <w:t>Коммуникация с клиентом во время процедуры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Высокий уровень коммуникации  специалиста при оказании услуги при выполнении процедур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Не очень высокий уровень коммуникации  специалиста при оказании услуги при выполнении процедур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Низкий уровень  коммуникации  специалиста при оказании услуги при выполнении процед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FF0000"/>
              </w:rPr>
            </w:pPr>
            <w:r>
              <w:rPr>
                <w:color w:val="000000"/>
              </w:rPr>
              <w:t>Диагностическая карта клиент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Технологическая карта составлена или заполнена в полном объёме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Технологическая карта составлена или заполнена в полном объёме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Технологическая карта не составлена или не заполнена;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Темп и ритм в работе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Четкость, последовательность, сочетание ритма и гармоничности сочетаются в полной мере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Четкость, последовательность, сочетание ритма и гармоничности сочетаются не в полной мере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Четкость, последовательность, сочетание ритма и гармоничности - данные показатели отсутствуют в работе при проведении процед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pacing w:val="-12"/>
              </w:rPr>
            </w:pPr>
            <w:r>
              <w:rPr/>
              <w:t>Профессионально правильно проведены заключительные работы после выполнения практической части дипломной работы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-</w:t>
            </w:r>
            <w:r>
              <w:rPr/>
              <w:t xml:space="preserve"> Заключительные работы после выполнения практической части дипломной работы проведены профессионально правильно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Заключительные работы после выполнения практической части дипломной работы проведены не совсем профессионально правильно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Заключительные работы после выполнения практической части дипломной работы проведены не  профессиональ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Основные оценочные показатели устной защиты дипломной работы</w:t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08"/>
        <w:gridCol w:w="5202"/>
        <w:gridCol w:w="144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ответствие устного доклада демонстрируемого видео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Устный доклад полностью соответствует  демонстрируемому видео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Устный доклад не совсем соответствует  демонстрируемому видео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- Устный доклад не соответствует демонстрируемому виде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ромкость и чёткость речи при представлении доклад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Присутствует громкость и чёткость речи при представлении доклад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Не в полной мере присутствует громкость и чёткость речи при представлении доклад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Отсутствует  громкость и чёткость речи при представлении докла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рамотное применение профессиональной лексики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Грамотное применение профессиональной лексик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Не совсем грамотное применение профессиональной лексик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Не грамотное применение профессиональной лекс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Лаконичное изложение материала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Лаконичное изложение материал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Не совсем лаконичное изложение материал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- Отсутствует лаконичное изложение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6" w:leader="none"/>
              </w:tabs>
              <w:overflowPunct w:val="false"/>
              <w:autoSpaceDE w:val="false"/>
              <w:jc w:val="both"/>
              <w:textAlignment w:val="baseline"/>
              <w:rPr>
                <w:spacing w:val="-12"/>
              </w:rPr>
            </w:pPr>
            <w:r>
              <w:rPr>
                <w:spacing w:val="-12"/>
              </w:rPr>
              <w:t>Качество ответов на вопросы комиссии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12"/>
              </w:rPr>
            </w:pPr>
            <w:r>
              <w:rPr>
                <w:spacing w:val="-12"/>
              </w:rPr>
              <w:t>- Полные ответы  на вопросы комисси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12"/>
              </w:rPr>
            </w:pPr>
            <w:r>
              <w:rPr>
                <w:spacing w:val="-12"/>
              </w:rPr>
              <w:t>- Не совсем полные ответы  на вопросы комисси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spacing w:val="-12"/>
              </w:rPr>
              <w:t>-Не полные ответы на вопросы коми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0" w:leader="none"/>
        </w:tabs>
        <w:rPr>
          <w:sz w:val="32"/>
          <w:szCs w:val="32"/>
        </w:rPr>
      </w:pPr>
      <w:r>
        <w:rPr>
          <w:sz w:val="32"/>
          <w:szCs w:val="32"/>
        </w:rPr>
        <w:t>2- Высокий уровень выполнения показат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- незначительные погрешности и отклон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- существенные погрешности и отклонения отсутствие характеристики в рабо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о максимальное количество баллов - 1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b/>
          <w:sz w:val="32"/>
          <w:szCs w:val="32"/>
        </w:rPr>
        <w:t>Оценочная шкала</w:t>
      </w:r>
      <w:r>
        <w:rPr>
          <w:rFonts w:eastAsia="Calibr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020"/>
        <w:gridCol w:w="1984"/>
        <w:gridCol w:w="1736"/>
        <w:gridCol w:w="1736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ра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л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не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 балл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32"/>
                <w:szCs w:val="32"/>
              </w:rPr>
              <w:t>(50% и мене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1-75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л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32"/>
                <w:szCs w:val="32"/>
              </w:rPr>
              <w:t>(51-75 %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32"/>
                <w:szCs w:val="32"/>
              </w:rPr>
              <w:t>76-90 балл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32"/>
                <w:szCs w:val="32"/>
              </w:rPr>
              <w:t>(76-90 %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-100 балл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32"/>
                <w:szCs w:val="32"/>
              </w:rPr>
              <w:t>(91-100 %)</w:t>
            </w:r>
          </w:p>
        </w:tc>
      </w:tr>
      <w:tr>
        <w:trPr>
          <w:trHeight w:val="56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еудовлетворитель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Удовлетворительно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Хорошо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тлично»</w:t>
            </w:r>
          </w:p>
        </w:tc>
      </w:tr>
      <w:tr>
        <w:trPr>
          <w:trHeight w:val="87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лифик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-эстетис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присвоена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своена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10 Перечень примерных тем дипломной</w:t>
      </w:r>
      <w:r>
        <w:rPr>
          <w:b/>
          <w:bCs/>
          <w:sz w:val="32"/>
          <w:szCs w:val="32"/>
        </w:rPr>
        <w:t xml:space="preserve"> работы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8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525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  <w:t>№</w:t>
            </w:r>
            <w:r>
              <w:rPr>
                <w:kern w:val="2"/>
                <w:sz w:val="36"/>
                <w:szCs w:val="36"/>
              </w:rPr>
              <w:t>п/п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Название темы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1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ыполнение программы испанского моделирующего массажа тела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2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 методы укрепления гелем натуральных ногтей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3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хнология выполнения макияжа для фотосесси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4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ыполнение программы косметического ухода за нормальной кожей лица с применением различных масок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емы</w:t>
            </w:r>
            <w:r>
              <w:rPr>
                <w:sz w:val="28"/>
                <w:szCs w:val="28"/>
              </w:rPr>
              <w:t xml:space="preserve"> покрытия натуральных ногтей гель-лаком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6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ыполнение программы косметического ухода за комбинированной кожей лица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7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ыполнение программы антицеллюлитного массажа тела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8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хнология выполнения макияжа 18 век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9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Технология выполнения </w:t>
            </w:r>
            <w:r>
              <w:rPr>
                <w:sz w:val="28"/>
                <w:szCs w:val="28"/>
              </w:rPr>
              <w:t>макияжа немого ки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1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хнология выполнения макияжа для танцевального образ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11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ыполнение программы косметической коррекции жирной проблемной кожи лица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12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ыполнение программы рефлекторного массажа стоп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13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выполнения весеннего дизайна ногтей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14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ыполнение программы общего релакс – массажа тела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1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ыполнения комбинированного маникюра с укреплением акриловой пудры и СПА - процедура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16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</w:t>
            </w:r>
            <w:r>
              <w:rPr>
                <w:color w:val="000000"/>
                <w:sz w:val="28"/>
                <w:szCs w:val="28"/>
                <w:shd w:fill="FFFFFF" w:val="clear"/>
              </w:rPr>
              <w:t>ыполнения макияжа в технике «Smoky eyes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17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ыполнение программы косметической коррекции сухой чувствительной кожи лица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18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ыполнения вечернего макияж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19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выполнения дизайна ногтей в технике «Стемпинг»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2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ыполнения массажа, направленного на восстановление триггерных зон в мышечной системе человека.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800" w:leader="none"/>
        </w:tabs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Приложение 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разец оформления титульного листа диплом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ind w:left="257" w:right="176" w:hanging="0"/>
        <w:jc w:val="center"/>
        <w:rPr>
          <w:b/>
          <w:b/>
        </w:rPr>
      </w:pPr>
      <w:r>
        <w:rPr>
          <w:b/>
        </w:rPr>
        <w:t>Министерство образования и науки Самар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257" w:right="176" w:hanging="0"/>
        <w:jc w:val="center"/>
        <w:rPr>
          <w:b/>
          <w:b/>
        </w:rPr>
      </w:pPr>
      <w:r>
        <w:rPr>
          <w:b/>
        </w:rPr>
        <w:t>Государственное бюджетное профессиональное образовательное учреждение Самар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257" w:right="176" w:hanging="0"/>
        <w:jc w:val="center"/>
        <w:rPr>
          <w:b/>
          <w:b/>
        </w:rPr>
      </w:pPr>
      <w:r>
        <w:rPr>
          <w:b/>
        </w:rPr>
        <w:t>«Самарский государственный колледж сервисных технологий и дизайн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257"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ind w:left="257" w:right="176" w:hanging="0"/>
        <w:jc w:val="center"/>
        <w:rPr/>
      </w:pPr>
      <w:r>
        <w:rPr/>
        <w:t>Отделение парикмахерское искусство</w:t>
      </w:r>
    </w:p>
    <w:p>
      <w:pPr>
        <w:pStyle w:val="Normal"/>
        <w:tabs>
          <w:tab w:val="clear" w:pos="708"/>
          <w:tab w:val="right" w:pos="9355" w:leader="none"/>
        </w:tabs>
        <w:ind w:left="257" w:right="176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5" w:leader="none"/>
        </w:tabs>
        <w:ind w:left="257" w:right="176" w:hanging="0"/>
        <w:jc w:val="center"/>
        <w:outlineLvl w:val="2"/>
        <w:rPr/>
      </w:pPr>
      <w:r>
        <w:rPr/>
        <w:t>Специальность 43.02.12 Технология эстетических услуг</w:t>
      </w:r>
    </w:p>
    <w:p>
      <w:pPr>
        <w:pStyle w:val="Normal"/>
        <w:tabs>
          <w:tab w:val="clear" w:pos="708"/>
          <w:tab w:val="right" w:pos="9355" w:leader="none"/>
        </w:tabs>
        <w:ind w:left="257" w:right="17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9355" w:leader="none"/>
        </w:tabs>
        <w:ind w:left="257" w:right="17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9355" w:leader="none"/>
        </w:tabs>
        <w:ind w:left="257" w:right="17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9355" w:leader="none"/>
        </w:tabs>
        <w:ind w:left="257" w:right="17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9355" w:leader="none"/>
        </w:tabs>
        <w:ind w:left="257"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НАЯ РАБОТА</w:t>
      </w:r>
    </w:p>
    <w:p>
      <w:pPr>
        <w:pStyle w:val="Normal"/>
        <w:tabs>
          <w:tab w:val="clear" w:pos="708"/>
          <w:tab w:val="right" w:pos="9355" w:leader="none"/>
        </w:tabs>
        <w:ind w:left="257" w:right="1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355" w:leader="none"/>
        </w:tabs>
        <w:ind w:left="257" w:right="17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355" w:leader="none"/>
        </w:tabs>
        <w:ind w:left="257"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ТЕХНОЛОГИИ МАКИЯЖА ДЛЯ ФОТОСЕССИИ С ПРИМЕНЕНИЕМ ЖИРНЫХ И СУХИХ ТЕКСТУР</w:t>
      </w:r>
    </w:p>
    <w:p>
      <w:pPr>
        <w:pStyle w:val="Normal"/>
        <w:tabs>
          <w:tab w:val="clear" w:pos="708"/>
          <w:tab w:val="right" w:pos="9355" w:leader="none"/>
        </w:tabs>
        <w:ind w:left="257" w:right="1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257" w:righ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щена к защит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257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ом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257" w:right="17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О.В. Петров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257" w:right="176" w:hanging="0"/>
              <w:rPr/>
            </w:pPr>
            <w:r>
              <w:rPr>
                <w:sz w:val="28"/>
                <w:szCs w:val="28"/>
              </w:rPr>
              <w:t>«___»</w:t>
            </w:r>
            <w:r>
              <w:rPr>
                <w:spacing w:val="-7"/>
                <w:sz w:val="28"/>
                <w:szCs w:val="28"/>
              </w:rPr>
              <w:t xml:space="preserve"> _____________ </w:t>
            </w:r>
            <w:r>
              <w:rPr>
                <w:sz w:val="28"/>
                <w:szCs w:val="28"/>
              </w:rPr>
              <w:t>2024г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257" w:righ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ил(а) студент(ка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257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И. Агее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257" w:right="176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257" w:righ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257" w:righ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ной работ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257" w:right="17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Е.А. Болотин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257" w:righ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257" w:right="176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257" w:righ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257" w:right="176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257" w:righ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защищена</w:t>
            </w:r>
          </w:p>
        </w:tc>
      </w:tr>
      <w:tr>
        <w:trPr>
          <w:trHeight w:val="405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257" w:right="176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257" w:right="176" w:hanging="0"/>
              <w:rPr/>
            </w:pPr>
            <w:r>
              <w:rPr>
                <w:sz w:val="28"/>
                <w:szCs w:val="28"/>
              </w:rPr>
              <w:t>«_____»</w:t>
            </w:r>
            <w:r>
              <w:rPr>
                <w:spacing w:val="-7"/>
                <w:sz w:val="28"/>
                <w:szCs w:val="28"/>
              </w:rPr>
              <w:t xml:space="preserve"> ______________ </w:t>
            </w:r>
            <w:r>
              <w:rPr>
                <w:sz w:val="28"/>
                <w:szCs w:val="28"/>
              </w:rPr>
              <w:t>2024г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257" w:right="17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257" w:right="176" w:hanging="0"/>
              <w:rPr/>
            </w:pPr>
            <w:r>
              <w:rPr>
                <w:b/>
                <w:sz w:val="28"/>
                <w:szCs w:val="28"/>
              </w:rPr>
              <w:t>Оценка</w:t>
            </w:r>
            <w:r>
              <w:rPr>
                <w:sz w:val="28"/>
                <w:szCs w:val="28"/>
              </w:rPr>
              <w:t xml:space="preserve"> _______________</w:t>
            </w:r>
          </w:p>
        </w:tc>
      </w:tr>
    </w:tbl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2" w:hanging="0"/>
        <w:jc w:val="center"/>
        <w:rPr/>
      </w:pPr>
      <w:r>
        <w:rPr>
          <w:sz w:val="28"/>
          <w:szCs w:val="28"/>
        </w:rPr>
        <w:t xml:space="preserve">Самара 2024 г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63" w:leader="none"/>
        </w:tabs>
        <w:ind w:left="851" w:hanging="0"/>
        <w:jc w:val="center"/>
        <w:outlineLvl w:val="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Б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</w:rPr>
        <w:t>Образец оформления листа задания на ДР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98820" cy="795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В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center"/>
        <w:rPr>
          <w:sz w:val="32"/>
          <w:szCs w:val="32"/>
        </w:rPr>
      </w:pPr>
      <w:r>
        <w:rPr>
          <w:sz w:val="32"/>
          <w:szCs w:val="32"/>
        </w:rPr>
        <w:t>Образец оформления содержания дипломной работы</w:t>
      </w:r>
    </w:p>
    <w:p>
      <w:pPr>
        <w:pStyle w:val="Normal"/>
        <w:spacing w:lineRule="atLeast" w:line="25"/>
        <w:jc w:val="center"/>
        <w:rPr>
          <w:b/>
          <w:b/>
          <w:bCs/>
          <w:color w:val="000000"/>
          <w:spacing w:val="-10"/>
          <w:sz w:val="32"/>
          <w:szCs w:val="32"/>
        </w:rPr>
      </w:pPr>
      <w:r>
        <w:rPr>
          <w:b/>
          <w:bCs/>
          <w:color w:val="000000"/>
          <w:spacing w:val="-10"/>
          <w:sz w:val="32"/>
          <w:szCs w:val="32"/>
        </w:rPr>
        <w:drawing>
          <wp:inline distT="0" distB="0" distL="0" distR="0">
            <wp:extent cx="6650990" cy="7289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728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-2" w:hanging="0"/>
        <w:jc w:val="both"/>
        <w:rPr>
          <w:b/>
          <w:b/>
          <w:bCs/>
          <w:caps/>
          <w:color w:val="000000"/>
          <w:spacing w:val="-10"/>
          <w:sz w:val="36"/>
          <w:szCs w:val="36"/>
        </w:rPr>
      </w:pPr>
      <w:r>
        <w:rPr>
          <w:b/>
          <w:bCs/>
          <w:caps/>
          <w:color w:val="000000"/>
          <w:spacing w:val="-10"/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Г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римеры оформления приложения дипломной работы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>
          <w:sz w:val="32"/>
          <w:szCs w:val="32"/>
        </w:rPr>
        <w:t>Схема выполняемого макияж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81270" cy="678942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Эскиз выполняемого макияж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374765" cy="7661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</w:rPr>
      </w:pPr>
      <w:r>
        <w:rPr>
          <w:sz w:val="32"/>
          <w:szCs w:val="32"/>
        </w:rPr>
        <w:t>Эскиз выполняемого образ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32"/>
          <w:szCs w:val="32"/>
        </w:rPr>
      </w:pPr>
      <w:r>
        <w:rPr>
          <w:lang w:val="en-US" w:eastAsia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3910965" cy="773176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5602" t="9434" r="2669" b="7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773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разец рецензии на ДР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87085" cy="81114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Образец наклейки на облож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087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ПЛОМНАЯ РАБО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257" w:right="17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ОБЕННОСТИ ТЕХНОЛОГИИ МАКИЯЖА ДЛЯ ФОТОСЕССИИ С ПРИМЕНЕНИЕМ ЖИРНЫХ И СУХИХ ТЕКСТУ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ость 43.02.12 Технология эстетических услу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  <w:t>Выполнил работу – И. И. Иванов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Руководитель работы – О.В. Петров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амара 2024 г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Государственное бюджетное профессиональное образовательное учреждение Самарской области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«Самарский государственный колледж сервисных технологий и дизайна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right="57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Государственное бюджетное профессиональное образовательное учреждение Самарской области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«Самарский государственный колледж сервисных технологий и дизайна»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4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00" w:hanging="25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25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right"/>
      <w:pPr>
        <w:tabs>
          <w:tab w:val="num" w:pos="0"/>
        </w:tabs>
        <w:ind w:left="1429" w:hanging="360"/>
      </w:pPr>
      <w:rPr>
        <w:rFonts w:ascii="Vrinda" w:hAnsi="Vrinda" w:cs="Vrinda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240" w:after="60"/>
      <w:ind w:firstLine="720"/>
      <w:jc w:val="both"/>
      <w:textAlignment w:val="baseline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rinda;Courier New" w:hAnsi="Vrinda;Courier New" w:cs="Vrinda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rinda;Courier New" w:hAnsi="Vrinda;Courier New" w:cs="Vrinda;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мой"/>
    <w:next w:val="Style23"/>
    <w:qFormat/>
    <w:pPr>
      <w:widowControl/>
      <w:bidi w:val="0"/>
      <w:spacing w:lineRule="auto" w:line="3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firstLine="720"/>
      <w:jc w:val="both"/>
      <w:textAlignment w:val="baseline"/>
    </w:pPr>
    <w:rPr>
      <w:szCs w:val="20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  <w:spacing w:lineRule="auto" w:line="319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8">
    <w:name w:val="Мой стиль"/>
    <w:basedOn w:val="Normal"/>
    <w:qFormat/>
    <w:pPr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  <w:ind w:left="88" w:hanging="0"/>
      <w:jc w:val="both"/>
    </w:pPr>
    <w:rPr>
      <w:rFonts w:ascii="Verdana" w:hAnsi="Verdana" w:cs="Verdana"/>
      <w:color w:val="333333"/>
      <w:sz w:val="21"/>
      <w:szCs w:val="21"/>
    </w:rPr>
  </w:style>
  <w:style w:type="paragraph" w:styleId="Style31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43:00Z</dcterms:created>
  <dc:creator>WS</dc:creator>
  <dc:description/>
  <cp:keywords/>
  <dc:language>en-US</dc:language>
  <cp:lastModifiedBy>Елена А. Косоурова</cp:lastModifiedBy>
  <cp:lastPrinted>2022-12-14T14:36:00Z</cp:lastPrinted>
  <dcterms:modified xsi:type="dcterms:W3CDTF">2024-12-17T06:47:00Z</dcterms:modified>
  <cp:revision>144</cp:revision>
  <dc:subject/>
  <dc:title>Содержание</dc:title>
</cp:coreProperties>
</file>