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701" w:hanging="0"/>
        <w:jc w:val="center"/>
        <w:rPr>
          <w:bCs/>
          <w:i/>
          <w:i/>
        </w:rPr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701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50150" cy="997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42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бочая программа профессионального модуля «Маркетинговая деятельность в организациях общественного питания»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43.02.01 Организация обслуживания в общественном питании утвержденного приказом Министерства образования и науки Российской Федерации от 07.05.2014 г. № 465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496"/>
      </w:tblGrid>
      <w:tr>
        <w:trPr>
          <w:trHeight w:val="38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pacing w:lineRule="auto" w:line="276"/>
              <w:ind w:left="14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АСПОРТ РАБОЧЕЙ ПРОГРАММЫ ПРОФЕССИОНАЛЬНОГО МОДУЛЯ……………………………………………...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………………………………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ПРОФЕССИОНАЛЬНОГО МОДУЛЯ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………………………………...………..…...….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– является частью программы подготовки специалистов среднего звена (ППССЗ) в соответствии с ФГОС СПО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пециально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3.02.01 Организация обслуживания в общественном питании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- </w:t>
      </w:r>
      <w:r>
        <w:rPr>
          <w:rFonts w:cs="Times New Roman CYR" w:ascii="Times New Roman CYR" w:hAnsi="Times New Roman CYR"/>
          <w:sz w:val="28"/>
          <w:szCs w:val="28"/>
        </w:rPr>
        <w:t xml:space="preserve">маркетинговая деятельность в организациях общественного питания, и соответствующих профессиональных компетенций (ПК): </w:t>
      </w:r>
    </w:p>
    <w:p>
      <w:pPr>
        <w:pStyle w:val="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Выявлять потребности потребителей продукции и услуг организации общественного питания.</w:t>
      </w:r>
    </w:p>
    <w:p>
      <w:pPr>
        <w:pStyle w:val="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Формировать спрос на услуги общественного питания, стимулировать их сбыт.</w:t>
      </w:r>
    </w:p>
    <w:p>
      <w:pPr>
        <w:pStyle w:val="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8"/>
        </w:rPr>
        <w:t>Оценивать конкурентоспособность продукции и услуг общественного питания, оказываемых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32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анализа потребностей в продукции и услугах общественного питан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32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разработке комплекса маркетинга,</w:t>
      </w:r>
    </w:p>
    <w:p>
      <w:pPr>
        <w:pStyle w:val="Normal"/>
        <w:numPr>
          <w:ilvl w:val="0"/>
          <w:numId w:val="17"/>
        </w:numPr>
        <w:spacing w:lineRule="auto" w:line="232"/>
        <w:ind w:left="0" w:right="-1" w:firstLine="720"/>
        <w:jc w:val="both"/>
        <w:rPr/>
      </w:pPr>
      <w:r>
        <w:rPr>
          <w:color w:val="000000"/>
          <w:sz w:val="28"/>
          <w:szCs w:val="28"/>
        </w:rPr>
        <w:t>определения подкрепления продукции и услуг,</w:t>
      </w:r>
    </w:p>
    <w:p>
      <w:pPr>
        <w:pStyle w:val="Normal"/>
        <w:numPr>
          <w:ilvl w:val="0"/>
          <w:numId w:val="17"/>
        </w:numPr>
        <w:spacing w:lineRule="auto" w:line="232"/>
        <w:ind w:left="0" w:right="-1" w:firstLine="720"/>
        <w:jc w:val="both"/>
        <w:rPr/>
      </w:pPr>
      <w:r>
        <w:rPr>
          <w:color w:val="000000"/>
          <w:sz w:val="28"/>
          <w:szCs w:val="28"/>
        </w:rPr>
        <w:t>анализа сбытовой и ценовой политики,</w:t>
      </w:r>
    </w:p>
    <w:p>
      <w:pPr>
        <w:pStyle w:val="Normal"/>
        <w:numPr>
          <w:ilvl w:val="0"/>
          <w:numId w:val="17"/>
        </w:numPr>
        <w:spacing w:lineRule="auto" w:line="232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я потребителей,</w:t>
      </w:r>
    </w:p>
    <w:p>
      <w:pPr>
        <w:pStyle w:val="Normal"/>
        <w:numPr>
          <w:ilvl w:val="0"/>
          <w:numId w:val="17"/>
        </w:numPr>
        <w:spacing w:lineRule="auto" w:line="232"/>
        <w:ind w:left="0" w:right="-1" w:firstLine="720"/>
        <w:jc w:val="both"/>
        <w:rPr/>
      </w:pPr>
      <w:r>
        <w:rPr>
          <w:color w:val="000000"/>
          <w:sz w:val="28"/>
          <w:szCs w:val="28"/>
        </w:rPr>
        <w:t>разработки предложений по совершенствованию маркетинговой деятельности,</w:t>
      </w:r>
    </w:p>
    <w:p>
      <w:pPr>
        <w:pStyle w:val="Normal"/>
        <w:numPr>
          <w:ilvl w:val="0"/>
          <w:numId w:val="17"/>
        </w:numPr>
        <w:spacing w:lineRule="auto" w:line="232"/>
        <w:ind w:left="0" w:right="-1" w:firstLine="720"/>
        <w:jc w:val="both"/>
        <w:rPr/>
      </w:pPr>
      <w:r>
        <w:rPr>
          <w:color w:val="000000"/>
          <w:sz w:val="28"/>
          <w:szCs w:val="28"/>
        </w:rPr>
        <w:t>выявления конкурентов организации общественного питания и определения конкурентоспособности ее продукции и услуг,</w:t>
      </w:r>
    </w:p>
    <w:p>
      <w:pPr>
        <w:pStyle w:val="Normal"/>
        <w:numPr>
          <w:ilvl w:val="0"/>
          <w:numId w:val="17"/>
        </w:numPr>
        <w:spacing w:lineRule="auto" w:line="232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маркетинговых исслед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выявлять, анализировать и формировать спрос на услуги общественного пит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проводить сегментацию рын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участвовать в проведении маркетинговых исследований рынка, собирать и анализировать маркетинговую информацию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разрабатывать подкрепление продукции и услуг общественного пит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определять направления сбытовой и ценовой политики, обосновывать целесообразность их выбор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выбирать и применять маркетинговые коммуникации для формирования спроса на услуги общественного питания и стимулирования их сбы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собирать и анализировать информацию о цена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осуществлять сбор и обработку маркетинговой информ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разрабатывать анкеты и опросные лис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составлять отчет по результатам исследования и интерпретировать результа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/>
      </w:pPr>
      <w:r>
        <w:rPr>
          <w:sz w:val="28"/>
          <w:szCs w:val="28"/>
        </w:rPr>
        <w:t>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цели, задачи, принципы, функции, концепции, объекты, средства, методы маркетинга, понятие и структуру маркетинговой среды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особенности жизненного цикла продукции и услуг общественного пит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этапы, маркетинговые мероприят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особенности маркетинга услуг общественного пит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средства и методы продвижения продукции и услуг общественного пит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комплекс маркетинга, средства и методы маркетинговой деятельности, стратегии маркетинг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маркетинговые исследования: понятие, значение, виды, объекты, методы, этапы и правила прове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источники и критерии отбора маркетинговой информ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2"/>
        <w:ind w:left="0" w:firstLine="720"/>
        <w:rPr/>
      </w:pPr>
      <w:r>
        <w:rPr>
          <w:sz w:val="28"/>
          <w:szCs w:val="28"/>
        </w:rPr>
        <w:t>критерии и показатели оценки конкурентоспособности продукции и услуг общественного питания, методики оценки.</w:t>
      </w:r>
    </w:p>
    <w:p>
      <w:pPr>
        <w:pStyle w:val="Normal"/>
        <w:spacing w:lineRule="auto" w:line="25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его – 270 часов. Максимальная учебная нагрузка обучающегося – 126 часов, в том числе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84 час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егося – 42 часа.</w:t>
      </w:r>
    </w:p>
    <w:p>
      <w:pPr>
        <w:pStyle w:val="ListParagraph"/>
        <w:widowControl w:val="false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– не предусмотрено.</w:t>
      </w:r>
    </w:p>
    <w:p>
      <w:pPr>
        <w:pStyle w:val="ListParagraph"/>
        <w:widowControl w:val="false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</w:t>
      </w:r>
      <w:r>
        <w:rPr>
          <w:b/>
          <w:color w:val="000000"/>
          <w:sz w:val="28"/>
          <w:szCs w:val="28"/>
        </w:rPr>
        <w:t xml:space="preserve">часов обязательной аудиторной нагрузки из вариативной части учебных циклов ППССЗ - </w:t>
      </w:r>
      <w:r>
        <w:rPr>
          <w:color w:val="000000"/>
          <w:sz w:val="28"/>
          <w:szCs w:val="28"/>
        </w:rPr>
        <w:t>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Т</w:t>
      </w:r>
      <w:r>
        <w:rPr>
          <w:b/>
          <w:sz w:val="28"/>
          <w:szCs w:val="28"/>
        </w:rPr>
        <w:t>ребования к результатам освоения ПМ при реализации часов вариативной части циклов ППССЗ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воения профессионального модуля обучающийся должен:</w:t>
      </w:r>
    </w:p>
    <w:p>
      <w:pPr>
        <w:pStyle w:val="Normal"/>
        <w:spacing w:lineRule="auto" w:line="252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аботы с российскими клиентами и агентами по продвижению услуг общественного питания на рынке услуг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ланирования рекламной кампании, проведения презентаций, включая работу на специализированных выстав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ыбирать средства распространения рекламы и определять их эффективность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формулировать содержание рекламных материал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собирать и анализировать информацию о це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720"/>
        <w:rPr/>
      </w:pPr>
      <w:r>
        <w:rPr>
          <w:sz w:val="28"/>
          <w:szCs w:val="28"/>
        </w:rPr>
        <w:t>состояние и перспективы развития рынка предприятий общественного пит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720"/>
        <w:rPr/>
      </w:pPr>
      <w:r>
        <w:rPr>
          <w:sz w:val="28"/>
          <w:szCs w:val="28"/>
        </w:rPr>
        <w:t>методы изучения и анализа предпочтений потребител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720"/>
        <w:rPr/>
      </w:pPr>
      <w:r>
        <w:rPr>
          <w:sz w:val="28"/>
          <w:szCs w:val="28"/>
        </w:rPr>
        <w:t>формирование и управление номенклатурой услуг в общественном питан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720"/>
        <w:rPr/>
      </w:pPr>
      <w:r>
        <w:rPr>
          <w:sz w:val="28"/>
          <w:szCs w:val="28"/>
        </w:rPr>
        <w:t>особенности продаж услуг предприятий общественного пит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ецифику рекламы услуг предприятий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оформление причесок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28"/>
      </w:tblGrid>
      <w:tr>
        <w:trPr>
          <w:trHeight w:val="65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3.1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spacing w:lineRule="atLeast" w:line="21"/>
              <w:ind w:left="0" w:firstLine="3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ять потребности потребителей продукции и услуг организации общественного питания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3.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ть спрос на услуги общественного питания, стимулировать их сбыт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3.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ивать конкурентоспособность продукции и услуг общественного питания, оказываемых организацие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91"/>
        <w:gridCol w:w="1091"/>
        <w:gridCol w:w="751"/>
        <w:gridCol w:w="1477"/>
        <w:gridCol w:w="1057"/>
        <w:gridCol w:w="761"/>
        <w:gridCol w:w="1060"/>
        <w:gridCol w:w="1015"/>
        <w:gridCol w:w="1872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К 3.1-3.3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b/>
                <w:color w:val="000000"/>
                <w:sz w:val="20"/>
                <w:szCs w:val="20"/>
              </w:rPr>
              <w:t xml:space="preserve"> Современная концепция маркетинг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-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работка комплекса маркетин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40"/>
        <w:gridCol w:w="7430"/>
        <w:gridCol w:w="1516"/>
        <w:gridCol w:w="144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ПМ 1</w:t>
            </w:r>
            <w:r>
              <w:rPr>
                <w:rFonts w:eastAsia="Calibri"/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ременная концепция маркетин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.04.01. </w:t>
            </w:r>
            <w:r>
              <w:rPr>
                <w:b/>
                <w:color w:val="000000"/>
              </w:rPr>
              <w:t>Маркетинг в организациях общественного пита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color w:val="000000"/>
              </w:rPr>
              <w:t>Основы маркетинга услуг общественного пита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сущность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овое понимание услуг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сылки возникновения маркет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вития маркетин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Социально – экономическая сущность маркетинга и его основные концепции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и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нципы, функции, цели и задачи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и виды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ы и объекты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маркетинговой деятель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маркетинговой деятель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 </w:t>
            </w:r>
            <w:r>
              <w:rPr>
                <w:bCs/>
              </w:rPr>
              <w:t>Решение производственных ситуационных задач выбора концепции маркетинга с учетом конкретных ситуац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2</w:t>
            </w:r>
          </w:p>
          <w:p>
            <w:pPr>
              <w:pStyle w:val="Normal"/>
              <w:rPr/>
            </w:pPr>
            <w:r>
              <w:rPr/>
              <w:t>Элементы маркетинговой деятельности предприятия обществен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Реализация концепции маркетинга на предприятиях общественного пита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етинговая среда пред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комплекса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маркетинговой деятель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маркетинговой деятель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– программа маркетинговой деятель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яя и внутренняя среда предприят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цесс и система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плана – программы маркетинга для летнего каф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оль маркетинга в деятельности пред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rFonts w:eastAsia="Calibri"/>
                <w:bCs/>
              </w:rPr>
              <w:t>Организация и проведение маркетинговых исследований на предприятиях общественного пита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конкуренции. Виды конкурен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и сущность маркетингового исследования рын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етинговая информационная система: понятия, структура, классификац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основы маркетинговых исследова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направления исследований в маркетинг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маркетинговой информации и принципы их обработк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и методы маркетинговых исследова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проса и потребностей в услугах предприятий пит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целевого рынка предприят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аркетингового исследования по выявлению влияния факторов маркетинговой среды на деятельность предприятий обществен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анализ рынка для проектируемого кафе «Лет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функционирования предприятия питания – удовлетворение потребнос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rFonts w:eastAsia="Calibri"/>
                <w:bCs/>
              </w:rPr>
              <w:t>Поведение потребителей на рынке услуг предприятий общественного пита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покупательского повед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гментация рын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ь покупательского повед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оры, оказывающие влияние на покупательское повед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роведение анализа поведения потребителей при совершении покупок, и составление классификации потребителей по различным признака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 прогнозы развития потребительского рынка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ор маркетинговой информ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ПМ 2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Разработка комплекса маркетинга</w:t>
            </w:r>
            <w:r>
              <w:rPr>
                <w:b/>
                <w:color w:val="993300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.04.01. </w:t>
            </w:r>
            <w:r>
              <w:rPr>
                <w:b/>
                <w:color w:val="000000"/>
              </w:rPr>
              <w:t>Маркетинг в организациях общественного пита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rFonts w:eastAsia="Calibri"/>
                <w:bCs/>
              </w:rPr>
              <w:t>Товарная политика предприят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993300"/>
              </w:rPr>
            </w:pPr>
            <w:r>
              <w:rPr>
                <w:bCs/>
                <w:color w:val="000000"/>
              </w:rPr>
              <w:t>Понятие «комплекс маркетинга» в сфере услуг общественного пит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 и услуга в комплексе маркетинг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ная политика: маркетинговые приемы формирования спро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ка товарного ассортимента и его управл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ой продукции и жизненный цикл товар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етинговая стратегия на каждом этапе жизненного цикла товар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и значение товарной политики. Формирование товарной поли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 и конкурентоспособности услуг и их характерист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ология оценки конкурентоспособности услуг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ть ассортимент предлагаемых блюд на примере пивного бара ООО «Бавар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тегическое планирование на предприятиях обществен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2. </w:t>
            </w:r>
            <w:r>
              <w:rPr>
                <w:rFonts w:eastAsia="Calibri"/>
                <w:bCs/>
                <w:color w:val="000000"/>
              </w:rPr>
              <w:t>Система товародвижения и управления каналами распределе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и значение системы товародвиж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функции каналов распредел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уровней канал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факторы, определяющие выбор канала распредел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посредников и участников каналов сбы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и стратегия продвижения товар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в маркетинг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rFonts w:eastAsia="Calibri"/>
                <w:bCs/>
              </w:rPr>
              <w:t>Ценовая политика в комплексе маркетинга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ообразование: понятие и сущ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, методы и цели ценообразов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и ее функ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овая полит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оказывающие влияние на ценообраз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становления цены на товары и услуги в системе общественного пит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ценой предлож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еское занятие №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анализа ценовой политики на примере ООО кафе «Лагу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8</w:t>
            </w:r>
          </w:p>
          <w:p>
            <w:pPr>
              <w:pStyle w:val="Normal"/>
              <w:rPr/>
            </w:pPr>
            <w:r>
              <w:rPr/>
              <w:t>Управление ценами: скидки, демпинг</w:t>
            </w:r>
          </w:p>
          <w:p>
            <w:pPr>
              <w:pStyle w:val="Normal"/>
              <w:rPr/>
            </w:pPr>
            <w:r>
              <w:rPr/>
              <w:t>Выбор ценовой стратегии для предприятий обществен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4. </w:t>
            </w:r>
            <w:r>
              <w:rPr>
                <w:rFonts w:eastAsia="Calibri"/>
                <w:bCs/>
                <w:color w:val="000000"/>
              </w:rPr>
              <w:t>Формирование коммуникационной политики предприятий общественного пита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существления коммуникационной полит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оммуникац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разработки и технология проведения рекламных компа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ркетинговые коммуникации продвижения товар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сравнительного анализа рекламных компаний предприятий обществен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ка плана рекламной компании для открывающегося предприятия общественного пита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клама как инструмент продвижения на рынок услуг общественного питания 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Тема 2.5. </w:t>
            </w:r>
            <w:r>
              <w:rPr>
                <w:color w:val="000000"/>
              </w:rPr>
              <w:t>Процесс и ключевые элементы продвижения ресторанных услуг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Процесс продвижения ресторанных услу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Основные виды продвижения ресторанных услу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Cs/>
                <w:color w:val="000000"/>
              </w:rPr>
              <w:t>Методы продвижения предприятия на рынок услуг общественного пит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и роль рекламы как инструмента продвижения на рынок услуг общественного пит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10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18"/>
              </w:rPr>
              <w:t>Организовать рекламную кампанию для предприятия общественного питания (выбор средств, составление рекламных текстов на услуги предприят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равнительная характеристика разных групп и видов рекла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  <w:r>
              <w:rPr>
                <w:color w:val="000000"/>
              </w:rPr>
              <w:t>Анализ в маркетинге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нализ внутренней и внешней сред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рганизации сбытовой деятельности на предприят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факторов, влияющих на повышение качества продук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куренции. Идентификация конкурентов. Уровни конкурен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OT-анализ пред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1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Проведение анализа деятельности конкретного предприятия общественного пита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OT-анализ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кламы на предприятиях обществен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1. Вводный инструктаж.</w:t>
            </w:r>
            <w:r>
              <w:rPr/>
              <w:t xml:space="preserve"> Техника безопасности в организац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Участие в маркетинговых исследованиях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Выполнение анализа потребностей в продукции и услугах предприятия.</w:t>
            </w:r>
          </w:p>
          <w:p>
            <w:pPr>
              <w:pStyle w:val="Normal"/>
              <w:rPr/>
            </w:pPr>
            <w:r>
              <w:rPr/>
              <w:t>4. Исследования по выявлению конкурентов организации общественного питания и определение конкурентоспособности ее продукции и услуг.</w:t>
            </w:r>
          </w:p>
          <w:p>
            <w:pPr>
              <w:pStyle w:val="Normal"/>
              <w:rPr/>
            </w:pPr>
            <w:r>
              <w:rPr/>
              <w:t>5. Разработка анкет и опросных листов потребителе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Проведение анкетирования потребителей и </w:t>
            </w:r>
            <w:r>
              <w:rPr/>
              <w:t>составление отчета по результатам исследования.</w:t>
            </w:r>
          </w:p>
          <w:p>
            <w:pPr>
              <w:pStyle w:val="Normal"/>
              <w:rPr/>
            </w:pPr>
            <w:r>
              <w:rPr/>
              <w:t>7. Выполнение анализа показателей конкурентоспособности организации.</w:t>
            </w:r>
          </w:p>
          <w:p>
            <w:pPr>
              <w:pStyle w:val="Normal"/>
              <w:rPr/>
            </w:pPr>
            <w:r>
              <w:rPr/>
              <w:t>8. Разработка предложений по совершенствованию маркетинговой деятельности орган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курсовых рабо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Анализ деятельности предприятия общественного питания</w:t>
              </w:r>
            </w:hyperlink>
            <w:r>
              <w:rPr>
                <w:rFonts w:eastAsia="Calibri"/>
                <w:color w:val="000000"/>
              </w:rPr>
              <w:t xml:space="preserve"> (на примере предприятия общественного питания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Разработка плана маркетинга предприятия общественного питания</w:t>
              </w:r>
            </w:hyperlink>
            <w:r>
              <w:rPr>
                <w:rFonts w:eastAsia="Calibri"/>
                <w:color w:val="000000"/>
              </w:rPr>
              <w:t xml:space="preserve"> (на примере предприятия общественного питания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кетинговое исследование рынка общественного питания Сама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родвижение услуг предприятия общественного питания (на примере предприятия общественного питания)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ланирование маркетинговой концепции ресторанов</w:t>
              </w:r>
            </w:hyperlink>
            <w:r>
              <w:rPr>
                <w:color w:val="000000"/>
              </w:rPr>
              <w:t xml:space="preserve"> (</w:t>
            </w:r>
            <w:r>
              <w:rPr>
                <w:rFonts w:eastAsia="Calibri"/>
                <w:color w:val="000000"/>
              </w:rPr>
              <w:t>на примере предприятия общественного питания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кетинговые исследования рынка продукции (</w:t>
            </w:r>
            <w:r>
              <w:rPr>
                <w:rFonts w:eastAsia="Calibri"/>
                <w:color w:val="000000"/>
              </w:rPr>
              <w:t>на примере предприятия общественного питания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Анализ рекламной деятельности предприятия</w:t>
            </w:r>
            <w:r>
              <w:rPr>
                <w:rFonts w:eastAsia="Calibri"/>
                <w:color w:val="000000"/>
              </w:rPr>
              <w:t xml:space="preserve"> (на примере предприятия общественного питания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бытовая политика предприятия, системы стимулирования сбыта (</w:t>
            </w:r>
            <w:r>
              <w:rPr>
                <w:rFonts w:eastAsia="Calibri"/>
                <w:color w:val="000000"/>
              </w:rPr>
              <w:t>на примере предприятия общественного питания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Анализ ценовой и ассортиментной политики предприятия общественного питания (на примере предприятия</w:t>
              </w:r>
            </w:hyperlink>
            <w:r>
              <w:rPr>
                <w:color w:val="000000"/>
              </w:rPr>
              <w:t xml:space="preserve"> общественного питания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Маркетинговое исследование предприятия общественного питания</w:t>
              </w:r>
            </w:hyperlink>
            <w:r>
              <w:rPr>
                <w:color w:val="000000"/>
              </w:rPr>
              <w:t xml:space="preserve"> (</w:t>
            </w:r>
            <w:r>
              <w:rPr>
                <w:rFonts w:eastAsia="Calibri"/>
                <w:color w:val="000000"/>
              </w:rPr>
              <w:t>на примере предприятия общественного питания</w:t>
            </w:r>
            <w:r>
              <w:rPr>
                <w:color w:val="000000"/>
              </w:rPr>
              <w:t>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о курсовой рабо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я </w:t>
      </w:r>
      <w:r>
        <w:rPr>
          <w:color w:val="000000"/>
          <w:sz w:val="28"/>
          <w:szCs w:val="28"/>
        </w:rPr>
        <w:t>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</w:t>
      </w:r>
      <w:r>
        <w:rPr>
          <w:bCs/>
          <w:color w:val="993300"/>
          <w:sz w:val="28"/>
          <w:szCs w:val="28"/>
        </w:rPr>
        <w:t xml:space="preserve">: </w:t>
      </w:r>
      <w:r>
        <w:rPr>
          <w:bCs/>
          <w:sz w:val="28"/>
          <w:szCs w:val="28"/>
        </w:rPr>
        <w:t>посадочные места по количеству обучающихся, рабочее место преподавателя, доска настенная учебная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firstLine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firstLine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firstLine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firstLine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, В.И. Менеджмент и маркетинг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>: Учеб. Пособие/ В.И. Абрамова. – М.: РИОР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0" w:leader="none"/>
          <w:tab w:val="left" w:pos="99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Ж</w:t>
        </w:r>
      </w:hyperlink>
      <w:r>
        <w:rPr>
          <w:sz w:val="28"/>
          <w:szCs w:val="28"/>
        </w:rPr>
        <w:t xml:space="preserve">абина, С.Б. Маркетинг продукции и услуг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Общественное питание: учеб. Пособие для сред. Проф. образования/ С.Б. Жабина. – 2-е изд., стер. - М.: Издательский центр «Академия», 2007. –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1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менева, Н.Г. Поляков, В.А. Маркетинговые исследования </w:t>
      </w:r>
      <w:r>
        <w:rPr>
          <w:color w:val="000000"/>
          <w:sz w:val="28"/>
          <w:szCs w:val="28"/>
        </w:rPr>
        <w:t>[Текст] Н.Г.Каменева</w:t>
      </w:r>
      <w:r>
        <w:rPr>
          <w:sz w:val="28"/>
          <w:szCs w:val="28"/>
        </w:rPr>
        <w:t>: Учебное пособие. – 2-е изд., доп. – М.: Вузовский учебник: ИНФА – М, 2013. – 3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1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1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е питание.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 xml:space="preserve"> Сборник нормативных документов/НИИ информации и передового опыта в торговле и общественном питании.– М.: Гросс Медиа, 2006. – 221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1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10"/>
        <w:jc w:val="both"/>
        <w:rPr/>
      </w:pPr>
      <w:r>
        <w:rPr>
          <w:color w:val="000000"/>
          <w:sz w:val="28"/>
          <w:szCs w:val="28"/>
        </w:rPr>
        <w:t>Синяева, И.М. Практикум по маркетингу[Текст]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.М. Синяева, С.В. Земляк, В.В. Синяев; под ред. Проф Л.П.Дашкова. – 3-е изд. – М.: Издательско – торговая корпорация «Дашков и К», 2010. –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уги общественного питания. Продукция общественного питания, реализуемая населению. Общие технические условия. [Текст] ГОСТ Р 50763-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, Х. Маркетинг [Текст] Х.Анн, Г. Л Багиев., В. М Тарасевич: учебник для вузов / Под общ. Ред. Г. Л. Багиева. – СПб.: Питер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кин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. Product Placement. </w:t>
      </w:r>
      <w:r>
        <w:rPr>
          <w:color w:val="000000"/>
          <w:sz w:val="28"/>
          <w:szCs w:val="28"/>
        </w:rPr>
        <w:t>Технологии скрытой рекламы [Текст]/О.П. Берёзкина. – СПб.: Питер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ук, С.Г., Маркетинговая деятельность. Субъекты. Функции. Виды. Организация [Текст] С.Г.Божук, Т.Д Маслова: Курс лекций по спец. Маркетинг/ СПб: СПбГИЭА, 1997. – 1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/>
      </w:pPr>
      <w:r>
        <w:rPr>
          <w:color w:val="000000"/>
          <w:sz w:val="28"/>
          <w:szCs w:val="28"/>
        </w:rPr>
        <w:t>Джи, Б. Имидж фирмы. Планирование, формирование, продвижение [Текст] Б.Джи. – СПб.: Питер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/>
      </w:pPr>
      <w:r>
        <w:rPr>
          <w:color w:val="000000"/>
          <w:sz w:val="28"/>
          <w:szCs w:val="28"/>
        </w:rPr>
        <w:t>Котлер Ф.,. Основы маркетинга [Текст] Ф.Котлер, Г. Армстронг, Сондерс Дж., Вонг В: пер. с англ. – 2-е европ. изд. – М., СПб., К.: Издат. дом «Вильямс»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ва, Т.Д., Маркетинг [Текст] Т.Д.Маслова, С.Г. Божук, Л.Н. Ковалик – СПб.: Питер, 2012. –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17"/>
        </w:rPr>
        <w:t xml:space="preserve">Российская государственная библиотека [Электронный ресурс] / Центр информ. Технологий РГБ; ред. Власенко Т.В.; </w:t>
      </w:r>
      <w:r>
        <w:rPr>
          <w:color w:val="000000"/>
          <w:sz w:val="28"/>
          <w:szCs w:val="17"/>
          <w:lang w:val="en-US"/>
        </w:rPr>
        <w:t>Web</w:t>
      </w:r>
      <w:r>
        <w:rPr>
          <w:color w:val="000000"/>
          <w:sz w:val="28"/>
          <w:szCs w:val="17"/>
        </w:rPr>
        <w:t xml:space="preserve"> – мастер Козлова Н.В. - Электрон. Дан. – М.: Рос. Гос. Б-ка, 1997 – Режим доступа: </w:t>
      </w:r>
      <w:r>
        <w:rPr>
          <w:color w:val="000000"/>
          <w:sz w:val="28"/>
          <w:szCs w:val="17"/>
          <w:u w:val="single"/>
          <w:lang w:val="en-US"/>
        </w:rPr>
        <w:t>http</w:t>
      </w:r>
      <w:r>
        <w:rPr>
          <w:color w:val="000000"/>
          <w:sz w:val="28"/>
          <w:szCs w:val="17"/>
          <w:u w:val="single"/>
        </w:rPr>
        <w:t xml:space="preserve">: // </w:t>
      </w:r>
      <w:r>
        <w:rPr>
          <w:color w:val="000000"/>
          <w:sz w:val="28"/>
          <w:szCs w:val="17"/>
          <w:u w:val="single"/>
          <w:lang w:val="en-US"/>
        </w:rPr>
        <w:t>www</w:t>
      </w:r>
      <w:r>
        <w:rPr>
          <w:color w:val="000000"/>
          <w:sz w:val="28"/>
          <w:szCs w:val="17"/>
          <w:u w:val="single"/>
        </w:rPr>
        <w:t>.</w:t>
      </w:r>
      <w:r>
        <w:rPr>
          <w:color w:val="000000"/>
          <w:sz w:val="28"/>
          <w:szCs w:val="17"/>
          <w:u w:val="single"/>
          <w:lang w:val="en-US"/>
        </w:rPr>
        <w:t>rsl</w:t>
      </w:r>
      <w:r>
        <w:rPr>
          <w:color w:val="000000"/>
          <w:sz w:val="28"/>
          <w:szCs w:val="17"/>
          <w:u w:val="single"/>
        </w:rPr>
        <w:t>.</w:t>
      </w:r>
      <w:r>
        <w:rPr>
          <w:color w:val="000000"/>
          <w:sz w:val="28"/>
          <w:szCs w:val="17"/>
          <w:u w:val="single"/>
          <w:lang w:val="en-US"/>
        </w:rPr>
        <w:t>ru</w:t>
      </w:r>
      <w:r>
        <w:rPr>
          <w:color w:val="000000"/>
          <w:sz w:val="28"/>
          <w:szCs w:val="17"/>
        </w:rPr>
        <w:t>, свободный. – Загл. с экрана – Яз. русс., анг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нциклопедия экономиста </w:t>
      </w:r>
      <w:r>
        <w:rPr>
          <w:spacing w:val="-1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>Режим доступа</w:t>
      </w:r>
      <w:r>
        <w:rPr>
          <w:spacing w:val="-1"/>
          <w:sz w:val="28"/>
          <w:szCs w:val="28"/>
        </w:rPr>
        <w:t xml:space="preserve">: http: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grandars.ru/student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arketing</w:t>
        </w:r>
      </w:hyperlink>
      <w:r>
        <w:rPr>
          <w:sz w:val="28"/>
          <w:szCs w:val="28"/>
        </w:rPr>
        <w:t xml:space="preserve">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бучающихся проводятся в кабинетах, оборудованных согласно пункта 4.1. настоящей программы. Программа данного профессионального модуля должна быть освоена обучающимися в полном объеме. Во время освоения профессионального модуля обучающимся оказывается консультационная помощь. Освоение данного профессионального модуля обучающимся осуществляется параллельно с дисциплинами профессионального </w:t>
      </w:r>
      <w:r>
        <w:rPr>
          <w:color w:val="000000"/>
          <w:sz w:val="28"/>
          <w:szCs w:val="28"/>
        </w:rPr>
        <w:t>цикла Правовое обеспечение профессиональной деятельности,</w:t>
      </w:r>
      <w:r>
        <w:rPr/>
        <w:t xml:space="preserve"> </w:t>
      </w:r>
      <w:r>
        <w:rPr>
          <w:color w:val="000000"/>
          <w:sz w:val="28"/>
          <w:szCs w:val="28"/>
        </w:rPr>
        <w:t>Финансы и валютно-финансовые операции организации, Иностранный язык в сфере профессиональной коммуникации, Безопасность жизнедеятельности. Н</w:t>
      </w:r>
      <w:r>
        <w:rPr>
          <w:sz w:val="28"/>
          <w:szCs w:val="28"/>
        </w:rPr>
        <w:t>а начало освоения данного модуля обучающимися должны быть изучены профессиональные модули: ПМ.01 Организация питания в организациях общественного питания, ПМ.02 Организация обслуживания в организациях общественного питания, ПМ.04 Контроль качества продукции и услуг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sz w:val="28"/>
        </w:rPr>
        <w:t>высшее профессиональное образование, соответствующее профилю преподаваемого профессионального модуля. Мастера производственного обучения должны иметь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</w:t>
      </w:r>
      <w:r>
        <w:rPr/>
        <w:t xml:space="preserve"> </w:t>
      </w:r>
      <w:r>
        <w:rPr>
          <w:sz w:val="28"/>
          <w:szCs w:val="28"/>
        </w:rPr>
        <w:t>должны иметь высшее профессиональное образование, соответствующее</w:t>
      </w:r>
      <w:r>
        <w:rPr>
          <w:sz w:val="28"/>
        </w:rPr>
        <w:t xml:space="preserve"> профилю преподаваемого профессиональн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</w:t>
      </w:r>
      <w:r>
        <w:rPr>
          <w:sz w:val="28"/>
        </w:rPr>
        <w:t>должны иметь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мастеров производственного обучения, они должны проходить стажировку в профильных организациях не реже 1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76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1 Выявлять потребности потребителей продукции и услуг организации общественного питания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авляет опросные листы (анкеты) для выявления уровня удовлетворенности на оказываемые услуги, ассортиментной политикой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, тестирование, контрольная работа, устный опрос, </w:t>
            </w:r>
            <w:r>
              <w:rPr>
                <w:bCs/>
                <w:color w:val="000000"/>
                <w:sz w:val="28"/>
                <w:szCs w:val="28"/>
              </w:rPr>
              <w:t>защита курсовой  рабо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ирует результаты удовлетворенност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ирует материально-технические, кадровые и информационные ресурсы, отчетную и учетную документацию предприят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2 Формировать спрос на услуги общественного питания, стимулировать их сбыт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Разрабатывает мероприятия (рекламные акции) для привлечения спроса на услуги и продукцию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, тестирование, контрольная работа, устный опрос, </w:t>
            </w:r>
            <w:r>
              <w:rPr>
                <w:bCs/>
                <w:color w:val="000000"/>
                <w:sz w:val="28"/>
                <w:szCs w:val="28"/>
              </w:rPr>
              <w:t>защита курсовой  работы</w:t>
            </w:r>
          </w:p>
        </w:tc>
      </w:tr>
      <w:tr>
        <w:trPr>
          <w:trHeight w:val="1633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азрабатывает мероприятия по улучшению качества усл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3 Оценивать конкурентоспособность продукции и услуг общественного питания, оказываемых организацией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Анализирует конкурентов предприятий общественного питания на предмет востребованности продукции и услуг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, тестирование, контрольная работа, устный опрос, </w:t>
            </w:r>
            <w:r>
              <w:rPr>
                <w:bCs/>
                <w:color w:val="000000"/>
                <w:sz w:val="28"/>
                <w:szCs w:val="28"/>
              </w:rPr>
              <w:t>защита курсовой 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ценивает конкурентоспособность продукции и услуг общественного питания, оказываемых организацией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59"/>
        <w:gridCol w:w="2693"/>
      </w:tblGrid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инимает решения в стандартных и нестандартных ситуациях и нести за них ответственность.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 7. Брать на себя ответственность работу членов команды (подчиненных), результат выполнения заданий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Берет на себя ответственность работу членов команды (подчиненных), результат выполнения заданий.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онвертация образовательных результа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59"/>
        <w:gridCol w:w="36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ФГОС СПО по специальности </w:t>
            </w:r>
            <w:r>
              <w:rPr>
                <w:color w:val="000000"/>
              </w:rPr>
              <w:t>43.02.01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обслужи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в общественном питан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1"/>
              <w:ind w:firstLine="34"/>
              <w:jc w:val="both"/>
              <w:rPr>
                <w:b/>
                <w:b/>
              </w:rPr>
            </w:pPr>
            <w:r>
              <w:rPr/>
              <w:t>ПК 3.1. Выявлять потребности потребителей продукции и услуг организации общественного питан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выявления и анализа потребностей в продукции и услугах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участия в разработке комплекса маркетин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определения подкрепления продукции и услуг;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ы работ на практик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Участие в маркетинговых исследованиях организ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/>
              <w:t>- Выполнение анализа потребностей в продукции и услугах пред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выявлять, анализировать и формировать спрос на услуги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/>
              <w:t>- проводить сегментацию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участвовать в проведении маркетинговых исследований рынка, собирать и анализировать маркетинговую информа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разрабатывать подкрепление продукции и услуг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>- определять направления сбытовой и ценовой  политики, обосновывать целесообразность их выбор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лабораторных работ /практических заняти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ческое занятие №1. Решение производственных ситуационных задач выбора концепции маркетинга с учетом конкретных ситуаций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/>
            </w:pPr>
            <w:r>
              <w:rPr>
                <w:bCs/>
                <w:color w:val="000000"/>
              </w:rPr>
              <w:t>Практическое занятие №2.  Разработать план – программу маркетинга для летнего кафе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/>
            </w:pPr>
            <w:r>
              <w:rPr>
                <w:bCs/>
                <w:color w:val="000000"/>
              </w:rPr>
              <w:t>Практическое занятие №3.  Провести маркетинговое исследование по выявлению влияния факторов маркетинговой среды на деятельность предприятий общественного питания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4. Провести анализ рынка для проектируемого кафе «Лето»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5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ровести анализ поведения потребителей при совершении покупок, составить классификацию потребителей по различным признакам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Практическое занятие №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следовать ассортимент предлагаемых блюд на примере пивного бара ООО «Бавар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- цели, задачи, принципы, функции, концепции, объекты, средства, методы маркетинга, понятие и структуру маркетинговой среды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>- особенности жизненного цикла продукции и услуг общественного питания: этапы, маркетинговые мероприятия;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тем, включенных в МДК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сновы маркетинга услуг обществен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 – экономическая сущность маркетинга и его основные концеп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концепции маркетинга на предприятиях обществен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маркетинговых исследований на предприятиях обществен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едение потребителей на рынке услуг предприятий обществен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арная политика предприят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товародвижения и управления каналами распред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К 3.2. Формировать спрос на услуги общественного питания, стимулировать их сбыт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анализа сбытовой и ценовой поли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консультирования потреб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разработки предложений по совершенствованию маркетингов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работы с российскими клиентами и агентами по продвижению услуг общественного питания на рынке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планирования рекламной кампании, проведения презентаций, включая работу на специализированных выставках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иды работ на практике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 анкет и опросных листов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оведение анкетирования потребителей и </w:t>
            </w:r>
            <w:r>
              <w:rPr/>
              <w:t xml:space="preserve"> составление  отчета по результатам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анализа сбытовой и ценов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ы по продвижению услуг общественного питания на рынке услу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- выбирать и применять маркетинговые коммуникации для формирования спроса на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щественного питания и стимулирования их сбы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разрабатывать подкрепление продукции и услуг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определять направления сбытовой и ценовой политики, обосновывать целесообразность их выб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- выбирать и применять маркетинговые коммуникации для формирования спроса на услуги общественного питания и стимулирования их сбы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32"/>
              <w:jc w:val="both"/>
              <w:rPr/>
            </w:pPr>
            <w:r>
              <w:rPr/>
              <w:t>- выбирать средства распространения рекламы и определять их эффектив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32"/>
              <w:jc w:val="both"/>
              <w:rPr/>
            </w:pPr>
            <w:r>
              <w:rPr/>
              <w:t>формулировать содержание рекламных материал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/>
              <w:t>- собирать и анализировать информацию о ценах;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лабораторных работ /практических занят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ктическое занятие №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ценовой политики на примере ООО кафе «Лагун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сравнительный анализ рекламных компаний предприятий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план рекламной компании для открывающегося предприятия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Практическое занятие №10</w:t>
            </w:r>
          </w:p>
          <w:p>
            <w:pPr>
              <w:pStyle w:val="Normal"/>
              <w:jc w:val="both"/>
              <w:rPr/>
            </w:pPr>
            <w:r>
              <w:rPr>
                <w:rStyle w:val="C18"/>
              </w:rPr>
              <w:t>Организовать рекламную кампанию для предприятия общественного питания (выбор средств, составление рекламных текстов на услуги предприятия).</w:t>
            </w:r>
          </w:p>
          <w:p>
            <w:pPr>
              <w:pStyle w:val="Normal"/>
              <w:jc w:val="both"/>
              <w:rPr>
                <w:rStyle w:val="C18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- особенности маркетинга услуг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- средства и методы продвижения продукции и услуг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- состояние и перспективы развития рынка предприятий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методы изучения и анализа предпочтений потреб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- формирование и управление номенклатурой услуг в общественном пит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- особенности продаж услуг предприятий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- специфику рекламы услуг предприятий общественного питан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bCs/>
              </w:rPr>
            </w:pPr>
            <w:r>
              <w:rPr/>
              <w:t>Перечень тем, включенных в МДК</w:t>
            </w:r>
          </w:p>
          <w:p>
            <w:pPr>
              <w:pStyle w:val="Normal"/>
              <w:numPr>
                <w:ilvl w:val="0"/>
                <w:numId w:val="16"/>
              </w:numPr>
              <w:ind w:left="3" w:firstLine="180"/>
              <w:jc w:val="both"/>
              <w:rPr>
                <w:rFonts w:eastAsia="Calibri"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Формирование коммуникационной политики предприятий общественного пит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3" w:firstLine="180"/>
              <w:jc w:val="both"/>
              <w:rPr/>
            </w:pPr>
            <w:r>
              <w:rPr>
                <w:rFonts w:eastAsia="Calibri"/>
                <w:bCs/>
              </w:rPr>
              <w:t>Ценовая политика в комплексе маркетинга.</w:t>
            </w:r>
          </w:p>
          <w:p>
            <w:pPr>
              <w:pStyle w:val="Normal"/>
              <w:numPr>
                <w:ilvl w:val="0"/>
                <w:numId w:val="16"/>
              </w:numPr>
              <w:ind w:left="3" w:firstLine="180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Процесс и ключевые элементы продвижения ресторанных услу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К 3.3. Оценивать конкурентоспособность продукции и услуг общественного питания, оказываемых организаци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/>
              <w:t>- выявления конкурентов организации общественного питания и определения конкурентоспособности ее продукции и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</w:rPr>
            </w:pPr>
            <w:r>
              <w:rPr/>
              <w:t>- участия в маркетинговых исследования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иды работ на практике: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я по  выявлению конкурентов организации общественного питания и определение конкурентоспособности ее продукции и услуг;</w:t>
            </w:r>
          </w:p>
          <w:p>
            <w:pPr>
              <w:pStyle w:val="Normal"/>
              <w:jc w:val="both"/>
              <w:rPr/>
            </w:pPr>
            <w:r>
              <w:rPr/>
              <w:t>-  Выполнение анализа показателей конкурентоспособност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едложений по совершенствованию маркетинговой деятельности организ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- выбирать, определять и 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лабораторных работ /практически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>
                <w:i/>
                <w:i/>
              </w:rPr>
            </w:pPr>
            <w:r>
              <w:rPr>
                <w:rFonts w:eastAsia="Calibri"/>
                <w:bCs/>
              </w:rPr>
              <w:t>Организация и проведение маркетинговых исследований на предприятиях общественного 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3" w:leader="none"/>
              </w:tabs>
              <w:ind w:left="3" w:firstLine="180"/>
              <w:jc w:val="both"/>
              <w:rPr>
                <w:i/>
                <w:i/>
              </w:rPr>
            </w:pPr>
            <w:r>
              <w:rPr/>
              <w:t>Анализ в маркетинг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- комплекс маркетинга, средства и методы маркетинговой деятельности, стратегии маркетин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- маркетинговые исследования: понятие, значение, виды, объекты, методы, этапы и правила про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/>
              <w:t>- источники и критерии отбора маркетингов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>- критерии и показатели оценки конкуренто- способности продукции и услуг общественного питания, методики оценк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м, включенных в МДК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актическое занятие №3.  Провести маркетинговое исследование по выявлению влияния факторов маркетинговой среды на деятельность предприятий общественного питания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bCs/>
                <w:color w:val="000000"/>
              </w:rPr>
              <w:t>Практическое занятие №4. Провести анализ рынка для проектируемого кафе «Лето».</w:t>
            </w:r>
          </w:p>
          <w:p>
            <w:pPr>
              <w:pStyle w:val="Normal"/>
              <w:ind w:left="3" w:hanging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3.  </w:t>
            </w:r>
            <w:r>
              <w:rPr>
                <w:bCs/>
                <w:color w:val="000000"/>
              </w:rPr>
              <w:t xml:space="preserve">Практическое занятие №5. </w:t>
            </w:r>
            <w:r>
              <w:rPr/>
              <w:t>Провести анализ поведения потребителей при совершении покупок, составить классификацию потребителей по различным признака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актическое занятие №6. Исследовать ассортимент предлагаемых блюд на примере пивного бара ООО «Бавар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 Практическое занятие №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ценовой политики на примере ООО кафе «Лагун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сравнительный анализ рекламных компаний предприятий общественного питания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 xml:space="preserve">7. </w:t>
            </w:r>
            <w:r>
              <w:rPr>
                <w:rFonts w:eastAsia="Calibri"/>
                <w:bCs/>
              </w:rPr>
              <w:t xml:space="preserve">Практическое занятие №11. </w:t>
            </w:r>
            <w:r>
              <w:rPr>
                <w:color w:val="000000"/>
              </w:rPr>
              <w:t>Провести анализ деятельности конкретного предприятия общественного пита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</w:rPr>
        <w:t xml:space="preserve">ПРИЛОЖЕНИЕ </w:t>
      </w:r>
      <w:r>
        <w:rPr>
          <w:b/>
          <w:caps/>
        </w:rPr>
        <w:t>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Планирование учебных занятий с использованием активных и интерактивных форм и методов обуч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835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</w:rPr>
            </w:pPr>
            <w:r>
              <w:rPr>
                <w:b/>
              </w:rPr>
              <w:t>Код формируемых компет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color w:val="000000"/>
              </w:rPr>
              <w:t>Основы маркетинга услуг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43"/>
              <w:rPr/>
            </w:pPr>
            <w:r>
              <w:rPr/>
              <w:t>Проблемная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№1 Решение производственных ситуационных задач выбора концепции маркетинга с учетом конкрет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озговой шту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 xml:space="preserve">ОК 1-4 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Реализация концепции маркетинга на предприятия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игра по работе с учебными тек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Разработать план – программу маркетинга для летнего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ый 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Организация и проведение маркетинговых исследований на предприятия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маркетинговое исследование по выявлению влияния факторов маркетинговой среды на деятельность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Технология ситуационного анал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анализ рынка для проектируемого кафе «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Поведение потребителей на рынке услуг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сти анализ поведения потребителей при совершении покупок, составить классификацию потребителей по различн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Технология ситуационного анал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 Товарная политик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Исследовать ассортимент предлагаемых блюд на примере пивного бара ООО «Бава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 xml:space="preserve">ОК 1-4 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Ценовая политика в комплексе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сти анализ ценовой политики на примере ООО кафе «Лагу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 xml:space="preserve">ОК 1-4 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Тема 2.4. Формирование коммуникационной политик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сти сравнительный анализ рекламных компаний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план рекламной компании для открывающегося предприятия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ый 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Тема 2.5. Процесс и ключевые элементы продвижения рестор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игра по работе с учебными тек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8"/>
              </w:rPr>
              <w:t>Организовать рекламную кампанию для предприятия общественного питания (выбор средств, составление рекламных текстов на услуги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ый 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Тема 2.6. </w:t>
            </w:r>
            <w:r>
              <w:rPr>
                <w:color w:val="000000"/>
              </w:rPr>
              <w:t>Анализ в марке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Провести анализ деятельности конкретного предприятия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43"/>
              <w:jc w:val="both"/>
              <w:rPr/>
            </w:pPr>
            <w:r>
              <w:rPr/>
              <w:t>ОК 1-4, 7</w:t>
            </w:r>
          </w:p>
          <w:p>
            <w:pPr>
              <w:pStyle w:val="Normal"/>
              <w:jc w:val="both"/>
              <w:rPr/>
            </w:pPr>
            <w:r>
              <w:rPr/>
              <w:t>ПК-3.1-3.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eastAsia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eldname">
    <w:name w:val="field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C18">
    <w:name w:val="c18"/>
    <w:qFormat/>
    <w:rPr/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otherreferats.allbest.ru/marketing/00015632_0.html" TargetMode="External"/><Relationship Id="rId11" Type="http://schemas.openxmlformats.org/officeDocument/2006/relationships/hyperlink" Target="http://otherreferats.allbest.ru/marketing/00385975_0.html" TargetMode="External"/><Relationship Id="rId12" Type="http://schemas.openxmlformats.org/officeDocument/2006/relationships/hyperlink" Target="http://knowledge.allbest.ru/marketing/3c0a65635a3ac78b5d43a89421316d27_0.html" TargetMode="External"/><Relationship Id="rId13" Type="http://schemas.openxmlformats.org/officeDocument/2006/relationships/hyperlink" Target="http://knowledge.allbest.ru/marketing/2c0a65625a3bc79a4c43b88521306d27_0.html" TargetMode="External"/><Relationship Id="rId14" Type="http://schemas.openxmlformats.org/officeDocument/2006/relationships/hyperlink" Target="http://otherreferats.allbest.ru/marketing/00417514_0.html" TargetMode="External"/><Relationship Id="rId15" Type="http://schemas.openxmlformats.org/officeDocument/2006/relationships/hyperlink" Target="http://www.bankreferatov.ru/viewfile/470EEE6D038B979CC32575D70069572F/referat&amp;Key=329243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://www.kniga.ru/authors/section/180261/" TargetMode="External"/><Relationship Id="rId19" Type="http://schemas.openxmlformats.org/officeDocument/2006/relationships/hyperlink" Target="http://www.grandars.ru/student/marketin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2:00Z</dcterms:created>
  <dc:creator>Admin</dc:creator>
  <dc:description/>
  <cp:keywords/>
  <dc:language>en-US</dc:language>
  <cp:lastModifiedBy>Елена А. Косоурова</cp:lastModifiedBy>
  <cp:lastPrinted>2015-03-30T16:16:00Z</cp:lastPrinted>
  <dcterms:modified xsi:type="dcterms:W3CDTF">2018-10-08T12:40:00Z</dcterms:modified>
  <cp:revision>3</cp:revision>
  <dc:subject/>
  <dc:title>МИНИСТЕРСТВО ОБРАЗОВАНИЯ И НАУКИ</dc:title>
</cp:coreProperties>
</file>