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document.xml.rels" ContentType="application/vnd.openxmlformats-package.relationships+xml"/>
  <Override PartName="/word/_rels/header7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57" w:hanging="0"/>
        <w:jc w:val="center"/>
        <w:rPr/>
      </w:pPr>
      <w:r>
        <w:rPr>
          <w:szCs w:val="24"/>
        </w:rPr>
        <w:t>Министерство образования и науки Самарской области</w:t>
      </w:r>
    </w:p>
    <w:p>
      <w:pPr>
        <w:pStyle w:val="Header"/>
        <w:ind w:right="57" w:hanging="0"/>
        <w:jc w:val="center"/>
        <w:rPr/>
      </w:pPr>
      <w:r>
        <w:rPr>
          <w:szCs w:val="24"/>
        </w:rPr>
        <w:t>Государственное бюджетное профессиональное образовательное учреждение</w:t>
      </w:r>
    </w:p>
    <w:p>
      <w:pPr>
        <w:pStyle w:val="Header"/>
        <w:ind w:right="57" w:hanging="0"/>
        <w:jc w:val="center"/>
        <w:rPr>
          <w:szCs w:val="24"/>
        </w:rPr>
      </w:pPr>
      <w:r>
        <w:rPr>
          <w:szCs w:val="24"/>
        </w:rPr>
        <w:t>Самарской области</w:t>
      </w:r>
    </w:p>
    <w:p>
      <w:pPr>
        <w:pStyle w:val="Header"/>
        <w:ind w:right="57" w:hanging="0"/>
        <w:jc w:val="center"/>
        <w:rPr>
          <w:szCs w:val="24"/>
        </w:rPr>
      </w:pPr>
      <w:r>
        <w:rPr>
          <w:szCs w:val="24"/>
        </w:rPr>
        <w:t>«Самарский государственный колледж сервисных технологий и дизайна»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</w:r>
    </w:p>
    <w:tbl>
      <w:tblPr>
        <w:tblW w:w="977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500"/>
      </w:tblGrid>
      <w:tr>
        <w:trPr/>
        <w:tc>
          <w:tcPr>
            <w:tcW w:w="5271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271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 работодателя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___________________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         </w:t>
            </w:r>
            <w:r>
              <w:rPr/>
              <w:t>(подпись)                                  (Ф.И.О.)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     г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ГБПОУ СГКСТ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 / Попова Г.А./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 xml:space="preserve">(подпись)            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     г.</w:t>
            </w:r>
          </w:p>
        </w:tc>
      </w:tr>
    </w:tbl>
    <w:p>
      <w:pPr>
        <w:pStyle w:val="Normal"/>
        <w:ind w:left="57" w:right="57" w:firstLine="680"/>
        <w:rPr/>
      </w:pPr>
      <w:r>
        <w:rPr/>
        <w:t xml:space="preserve">          </w:t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ind w:left="57" w:right="57" w:firstLine="680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caps/>
          <w:sz w:val="28"/>
          <w:szCs w:val="28"/>
        </w:rPr>
        <w:t>Контрольно-оценочные средства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М 03. Маркетинговая деятельность в организациях общественного питания</w:t>
      </w:r>
    </w:p>
    <w:p>
      <w:pPr>
        <w:pStyle w:val="Normal"/>
        <w:ind w:right="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ьность 43.02.01 Организация обслуживания в общественном питании</w:t>
      </w:r>
    </w:p>
    <w:p>
      <w:pPr>
        <w:pStyle w:val="Normal"/>
        <w:ind w:left="57" w:right="57" w:firstLine="68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left="57" w:right="57" w:firstLine="6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firstLine="6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caps/>
          <w:spacing w:val="-2"/>
          <w:sz w:val="28"/>
          <w:szCs w:val="28"/>
        </w:rPr>
      </w:pPr>
      <w:r>
        <w:rPr>
          <w:b/>
          <w:cap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2017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57" w:hanging="0"/>
              <w:rPr>
                <w:color w:val="FF0000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Одобрена предметной (цикловой) комиссией </w:t>
            </w:r>
            <w:r>
              <w:rPr>
                <w:sz w:val="24"/>
                <w:szCs w:val="24"/>
              </w:rPr>
              <w:t xml:space="preserve">специальностей 43.02.01, 43.02.10, 43.02.11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от «___» ______ 20     г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ЦК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 xml:space="preserve">_____________ / Лаврентьева Н.В. /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(подпись)                                     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научно-методической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 / Костина А.А. /       </w:t>
            </w:r>
            <w:r>
              <w:rPr/>
              <w:t xml:space="preserve">(подпись)            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 20     г.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57" w:hanging="0"/>
              <w:rPr/>
            </w:pPr>
            <w:r>
              <w:rPr>
                <w:sz w:val="28"/>
                <w:szCs w:val="28"/>
              </w:rPr>
              <w:t>Разработчики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_____________ / Чурбакова Е.В. /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(подпись)                                       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 от работодателя: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ООО «Монтана»</w:t>
            </w:r>
            <w:r>
              <w:rPr>
                <w:sz w:val="28"/>
                <w:szCs w:val="28"/>
              </w:rPr>
              <w:t xml:space="preserve">_____________ /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/>
              <w:t xml:space="preserve">место работы)              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директор</w:t>
            </w: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 </w:t>
            </w:r>
            <w:r>
              <w:rPr/>
              <w:t>(занимаемая должность)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Шатохина Е.А.</w:t>
            </w:r>
          </w:p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огласования оценочных средств для оценки итоговых образовательных результатов по профессиональному моду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 от «___» _______ 20       г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оценочные средства по профессиональному модулю ПМ 03. </w:t>
      </w:r>
      <w:r>
        <w:rPr>
          <w:color w:val="000000"/>
          <w:sz w:val="28"/>
          <w:szCs w:val="28"/>
        </w:rPr>
        <w:t>Маркетинговая деятельность в организациях общественного питания</w:t>
      </w:r>
      <w:r>
        <w:rPr>
          <w:sz w:val="28"/>
          <w:szCs w:val="28"/>
        </w:rPr>
        <w:t xml:space="preserve"> разработаны на основе Федерального государственного образовательного стандарта (ФГОС) среднего профессионального образования (СПО) по специальност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3.02.01 Организация обслуживания в общественном питании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ного </w:t>
      </w:r>
      <w:r>
        <w:rPr>
          <w:sz w:val="28"/>
        </w:rPr>
        <w:t xml:space="preserve">приказом Министерства образования и науки Российской Федерации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7.05.2014 г. № 465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ребований регионального рынка труда, технических требований Национального чемпионата рабочих профессий</w:t>
      </w:r>
      <w:r>
        <w:rPr>
          <w:rFonts w:cs="Helvetica" w:ascii="Helvetica" w:hAnsi="Helvetica"/>
          <w:color w:val="777777"/>
        </w:rPr>
        <w:t xml:space="preserve"> </w:t>
      </w:r>
      <w:r>
        <w:rPr>
          <w:sz w:val="28"/>
          <w:szCs w:val="28"/>
        </w:rPr>
        <w:t xml:space="preserve">WorldSkills по компетенции </w:t>
      </w:r>
      <w:r>
        <w:rPr>
          <w:i/>
          <w:sz w:val="28"/>
          <w:szCs w:val="28"/>
        </w:rPr>
        <w:t>Ресторанный сервис,</w:t>
      </w:r>
      <w:r>
        <w:rPr>
          <w:sz w:val="28"/>
          <w:szCs w:val="28"/>
        </w:rPr>
        <w:t xml:space="preserve"> рабочей программы профессионального моду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suppressAutoHyphens w:val="true"/>
        <w:spacing w:lineRule="auto" w:line="228"/>
        <w:ind w:left="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96"/>
      </w:tblGrid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lineRule="auto" w:line="276"/>
              <w:ind w:left="0" w:firstLine="426"/>
              <w:jc w:val="both"/>
              <w:rPr>
                <w:color w:val="FF0000"/>
                <w:szCs w:val="28"/>
              </w:rPr>
            </w:pPr>
            <w:r>
              <w:rPr>
                <w:caps/>
                <w:szCs w:val="28"/>
              </w:rPr>
              <w:t>Паспорт контрольно-оценочных средств по профессиональному модулю</w:t>
            </w:r>
            <w:r>
              <w:rPr>
                <w:szCs w:val="28"/>
              </w:rPr>
              <w:t>…………..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lineRule="auto" w:line="276"/>
              <w:ind w:left="0" w:firstLine="426"/>
              <w:jc w:val="both"/>
              <w:rPr>
                <w:szCs w:val="28"/>
              </w:rPr>
            </w:pPr>
            <w:r>
              <w:rPr>
                <w:caps/>
                <w:szCs w:val="28"/>
              </w:rPr>
              <w:t>Оценочный материал</w:t>
            </w:r>
            <w:r>
              <w:rPr>
                <w:szCs w:val="28"/>
              </w:rPr>
              <w:t>...………………..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1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итерии оценки показателей сформированности профессиональных компетенций ……………….……...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/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2. Оценочная шкала……………..…………...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9039" w:type="dxa"/>
            <w:tcBorders/>
          </w:tcPr>
          <w:p>
            <w:pPr>
              <w:pStyle w:val="Normal"/>
              <w:spacing w:lineRule="auto" w:line="276"/>
              <w:ind w:firstLine="426"/>
              <w:jc w:val="both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3. </w:t>
            </w:r>
            <w:r>
              <w:rPr>
                <w:bCs/>
                <w:sz w:val="28"/>
                <w:szCs w:val="28"/>
              </w:rPr>
              <w:t>Инструкция для обучающегося…..……………..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1701" w:leader="none"/>
              </w:tabs>
              <w:spacing w:lineRule="auto" w:line="276"/>
              <w:ind w:firstLine="426"/>
              <w:jc w:val="both"/>
              <w:rPr>
                <w:bC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bCs/>
                <w:sz w:val="28"/>
                <w:szCs w:val="28"/>
              </w:rPr>
              <w:t xml:space="preserve"> И</w:t>
            </w:r>
            <w:r>
              <w:rPr>
                <w:sz w:val="28"/>
                <w:szCs w:val="28"/>
              </w:rPr>
              <w:t>нструкция для членов аттестационно-квалификационной комиссии………………………………………………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1. ПАСПОРТ КОНТРОЛЬНО-ОЦЕНОЧНЫХ СРЕДСТВ ПО ПРОФЕССИОНАЛЬНОМУ МОДУ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плект контрольно-оценочных средств по профессиональному модулю предназначен для проверки результатов освоения профессионального модуля программы подготовки специалистов среднего звена по специальности </w:t>
      </w:r>
      <w:r>
        <w:rPr>
          <w:color w:val="000000"/>
          <w:sz w:val="28"/>
          <w:szCs w:val="28"/>
        </w:rPr>
        <w:t>43.02.01 Организация обслуживания в общественном питании</w:t>
      </w:r>
      <w:r>
        <w:rPr>
          <w:sz w:val="28"/>
          <w:szCs w:val="28"/>
        </w:rPr>
        <w:t xml:space="preserve">, в части овладения видом профессиональной деятельности (ВПД) - </w:t>
      </w:r>
      <w:r>
        <w:rPr>
          <w:color w:val="000000"/>
          <w:sz w:val="28"/>
          <w:szCs w:val="28"/>
        </w:rPr>
        <w:t>маркетинговая деятельность в организациях общественного пит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ий комплект контрольно-оценочных средств, предназначен для промежуточной аттестации по профессиональному модулю в форме экзамена (квалификационног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освоения вида профессиональной деятель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экзамене (квалификационном). Условием допуска к экзамену (квалификационному) является положительная аттестация по МДК, учебной практике и производственной прак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/>
      </w:pPr>
      <w:r>
        <w:rPr/>
        <w:t>Формы промежуточной аттестации при освоении профессионального модуля: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К 03.01 Маркетинг в организациях общественного питания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рованный зач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rFonts w:eastAsia="Calibri"/>
          <w:iCs/>
          <w:sz w:val="22"/>
          <w:szCs w:val="22"/>
        </w:rPr>
      </w:pPr>
      <w:r>
        <w:rPr>
          <w:rFonts w:eastAsia="Calibri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uppressAutoHyphens w:val="true"/>
        <w:spacing w:lineRule="auto" w:line="228"/>
        <w:ind w:left="0" w:hanging="0"/>
        <w:jc w:val="center"/>
        <w:rPr>
          <w:sz w:val="28"/>
        </w:rPr>
      </w:pPr>
      <w:r>
        <w:rPr>
          <w:sz w:val="28"/>
        </w:rPr>
        <w:t>Декомпозиция образовательных результатов профессионального модуля ПМ 03. «Маркетинговая деятельность в организациях общественного питания»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960"/>
        <w:gridCol w:w="46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(освоенные профессиональные компет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элемента практического опы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элемента знан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элемента умений</w:t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 3.1. Выявлять потребности потребителей продукции и услуг организации общественного питания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1. Выявления и анализ потребностей в продукции и услугах общественного пита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2. Участие в разработке комплекса маркетинг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3.Консультирование потребителе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4. Участие в маркетинговых исследован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1. Цели, задачи, принципы, функции, концепции, объекты, средства, методы маркетинга, понятие и структуру маркетинговой среды организац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2. Особенности жизненного цикла продукции и услуг общественного питания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3. Этапы, маркетинговые мероприятия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4. Особенности маркетинга услуг общественного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1. Выявлять, анализировать и формировать спрос на услуги общественного питания;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2. Проводить сегментацию рын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3. Участвовать в проведении маркетинговых исследований рынка, собирать и анализировать маркетинговую информацию</w:t>
            </w:r>
          </w:p>
        </w:tc>
      </w:tr>
      <w:tr>
        <w:trPr>
          <w:trHeight w:val="98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К 3.2. Формировать спрос на услуги общественного питания, стимулировать их сбыт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5. Определение подкрепления продукции и услуг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6. Анализ сбытовой и ценовой политик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7. Разработка предложений по совершенствованию маркетинговой деятельност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8. </w:t>
            </w:r>
            <w:r>
              <w:rPr>
                <w:sz w:val="24"/>
                <w:szCs w:val="24"/>
              </w:rPr>
              <w:t>Работа с российскими клиентами и агентами по продвижению услуг общественного питания на рынке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>З5. Средства и методы продвижения продукции и услуг общественного питания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>З6. Комплекс маркетинга, средства и методы маркетинговой деятельности, стратегии маркетинга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7. Маркетинговые исследования: понятие, значение, виды, объекты, методы, этапы и правила проведения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8. Источники и критерии отбора маркетинговой информац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9. Состояние и перспективы развития рынка предприятий общественного пита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10. </w:t>
            </w:r>
            <w:r>
              <w:rPr>
                <w:sz w:val="24"/>
                <w:szCs w:val="24"/>
              </w:rPr>
              <w:t>Методы изучения и анализа предпочтений потребител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11. Формирование и управление номенклатурой услуг в общественном питан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4. Разрабатывать подкрепление продукции и услуг общественного пита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У5. Определять направления сбытовой и ценовой политики, обосновывать целесообразность их выбо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6. Выбирать и применять маркетинговые коммуникации для формирования спроса на услуги общественного питания и стимулирования их сбы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7. Собирать и анализировать информацию о цен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8. Осуществлять сбор и обработку маркетинговой информ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9. Разрабатывать анкеты и опросные лис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У10. Составлять отчет по результатам исследования и интерпретировать результ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У11. Обосновывать целесообразность применения средств и методов маркетинга, выбирать и использовать наиболее рациональные из них, давать свои предложения при разработке маркетинговых мероприятий, направленных на совершенствование работы организации в области сбыта и цено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12. </w:t>
            </w:r>
            <w:r>
              <w:rPr>
                <w:sz w:val="24"/>
                <w:szCs w:val="24"/>
              </w:rPr>
              <w:t>Собирать и анализировать информацию 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3. Оценивать конкурентоспособность продукции и услуг общественного питания, оказываемых организаци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9. Выявление конкурентов организации общественного питания и определения конкурентоспособности ее продукции и услуг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10. Планирование рекламной кампании, проведения презентаций, включая работу на специализированных выставках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</w:rPr>
              <w:t>З12. Критерии и показатели оценки конкурентоспособности продукции и услуг общественного питания, методики оценки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  <w:sz w:val="24"/>
                <w:szCs w:val="24"/>
              </w:rPr>
              <w:t>З13. О</w:t>
            </w:r>
            <w:r>
              <w:rPr>
                <w:sz w:val="24"/>
                <w:szCs w:val="24"/>
              </w:rPr>
              <w:t>собенности продаж услуг предприятий общественного питания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14. Специфика рекламы услуг предприятий общественного пит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32"/>
              <w:ind w:right="-1" w:hanging="0"/>
              <w:rPr/>
            </w:pPr>
            <w:r>
              <w:rPr>
                <w:color w:val="000000"/>
                <w:sz w:val="24"/>
                <w:szCs w:val="24"/>
              </w:rPr>
              <w:t>У13. Выбирать, определять и анализировать показатели конкурентоспособности (качество, цену), учитывать их при анализе конкурентных преимуществ, делать выводы о конкурентоспособности организации.</w:t>
            </w:r>
          </w:p>
          <w:p>
            <w:pPr>
              <w:pStyle w:val="Normal"/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4. Выбирать средства распространения рекламы и определять их эффективность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15. Формулировать содержание рекламных материалов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е образовательные результаты по ПМ, предъявляемые к оценк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3168"/>
        <w:gridCol w:w="5589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ые компетен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(ы) оценивания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 оценки результата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К 3.1. Выявлять потребности потребителей продукции и услуг организации общественного пита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 практической деятельност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Составляет опросные листы (анкеты) для выявления уровня удовлетворенности на оказываемые услуги, ассортиментной политик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Анализирует результаты удовлетворе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нализирует материально-технические, кадровые и информационные ресурсы, отчетную и учетную документацию предприятия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К 3.2. Формировать спрос на услуги общественного питания, стимулировать их сбыт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 практической деятельност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1. Разрабатывает мероприятия (рекламные акции) для привлечения спроса на услуги и продукц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bCs/>
                <w:color w:val="000000"/>
                <w:sz w:val="24"/>
                <w:szCs w:val="24"/>
              </w:rPr>
              <w:t>Разрабатывает мероприятия по улучшению качества услуг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0" w:leader="none"/>
              </w:tabs>
              <w:ind w:left="0" w:right="-1" w:hanging="0"/>
              <w:rPr/>
            </w:pPr>
            <w:r>
              <w:rPr>
                <w:color w:val="000000"/>
              </w:rPr>
              <w:t>ПК 3.3. Оценивать конкурентоспособность продукции и услуг общественного питания, оказываемых организацией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 практической деятельности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67" w:hanging="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ирует конкурентов предприятий общественного питания на предмет востребованности продукции и услуг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ind w:left="67" w:hanging="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ценивает конкурентоспособность продукции и услуг общественного питания, оказываемых организаци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8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Экзамен (квалификационный) проводится в форме защиты курсовой работы по профессиональному модулю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роцедуре оценки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Помещение:</w:t>
      </w:r>
      <w:r>
        <w:rPr>
          <w:sz w:val="28"/>
          <w:szCs w:val="28"/>
        </w:rPr>
        <w:t xml:space="preserve"> учебная аудитория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омпьютер, экран, кафедра, микрофон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Инструмен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Расходные материал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/>
          <w:sz w:val="28"/>
          <w:szCs w:val="28"/>
        </w:rPr>
        <w:t>Документация:</w:t>
      </w:r>
      <w:r>
        <w:rPr>
          <w:sz w:val="28"/>
          <w:szCs w:val="28"/>
        </w:rPr>
        <w:t xml:space="preserve"> письменная часть курсовой работы, электронная презентация работы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ступ к дополнительным справочным материалам и инструкциям - з</w:t>
      </w:r>
      <w:r>
        <w:rPr>
          <w:sz w:val="28"/>
          <w:szCs w:val="28"/>
        </w:rPr>
        <w:t xml:space="preserve">апрещён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ы времени на защиту курсовой работы по профессиональному модул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презентацию и доклад – 1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просы членов аттестационно-квалификационной комиссии – 1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 оценку курсовой работы (проекта) – 10 мину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color w:val="000000"/>
        </w:rPr>
      </w:pPr>
      <w:r>
        <w:rPr>
          <w:i/>
          <w:color w:val="000000"/>
          <w:sz w:val="28"/>
          <w:szCs w:val="28"/>
        </w:rPr>
        <w:t>итого</w:t>
      </w:r>
      <w:r>
        <w:rPr>
          <w:color w:val="000000"/>
          <w:sz w:val="28"/>
          <w:szCs w:val="28"/>
        </w:rPr>
        <w:t xml:space="preserve"> – 30 минут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ребования к кадровому обеспечению оценки - </w:t>
      </w:r>
      <w:r>
        <w:rPr>
          <w:sz w:val="28"/>
          <w:szCs w:val="28"/>
        </w:rPr>
        <w:t xml:space="preserve">члены аттестационно-квалификационной комиссии: преподаватели профессионального цикла, мастер производственного обучения, председатель комиссии, секретарь комиссии, а также возможно присутствие представителя от работод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 оценк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показателей сформированности ПК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очная шкала сформированности ПК (Приложение 2).</w:t>
      </w:r>
    </w:p>
    <w:p>
      <w:pPr>
        <w:pStyle w:val="Msonormalcxspmiddle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егося (Приложение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ля членов аттестационно-квалификационной комиссии (Приложение 4).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40" w:right="92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jc w:val="center"/>
        <w:rPr>
          <w:b/>
          <w:b/>
          <w:caps/>
          <w:sz w:val="24"/>
          <w:szCs w:val="28"/>
        </w:rPr>
      </w:pPr>
      <w:r>
        <w:rPr>
          <w:b/>
          <w:caps/>
          <w:sz w:val="24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 xml:space="preserve">2. </w:t>
      </w:r>
      <w:r>
        <w:rPr>
          <w:caps/>
          <w:szCs w:val="28"/>
        </w:rPr>
        <w:t>Оценочные материалы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2.1. </w:t>
      </w:r>
      <w:r>
        <w:rPr>
          <w:rFonts w:cs="Times New Roman" w:ascii="Times New Roman" w:hAnsi="Times New Roman"/>
          <w:i w:val="false"/>
        </w:rPr>
        <w:t>Комплект материалов для оценки сформированности общих и профессиональных компетенций по виду профессиональной деятельности в форме защиты курсового работы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К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(содержание) глав курсового работы</w:t>
            </w:r>
          </w:p>
        </w:tc>
      </w:tr>
      <w:tr>
        <w:trPr>
          <w:trHeight w:val="1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 3.3. Оценивать конкурентоспособность продукции и услуг общественного питания, оказываемых организацией.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 Теоретические основы маркетинговой деятельности предприятий общественного питания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, цели, задачи маркетинговой деятельности предприятия. Организация маркетинговой деятельности предприятий ресторанного бизнеса. Тенденции совершенствования маркетинговой деятельности ресторанного бизнеса. Анализ рынка ресторанного бизнеса в регионе, специфика сегмента ресторанов и кафе с выбранным  видом кухни, а также подходы к анализу и оценке маркетингового комплекса предприятия (модели «4Р» и «7Р»). Изучение конкурентов, их сильных и слабых сторон позволяет избежать многих ошибок при формировании составляющих ресторанных услуг – ценовой и ассортиментной политики, использование тех или иных каналов распространения рекламно-маркетинговой информации, местоположения, дизайна, логистики, использования того или иного вида оборудов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 3.1. Выявлять потребности потребителей продукции и услуг организации общественного питания</w:t>
            </w:r>
          </w:p>
        </w:tc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2. Анализ маркетинговой деятельности предприятия общественного питания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онно-экономическая деятельность конкретного предприятия общественного питания, и анализ состояния, в котором предприятие находится в настоящее время.  Проведение анализа ценовой, сбытовой и ассортиментной политики предприятия общественного питания. Составление опросных листов (анкеты) для выявления уровня удовлетворенности на оказываемые услуги, ассортиментной политикой. Анализ материально-технических, кадровых и информационных ресурсов, отчетной и учетной документации предприятия.  Разработка предложений по совершенствованию маркетинговой деятельности организации </w:t>
            </w:r>
          </w:p>
        </w:tc>
      </w:tr>
      <w:tr>
        <w:trPr>
          <w:trHeight w:val="13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3.2. Формировать спрос на услуги общественного питания, стимулировать их сбыт</w:t>
            </w:r>
          </w:p>
        </w:tc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требования:</w:t>
      </w:r>
    </w:p>
    <w:p>
      <w:pPr>
        <w:pStyle w:val="Foote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структуре и оформлению курсовой работы. </w:t>
      </w:r>
    </w:p>
    <w:p>
      <w:pPr>
        <w:pStyle w:val="Footer"/>
        <w:ind w:firstLine="720"/>
        <w:jc w:val="both"/>
        <w:rPr/>
      </w:pPr>
      <w:r>
        <w:rPr>
          <w:color w:val="000000"/>
          <w:sz w:val="28"/>
          <w:szCs w:val="28"/>
        </w:rPr>
        <w:t>Выполнение и защита курсовой работы по профессиональному модулю регламентировано Положением по организации выполнения и защиты курсовой рабо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содержанию курсовая работа по профессиональному модулю ПМ 03. Маркетинговая деятельность в организациях общественного питания носит практический характер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объему курсовая работа по профессиональному модулю должна быть не менее 25-30 страниц печатного текста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уктуре курсовая работа состоит из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едения, в котором раскрываются актуальность темы, формулируются цель и задачи работы, предмет и объект работы, обосновываются методы рабо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ной части, которая состоит из двух глав: в первой главе содержатся теоретические основы разрабатываемой темы; вторая глава является практической частью, в которой описываются технологические, организационные процессы по данной тем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торая глава должна содержать информацию, материалы, документы, полученные в ходе прохождения производственной практики по профессиональному модулю ПМ 03. Маркетинговая деятельность в организациях общественного пит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торая глава курсовой работы выполняется на заключительном этапе обучения профессионального модуля во время производственной практики, входящей в данный модул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ючения, в котором содержатся выводы и рекомендации относительно возможностей практического применения материалов работы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х источ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приложения, которые могут быть представлены графиками, таблицами, схемами, рисунками, фотографиями и т.п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ы и параграфы должны иметь заголовки, от</w:t>
      </w:r>
      <w:r>
        <w:rPr>
          <w:color w:val="000000"/>
          <w:spacing w:val="-3"/>
          <w:sz w:val="28"/>
          <w:szCs w:val="28"/>
        </w:rPr>
        <w:t>ражающие их содержание. При этом заголовки глав не должны повторять</w:t>
      </w:r>
      <w:r>
        <w:rPr>
          <w:rStyle w:val="Appleconvertedspace"/>
          <w:color w:val="000000"/>
          <w:spacing w:val="-3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 xml:space="preserve">название работы, а заголовки параграфов – название гла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етальные рекомендации по выполнению курсовой работы содержатся в методических указаниях по выполнению курсовой работы по профессиональному модулю ПМ 03. Маркетинговая деятельность в организациях общественного питания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rPr>
          <w:color w:val="000000"/>
          <w:szCs w:val="28"/>
        </w:rPr>
      </w:pPr>
      <w:r>
        <w:rPr>
          <w:color w:val="000000"/>
          <w:sz w:val="28"/>
          <w:szCs w:val="28"/>
        </w:rPr>
        <w:t>Требования к защите курсовой работы.</w:t>
      </w:r>
    </w:p>
    <w:p>
      <w:pPr>
        <w:pStyle w:val="Foote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курсовой работы по профессиональному модулю проходит во время проведения экзамена (квалификационного).</w:t>
      </w:r>
    </w:p>
    <w:p>
      <w:pPr>
        <w:pStyle w:val="Footer"/>
        <w:ind w:firstLine="720"/>
        <w:jc w:val="both"/>
        <w:rPr/>
      </w:pPr>
      <w:r>
        <w:rPr>
          <w:color w:val="000000"/>
          <w:sz w:val="28"/>
          <w:szCs w:val="28"/>
        </w:rPr>
        <w:t>Условием допуска к экзамену (квалификационному) является успешное освоение студентом всех элементов программы профессионального модуля – МДК и предусмотренных практи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Для проведения экзамена (квалификационного) приказом директора колледжа создается аттестационно-квалификационная комиссия, в состав которой входят: председатель комиссии – представитель работодателя или заместитель директора колледжа; преподаватели профессионального цикла, мастер производственного обучения; секретарь комиссии.</w:t>
      </w:r>
    </w:p>
    <w:p>
      <w:pPr>
        <w:pStyle w:val="Footer"/>
        <w:ind w:firstLine="720"/>
        <w:jc w:val="both"/>
        <w:rPr/>
      </w:pPr>
      <w:r>
        <w:rPr>
          <w:color w:val="000000"/>
          <w:sz w:val="28"/>
        </w:rPr>
        <w:t>В состав аттестационно-квалификационной комиссии так же могут входить: председатель ПЦК, заведующий отделением, работодатели.</w:t>
      </w:r>
    </w:p>
    <w:p>
      <w:pPr>
        <w:pStyle w:val="Foote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предоставляет законченную курсовую работу руководителю курсовой работы для проверки и составления письменного отзыва не менее чем за неделю до даты защиты. Руководитель курсовой работы подписывает курсовую работу и вместе с письменным отзывом за один день до защиты передает ее обучающемуся для ознакомления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Курсовая работа оценивается по пяти балльной системе. Критерии оценки качества выполнения и защиты курсовой работы включают в себя основные оценочные показатели, характеризующие качество выполнения письменной части курсовой работы и проведения устной презентации курсовой работы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Итоговая положительная оценка по профессиональному модулю ПМ 03. Маркетинговая деятельность в организациях общественного питания и решение «вид профессиональной деятельности «освоен» выставляется только при условии успешной сдачи курсовой работы на оценку не ниже «удовлетворительно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60" w:right="926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caps/>
          <w:color w:val="FF0000"/>
          <w:sz w:val="28"/>
          <w:szCs w:val="28"/>
        </w:rPr>
        <w:br w:type="textWrapping" w:clear="all"/>
      </w:r>
      <w:r>
        <w:rPr>
          <w:caps/>
          <w:sz w:val="28"/>
          <w:szCs w:val="28"/>
        </w:rPr>
        <w:t>КРИТЕРИИ ОЦЕНКИ показателей сформированН</w:t>
      </w:r>
      <w:r>
        <w:rPr/>
        <w:t>ости ПК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8427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ые оценочные показатели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1. Выявлять потребности потребителей продукции и услуг организации общественного 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1. Составляет опросные листы для выявления уровня удовлетворенности продукцией и услугами предприятий </w:t>
            </w:r>
            <w:r>
              <w:rPr>
                <w:color w:val="000000"/>
                <w:sz w:val="28"/>
                <w:szCs w:val="28"/>
              </w:rPr>
              <w:t>общественного питания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четко и грамотно составляет опросные листы,  аргументированно обосновывает свой выбо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может составить опросные листы, затрудняется подобрать аргументы при  обосновании своего выб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может составить опросные листы, не может аргументировать свой выбор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ожет составить опросные ли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ирует результаты удовлетворенности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ренно и грамотно приводит результаты анализа удовлетворенности потребителей, приводит аргументы для обоснов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 анализе результатов удовлетворенности допускает неточности в выборе аргумент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ставляет анализ результатов удовлетворенности, не может обосновать свой выбор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не может проанализировать результаты удовлетвор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3. Составляет </w:t>
            </w:r>
            <w:r>
              <w:rPr>
                <w:sz w:val="28"/>
                <w:szCs w:val="28"/>
                <w:lang w:val="en-US"/>
              </w:rPr>
              <w:t>SWOT</w:t>
            </w:r>
            <w:r>
              <w:rPr>
                <w:sz w:val="28"/>
                <w:szCs w:val="28"/>
              </w:rPr>
              <w:t xml:space="preserve"> – анализ предприятия общественного питания.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- четко и грамотно составлен </w:t>
            </w:r>
            <w:r>
              <w:rPr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color w:val="000000"/>
                <w:sz w:val="28"/>
                <w:szCs w:val="28"/>
              </w:rPr>
              <w:t xml:space="preserve"> – анализ предприят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исследованы сильные и уязвимые стороны предприятия, проведен анализ потенциальных угроз от факторов извне, проведен поиск и определение предположительных путей развития фирмы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ставлен </w:t>
            </w:r>
            <w:r>
              <w:rPr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color w:val="000000"/>
                <w:sz w:val="28"/>
                <w:szCs w:val="28"/>
              </w:rPr>
              <w:t xml:space="preserve"> – анализ предприят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исследованы сильные и уязвимые стороны предприятия, проведен анализ потенциальных угроз от факторов извне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 xml:space="preserve">составлен </w:t>
            </w:r>
            <w:r>
              <w:rPr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color w:val="000000"/>
                <w:sz w:val="28"/>
                <w:szCs w:val="28"/>
              </w:rPr>
              <w:t xml:space="preserve"> – анализ предприят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исследованы сильные и уязвимые стороны предприятия;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color w:val="000000"/>
                <w:sz w:val="28"/>
                <w:szCs w:val="28"/>
              </w:rPr>
              <w:t xml:space="preserve"> – анализ предприятия не представ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К 3.2. Формировать спрос на услуги общественного питания, стимулировать их сбы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</w:t>
            </w:r>
            <w:r>
              <w:rPr>
                <w:bCs/>
                <w:color w:val="000000"/>
                <w:sz w:val="28"/>
                <w:szCs w:val="28"/>
              </w:rPr>
              <w:t xml:space="preserve"> Разрабатывает мероприятия (рекламные акции) для привлечения спроса на услуги и продукцию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>- разработан комплекс рекламных мероприятий, объединенных целью (целями), для реализации маркетинговой стратегии рекламодателя путем побуждения заданного круга потребителей к действию с помощью рекламных обращений;</w:t>
            </w:r>
          </w:p>
          <w:p>
            <w:pPr>
              <w:pStyle w:val="Normal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есть замечания по разработке комплекса рекламных мероприятий; - комплекс рекламных мероприятий разработан не эффективный;</w:t>
            </w:r>
          </w:p>
          <w:p>
            <w:pPr>
              <w:pStyle w:val="Normal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мплекс рекламных мероприятий не представ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азатель 2. </w:t>
            </w:r>
            <w:r>
              <w:rPr>
                <w:bCs/>
                <w:color w:val="000000"/>
                <w:sz w:val="28"/>
                <w:szCs w:val="28"/>
              </w:rPr>
              <w:t>Разрабатывает мероприятия по улучшению качества услуг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разработан комплекс мероприятий </w:t>
            </w:r>
            <w:r>
              <w:rPr>
                <w:bCs/>
                <w:color w:val="000000"/>
                <w:sz w:val="28"/>
                <w:szCs w:val="28"/>
              </w:rPr>
              <w:t>по улучшению качества услуг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есть замечания по разработке комплекса мероприятий </w:t>
            </w:r>
            <w:r>
              <w:rPr>
                <w:bCs/>
                <w:color w:val="000000"/>
                <w:sz w:val="28"/>
                <w:szCs w:val="28"/>
              </w:rPr>
              <w:t>по улучшению качества услуг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- разработан не эффективный комплекс мероприятий </w:t>
            </w:r>
            <w:r>
              <w:rPr>
                <w:bCs/>
                <w:color w:val="000000"/>
                <w:sz w:val="28"/>
                <w:szCs w:val="28"/>
              </w:rPr>
              <w:t>по улучшению качества услуг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ind w:left="67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комплекс мероприятий не представлен </w:t>
            </w:r>
            <w:r>
              <w:rPr>
                <w:bCs/>
                <w:color w:val="000000"/>
                <w:sz w:val="28"/>
                <w:szCs w:val="28"/>
              </w:rPr>
              <w:t>по улучшению качества услуг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того по ПК 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 3.3. Оценивать конкурентоспособность продукции и услуг общественного питания, оказываемых организац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оказатель 1. </w:t>
            </w:r>
            <w:r>
              <w:rPr>
                <w:bCs/>
                <w:color w:val="000000"/>
                <w:sz w:val="28"/>
                <w:szCs w:val="28"/>
              </w:rPr>
              <w:t>Анализирует конкурентов предприятий общественного питания на предмет восстребованности продукции и услуг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оценке конкурентоспособности </w:t>
            </w:r>
            <w:r>
              <w:rPr>
                <w:bCs/>
                <w:color w:val="000000"/>
                <w:sz w:val="28"/>
                <w:szCs w:val="28"/>
              </w:rPr>
              <w:t>предприятий общественного пит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чтены основные критерии, характеризующие организацию, проведен срав</w:t>
              <w:softHyphen/>
              <w:t xml:space="preserve">нительный анализ предприятий-конкурентов,  приведены </w:t>
            </w:r>
            <w:r>
              <w:rPr>
                <w:color w:val="000000"/>
                <w:sz w:val="28"/>
                <w:szCs w:val="28"/>
              </w:rPr>
              <w:t xml:space="preserve">аргументы выбора предприятий-конкурентов </w:t>
            </w:r>
            <w:r>
              <w:rPr>
                <w:bCs/>
                <w:color w:val="000000"/>
                <w:sz w:val="28"/>
                <w:szCs w:val="28"/>
              </w:rPr>
              <w:t>на предмет восстребованности продукции и услуг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при оценке конкурентоспособности </w:t>
            </w:r>
            <w:r>
              <w:rPr>
                <w:bCs/>
                <w:color w:val="000000"/>
                <w:sz w:val="28"/>
                <w:szCs w:val="28"/>
              </w:rPr>
              <w:t>предприятий общественного пит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учтены основные критерии, характеризующие организацию, </w:t>
            </w:r>
            <w:r>
              <w:rPr>
                <w:color w:val="000000"/>
                <w:sz w:val="28"/>
                <w:szCs w:val="28"/>
              </w:rPr>
              <w:t xml:space="preserve">затрудняется при выборе аргументов выбора предприятий-конкурентов </w:t>
            </w:r>
            <w:r>
              <w:rPr>
                <w:bCs/>
                <w:color w:val="000000"/>
                <w:sz w:val="28"/>
                <w:szCs w:val="28"/>
              </w:rPr>
              <w:t>на предмет восстребованности продукции и услуг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и оценке конкурентоспособности </w:t>
            </w:r>
            <w:r>
              <w:rPr>
                <w:bCs/>
                <w:color w:val="000000"/>
                <w:sz w:val="28"/>
                <w:szCs w:val="28"/>
              </w:rPr>
              <w:t>предприятий общественного питания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е может обосновать выбор количества критериев</w:t>
            </w:r>
            <w:r>
              <w:rPr>
                <w:color w:val="000000"/>
                <w:sz w:val="28"/>
                <w:szCs w:val="28"/>
                <w:shd w:fill="FFFFFF" w:val="clear"/>
              </w:rPr>
              <w:t>, характеризующих организацию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Cs/>
                <w:color w:val="000000"/>
                <w:sz w:val="28"/>
                <w:szCs w:val="28"/>
              </w:rPr>
              <w:t>анализ конкурентов предприятий общественного питания на предмет восстребованности продукции и услуг не представле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 2. Оценивает конкурентоспособность продукции и услуг общественного питания, оказываемых организацией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облюдены принципы оценки </w:t>
            </w:r>
            <w:r>
              <w:rPr>
                <w:bCs/>
                <w:color w:val="000000"/>
                <w:sz w:val="28"/>
                <w:szCs w:val="28"/>
              </w:rPr>
              <w:t xml:space="preserve">конкурентоспособности продукции и услуг общественного питания, оказываемых организацией, </w:t>
            </w:r>
            <w:r>
              <w:rPr>
                <w:color w:val="000000"/>
                <w:sz w:val="28"/>
                <w:szCs w:val="28"/>
              </w:rPr>
              <w:t>аргументированно обосновывает свою работу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есть замечания по оценки </w:t>
            </w:r>
            <w:r>
              <w:rPr>
                <w:bCs/>
                <w:color w:val="000000"/>
                <w:sz w:val="28"/>
                <w:szCs w:val="28"/>
              </w:rPr>
              <w:t>конкурентоспособности продукции и услуг общественного питания, оказываемых организацией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проведена оценка </w:t>
            </w:r>
            <w:r>
              <w:rPr>
                <w:bCs/>
                <w:color w:val="000000"/>
                <w:sz w:val="28"/>
                <w:szCs w:val="28"/>
              </w:rPr>
              <w:t>конкурентоспособности продукции и услуг общественного питания, оказываемых организацией, итог работы не подведен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не проведена </w:t>
            </w:r>
            <w:r>
              <w:rPr>
                <w:color w:val="000000"/>
                <w:sz w:val="28"/>
                <w:szCs w:val="28"/>
              </w:rPr>
              <w:t xml:space="preserve">оценка </w:t>
            </w:r>
            <w:r>
              <w:rPr>
                <w:bCs/>
                <w:color w:val="000000"/>
                <w:sz w:val="28"/>
                <w:szCs w:val="28"/>
              </w:rPr>
              <w:t>конкурентоспособности продукции и услуг общественного питания, оказываемых организац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алл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Итого по ПК 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балл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- Высокий уровень выполнения показателя</w:t>
      </w:r>
    </w:p>
    <w:p>
      <w:pPr>
        <w:pStyle w:val="Normal"/>
        <w:jc w:val="both"/>
        <w:rPr/>
      </w:pPr>
      <w:r>
        <w:rPr>
          <w:sz w:val="28"/>
          <w:szCs w:val="28"/>
        </w:rPr>
        <w:t>7 - незначительные погрешности  и отклонения</w:t>
      </w:r>
    </w:p>
    <w:p>
      <w:pPr>
        <w:pStyle w:val="Normal"/>
        <w:jc w:val="both"/>
        <w:rPr/>
      </w:pPr>
      <w:r>
        <w:rPr>
          <w:sz w:val="28"/>
          <w:szCs w:val="28"/>
        </w:rPr>
        <w:t>3- существенные погрешности  и отклонения отсутствие характеристики в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– работа не выполне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ОЧНАЯ ШКАЛА </w:t>
      </w:r>
      <w:r>
        <w:rPr>
          <w:caps/>
          <w:sz w:val="28"/>
          <w:szCs w:val="28"/>
        </w:rPr>
        <w:t xml:space="preserve">сформированности </w:t>
      </w:r>
      <w:r>
        <w:rPr>
          <w:sz w:val="28"/>
          <w:szCs w:val="28"/>
        </w:rPr>
        <w:t>ПК 3.1</w:t>
      </w: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бран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21 бал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b/>
                <w:sz w:val="24"/>
                <w:szCs w:val="24"/>
              </w:rPr>
              <w:t xml:space="preserve"> 21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sz w:val="28"/>
                <w:szCs w:val="28"/>
              </w:rPr>
              <w:t xml:space="preserve"> 7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sz w:val="24"/>
                <w:szCs w:val="24"/>
              </w:rPr>
              <w:t xml:space="preserve"> 7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ключение о сформированности ПК 3.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К 3.1 не сформирован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К 3.1. сформирован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ОЧНАЯ ШКАЛА </w:t>
      </w:r>
      <w:r>
        <w:rPr>
          <w:caps/>
          <w:sz w:val="28"/>
          <w:szCs w:val="28"/>
        </w:rPr>
        <w:t xml:space="preserve">сформированности </w:t>
      </w:r>
      <w:r>
        <w:rPr>
          <w:sz w:val="28"/>
          <w:szCs w:val="28"/>
        </w:rPr>
        <w:t>ПК 3.2</w:t>
      </w: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бран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14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b/>
                <w:sz w:val="24"/>
                <w:szCs w:val="24"/>
              </w:rPr>
              <w:t xml:space="preserve">  1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sz w:val="28"/>
                <w:szCs w:val="28"/>
              </w:rPr>
              <w:t xml:space="preserve"> 7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sz w:val="24"/>
                <w:szCs w:val="24"/>
              </w:rPr>
              <w:t xml:space="preserve"> 7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Заключение о сформированности ПК 3.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К 3.2 не сформирован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К 3.2. сформированна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ЦЕНОЧНАЯ ШКАЛА </w:t>
      </w:r>
      <w:r>
        <w:rPr>
          <w:caps/>
          <w:sz w:val="28"/>
          <w:szCs w:val="28"/>
        </w:rPr>
        <w:t xml:space="preserve">сформированности </w:t>
      </w:r>
      <w:r>
        <w:rPr>
          <w:sz w:val="28"/>
          <w:szCs w:val="28"/>
        </w:rPr>
        <w:t>ПК 3.3</w:t>
      </w:r>
      <w:r>
        <w:rPr>
          <w:rFonts w:eastAsia="Calibri"/>
          <w:b/>
          <w:sz w:val="28"/>
          <w:szCs w:val="28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бран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b/>
                <w:sz w:val="24"/>
                <w:szCs w:val="24"/>
              </w:rPr>
              <w:t>14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b/>
                <w:sz w:val="24"/>
                <w:szCs w:val="24"/>
              </w:rPr>
              <w:t xml:space="preserve"> 14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(в %) от максимального возможного количества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sz w:val="28"/>
                <w:szCs w:val="28"/>
              </w:rPr>
              <w:t xml:space="preserve"> 7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sz w:val="24"/>
                <w:szCs w:val="24"/>
              </w:rPr>
              <w:t xml:space="preserve"> 7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 о сформированности ПК 3.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К 3.3 не сформирован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К 3.3 сформирован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Суммарное максимальное количество баллов по оценке ВПД </w:t>
      </w:r>
      <w:r>
        <w:rPr>
          <w:b/>
          <w:sz w:val="28"/>
          <w:szCs w:val="28"/>
        </w:rPr>
        <w:t xml:space="preserve">организация обслуживания в организациях общественного питания </w:t>
      </w:r>
      <w:r>
        <w:rPr>
          <w:rFonts w:eastAsia="Calibri"/>
          <w:sz w:val="28"/>
          <w:szCs w:val="28"/>
        </w:rPr>
        <w:t xml:space="preserve">составляет 70 балл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принятия положительного решения об освоении ВПД </w:t>
      </w:r>
      <w:r>
        <w:rPr>
          <w:b/>
          <w:sz w:val="28"/>
          <w:szCs w:val="28"/>
        </w:rPr>
        <w:t xml:space="preserve">организация обслуживания в организациях общественного питания </w:t>
      </w:r>
      <w:r>
        <w:rPr>
          <w:rFonts w:eastAsia="Calibri"/>
          <w:sz w:val="28"/>
          <w:szCs w:val="28"/>
        </w:rPr>
        <w:t>студент должен набрать не менее 49 баллов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ОЦЕНОЧНАЯ ШКАЛА </w:t>
      </w:r>
      <w:r>
        <w:rPr>
          <w:caps/>
          <w:sz w:val="28"/>
          <w:szCs w:val="28"/>
        </w:rPr>
        <w:t>сформированности ВПД</w:t>
      </w:r>
    </w:p>
    <w:p>
      <w:pPr>
        <w:pStyle w:val="Normal"/>
        <w:jc w:val="center"/>
        <w:rPr>
          <w:rFonts w:eastAsia="Calibri"/>
          <w:caps/>
          <w:sz w:val="28"/>
          <w:szCs w:val="28"/>
        </w:rPr>
      </w:pPr>
      <w:r>
        <w:rPr>
          <w:rFonts w:eastAsia="Calibri"/>
          <w:cap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брано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b/>
                <w:sz w:val="28"/>
                <w:szCs w:val="28"/>
              </w:rPr>
              <w:t>49 балл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b/>
                <w:sz w:val="24"/>
                <w:szCs w:val="24"/>
              </w:rPr>
              <w:t xml:space="preserve"> 49 балл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оля (в %) от максимального возможного количества балл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&lt;</w:t>
            </w:r>
            <w:r>
              <w:rPr>
                <w:rFonts w:eastAsia="Calibri"/>
                <w:sz w:val="28"/>
                <w:szCs w:val="28"/>
              </w:rPr>
              <w:t xml:space="preserve"> 70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/>
              </w:rPr>
              <w:t>&gt;</w:t>
            </w:r>
            <w:r>
              <w:rPr>
                <w:rFonts w:eastAsia="Calibri"/>
                <w:sz w:val="24"/>
                <w:szCs w:val="24"/>
              </w:rPr>
              <w:t xml:space="preserve"> 70%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ючение об освоении ВПД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ПД </w:t>
            </w:r>
            <w:r>
              <w:rPr>
                <w:sz w:val="28"/>
                <w:szCs w:val="28"/>
              </w:rPr>
              <w:t xml:space="preserve">выполнение работ по  </w:t>
            </w:r>
            <w:r>
              <w:rPr>
                <w:color w:val="000000"/>
                <w:sz w:val="28"/>
                <w:szCs w:val="28"/>
              </w:rPr>
              <w:t>ПМ 03. Маркетинговая деятельность в организациях общественного пит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ен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ВПД </w:t>
            </w:r>
            <w:r>
              <w:rPr>
                <w:sz w:val="28"/>
                <w:szCs w:val="28"/>
              </w:rPr>
              <w:t xml:space="preserve">выполнение работ по </w:t>
            </w:r>
            <w:r>
              <w:rPr>
                <w:color w:val="000000"/>
                <w:sz w:val="28"/>
                <w:szCs w:val="28"/>
              </w:rPr>
              <w:t>ПМ 03. Маркетинговая деятельность в организациях общественного пита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Шкала перевода результатов квалификационной аттестаци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профессиональным модулям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2880"/>
        <w:gridCol w:w="2410"/>
        <w:gridCol w:w="245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нее 48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до 69 %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-55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70-79 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– 62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80-89 %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 – 7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90-100 %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ен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ИТЕРИИ ОЦЕНКИ КАЧЕСТВА ВЫПОЛНЕНИЯ И ЗАЩИТЫ КУРСОВОЙ РАБОТЫ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ценочны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 балл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графика выполнения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вид работы и оформление титульного ли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об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сы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оформления ссыл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формления ци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формления рисунков и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оформления  информацион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изученной литер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 количества  изученных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литературы выбра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н структурирован и раскрывают содержание темы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работе содержит цель и задачи, объект, предмет и  методы исследования, актуальность тематики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цели и задач выбранной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ответствие содержания сформулированной цели и задач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содержания  глав и параграфов их наз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водов по  параграфам и глав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атегорий, необходимых для раскрытия 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авнительный анализ различных точек зрения, группировка под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рской пози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ка изложения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эмпирического материал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экономико-математических мет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ктической части, выполненной на производственной практ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значимость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аклю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/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ксимальное количество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 Высокий уровень выполнения показ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незначительные погрешности  и откло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 существенные погрешности  и отклонения отсутствие характеристики в работе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ОЦЕНОЧНАЯ ШКАЛА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79"/>
        <w:gridCol w:w="2450"/>
        <w:gridCol w:w="1526"/>
        <w:gridCol w:w="16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р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е 17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50 % и менее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-26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51-75 %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-32 балл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76-90 %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3-35 балл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(91-100 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удовлетвори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Удовлетворительн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ид профессиональной деятель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своен</w:t>
            </w:r>
          </w:p>
        </w:tc>
        <w:tc>
          <w:tcPr>
            <w:tcW w:w="5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88"/>
        <w:jc w:val="right"/>
        <w:rPr/>
      </w:pPr>
      <w:r>
        <w:rPr>
          <w:b/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3</w:t>
      </w:r>
    </w:p>
    <w:p>
      <w:pPr>
        <w:pStyle w:val="Normal"/>
        <w:spacing w:lineRule="auto" w:line="28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СТРУКЦИЯ ДЛЯ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нять рабочее мес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зучить задание на выполнение практ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дготовить необходимый инстру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бедиться в исправности оборудования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5. Во время выполнения работы обучающийся </w:t>
      </w:r>
      <w:r>
        <w:rPr>
          <w:iCs/>
          <w:sz w:val="28"/>
          <w:szCs w:val="28"/>
          <w:u w:val="single"/>
        </w:rPr>
        <w:t>не должен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-общаться с другими обучающимися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ользоваться мобильным телефоно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6. Обучающийся </w:t>
      </w:r>
      <w:r>
        <w:rPr>
          <w:iCs/>
          <w:sz w:val="28"/>
          <w:szCs w:val="28"/>
          <w:u w:val="single"/>
        </w:rPr>
        <w:t xml:space="preserve"> должен: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/>
      </w:pPr>
      <w:r>
        <w:rPr>
          <w:iCs/>
          <w:sz w:val="28"/>
          <w:szCs w:val="28"/>
        </w:rPr>
        <w:t>-</w:t>
      </w:r>
      <w:r>
        <w:rPr>
          <w:sz w:val="28"/>
          <w:szCs w:val="28"/>
        </w:rPr>
        <w:t xml:space="preserve"> сложить имеющиеся личные вещи в специально отведенное место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ать инструктаж члена аттестационно-квалификационной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блюдать инструкции, правила охраны труда и правила поведения, нормы выполнения практическо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ыполнить практическо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Работа выполняется обучающимся самостоятельно, задавать какие-либо вопросы по содержанию работы не разрешается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При необходимости выйти, обучающийся поднимает руку, спрашивает разрешение, получает его, сдает все материалы </w:t>
      </w:r>
      <w:r>
        <w:rPr>
          <w:sz w:val="28"/>
          <w:szCs w:val="28"/>
        </w:rPr>
        <w:t>аттестационно-квалификационной комиссии</w:t>
      </w:r>
      <w:r>
        <w:rPr>
          <w:bCs/>
          <w:iCs/>
          <w:sz w:val="28"/>
          <w:szCs w:val="28"/>
        </w:rPr>
        <w:t xml:space="preserve"> и выходит из кабинета. Выходить из кабинета можно только по одно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едъявить результат  выполненного задания для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извести уборку рабочего места, соблюдая требования охраны тру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iCs/>
          <w:sz w:val="28"/>
          <w:szCs w:val="28"/>
        </w:rPr>
        <w:t>11. При несоблюдении норм времени (увеличении времени) оценка снижается.</w:t>
      </w:r>
    </w:p>
    <w:p>
      <w:pPr>
        <w:pStyle w:val="Normal"/>
        <w:tabs>
          <w:tab w:val="clear" w:pos="708"/>
          <w:tab w:val="left" w:pos="540" w:leader="none"/>
        </w:tabs>
        <w:spacing w:lineRule="auto" w:line="288"/>
        <w:jc w:val="both"/>
        <w:rPr/>
      </w:pPr>
      <w:r>
        <w:rPr>
          <w:iCs/>
          <w:sz w:val="28"/>
          <w:szCs w:val="28"/>
        </w:rPr>
        <w:t>12. По истечении времени на выполнение задания обучающийся покидает аудиторию, сдав все материа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ттестационно-квалификационной комиссии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72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726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155" w:leader="none"/>
        </w:tabs>
        <w:suppressAutoHyphens w:val="true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ложение</w:t>
      </w:r>
      <w:r>
        <w:rPr>
          <w:bCs/>
          <w:sz w:val="28"/>
          <w:szCs w:val="28"/>
        </w:rPr>
        <w:t xml:space="preserve"> 4</w:t>
      </w:r>
    </w:p>
    <w:p>
      <w:pPr>
        <w:pStyle w:val="Normal"/>
        <w:widowControl w:val="false"/>
        <w:tabs>
          <w:tab w:val="clear" w:pos="708"/>
          <w:tab w:val="left" w:pos="7155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i/>
          <w:i/>
        </w:rPr>
      </w:pPr>
      <w:r>
        <w:rPr>
          <w:bCs/>
          <w:sz w:val="28"/>
          <w:szCs w:val="28"/>
        </w:rPr>
        <w:t>ИНСТРУКЦИЯ ДЛЯ ЧЛЕНОВ АТТЕСТАЦИОННО-КВАЛИФИКАЦИОННОЙ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Cs/>
          <w:sz w:val="28"/>
          <w:szCs w:val="28"/>
        </w:rPr>
        <w:t>Члены аттестационно-квалификационной комиссии</w:t>
      </w:r>
      <w:r>
        <w:rPr>
          <w:sz w:val="28"/>
          <w:szCs w:val="28"/>
        </w:rPr>
        <w:t xml:space="preserve"> должны явиться в назначенную аудиторию не менее чем за 10 минут до начала процедур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еред началом работы секретарь комиссии напоминает: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 отключении мобильных телефонов;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 расположении имеющихся личных вещей в специально отведенном мес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Член аттестационно-квалификационной комиссии знакомит обучающихся с инструк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Члены аттестационно-квалификационной комиссии могут отвечать на вопросы обучающихся, не связанных с содержанием контрольно-оценочны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Члены аттестационно-квалификационной комиссии во время экзамена (квалификационного) без уважительной причины не покидают аудито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Члены аттестационно-квалификационной комиссии контролируют время выполнения работы, за 5 минут до окончания напоминают обучающимся о необходимости завершения рабо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Члены аттестационно-квалификационной комиссии проверяют результаты работы, проводят мониторинг полноты выполнения заданий и осуществляют подсчет баллов согласно оценочной шк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Секретарь аттестационно-квалификационной комиссии ведет делопроизводство экзамена (квалификационног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851" w:right="170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280"/>
    </w:tblGrid>
    <w:tr>
      <w:trPr/>
      <w:tc>
        <w:tcPr>
          <w:tcW w:w="1188" w:type="dxa"/>
          <w:tcBorders/>
        </w:tcPr>
        <w:p>
          <w:pPr>
            <w:pStyle w:val="Header"/>
            <w:spacing w:lineRule="auto" w:line="360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570865" cy="5638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инистерство образования и науки Самарской области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государственное бюджетное профессиональное  образовательное учреждение Самарской области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Самарский государственный колледж сервисных технологий и дизайна»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280"/>
    </w:tblGrid>
    <w:tr>
      <w:trPr/>
      <w:tc>
        <w:tcPr>
          <w:tcW w:w="1188" w:type="dxa"/>
          <w:tcBorders/>
        </w:tcPr>
        <w:p>
          <w:pPr>
            <w:pStyle w:val="Header"/>
            <w:spacing w:lineRule="auto" w:line="360"/>
            <w:rPr/>
          </w:pPr>
          <w:r>
            <w:rPr/>
            <w:drawing>
              <wp:inline distT="0" distB="0" distL="0" distR="0">
                <wp:extent cx="570865" cy="563880"/>
                <wp:effectExtent l="0" t="0" r="0" b="0"/>
                <wp:docPr id="11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инистерство образования и науки Самарской области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 образовательное учреждение Самарской области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Самарский государственный колледж сервисных технологий и дизайна»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280"/>
    </w:tblGrid>
    <w:tr>
      <w:trPr/>
      <w:tc>
        <w:tcPr>
          <w:tcW w:w="1188" w:type="dxa"/>
          <w:tcBorders/>
        </w:tcPr>
        <w:p>
          <w:pPr>
            <w:pStyle w:val="Header"/>
            <w:spacing w:lineRule="auto" w:line="360"/>
            <w:rPr/>
          </w:pPr>
          <w:r>
            <w:rPr/>
            <w:drawing>
              <wp:inline distT="0" distB="0" distL="0" distR="0">
                <wp:extent cx="570865" cy="563880"/>
                <wp:effectExtent l="0" t="0" r="0" b="0"/>
                <wp:docPr id="13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инистерство образования и науки Самарской области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 образовательное учреждение Самарской области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Самарский государственный колледж сервисных технологий и дизайна»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280"/>
    </w:tblGrid>
    <w:tr>
      <w:trPr/>
      <w:tc>
        <w:tcPr>
          <w:tcW w:w="1188" w:type="dxa"/>
          <w:tcBorders/>
        </w:tcPr>
        <w:p>
          <w:pPr>
            <w:pStyle w:val="Header"/>
            <w:spacing w:lineRule="auto" w:line="360"/>
            <w:rPr/>
          </w:pPr>
          <w:r>
            <w:rPr/>
            <w:drawing>
              <wp:inline distT="0" distB="0" distL="0" distR="0">
                <wp:extent cx="570865" cy="5638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инистерство образования и науки Самарской области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 образовательное учреждение Самарской области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Самарский государственный колледж сервисных технологий и дизайна»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280"/>
    </w:tblGrid>
    <w:tr>
      <w:trPr/>
      <w:tc>
        <w:tcPr>
          <w:tcW w:w="1188" w:type="dxa"/>
          <w:tcBorders/>
        </w:tcPr>
        <w:p>
          <w:pPr>
            <w:pStyle w:val="Header"/>
            <w:spacing w:lineRule="auto" w:line="360"/>
            <w:rPr/>
          </w:pPr>
          <w:r>
            <w:rPr/>
            <w:drawing>
              <wp:inline distT="0" distB="0" distL="0" distR="0">
                <wp:extent cx="570865" cy="56388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инистерство образования и науки Самарской области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 образовательное учреждение Самарской области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Самарский государственный колледж сервисных технологий и дизайна»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280"/>
    </w:tblGrid>
    <w:tr>
      <w:trPr/>
      <w:tc>
        <w:tcPr>
          <w:tcW w:w="1188" w:type="dxa"/>
          <w:tcBorders/>
        </w:tcPr>
        <w:p>
          <w:pPr>
            <w:pStyle w:val="Header"/>
            <w:spacing w:lineRule="auto" w:line="360"/>
            <w:rPr/>
          </w:pPr>
          <w:r>
            <w:rPr/>
            <w:drawing>
              <wp:inline distT="0" distB="0" distL="0" distR="0">
                <wp:extent cx="570865" cy="563880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инистерство образования и науки Самарской области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 образовательное учреждение Самарской области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Самарский государственный колледж сервисных технологий и дизайна»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8280"/>
    </w:tblGrid>
    <w:tr>
      <w:trPr/>
      <w:tc>
        <w:tcPr>
          <w:tcW w:w="1188" w:type="dxa"/>
          <w:tcBorders/>
        </w:tcPr>
        <w:p>
          <w:pPr>
            <w:pStyle w:val="Header"/>
            <w:spacing w:lineRule="auto" w:line="360"/>
            <w:rPr/>
          </w:pPr>
          <w:r>
            <w:rPr/>
            <w:drawing>
              <wp:inline distT="0" distB="0" distL="0" distR="0">
                <wp:extent cx="570865" cy="563880"/>
                <wp:effectExtent l="0" t="0" r="0" b="0"/>
                <wp:docPr id="9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0" w:type="dxa"/>
          <w:tcBorders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Министерство образования и науки Самарской области</w:t>
          </w:r>
        </w:p>
        <w:p>
          <w:pPr>
            <w:pStyle w:val="Header"/>
            <w:jc w:val="center"/>
            <w:rPr/>
          </w:pPr>
          <w:r>
            <w:rPr>
              <w:sz w:val="18"/>
              <w:szCs w:val="18"/>
            </w:rPr>
            <w:t>государственное бюджетное профессиональное  образовательное учреждение Самарской области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Самарский государственный колледж сервисных технологий и дизайна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i w:val="false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i w:val="false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i w:val="fals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28"/>
        <w:i w:val="false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i w:val="false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28"/>
        <w:i w:val="fals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  <w:b/>
      <w:i w:val="false"/>
      <w:sz w:val="28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06:00Z</dcterms:created>
  <dc:creator>сгк</dc:creator>
  <dc:description/>
  <cp:keywords/>
  <dc:language>en-US</dc:language>
  <cp:lastModifiedBy>Елена Чурбакова</cp:lastModifiedBy>
  <cp:lastPrinted>2016-02-12T10:22:00Z</cp:lastPrinted>
  <dcterms:modified xsi:type="dcterms:W3CDTF">2019-12-11T11:07:00Z</dcterms:modified>
  <cp:revision>44</cp:revision>
  <dc:subject/>
  <dc:title/>
</cp:coreProperties>
</file>