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7" w:hanging="0"/>
        <w:jc w:val="center"/>
        <w:rPr>
          <w:szCs w:val="24"/>
        </w:rPr>
      </w:pPr>
      <w:r>
        <w:rPr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Header"/>
        <w:ind w:right="57" w:hanging="0"/>
        <w:jc w:val="center"/>
        <w:rPr>
          <w:szCs w:val="24"/>
        </w:rPr>
      </w:pPr>
      <w:r>
        <w:rPr>
          <w:szCs w:val="24"/>
        </w:rPr>
        <w:t>Самарской области</w:t>
      </w:r>
    </w:p>
    <w:p>
      <w:pPr>
        <w:pStyle w:val="Header"/>
        <w:ind w:right="57" w:hanging="0"/>
        <w:jc w:val="center"/>
        <w:rPr>
          <w:szCs w:val="24"/>
        </w:rPr>
      </w:pPr>
      <w:r>
        <w:rPr>
          <w:szCs w:val="24"/>
        </w:rPr>
        <w:t>«Самарский государственный колледж сервисных технологий и дизайна»</w:t>
      </w:r>
    </w:p>
    <w:p>
      <w:pPr>
        <w:pStyle w:val="Normal"/>
        <w:ind w:right="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/ Иванова Е.В. /  </w:t>
            </w:r>
          </w:p>
          <w:p>
            <w:pPr>
              <w:pStyle w:val="Normal"/>
              <w:rPr/>
            </w:pPr>
            <w:r>
              <w:rPr/>
              <w:t xml:space="preserve">(подпись)             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 20  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но-измерительный материал</w:t>
      </w:r>
    </w:p>
    <w:p>
      <w:pPr>
        <w:pStyle w:val="Normal"/>
        <w:ind w:right="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межуточной аттестации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о междисциплинарному курс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2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К.03.01 Маркетинг в организациях общественного пит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3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ециальность 43.02.01 Организация обслуживания в общественном пит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обрен предметной (цикловой) комиссией специальностей </w:t>
            </w:r>
            <w:r>
              <w:rPr>
                <w:color w:val="000000"/>
                <w:sz w:val="28"/>
              </w:rPr>
              <w:t xml:space="preserve">43.02.10, 43.02.11, 43.02.01 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8"/>
                <w:szCs w:val="28"/>
              </w:rPr>
              <w:t>Протокол №       от «___» ______ 20     г.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ПЦК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_____________ / __________________ / 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(подпись)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Разработчик: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Чурбакова Е.В./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(подпись)                                    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 20     г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й материал </w:t>
      </w:r>
      <w:r>
        <w:rPr>
          <w:color w:val="000000"/>
          <w:sz w:val="28"/>
          <w:szCs w:val="28"/>
        </w:rPr>
        <w:t xml:space="preserve">по междисциплинарному курсу МДК.03.01 </w:t>
      </w:r>
      <w:r>
        <w:rPr>
          <w:sz w:val="28"/>
          <w:szCs w:val="28"/>
        </w:rPr>
        <w:t>Маркетинг в организациях общественного питания</w:t>
      </w:r>
      <w:r>
        <w:rPr>
          <w:color w:val="000000"/>
          <w:sz w:val="28"/>
          <w:szCs w:val="28"/>
        </w:rPr>
        <w:t xml:space="preserve"> разработаны на основе Федерального государственного образовательного стандарта (далее – ФГОС) по специальности среднего профессионального образования 43.02.01 Организация обслуживания в общественном питании утвержденного приказом Министерства образования и науки Российской Федерации 07.05.2014 г., № 465 и </w:t>
      </w:r>
      <w:r>
        <w:rPr>
          <w:sz w:val="28"/>
          <w:szCs w:val="28"/>
        </w:rPr>
        <w:t xml:space="preserve">рабочей программы </w:t>
      </w:r>
      <w:r>
        <w:rPr>
          <w:color w:val="000000"/>
          <w:sz w:val="28"/>
          <w:szCs w:val="28"/>
        </w:rPr>
        <w:t>профессионального моду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Heading1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lineRule="auto" w:line="276"/>
              <w:ind w:left="0" w:firstLine="425"/>
              <w:jc w:val="both"/>
              <w:rPr>
                <w:caps/>
                <w:color w:val="FF0000"/>
                <w:szCs w:val="28"/>
              </w:rPr>
            </w:pPr>
            <w:r>
              <w:rPr>
                <w:caps/>
                <w:szCs w:val="28"/>
              </w:rPr>
              <w:t>Паспорт контрольно-измерительного материала по МЕЖДИСЦИПЛИНАРНОМУ КУРСУ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lineRule="auto" w:line="276"/>
              <w:ind w:left="0" w:firstLine="425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Оценочный материал…………………………………..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autoSpaceDE w:val="false"/>
              <w:spacing w:lineRule="auto" w:line="276"/>
              <w:ind w:left="425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риложение</w:t>
            </w:r>
            <w:r>
              <w:rPr>
                <w:szCs w:val="28"/>
              </w:rPr>
              <w:t xml:space="preserve"> 1. Эталон ответа к тестовым заданиям..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2. Оценочная шкала…………………….………..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1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3.</w:t>
            </w:r>
            <w:r>
              <w:rPr>
                <w:bCs/>
                <w:sz w:val="28"/>
                <w:szCs w:val="28"/>
              </w:rPr>
              <w:t xml:space="preserve"> Инструкция для обучающегося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4. Инструкция для преподавателя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Heading1"/>
        <w:autoSpaceDE w:val="false"/>
        <w:ind w:left="284" w:hanging="0"/>
        <w:jc w:val="center"/>
        <w:rPr/>
      </w:pPr>
      <w:r>
        <w:br w:type="page"/>
      </w:r>
      <w:r>
        <w:rPr>
          <w:b/>
          <w:szCs w:val="28"/>
        </w:rPr>
        <w:t xml:space="preserve">1. </w:t>
      </w:r>
      <w:r>
        <w:rPr>
          <w:b/>
          <w:caps/>
          <w:szCs w:val="28"/>
        </w:rPr>
        <w:t xml:space="preserve">паспорт КОНТРОЛЬНО-ИЗМЕРИТЕЛЬНОГО МАТЕРИАЛА ПРОМЕЖУТОЧНОЙ АТТЕСТАЦИИ </w:t>
      </w:r>
      <w:r>
        <w:rPr>
          <w:b/>
          <w:caps/>
          <w:color w:val="000000"/>
          <w:szCs w:val="28"/>
        </w:rPr>
        <w:t xml:space="preserve">ПО </w:t>
      </w:r>
      <w:r>
        <w:rPr>
          <w:b/>
          <w:color w:val="000000"/>
        </w:rPr>
        <w:t>МЕЖДИСЦИПЛИНАРНОМУ КУРС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Междисциплинарный курс МДК.03.01 Маркетинг в организациях общественного питания входит в состав профессионального модуля ПМ.03 Маркетинговая деятельность в организациях общественного питания </w:t>
      </w:r>
      <w:r>
        <w:rPr>
          <w:sz w:val="28"/>
          <w:szCs w:val="28"/>
        </w:rPr>
        <w:t xml:space="preserve">программы подготовки специалистов среднего звена по </w:t>
      </w:r>
      <w:r>
        <w:rPr>
          <w:color w:val="000000"/>
          <w:sz w:val="28"/>
          <w:szCs w:val="28"/>
        </w:rPr>
        <w:t>специальности 43.02.01 Организация обслуживания в общественном пит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стоящий комплект контрольно-измерительного материала промежуточной аттестации по междисциплинарному курсу МДК.03.01 Маркетинг в организациях общественного питания предназначен для формирующей оценки по итогам освоения содержания междисциплинарного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ой промежуточной аттестации является </w:t>
      </w:r>
      <w:r>
        <w:rPr>
          <w:sz w:val="28"/>
          <w:szCs w:val="28"/>
          <w:u w:val="single"/>
        </w:rPr>
        <w:t>экзамен</w:t>
      </w:r>
      <w:r>
        <w:rPr>
          <w:sz w:val="28"/>
          <w:szCs w:val="28"/>
        </w:rPr>
        <w:t xml:space="preserve"> в форме стандартизированного тестирования </w:t>
      </w:r>
      <w:r>
        <w:rPr>
          <w:sz w:val="28"/>
          <w:u w:val="single"/>
        </w:rPr>
        <w:t>для проверки уровня освоения зн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междисциплинарного курса МДК.03.01 Маркетинг в организациях общественного пит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долж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32"/>
        <w:ind w:left="567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выявлять, анализировать и формировать спрос на услуги общественного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32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проводить сегментацию ры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32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участвовать в проведении маркетинговых исследований рынка, собирать и анализировать маркетинговую информ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32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разрабатывать подкрепление продукции и услуг общественного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32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определять направления сбытовой и ценовой политики, обосновывать целесообразность их выб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32"/>
        <w:ind w:left="567" w:hanging="567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выбирать и применять маркетинговые коммуникации для формирования спроса на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32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общественного питания и стимулирования их сб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32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собирать и анализировать информацию о цен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32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осуществлять сбор и обработку маркетингов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32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разрабатывать анкеты и опросные лис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32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составлять отчет по результатам исследования и интерпретировать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32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обосновывать целесообразность применения средств и методов маркетинга, выбирать и использовать наиболее рациональные из них, давать свои предложения при разработке  маркетинговых мероприятий, направленных на  совершенствование работы организации в области сбыта и цено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32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выбирать, определять и анализировать показатели конкурентоспособности (качество, цену), учитывать их при анализе конкурентных преимуществ, делать выводы о конкурентоспособности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выбирать средства распространения рекламы и определять их эффектив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формулировать содержание рекламных материа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собирать и анализировать информацию о цен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цели, задачи, принципы, функции, концепции, объекты, средства, методы маркетинга, понятие и структуру маркетинговой среды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особенности жизненного цикла продукции и услуг общественного питания: этапы, маркетинговые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особенности маркетинга услуг общественног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средства и методы продвижения продукции и услуг общественног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комплекс маркетинга, средства и методы маркетинговой деятельности, стратегии маркетин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маркетинговые исследования: понятие, значение, виды, объекты, методы, этапы и правила пр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источники и критерии отбора маркетинг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критерии и показатели оценки конкурентоспособности продукции и услуг общественного питания, методики оц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состояние и перспективы развития рынка предприятий общественног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методы изучения и анализа предпочтений потреб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формирование и управление номенклатурой услуг в общественном пит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особенности продаж услуг предприятий общественног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специфику рекламы услуг предприятий общественного 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изучения междисциплинарного курса </w:t>
      </w:r>
      <w:r>
        <w:rPr>
          <w:sz w:val="28"/>
          <w:szCs w:val="28"/>
        </w:rPr>
        <w:t xml:space="preserve">МДК.03.01 </w:t>
      </w:r>
      <w:r>
        <w:rPr>
          <w:color w:val="000000"/>
          <w:sz w:val="28"/>
          <w:szCs w:val="28"/>
        </w:rPr>
        <w:t>Маркетинг в организациях общественного пит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обучающихся накапливается первоначальный опыт профессиональной деятельности и </w:t>
      </w:r>
      <w:r>
        <w:rPr>
          <w:sz w:val="28"/>
          <w:szCs w:val="28"/>
        </w:rPr>
        <w:t>формируются следующие профессиональ</w:t>
      </w:r>
      <w:r>
        <w:rPr/>
        <w:t>ные и общие компетенции будущего специалис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39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1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 3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spacing w:lineRule="atLeast" w:line="21"/>
              <w:ind w:left="0" w:firstLine="3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ять потребности потребителей продукции и услуг организации общественного питания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 3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ть спрос на услуги общественного питания, стимулировать их сбыт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 3.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ивать конкурентоспособность продукции и услуг общественного питания, оказываемых организацией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412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1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2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3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4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Оценка приобретенных умений </w:t>
      </w:r>
      <w:r>
        <w:rPr>
          <w:sz w:val="28"/>
          <w:szCs w:val="28"/>
        </w:rPr>
        <w:t>осуществляется преподавателем в процессе проведения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389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риобретенные умения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абораторных работ и практических занятий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выявлять, анализировать и формировать спрос на услуги общественного пита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сти анализ рынка для проектируемого кафе «Лето»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проводить сегментацию рынк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ведения потребителей при совершении покупок, и составление классификации потребителей по различным признакам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участвовать в проведении маркетинговых исследований рынка, собирать и анализировать маркетинговую информацию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аркетингового исследования по выявлению влияния факторов маркетинговой среды на деятельность предприятий общественного питания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разрабатывать подкрепление продукции и услуг общественного пита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плана – программы маркетинга для летнего кафе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определять направления сбытовой и ценовой политики, обосновывать целесообразность их выбор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ценовой политики на примере ООО кафе «Лагуна»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выбирать и применять маркетинговые коммуникации для формирования спроса на услуги общественного питания и стимулирования их сбы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равнительного анализа рекламных компаний предприятий общественного питания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собирать и анализировать  информацию о ценах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сти анализ рынка для проектируемого кафе «Лето»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осуществлять сбор и обработку маркетинговой информаци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аркетингового исследования по выявлению влияния факторов маркетинговой среды на деятельность предприятий общественного питания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разрабатывать анкеты и опросные лист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плана – программы маркетинга для летнего кафе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составлять отчет по результатам исследования и интерпретировать результат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плана – программы маркетинга для летнего кафе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обосновывать  целесообразность  применения средств и методов маркетинга, выбирать и использовать наиболее рациональные из них, давать свои предложения при разработке  маркетинговых мероприятий, направленных на  совершенствование работы организации в области сбыта и ценообразова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 </w:t>
            </w:r>
            <w:r>
              <w:rPr>
                <w:bCs/>
                <w:sz w:val="24"/>
                <w:szCs w:val="24"/>
              </w:rPr>
              <w:t>Решение производственных ситуационных задач выбора концепции маркетинга с учетом конкретных ситуац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следовать ассортимент предлагаемых блюд на примере пивного бара ООО «Бавария»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выбирать, определять и  анализировать показатели конкурентоспособности (качество, цену), учитывать их при анализе конкурентных преимуществ, делать выводы о конкурентоспособности организаци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деятельности конкретного предприятия общественного питания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выбирать средства распространения рекламы и определять их эффективност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рекламной компании для открывающегося предприятия общественного питания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формулировать содержание рекламных материало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rStyle w:val="C18"/>
                <w:sz w:val="24"/>
                <w:szCs w:val="24"/>
              </w:rPr>
              <w:t>Организовать рекламную кампанию для предприятия общественного питания (выбор средств, составление рекламных текстов на услуги предприятия)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собирать и анализировать информацию о ценах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ценовой политики на примере ООО кафе «Лагуна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ценки освоенных знаний </w:t>
      </w:r>
      <w:r>
        <w:rPr>
          <w:sz w:val="28"/>
          <w:szCs w:val="28"/>
        </w:rPr>
        <w:t>осуществляется преподавателем в форме стандартизированного группового тестирова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учебных эле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437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освоенные знания)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идактические единицы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гласно утвержденной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й программы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ет</w:t>
            </w:r>
            <w:r>
              <w:rPr>
                <w:color w:val="000000"/>
                <w:sz w:val="24"/>
                <w:szCs w:val="24"/>
              </w:rPr>
              <w:t xml:space="preserve"> цели, задачи, принципы, функции, концепции, объекты, средства, методы маркетинга, понятие  и структуру маркетинговой среды организации;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и сущность маркетинга. Маркетинговое понимание услуги. Концепции маркетинга. </w:t>
            </w:r>
            <w:r>
              <w:rPr>
                <w:bCs/>
                <w:color w:val="000000"/>
                <w:sz w:val="24"/>
                <w:szCs w:val="24"/>
              </w:rPr>
              <w:t xml:space="preserve">Принципы, функции, цели и задачи маркетинга. Классификация и виды маркетинга. Субъекты  и объекты маркетинга. Методы маркетинговой деятельности. Структура маркетинговой деятельности. Маркетинговая среда предприятия. Методы маркетинговой деятельности. Структура маркетинговой деятельности. План – программа маркетинговой деятельности. Внешняя и внутренняя среда предприятий. </w:t>
            </w:r>
            <w:r>
              <w:rPr>
                <w:color w:val="000000"/>
                <w:sz w:val="24"/>
                <w:szCs w:val="24"/>
              </w:rPr>
              <w:t xml:space="preserve">Процесс и система маркетинга. Анализ внутренней и внешней среды.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особенности жизненного цикла продукции и услуг общественного питания: этапы, маркетинговые мероприят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новой продукции и жизненный цикл товара. Маркетинговая стратегия на каждом этапе жизненного цикла товара. Реклама и жизненный цикл товара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особенности маркетинга услуг общественного питан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ль маркетинга в деятельности предприятия. </w:t>
            </w:r>
            <w:r>
              <w:rPr>
                <w:bCs/>
                <w:color w:val="000000"/>
                <w:sz w:val="24"/>
                <w:szCs w:val="24"/>
              </w:rPr>
              <w:t xml:space="preserve">Определение спроса и потребностей в услугах предприятий питания. </w:t>
            </w:r>
            <w:r>
              <w:rPr>
                <w:color w:val="000000"/>
                <w:sz w:val="24"/>
                <w:szCs w:val="24"/>
              </w:rPr>
              <w:t>Особенности установления цены на товары и услуги в системе общественного питания. Особенности осуществления коммуникационной политики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средства  и методы продвижения продукции и услуг общественного питания;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арактеристика посредников и участников каналов сбыта. Система и стратегия продвижения товара. </w:t>
            </w:r>
            <w:r>
              <w:rPr>
                <w:color w:val="000000"/>
                <w:sz w:val="24"/>
                <w:szCs w:val="24"/>
              </w:rPr>
              <w:t xml:space="preserve">Средства коммуникаций. Маркетинговые коммуникации. </w:t>
            </w:r>
            <w:r>
              <w:rPr>
                <w:bCs/>
                <w:color w:val="000000"/>
                <w:sz w:val="24"/>
                <w:szCs w:val="24"/>
              </w:rPr>
              <w:t xml:space="preserve">Методы продвижения предприятия на рынок услуг общественного питания. Сущность и роль рекламы как инструмента продвижения на рынок услуг общественного питания. </w:t>
            </w:r>
            <w:r>
              <w:rPr>
                <w:color w:val="000000"/>
                <w:sz w:val="24"/>
                <w:szCs w:val="24"/>
              </w:rPr>
              <w:t>Анализ организации сбытовой деятельности на предприятии.</w:t>
            </w:r>
            <w:r>
              <w:rPr>
                <w:bCs/>
                <w:color w:val="000000"/>
                <w:sz w:val="24"/>
                <w:szCs w:val="24"/>
              </w:rPr>
              <w:t>       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комплекс маркетинга, средства и методы маркетинговой деятельности, стратегии маркетинг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ементы комплекса маркетинга. Понятие «комплекс маркетинга» в сфере услуг общественного питания. Товар и услуга в комплексе маркетинга. Товарная политика: маркетинговые приемы формирования спроса. Специфика товарного ассортимента и его управление. Сущность и значение товарной политики. Формирование товарной политики. Сущность и значение системы товародвижения. Основные функции каналов распределения. Основные факторы, определяющие выбор канала распределения. </w:t>
            </w:r>
            <w:r>
              <w:rPr>
                <w:color w:val="000000"/>
                <w:sz w:val="24"/>
                <w:szCs w:val="24"/>
              </w:rPr>
              <w:t xml:space="preserve">Цена и ее функции. Ценовая политика.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маркетинговые исследования: понятие, значение, виды, объекты, методы, этапы и правила проведен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нятие и сущность маркетингового исследования рынка. Методические основы маркетинговых исследований. Основные направления исследований в маркетинге. Виды и методы маркетинговых исследований. </w:t>
            </w:r>
            <w:r>
              <w:rPr>
                <w:color w:val="000000"/>
                <w:sz w:val="24"/>
                <w:szCs w:val="24"/>
              </w:rPr>
              <w:t xml:space="preserve">Анализ факторов, влияющих на повышение качества продукции. SWOT-анализ предприятия.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источники и критерии отбора маркетинговой информа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кетинговая информационная система: понятия, структура, классификация. Источники маркетинговой информации и принципы их обработки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критерии и показатели оценки конкурентоспособности продукции и услуг общественного питания, методики оценк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нятие конкуренции. Виды конкуренции. Критерии оценки качества и конкурентоспособности услуг и их характеристика. Методология оценки конкурентоспособности услуги. </w:t>
            </w:r>
            <w:r>
              <w:rPr>
                <w:color w:val="000000"/>
                <w:sz w:val="24"/>
                <w:szCs w:val="24"/>
              </w:rPr>
              <w:t>Анализ конкуренции. Идентификация конкурентов. Уровни конкуренции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00"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методы изучения и анализа предпочтений потребител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щность покупательского поведения. Сегментация рынка. Модель покупательского поведения. Факторы, оказывающие влияние на покупательское поведение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формирование и управление номенклатурой услуг в общественном питан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бор целевого рынка предприятием. </w:t>
            </w:r>
            <w:r>
              <w:rPr>
                <w:color w:val="000000"/>
                <w:sz w:val="24"/>
                <w:szCs w:val="24"/>
              </w:rPr>
              <w:t xml:space="preserve">Ценообразование: понятие и сущность. Виды, методы и цели ценообразования. Управление ценой предложения. 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особенности продаж услуг предприятий общественного питан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имулирование сбыта. </w:t>
            </w:r>
            <w:r>
              <w:rPr>
                <w:bCs/>
                <w:color w:val="000000"/>
                <w:sz w:val="24"/>
                <w:szCs w:val="24"/>
              </w:rPr>
              <w:t xml:space="preserve">Сущность и задачи стимулирования. Методы личных продаж. </w:t>
            </w:r>
            <w:r>
              <w:rPr>
                <w:color w:val="000000"/>
                <w:sz w:val="24"/>
                <w:szCs w:val="24"/>
              </w:rPr>
              <w:t xml:space="preserve">Процесс продвижения ресторанных услуг. Основные виды продвижения ресторанных услуг.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специфика рекламы услуг предприятий общественного питан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оритм разработки и технология проведения рекламных компаний. </w:t>
            </w:r>
            <w:r>
              <w:rPr>
                <w:bCs/>
                <w:color w:val="000000"/>
                <w:sz w:val="24"/>
                <w:szCs w:val="24"/>
              </w:rPr>
              <w:t xml:space="preserve">Понятие рекламы, ее цели и функции. Формы рекламы. Принципы эффективной рекламы. Принципы выбора канала распространения рекламы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дификац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76"/>
        <w:gridCol w:w="2016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единиц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гласно утвержденной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й программы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арианта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вопро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и сущность маркетинга. Маркетинговое понимание услуги. Концепции маркетинга. </w:t>
            </w:r>
            <w:r>
              <w:rPr>
                <w:bCs/>
                <w:color w:val="000000"/>
                <w:sz w:val="24"/>
                <w:szCs w:val="24"/>
              </w:rPr>
              <w:t xml:space="preserve">Принципы, функции, цели и задачи маркетинга. Классификация и виды маркетинга. Субъекты  и объекты маркетинга. Методы маркетинговой деятельности. Структура маркетинговой деятельности. Маркетинговая среда предприятия. Методы маркетинговой деятельности. Структура маркетинговой деятельности. План – программа маркетинговой деятельности. Внешняя и внутренняя среда предприятий. </w:t>
            </w:r>
            <w:r>
              <w:rPr>
                <w:color w:val="000000"/>
                <w:sz w:val="24"/>
                <w:szCs w:val="24"/>
              </w:rPr>
              <w:t xml:space="preserve">Процесс и система маркетинга. Анализ внутренней и внешней среды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13,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13,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новой продукции и жизненный цикл товара. Маркетинговая стратегия на каждом этапе жизненного цикла товара. Реклама и жизненный цикл товар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,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ль маркетинга в деятельности предприятия. </w:t>
            </w:r>
            <w:r>
              <w:rPr>
                <w:bCs/>
                <w:color w:val="000000"/>
                <w:sz w:val="24"/>
                <w:szCs w:val="24"/>
              </w:rPr>
              <w:t xml:space="preserve">Определение спроса и потребностей в услугах предприятий питания. </w:t>
            </w:r>
            <w:r>
              <w:rPr>
                <w:color w:val="000000"/>
                <w:sz w:val="24"/>
                <w:szCs w:val="24"/>
              </w:rPr>
              <w:t>Особенности установления цены на товары и услуги в системе общественного питания. Особенности осуществления коммуникационной политик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арактеристика посредников и участников каналов сбыта. Система и стратегия продвижения товара. </w:t>
            </w:r>
            <w:r>
              <w:rPr>
                <w:color w:val="000000"/>
                <w:sz w:val="24"/>
                <w:szCs w:val="24"/>
              </w:rPr>
              <w:t xml:space="preserve">Средства коммуникаций. Маркетинговые коммуникации. </w:t>
            </w:r>
            <w:r>
              <w:rPr>
                <w:bCs/>
                <w:color w:val="000000"/>
                <w:sz w:val="24"/>
                <w:szCs w:val="24"/>
              </w:rPr>
              <w:t xml:space="preserve">Методы продвижения предприятия на рынок услуг общественного питания. Сущность и роль рекламы как инструмента продвижения на рынок услуг общественного питания. </w:t>
            </w:r>
            <w:r>
              <w:rPr>
                <w:color w:val="000000"/>
                <w:sz w:val="24"/>
                <w:szCs w:val="24"/>
              </w:rPr>
              <w:t>Анализ организации сбытовой деятельности на предприятии.</w:t>
            </w:r>
            <w:r>
              <w:rPr>
                <w:bCs/>
                <w:color w:val="000000"/>
                <w:sz w:val="24"/>
                <w:szCs w:val="24"/>
              </w:rPr>
              <w:t>      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ементы комплекса маркетинга. Понятие «комплекс маркетинга» в сфере услуг общественного питания. Товар и услуга в комплексе маркетинга. Товарная политика: маркетинговые приемы формирования спроса. Специфика товарного ассортимента и его управление. Сущность и значение товарной политики. Формирование товарной политики. Сущность и значение системы товародвижения. Основные функции каналов распределения. Основные факторы, определяющие выбор канала распределения. </w:t>
            </w:r>
            <w:r>
              <w:rPr>
                <w:color w:val="000000"/>
                <w:sz w:val="24"/>
                <w:szCs w:val="24"/>
              </w:rPr>
              <w:t xml:space="preserve">Цена и ее функции. Ценовая политика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,16,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,18,19,21,23,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нятие и сущность маркетингового исследования рынка. Методические основы маркетинговых исследований. Основные направления исследований в маркетинге. Виды и методы маркетинговых исследований. </w:t>
            </w:r>
            <w:r>
              <w:rPr>
                <w:color w:val="000000"/>
                <w:sz w:val="24"/>
                <w:szCs w:val="24"/>
              </w:rPr>
              <w:t xml:space="preserve">Анализ факторов, влияющих на повышение качества продукции. SWOT-анализ предприятия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,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кетинговая информационная система: понятия, структура, классификация. Источники маркетинговой информации и принципы их обработк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нятие конкуренции. Виды конкуренции. Критерии оценки качества и конкурентоспособности услуг и их характеристика. Методология оценки конкурентоспособности услуги. </w:t>
            </w:r>
            <w:r>
              <w:rPr>
                <w:color w:val="000000"/>
                <w:sz w:val="24"/>
                <w:szCs w:val="24"/>
              </w:rPr>
              <w:t>Анализ конкуренции. Идентификация конкурентов. Уровни конкурен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щность покупательского поведения. Сегментация рынка. Модель покупательского поведения. Факторы, оказывающие влияние на покупательское повед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,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бор целевого рынка предприятием. </w:t>
            </w:r>
            <w:r>
              <w:rPr>
                <w:color w:val="000000"/>
                <w:sz w:val="24"/>
                <w:szCs w:val="24"/>
              </w:rPr>
              <w:t xml:space="preserve">Ценообразование: понятие и сущность. Виды, методы и цели ценообразования. Управление ценой предложения.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имулирование сбыта. </w:t>
            </w:r>
            <w:r>
              <w:rPr>
                <w:bCs/>
                <w:color w:val="000000"/>
                <w:sz w:val="24"/>
                <w:szCs w:val="24"/>
              </w:rPr>
              <w:t xml:space="preserve">Сущность и задачи стимулирования. Методы личных продаж. </w:t>
            </w:r>
            <w:r>
              <w:rPr>
                <w:color w:val="000000"/>
                <w:sz w:val="24"/>
                <w:szCs w:val="24"/>
              </w:rPr>
              <w:t xml:space="preserve">Процесс продвижения ресторанных услуг. Основные виды продвижения ресторанных услуг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лгоритм разработки и технология проведения рекламных компаний. </w:t>
            </w:r>
            <w:r>
              <w:rPr>
                <w:bCs/>
                <w:color w:val="000000"/>
                <w:sz w:val="24"/>
                <w:szCs w:val="24"/>
              </w:rPr>
              <w:t xml:space="preserve">Понятие рекламы, ее цели и функции. Формы рекламы. Принципы эффективной рекламы. Принципы выбора канала распространения рекламы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цедуре оценк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мещение:</w:t>
      </w:r>
      <w:r>
        <w:rPr>
          <w:sz w:val="28"/>
          <w:szCs w:val="28"/>
        </w:rPr>
        <w:t xml:space="preserve"> учебная аудитор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нический стол и сту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нструменты:</w:t>
      </w:r>
      <w:r>
        <w:rPr>
          <w:sz w:val="28"/>
          <w:szCs w:val="28"/>
        </w:rPr>
        <w:t xml:space="preserve"> ручка, карандаш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сходные материалы</w:t>
      </w:r>
      <w:r>
        <w:rPr>
          <w:sz w:val="28"/>
          <w:szCs w:val="28"/>
        </w:rPr>
        <w:t>: бланки ответ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ументация:</w:t>
      </w:r>
      <w:r>
        <w:rPr>
          <w:sz w:val="28"/>
          <w:szCs w:val="28"/>
        </w:rPr>
        <w:t xml:space="preserve"> раздаточный материал на каждого обучающегося – тестовые зад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ступ к дополнительным справочным материалам и инструкциям:</w:t>
      </w:r>
      <w:r>
        <w:rPr>
          <w:sz w:val="28"/>
          <w:szCs w:val="28"/>
        </w:rPr>
        <w:t xml:space="preserve"> Запрещё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времени: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i/>
          <w:sz w:val="28"/>
          <w:szCs w:val="28"/>
        </w:rPr>
        <w:t>На подготовку к работе</w:t>
      </w:r>
      <w:r>
        <w:rPr>
          <w:sz w:val="28"/>
          <w:szCs w:val="28"/>
        </w:rPr>
        <w:t xml:space="preserve"> – 5 минут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i/>
          <w:sz w:val="28"/>
          <w:szCs w:val="28"/>
        </w:rPr>
        <w:t>На выполнение тестового задания</w:t>
      </w:r>
      <w:r>
        <w:rPr>
          <w:sz w:val="28"/>
          <w:szCs w:val="28"/>
        </w:rPr>
        <w:t xml:space="preserve"> – 40 минут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i/>
          <w:sz w:val="28"/>
          <w:szCs w:val="28"/>
        </w:rPr>
        <w:t>На заключительную проверку и сдачу задания</w:t>
      </w:r>
      <w:r>
        <w:rPr>
          <w:sz w:val="28"/>
          <w:szCs w:val="28"/>
        </w:rPr>
        <w:t xml:space="preserve"> – 15 минут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i/>
          <w:sz w:val="28"/>
          <w:szCs w:val="28"/>
        </w:rPr>
        <w:t>На проверку задания и заполнение документации (журнал учебных занятий, зачетные книжки, ведомости)</w:t>
      </w:r>
      <w:r>
        <w:rPr>
          <w:sz w:val="28"/>
          <w:szCs w:val="28"/>
        </w:rPr>
        <w:t xml:space="preserve"> – 30 минут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i/>
          <w:sz w:val="28"/>
          <w:szCs w:val="28"/>
        </w:rPr>
        <w:t>Итого</w:t>
      </w:r>
      <w:r>
        <w:rPr>
          <w:sz w:val="28"/>
          <w:szCs w:val="28"/>
        </w:rPr>
        <w:t xml:space="preserve"> – 90 мин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дровому обеспечению оцен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тель общепрофессиональных дисциплин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 оценки:</w:t>
      </w:r>
    </w:p>
    <w:p>
      <w:pPr>
        <w:pStyle w:val="Normal"/>
        <w:numPr>
          <w:ilvl w:val="0"/>
          <w:numId w:val="10"/>
        </w:numPr>
        <w:shd w:fill="FFFFFF" w:val="clear"/>
        <w:ind w:left="1134" w:hanging="425"/>
        <w:jc w:val="both"/>
        <w:rPr/>
      </w:pPr>
      <w:r>
        <w:rPr>
          <w:sz w:val="28"/>
          <w:szCs w:val="28"/>
        </w:rPr>
        <w:t>Эталон ответа к тестовым заданиям (Приложение 1)</w:t>
      </w:r>
    </w:p>
    <w:p>
      <w:pPr>
        <w:pStyle w:val="Normal"/>
        <w:numPr>
          <w:ilvl w:val="0"/>
          <w:numId w:val="10"/>
        </w:numPr>
        <w:shd w:fill="FFFFFF" w:val="clear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очная шкала (Приложение 2)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:</w:t>
      </w:r>
    </w:p>
    <w:p>
      <w:pPr>
        <w:pStyle w:val="Normal"/>
        <w:numPr>
          <w:ilvl w:val="0"/>
          <w:numId w:val="9"/>
        </w:numPr>
        <w:shd w:fill="FFFFFF" w:val="clear"/>
        <w:ind w:left="1134" w:hanging="425"/>
        <w:jc w:val="both"/>
        <w:rPr/>
      </w:pPr>
      <w:r>
        <w:rPr>
          <w:sz w:val="28"/>
          <w:szCs w:val="28"/>
        </w:rPr>
        <w:t>для обучающегося (Приложение 3)</w:t>
      </w:r>
    </w:p>
    <w:p>
      <w:pPr>
        <w:pStyle w:val="Normal"/>
        <w:numPr>
          <w:ilvl w:val="0"/>
          <w:numId w:val="9"/>
        </w:numPr>
        <w:shd w:fill="FFFFFF" w:val="clear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теля (Приложение 4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Оценоч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- 1</w:t>
      </w:r>
    </w:p>
    <w:p>
      <w:pPr>
        <w:pStyle w:val="Normal"/>
        <w:jc w:val="both"/>
        <w:rPr/>
      </w:pPr>
      <w:r>
        <w:rPr/>
        <w:t>Блок 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14"/>
        <w:gridCol w:w="713"/>
        <w:gridCol w:w="367"/>
        <w:gridCol w:w="39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и и вопро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Инструкция по выполнению заданий 1 – 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Найдите соответствия столбца 1 с содержанием столбца 2. Запишите в соответствующую строку бланка ответа цифры столбца 1 и буквы столбца 2, определяющие пары правильных ответов.</w:t>
            </w:r>
          </w:p>
        </w:tc>
      </w:tr>
      <w:tr>
        <w:trPr>
          <w:trHeight w:val="1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е соответствие между блоками программы маркетинга и их содержанием</w:t>
            </w:r>
          </w:p>
        </w:tc>
      </w:tr>
      <w:tr>
        <w:trPr>
          <w:trHeight w:val="1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1"/>
              <w:gridCol w:w="3662"/>
            </w:tblGrid>
            <w:tr>
              <w:trPr/>
              <w:tc>
                <w:tcPr>
                  <w:tcW w:w="47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</w:t>
                  </w:r>
                </w:p>
              </w:tc>
              <w:tc>
                <w:tcPr>
                  <w:tcW w:w="3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оки программы маркетинга сферы обращения</w:t>
                  </w:r>
                </w:p>
              </w:tc>
            </w:tr>
            <w:tr>
              <w:trPr/>
              <w:tc>
                <w:tcPr>
                  <w:tcW w:w="476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) Обеспечение качества и конкурентоспособности товаров; формирование товарного ассортимента и проч.</w:t>
                  </w:r>
                </w:p>
              </w:tc>
              <w:tc>
                <w:tcPr>
                  <w:tcW w:w="36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. Коммуникационная политика </w:t>
                  </w:r>
                </w:p>
              </w:tc>
            </w:tr>
            <w:tr>
              <w:trPr/>
              <w:tc>
                <w:tcPr>
                  <w:tcW w:w="476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) Реклама, паблик рилейшнз, стимулирование сбыта, личные продажи и проч</w:t>
                  </w:r>
                </w:p>
              </w:tc>
              <w:tc>
                <w:tcPr>
                  <w:tcW w:w="36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 Товарная политика</w:t>
                  </w:r>
                </w:p>
              </w:tc>
            </w:tr>
            <w:tr>
              <w:trPr/>
              <w:tc>
                <w:tcPr>
                  <w:tcW w:w="476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) Выбор канала распределения товара и принятие решения о стратегии сбыта</w:t>
                  </w:r>
                </w:p>
              </w:tc>
              <w:tc>
                <w:tcPr>
                  <w:tcW w:w="36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.  Ценовая политика </w:t>
                  </w:r>
                </w:p>
              </w:tc>
            </w:tr>
            <w:tr>
              <w:trPr/>
              <w:tc>
                <w:tcPr>
                  <w:tcW w:w="476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) Выбор наценки, ценовое стимулирование и проч.</w:t>
                  </w:r>
                </w:p>
              </w:tc>
              <w:tc>
                <w:tcPr>
                  <w:tcW w:w="36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  Сбытовая политика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е соответствие между видом маркетинга и его характеристикой</w:t>
            </w:r>
          </w:p>
        </w:tc>
      </w:tr>
      <w:tr>
        <w:trPr>
          <w:trHeight w:val="1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5102"/>
            </w:tblGrid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д маркетинга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) Ремаркетинг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shd w:fill="FDFEFF" w:val="clear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это маркетинг, который решает проблему чрезмерного спроса с помощью повышения цены на товар, прекращения стимулирования продаж и т. д.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) Демаркетинг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 связан с начавшимся формированием спроса на товары.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) Конверсионный.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shd w:fill="FDFEFF" w:val="clear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изыскание новых путей маркетинга с целью создать новый жизненный цикл товара, на который упал спрос.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) Развивающий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shd w:fill="FDFEFF" w:val="clear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 основной задачей данного вида маркетинга является разработка конкретного плана, способствующего зарождению спроса на такие товары, с возможной перспективой развития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е соответствие между признаками сегментации и их содержанием</w:t>
            </w:r>
          </w:p>
        </w:tc>
      </w:tr>
      <w:tr>
        <w:trPr>
          <w:trHeight w:val="1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1"/>
              <w:gridCol w:w="4212"/>
            </w:tblGrid>
            <w:tr>
              <w:trPr/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знаки сегментации</w:t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)  Поведенческий</w:t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 возраст, пол, семейное положение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) Социально-демографический</w:t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 необходимость приобретения покупки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) Географический</w:t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 страна, регион, климат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) Психофизический</w:t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  мотивация покупки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е соответствие между признаком классификации  и видом рекламы</w:t>
            </w:r>
          </w:p>
        </w:tc>
      </w:tr>
      <w:tr>
        <w:trPr>
          <w:trHeight w:val="1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1"/>
              <w:gridCol w:w="4212"/>
            </w:tblGrid>
            <w:tr>
              <w:trPr/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знак классификации</w:t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д рекламы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) По направленности</w:t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Региональная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)  По способу воздействия</w:t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 Реклама возможностей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) По охватываемой территории</w:t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. Совместная 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) По источнику финансирования</w:t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4. Рациональная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Инструкция по выполнению заданий 5 – 1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родолжите определение, выбрав правильное окончание предложения из 4-х предложенных вариантов,  и запишите букву в соответствующую строку  бланка  ответа.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чите предложение: «Конкурентная среда – это …»</w:t>
            </w:r>
          </w:p>
        </w:tc>
      </w:tr>
      <w:tr>
        <w:trPr>
          <w:trHeight w:val="13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боснованный целевой сегмент рыночного взаимодействия с привлекательными условиями сбыта товаров, услуг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количественные и качественные показатели рыночного участия компании – конкурен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обоснование позиций на рынке в результате комплексной оценки конкурентной среды, корпоративных преимуществ и возможност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инвестирование социальных направлений; благотворительные акции патронирования; спонтирования и т.д.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чите предложение: «Достижение фирмой максимального объема продаж и прибыли вследствие того, что товар воспринят покупателями и на него есть спрос; появляются товары-конкуренты является стадией …»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упадка;</w:t>
            </w:r>
          </w:p>
          <w:p>
            <w:pPr>
              <w:pStyle w:val="Normal"/>
              <w:shd w:fill="FDFE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насыщения;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зрелости;</w:t>
            </w:r>
          </w:p>
          <w:p>
            <w:pPr>
              <w:pStyle w:val="Normal"/>
              <w:shd w:fill="FDFE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роста. 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чите предложение: «Маркетинг - это система организации деятельности предприятия по …».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производству и сбыту товар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азработке, производству и сбыту товар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производству и сбыту товаров с целью получения прибыли за счет роста объема продаж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разработке, производству и сбыту товаров, отвечающих существующему и потенциальному спросу конкретных потребителей.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чите предложение: « Многие фирмы целью товародвижения ставят…» </w:t>
            </w:r>
          </w:p>
        </w:tc>
      </w:tr>
      <w:tr>
        <w:trPr>
          <w:trHeight w:val="13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 обеспечение максимального сервиса для клиентов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  максимизацию издержек по распределению товар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  обеспечение доставки товаров в нужное место с минимумом издержек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  поддержание больших товарных заказов, наличие большого числа складов. </w:t>
            </w:r>
          </w:p>
        </w:tc>
      </w:tr>
      <w:tr>
        <w:trPr>
          <w:trHeight w:val="13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чите предложение: «Канал распределения – это …».</w:t>
            </w:r>
          </w:p>
        </w:tc>
      </w:tr>
      <w:tr>
        <w:trPr>
          <w:trHeight w:val="13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способ распространения реклам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совокупность организаций или лиц, способствующих перемещению товара к потребител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пособ транспортировки товар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отдел сбыта на предприятии.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чите предложение: «К внутренним источникам кабинетного исследования относятся …»</w:t>
            </w:r>
          </w:p>
        </w:tc>
      </w:tr>
      <w:tr>
        <w:trPr>
          <w:trHeight w:val="13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) годовые отчеты компан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)  материалы бирж;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)  материалы банк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) материалы официальных государственных  органов.</w:t>
            </w:r>
          </w:p>
        </w:tc>
      </w:tr>
      <w:tr>
        <w:trPr>
          <w:trHeight w:val="1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чите предложение: «Своеобразный «кусочек» информации на товаре, содержащий фирменное наименования, символ компании, состав, коды, адреса, инструкции называется …»</w:t>
            </w:r>
          </w:p>
        </w:tc>
      </w:tr>
      <w:tr>
        <w:trPr>
          <w:trHeight w:val="1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вкладыш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упаковка;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этикет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товарный знак.</w:t>
            </w:r>
          </w:p>
        </w:tc>
      </w:tr>
      <w:tr>
        <w:trPr>
          <w:trHeight w:val="13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ерите  метод в ценообразовании который,  заключается в том, что цена на товар определяется с учетом его качества.</w:t>
            </w:r>
          </w:p>
        </w:tc>
      </w:tr>
      <w:tr>
        <w:trPr>
          <w:trHeight w:val="13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А) Затратный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Б) Агрегатны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) Параметрический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Г) На основе текущих цен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Инструкция по выполнению заданий 13 – 2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Из 4-х предложенных вариантов ответов выберите один единственный правильный и запишите букву в бланк ответа.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ерите, что понимается под объектами маркетинга.</w:t>
            </w:r>
          </w:p>
        </w:tc>
      </w:tr>
      <w:tr>
        <w:trPr>
          <w:trHeight w:val="13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)   продавец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)  оптовая орган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)   производит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)   маркетолог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, какие контролируемые факторы интегрирует в себе микросреда</w:t>
            </w:r>
          </w:p>
        </w:tc>
      </w:tr>
      <w:tr>
        <w:trPr>
          <w:trHeight w:val="13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)   климатические услов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)   инфраструктура комп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)   Модель менеджмен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)   конкуренты, инвесторы</w:t>
            </w:r>
          </w:p>
        </w:tc>
      </w:tr>
      <w:tr>
        <w:trPr>
          <w:trHeight w:val="1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278" w:leader="none"/>
              </w:tabs>
              <w:spacing w:lineRule="exact" w:line="245"/>
              <w:ind w:hanging="0"/>
              <w:rPr/>
            </w:pPr>
            <w:r>
              <w:rPr>
                <w:rStyle w:val="FontStyle52"/>
                <w:b w:val="false"/>
                <w:color w:val="000000"/>
                <w:sz w:val="24"/>
                <w:szCs w:val="24"/>
              </w:rPr>
              <w:t>Ресторан «Усадьба» предлагает следующие ассортиментные группы кулинарной продукции: холодные и горячие закуски; первые блюда; горячие мясные и рыбные блюда; десерты; спиртные напитки.</w:t>
            </w:r>
          </w:p>
          <w:p>
            <w:pPr>
              <w:pStyle w:val="Style40"/>
              <w:widowControl/>
              <w:tabs>
                <w:tab w:val="clear" w:pos="708"/>
                <w:tab w:val="left" w:pos="278" w:leader="none"/>
              </w:tabs>
              <w:spacing w:lineRule="exact" w:line="245"/>
              <w:ind w:hanging="0"/>
              <w:rPr/>
            </w:pPr>
            <w:r>
              <w:rPr>
                <w:rStyle w:val="FontStyle52"/>
                <w:b w:val="false"/>
                <w:color w:val="000000"/>
                <w:sz w:val="24"/>
                <w:szCs w:val="24"/>
              </w:rPr>
              <w:t>Укажите, что характеризует указанное число ассортиментных групп.</w:t>
            </w:r>
          </w:p>
          <w:p>
            <w:pPr>
              <w:pStyle w:val="Style161"/>
              <w:widowControl/>
              <w:spacing w:lineRule="exact" w:line="245"/>
              <w:ind w:hanging="0"/>
              <w:rPr/>
            </w:pPr>
            <w:r>
              <w:rPr>
                <w:rStyle w:val="FontStyle51"/>
                <w:color w:val="000000"/>
                <w:sz w:val="24"/>
                <w:szCs w:val="24"/>
              </w:rPr>
              <w:t>А) Широту указанного ассортимента.</w:t>
            </w:r>
          </w:p>
          <w:p>
            <w:pPr>
              <w:pStyle w:val="Style41"/>
              <w:widowControl/>
              <w:tabs>
                <w:tab w:val="clear" w:pos="708"/>
                <w:tab w:val="left" w:pos="274" w:leader="none"/>
              </w:tabs>
              <w:ind w:hanging="0"/>
              <w:rPr/>
            </w:pPr>
            <w:r>
              <w:rPr>
                <w:rStyle w:val="FontStyle51"/>
                <w:color w:val="000000"/>
                <w:sz w:val="24"/>
                <w:szCs w:val="24"/>
              </w:rPr>
              <w:t>Б) Глубину указанного ассортимента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</w:tabs>
              <w:ind w:hanging="0"/>
              <w:rPr/>
            </w:pPr>
            <w:r>
              <w:rPr>
                <w:rStyle w:val="FontStyle51"/>
                <w:color w:val="000000"/>
                <w:sz w:val="24"/>
                <w:szCs w:val="24"/>
              </w:rPr>
              <w:t>В) Насыщенность указанного ассортимента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51"/>
                <w:color w:val="000000"/>
                <w:sz w:val="24"/>
                <w:szCs w:val="24"/>
              </w:rPr>
              <w:t>Г) Гармоничность указанного ассортимента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берите, как называются  маленькие фирмы, которые с легкостью подстраиваются к изменению рыночного спроса </w:t>
            </w:r>
          </w:p>
        </w:tc>
      </w:tr>
      <w:tr>
        <w:trPr>
          <w:trHeight w:val="13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) </w:t>
            </w:r>
            <w:r>
              <w:rPr>
                <w:bCs/>
                <w:color w:val="000000"/>
                <w:sz w:val="24"/>
                <w:szCs w:val="24"/>
              </w:rPr>
              <w:t>Коммутанты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) </w:t>
            </w:r>
            <w:r>
              <w:rPr>
                <w:bCs/>
                <w:color w:val="000000"/>
                <w:sz w:val="24"/>
                <w:szCs w:val="24"/>
              </w:rPr>
              <w:t>Патиенты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) </w:t>
            </w:r>
            <w:r>
              <w:rPr>
                <w:bCs/>
                <w:color w:val="000000"/>
                <w:sz w:val="24"/>
                <w:szCs w:val="24"/>
              </w:rPr>
              <w:t>Виоленты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</w:t>
            </w:r>
            <w:r>
              <w:rPr>
                <w:bCs/>
                <w:color w:val="000000"/>
                <w:sz w:val="24"/>
                <w:szCs w:val="24"/>
              </w:rPr>
              <w:t>Эксплеренты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ерите источники внешней информации для проведения маркетинговых исследований</w:t>
            </w:r>
          </w:p>
        </w:tc>
      </w:tr>
      <w:tr>
        <w:trPr>
          <w:trHeight w:val="13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)   Догово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)   Балан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)  Каталог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)   Счета и накладные</w:t>
            </w:r>
          </w:p>
        </w:tc>
      </w:tr>
      <w:tr>
        <w:trPr>
          <w:trHeight w:val="1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ерите метод сбора информации, посредством фиксации функционирования исследуемых объектов без установления контактов</w:t>
            </w:r>
          </w:p>
        </w:tc>
      </w:tr>
      <w:tr>
        <w:trPr>
          <w:trHeight w:val="1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А)  Опрос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)   Наблю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)   Эксперимен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Г)   Имитация   </w:t>
            </w:r>
          </w:p>
        </w:tc>
      </w:tr>
      <w:tr>
        <w:trPr>
          <w:trHeight w:val="13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ерите маркетинговый фактор, оказывающий влияние на покупательское поведение.</w:t>
            </w:r>
          </w:p>
        </w:tc>
      </w:tr>
      <w:tr>
        <w:trPr>
          <w:trHeight w:val="13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Стиль жизн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аспредел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Возрас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Восприятие.</w:t>
            </w:r>
          </w:p>
        </w:tc>
      </w:tr>
      <w:tr>
        <w:trPr>
          <w:trHeight w:val="13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ерите разъездного представителя торговой фирмы, предлагающего покупателям товары по имеющимся у него образцам и проспектам.</w:t>
            </w:r>
          </w:p>
        </w:tc>
      </w:tr>
      <w:tr>
        <w:trPr>
          <w:trHeight w:val="13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 </w:t>
            </w:r>
            <w:r>
              <w:rPr>
                <w:bCs/>
                <w:color w:val="000000"/>
                <w:sz w:val="24"/>
                <w:szCs w:val="24"/>
              </w:rPr>
              <w:t>Консигнатор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</w:t>
            </w:r>
            <w:r>
              <w:rPr>
                <w:bCs/>
                <w:color w:val="000000"/>
                <w:sz w:val="24"/>
                <w:szCs w:val="24"/>
              </w:rPr>
              <w:t>Комиссионе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</w:t>
            </w:r>
            <w:r>
              <w:rPr>
                <w:bCs/>
                <w:color w:val="000000"/>
                <w:sz w:val="24"/>
                <w:szCs w:val="24"/>
              </w:rPr>
              <w:t>Коммивояже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 Броке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лок 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и и вопросы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Инструкция по выполнению заданий 21 – 2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В соответствующую строку бланка ответа запишите краткий ответ на вопрос задания.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то такое </w:t>
            </w:r>
            <w:r>
              <w:rPr>
                <w:i/>
                <w:color w:val="000000"/>
                <w:sz w:val="24"/>
                <w:szCs w:val="24"/>
              </w:rPr>
              <w:t>дистрибуция</w:t>
            </w:r>
            <w:r>
              <w:rPr>
                <w:color w:val="000000"/>
                <w:sz w:val="24"/>
                <w:szCs w:val="24"/>
              </w:rPr>
              <w:t>?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 оценки выбора фирмой того или иного сегмента  - это … .  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жная многоступенчатая деятельность фирмы – это … . 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тратегия продвижения товара, которая </w:t>
            </w:r>
            <w:r>
              <w:rPr>
                <w:color w:val="000000"/>
                <w:sz w:val="24"/>
                <w:szCs w:val="24"/>
              </w:rPr>
              <w:t>ориентирована на торгового посредника в надежде на то, что он сам будет продвигать товар по каналу распределения к конечному покупателю.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сильных и слабых сторон предприятия, его возможностей и угроз.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- 2</w:t>
      </w:r>
    </w:p>
    <w:p>
      <w:pPr>
        <w:pStyle w:val="Normal"/>
        <w:jc w:val="both"/>
        <w:rPr/>
      </w:pPr>
      <w:r>
        <w:rPr/>
        <w:t>Блок 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07"/>
        <w:gridCol w:w="188"/>
        <w:gridCol w:w="4320"/>
      </w:tblGrid>
      <w:tr>
        <w:trPr>
          <w:trHeight w:val="7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и и вопро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Инструкция по выполнению заданий 1 –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Найдите соответствия столбца 1 с содержанием столбца 2. Запишите в соответствующую строку бланка ответа цифры столбца 1 и буквы столбца 2, определяющие пары правильных ответов.</w:t>
            </w:r>
          </w:p>
        </w:tc>
      </w:tr>
      <w:tr>
        <w:trPr>
          <w:trHeight w:val="1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е соответствие между функциями управления маркетингом и их содержанием</w:t>
            </w:r>
          </w:p>
        </w:tc>
      </w:tr>
      <w:tr>
        <w:trPr>
          <w:trHeight w:val="1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4392"/>
            </w:tblGrid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функций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и управления маркетингом</w:t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) обеспечение работы всем необходимым: персоналом, материалами, оборудованием, помещениями и т.п.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- </w:t>
                  </w:r>
                  <w:r>
                    <w:rPr>
                      <w:color w:val="000000"/>
                      <w:sz w:val="24"/>
                      <w:szCs w:val="24"/>
                    </w:rPr>
                    <w:t>Планирование</w:t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) экономическое и материальное стимулирование, обогащение содержания труда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 - </w:t>
                  </w:r>
                  <w:r>
                    <w:rPr>
                      <w:color w:val="000000"/>
                      <w:sz w:val="24"/>
                      <w:szCs w:val="24"/>
                    </w:rPr>
                    <w:t>Организация</w:t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) составление планов маркетинга предприятия по увеличению доли рынка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 - </w:t>
                  </w:r>
                  <w:r>
                    <w:rPr>
                      <w:color w:val="000000"/>
                      <w:sz w:val="24"/>
                      <w:szCs w:val="24"/>
                    </w:rPr>
                    <w:t>Мотивация</w:t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) сравнение фактических данных с плановыми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 - </w:t>
                  </w:r>
                  <w:r>
                    <w:rPr>
                      <w:color w:val="000000"/>
                      <w:sz w:val="24"/>
                      <w:szCs w:val="24"/>
                    </w:rPr>
                    <w:t>Контроль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е соответствие между видом маркетинга и его характеристикой</w:t>
            </w:r>
          </w:p>
        </w:tc>
      </w:tr>
      <w:tr>
        <w:trPr>
          <w:trHeight w:val="1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5097"/>
              <w:gridCol w:w="4392"/>
              <w:gridCol w:w="4392"/>
            </w:tblGrid>
            <w:tr>
              <w:trPr/>
              <w:tc>
                <w:tcPr>
                  <w:tcW w:w="36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д маркетинга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арактеристика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) Ремаркетинг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hd w:fill="FDFEFF" w:val="clear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это маркетинг, который решает проблему чрезмерного спроса с помощью повышения цены на товар, прекращения стимулирования продаж и т. д.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) Демаркетинг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 это маркетинг, ориентированный на поддержание имеющегося полного спроса путем сохранения необходимого объема продаж, стимулирования сбытовой деятельности, а также контроля за издержками.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) Стимулирующий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hd w:fill="FDFEFF" w:val="clear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изыскание новых путей маркетинга с целью создать новый жизненный цикл товара, на который упал спрос.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) Поддерживающий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hd w:fill="FDFEFF" w:val="clear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 основной задачей маркетинга является стимулирование спроса посредством определенных методов.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е соответствие между признаками сегментации и их содержанием</w:t>
            </w:r>
          </w:p>
        </w:tc>
      </w:tr>
      <w:tr>
        <w:trPr>
          <w:trHeight w:val="1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4917"/>
            </w:tblGrid>
            <w:tr>
              <w:trPr/>
              <w:tc>
                <w:tcPr>
                  <w:tcW w:w="38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знаки сегментации</w:t>
                  </w:r>
                </w:p>
              </w:tc>
              <w:tc>
                <w:tcPr>
                  <w:tcW w:w="49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) Поведенческий</w:t>
                  </w:r>
                </w:p>
              </w:tc>
              <w:tc>
                <w:tcPr>
                  <w:tcW w:w="491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возраст, пол, семейное положение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) Социально-демографический</w:t>
                  </w:r>
                </w:p>
              </w:tc>
              <w:tc>
                <w:tcPr>
                  <w:tcW w:w="491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 необходимость приобретения покупки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) Географический</w:t>
                  </w:r>
                </w:p>
              </w:tc>
              <w:tc>
                <w:tcPr>
                  <w:tcW w:w="491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страна, регион, климат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) Психофизический</w:t>
                  </w:r>
                </w:p>
              </w:tc>
              <w:tc>
                <w:tcPr>
                  <w:tcW w:w="491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 мотивация покупки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е соответствие между признаком классификации  и видом рекламы</w:t>
            </w:r>
          </w:p>
        </w:tc>
      </w:tr>
      <w:tr>
        <w:trPr>
          <w:trHeight w:val="1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1"/>
              <w:gridCol w:w="4212"/>
            </w:tblGrid>
            <w:tr>
              <w:trPr/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знак классификации</w:t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д рекламы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) по сконцентророванности</w:t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. Региональная 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) по способу воздействия</w:t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. Селективная 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) по охватываемой территории</w:t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. Почтовая 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) по средствам распространения</w:t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4. Рациональная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Инструкция по выполнению заданий 5 – 1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Продолжите определение, выбрав правильное окончание предложения из 4-х предложенных вариантов,  и запишите букву в соответствующую строку  бланка  ответа. </w:t>
            </w:r>
          </w:p>
        </w:tc>
      </w:tr>
      <w:tr>
        <w:trPr>
          <w:trHeight w:val="1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2" w:leader="none"/>
              </w:tabs>
              <w:spacing w:lineRule="exact" w:line="230" w:before="10" w:after="0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ончите предложение: «Любой  посредник, который выполняет ту или иную работу по приближению товара к конечному потребителю, представляет…» 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230" w:before="10" w:after="0"/>
              <w:ind w:left="288" w:hanging="288"/>
              <w:rPr/>
            </w:pPr>
            <w:r>
              <w:rPr>
                <w:rStyle w:val="FontStyle51"/>
                <w:color w:val="000000"/>
                <w:sz w:val="24"/>
                <w:szCs w:val="24"/>
              </w:rPr>
              <w:t>А) сегмент канала распределения;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230" w:before="14" w:after="0"/>
              <w:ind w:hanging="0"/>
              <w:rPr/>
            </w:pPr>
            <w:r>
              <w:rPr>
                <w:rStyle w:val="FontStyle51"/>
                <w:color w:val="000000"/>
                <w:sz w:val="24"/>
                <w:szCs w:val="24"/>
              </w:rPr>
              <w:t>Б) уровень канала распределения;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230"/>
              <w:ind w:hanging="0"/>
              <w:rPr/>
            </w:pPr>
            <w:r>
              <w:rPr>
                <w:rStyle w:val="FontStyle51"/>
                <w:color w:val="000000"/>
                <w:sz w:val="24"/>
                <w:szCs w:val="24"/>
              </w:rPr>
              <w:t>В) сектор канала распределения;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auto" w:line="240" w:before="14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51"/>
                <w:color w:val="000000"/>
                <w:sz w:val="24"/>
                <w:szCs w:val="24"/>
              </w:rPr>
              <w:t>Г) луч канала распределения.</w:t>
            </w:r>
          </w:p>
        </w:tc>
      </w:tr>
      <w:tr>
        <w:trPr>
          <w:trHeight w:val="1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чите предложение: « Конкурентная среда – это …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боснованный целевой сегмент рыночного взаимодействия с привлекательными условиями сбыта товаров и услуг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количественные и качественные показатели рыночного участия компании – конкурен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обоснование позиций на рынке в результате комплексной оценки конкурентной среды, корпоративных преимуществ и возмож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инвестирование социальных направлений; благотворительные акции патронирования; спонсирования и т. п.</w:t>
            </w:r>
          </w:p>
        </w:tc>
      </w:tr>
      <w:tr>
        <w:trPr>
          <w:trHeight w:val="1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чите предложение: «Детализированная инструкция о способах применения и мерах предосторожности либо это купоны, брошюры, призы и т. д. называется…»</w:t>
            </w:r>
          </w:p>
        </w:tc>
      </w:tr>
      <w:tr>
        <w:trPr>
          <w:trHeight w:val="1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вклады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упаковка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этике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товарный знак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чите предложение: «Конкурентоспособность фирмы – это …»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)  ее производственные возмож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)   ее финансовые возмож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  ее возможности приспособления к условиям рыночной конкурен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)  ее близость к органам государственной власти.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чите предложение: «Система товародвижения – это …»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)   комплекс услуг, связанных с сервисным обслуживанием клиентов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комплекс организаций или лиц, обеспечивающих перемещение грузов от производителя до потребителя в пространстве и време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)   система стимулирования сбыта готов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)   транспортная система в стране и регионе.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чите предложение: «Резкое снижение объемов продаж и прибыли, товар снимают с производства и (или) заменяют его более совершенным; уход фирмы с рынка является стадией …»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упадка;</w:t>
            </w:r>
          </w:p>
          <w:p>
            <w:pPr>
              <w:pStyle w:val="Normal"/>
              <w:shd w:fill="FDFE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насыщения;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зрел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роста. 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берите  метод в ценообразовании при котором, цена на товар определяется на основе всех издержек плюс определенный фиксированный процент прибыли. 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А) Затратный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Б) Агрегат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) Параметрический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Г) На основе текущих цен 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ерите вид продвижения товара, при котором  информация, распространяемая в различной форме о фирме, товарах, идеях и начинаниях, которая предназначена для определенного круга лиц и призвана формировать и поддерживать интерес к объекту.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Пропаган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Личная продаж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тимулирование сбы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Реклам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Инструкция по выполнению заданий 13 – 1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Из 4-х предложенных вариантов ответов выберите один единственный правильный и запишите букву в бланк ответа.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ерите, что понимается под субъектами маркетинга.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)   продавец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)  рын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)   производит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)   товар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факторы, представляющие макросреду маркетинга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)   основные фонды компан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Б)   организационное поведе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)   Конкуренты, инвесто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)   кадры</w:t>
            </w:r>
          </w:p>
        </w:tc>
      </w:tr>
      <w:tr>
        <w:trPr>
          <w:trHeight w:val="1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, что рассматривают при исследовании жизненного цикла товар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Интервал времени от момента выхода продукции на рынок до насыщ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ремя, в течение которого продукция находится на рынк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Время от момента начала проведения пробных продаж до снятия с производств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Время от момента поиска идеи и разработки продукции до снятия его с производства.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ерите источники внутренней информации для проведения маркетинговых исследований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)   периодический изд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)   балан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)   каталог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)   нормативные материалы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ерите метод сбора информации, путем установления контактов с объектами исследования.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А)   опрос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)   наблю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)   эксперимен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Г)   имитация   </w:t>
            </w:r>
          </w:p>
        </w:tc>
      </w:tr>
      <w:tr>
        <w:trPr>
          <w:trHeight w:val="1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278" w:leader="none"/>
              </w:tabs>
              <w:spacing w:lineRule="exact" w:line="245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ерите для чего предприятие питания, разрабатывая новую продукцию, изучает спрос на рынк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Установить возможный объем продаж.</w:t>
            </w:r>
          </w:p>
          <w:p>
            <w:pPr>
              <w:pStyle w:val="Style40"/>
              <w:widowControl/>
              <w:tabs>
                <w:tab w:val="clear" w:pos="708"/>
                <w:tab w:val="left" w:pos="278" w:leader="none"/>
              </w:tabs>
              <w:spacing w:lineRule="exact" w:line="245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Выявить отношение потребите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Определить конкурентные преиму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Оценить емкость рынка.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ерите, как называются  большие компании, которые осуществляют контроль над значительной долей рынка.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) </w:t>
            </w:r>
            <w:r>
              <w:rPr>
                <w:bCs/>
                <w:color w:val="000000"/>
                <w:sz w:val="24"/>
                <w:szCs w:val="24"/>
              </w:rPr>
              <w:t>Коммутанты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) </w:t>
            </w:r>
            <w:r>
              <w:rPr>
                <w:bCs/>
                <w:color w:val="000000"/>
                <w:sz w:val="24"/>
                <w:szCs w:val="24"/>
              </w:rPr>
              <w:t>Патиенты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) </w:t>
            </w:r>
            <w:r>
              <w:rPr>
                <w:bCs/>
                <w:color w:val="000000"/>
                <w:sz w:val="24"/>
                <w:szCs w:val="24"/>
              </w:rPr>
              <w:t>Виоленты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</w:t>
            </w:r>
            <w:r>
              <w:rPr>
                <w:bCs/>
                <w:color w:val="000000"/>
                <w:sz w:val="24"/>
                <w:szCs w:val="24"/>
              </w:rPr>
              <w:t>Эксплеренты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ерите метод оценки эффективности как элемент программы учета потребительских мнений при создании нового продукта.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Метод франчайзин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</w:t>
            </w:r>
            <w:r>
              <w:rPr>
                <w:bCs/>
                <w:color w:val="000000"/>
                <w:sz w:val="24"/>
                <w:szCs w:val="24"/>
              </w:rPr>
              <w:t>Метод бенчмаркин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) Метод мерчендайзинг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) Метод фокус - групп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лок 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и и вопро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Инструкция по выполнению заданий 21– 2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В соответствующую строку бланка ответа запишите краткий ответ на вопрос задания.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овите два основных элемента комплекса маркетинга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ыми принципами маркетингового исследования являются … . 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ый объект всего комплекса маркетинга – это … .   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ность товара, выраженная в денежных единицах – это … .  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тратегия продвижения товара, которая </w:t>
            </w:r>
            <w:r>
              <w:rPr>
                <w:color w:val="000000"/>
                <w:sz w:val="24"/>
                <w:szCs w:val="24"/>
              </w:rPr>
              <w:t>ориентируется на конечного потребителя товара в надежде на то, что их спрос будет вынуждать торговые организации делать закупки товар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 к тестовым зад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–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621"/>
        <w:gridCol w:w="1274"/>
        <w:gridCol w:w="351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3, Б – 1, В – 4, Г – 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2, Б – 1, В – 3, Г – 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2, Б – 4, В – 1, Г – 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на рынк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политик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проталкива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WOT-анали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-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621"/>
        <w:gridCol w:w="1274"/>
        <w:gridCol w:w="351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3, Б – 1, В – 4, Г – 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2, Б – 1, В – 3, Г – 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2, Б – 4, В – 1, Г – 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ирмы и рынок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чность, объективность, тщательность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вар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тегия вынуждения</w:t>
            </w:r>
          </w:p>
        </w:tc>
      </w:tr>
    </w:tbl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шкал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69"/>
        <w:gridCol w:w="2434"/>
        <w:gridCol w:w="1522"/>
        <w:gridCol w:w="155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балл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баллов и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% и менее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18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-75 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-22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-9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-100 %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для обучающегося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бучающийся заходит в аудиторию и занимает своё место за одним из ученических сто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поздавший не допускается до тес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  <w:sz w:val="28"/>
          <w:szCs w:val="28"/>
        </w:rPr>
        <w:t xml:space="preserve">Во время тестирования обучающийся </w:t>
      </w:r>
      <w:r>
        <w:rPr>
          <w:iCs/>
          <w:sz w:val="28"/>
          <w:szCs w:val="28"/>
          <w:u w:val="single"/>
        </w:rPr>
        <w:t>не должен: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общаться с другими обучающимис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вставать с места без разрешени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bCs/>
          <w:iCs/>
          <w:sz w:val="28"/>
          <w:szCs w:val="28"/>
        </w:rPr>
        <w:t>передавать что-либо другим обучающимс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ьзоваться мобильным телефо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  <w:sz w:val="28"/>
          <w:szCs w:val="28"/>
        </w:rPr>
        <w:t xml:space="preserve">Обучающийся </w:t>
      </w:r>
      <w:r>
        <w:rPr>
          <w:iCs/>
          <w:sz w:val="28"/>
          <w:szCs w:val="28"/>
          <w:u w:val="single"/>
        </w:rPr>
        <w:t>должен:</w:t>
      </w:r>
    </w:p>
    <w:p>
      <w:pPr>
        <w:pStyle w:val="Normal"/>
        <w:numPr>
          <w:ilvl w:val="0"/>
          <w:numId w:val="5"/>
        </w:numPr>
        <w:suppressAutoHyphens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ложить имеющиеся личные вещи в специально отведенное место;</w:t>
      </w:r>
    </w:p>
    <w:p>
      <w:pPr>
        <w:pStyle w:val="Normal"/>
        <w:numPr>
          <w:ilvl w:val="0"/>
          <w:numId w:val="5"/>
        </w:numPr>
        <w:suppressAutoHyphens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ручку с синими чернилами;</w:t>
      </w:r>
    </w:p>
    <w:p>
      <w:pPr>
        <w:pStyle w:val="Normal"/>
        <w:numPr>
          <w:ilvl w:val="0"/>
          <w:numId w:val="5"/>
        </w:numPr>
        <w:suppressAutoHyphens w:val="true"/>
        <w:ind w:left="851" w:hanging="284"/>
        <w:jc w:val="both"/>
        <w:rPr/>
      </w:pPr>
      <w:r>
        <w:rPr>
          <w:sz w:val="28"/>
          <w:szCs w:val="28"/>
        </w:rPr>
        <w:t>внимательно выслушать инструктаж преподавателя;</w:t>
      </w:r>
    </w:p>
    <w:p>
      <w:pPr>
        <w:pStyle w:val="Normal"/>
        <w:numPr>
          <w:ilvl w:val="0"/>
          <w:numId w:val="5"/>
        </w:numPr>
        <w:suppressAutoHyphens w:val="true"/>
        <w:ind w:left="851" w:hanging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облюдать инструкции, правила поведения и нормы тес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  <w:sz w:val="28"/>
          <w:szCs w:val="28"/>
        </w:rPr>
        <w:t>Работа выполняется обучающимся самостоятельно, задавать какие-либо вопросы по содержанию работы не разреш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iCs/>
          <w:sz w:val="28"/>
          <w:szCs w:val="28"/>
        </w:rPr>
        <w:t>При необходимости выйти, обучающийся поднимает руку, спрашивает разрешение, получает его, сдает все материалы преподавателю и выходит из кабинета. Выходить из кабинета можно только по одн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При возникновении у обучающегося проблемы по оформлению бланков ответа, он поднимает руку, просит преподавателя подойти и оказать ему помощь в оформ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  <w:sz w:val="28"/>
          <w:szCs w:val="28"/>
        </w:rPr>
        <w:t>При досрочном окончании работы, сообщив преподавателю об этом, обучающийся покидает кабинет, сдав все материалы</w:t>
      </w:r>
      <w:r>
        <w:rPr>
          <w:bCs/>
          <w:sz w:val="28"/>
          <w:szCs w:val="28"/>
        </w:rPr>
        <w:t xml:space="preserve"> тестирования преподавателю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  <w:sz w:val="28"/>
          <w:szCs w:val="28"/>
        </w:rPr>
        <w:t>При несоблюдении норм времени (увеличении времени), указанных в тестовом задании, оценка сниж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  <w:sz w:val="28"/>
          <w:szCs w:val="28"/>
        </w:rPr>
        <w:t>По истечении времени тестирования обучающийся покидает кабинет, сдав все материалы</w:t>
      </w:r>
      <w:r>
        <w:rPr>
          <w:bCs/>
          <w:sz w:val="28"/>
          <w:szCs w:val="28"/>
        </w:rPr>
        <w:t xml:space="preserve"> тестирования преподавателю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преподавател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Преподаватель должен знать документы, на основании которых проводится тес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должен явиться в назначенную аудиторию, где проводится тестирование, не менее чем за 20 минут до начала процедур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за 10 минут до начала тестирования раскладывает тестовые задания, справочную документацию (при необходимости), бланки ответов на каждое рабочее мест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</w:tabs>
        <w:ind w:left="540" w:hanging="540"/>
        <w:jc w:val="both"/>
        <w:rPr/>
      </w:pPr>
      <w:r>
        <w:rPr>
          <w:sz w:val="28"/>
          <w:szCs w:val="28"/>
        </w:rPr>
        <w:t>Преподаватель обеспечивает соблюдение санитарных норм, правил техники безопасности и охраны труда во время тест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540" w:hanging="540"/>
        <w:rPr/>
      </w:pPr>
      <w:r>
        <w:rPr>
          <w:sz w:val="28"/>
          <w:szCs w:val="28"/>
        </w:rPr>
        <w:t xml:space="preserve">Перед началом тестирования преподаватель напоминае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sz w:val="28"/>
          <w:szCs w:val="28"/>
        </w:rPr>
        <w:t>об отключении мобильных телефон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sz w:val="28"/>
          <w:szCs w:val="28"/>
        </w:rPr>
        <w:t>о расположении имеющихся личных вещей в специально отведенном мес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еподаватель инструктирует обучающихся по заполнению бланков отв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знакомит обучающихся с инструкцией о правилах проведения тест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приступает к тестированию обучающих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</w:tabs>
        <w:ind w:left="540" w:hanging="540"/>
        <w:jc w:val="both"/>
        <w:rPr/>
      </w:pPr>
      <w:r>
        <w:rPr>
          <w:sz w:val="28"/>
          <w:szCs w:val="28"/>
        </w:rPr>
        <w:t>Преподаватель следит за порядком и тишиной в аудитории и отвечает на вопросы обучающихся, не связанных с содержанием контрольно-измерительных матери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во время тестирования без уважительной причины не покидает аудитор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8"/>
          <w:szCs w:val="28"/>
        </w:rPr>
        <w:t xml:space="preserve">Преподаватель контролирует время тестирования, за 5 минут до окончания напоминает обучающимся о необходимости завершения рабо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 окончании тестирования преподаватель собирает все материалы у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еподаватель обрабатывает результаты, сравнивая их с эталоном, проводит мониторинг полноты выполнения тестовых заданий и осуществляет подсчет б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еподаватель оценивает результаты тестирования согласно оценочной шка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еподаватель оформляет итоги тестового контроля обучающихся, проводит статистический анализ результатов тес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i/>
          <w:sz w:val="24"/>
          <w:szCs w:val="24"/>
        </w:rPr>
        <w:t>Лабораторные работы и практические занятия, направленные на формирование умений в соответствии с рабочей программ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>В соответствии с содержанием рабочей программы учебной дисциплины п.2.2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280"/>
    </w:tblGrid>
    <w:tr>
      <w:trPr/>
      <w:tc>
        <w:tcPr>
          <w:tcW w:w="1188" w:type="dxa"/>
          <w:tcBorders/>
        </w:tcPr>
        <w:p>
          <w:pPr>
            <w:pStyle w:val="Header"/>
            <w:snapToGrid w:val="false"/>
            <w:spacing w:lineRule="auto" w:line="360"/>
            <w:ind w:hanging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280" w:type="dxa"/>
          <w:tcBorders/>
        </w:tcPr>
        <w:p>
          <w:pPr>
            <w:pStyle w:val="Header"/>
            <w:ind w:hanging="0"/>
            <w:jc w:val="center"/>
            <w:rPr/>
          </w:pPr>
          <w:r>
            <w:rPr>
              <w:sz w:val="18"/>
              <w:szCs w:val="18"/>
            </w:rPr>
            <w:t>Государственное бюджетное профессиональное образовательное учреждение Самарской области</w:t>
          </w:r>
        </w:p>
        <w:p>
          <w:pPr>
            <w:pStyle w:val="Header"/>
            <w:ind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«Самарский государственный колледж сервисных технологий и дизайна»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i w:val="fals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  <w:i w:val="fals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i w:val="fals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8"/>
        <w:i w:val="false"/>
        <w:b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b/>
      <w:i w:val="false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C18">
    <w:name w:val="c18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720"/>
      <w:jc w:val="both"/>
    </w:pPr>
    <w:rPr>
      <w:sz w:val="24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5"/>
      <w:ind w:hanging="283"/>
    </w:pPr>
    <w:rPr>
      <w:rFonts w:ascii="Microsoft Sans Serif" w:hAnsi="Microsoft Sans Serif" w:cs="Microsoft Sans Serif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hanging="269"/>
    </w:pPr>
    <w:rPr>
      <w:rFonts w:ascii="Microsoft Sans Serif" w:hAnsi="Microsoft Sans Serif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hanging="288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59:00Z</dcterms:created>
  <dc:creator>сгк</dc:creator>
  <dc:description/>
  <cp:keywords/>
  <dc:language>en-US</dc:language>
  <cp:lastModifiedBy>X5</cp:lastModifiedBy>
  <cp:lastPrinted>2014-03-18T10:29:00Z</cp:lastPrinted>
  <dcterms:modified xsi:type="dcterms:W3CDTF">2018-08-21T19:14:00Z</dcterms:modified>
  <cp:revision>39</cp:revision>
  <dc:subject/>
  <dc:title/>
</cp:coreProperties>
</file>