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методический день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лючевые вопросы организации практических занятий в ПОО»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технологии развития критического мышления на практических занятиях по английскому языку в ПОО</w:t>
      </w:r>
    </w:p>
    <w:p>
      <w:pPr>
        <w:pStyle w:val="Normal"/>
        <w:spacing w:lineRule="auto" w:line="276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ва Наталья Александровна, преподаватель</w:t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ПОУ СГКСТД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диционный подход, при котором обучающемуся предлагается готовый «продукты» мышления (знания, обозначенные в книгах и учебниках) на сегодняшний день является устаревшим, ввиду того, что сам процесс, с помощью которого эти «продукты» были получены, остается за рамками. Сегодня образование должно вооружить обучающихся инструментами и стратегиями мыслительных операций, работы с информацией, продуктивного чтен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критического мышления представляет собой технологию обучения, которая ставит задачу научить критически мыслить – обсуждать, оценивать, выявлять и решать проблемы. Может рассматриваться как разновидность проблемного обучен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я критическому мышлению важно определить приоритеты. Сегодня это не объём знаний или количество информации, которые необходимо усвоить обучающимся, а тот инструментарий, который помогает управлять полученной информацией: искать, находить главное, применять в жизни. Главное не «знание», а «познание», то есть, не присвоение «готового» знания, а конструирование своего, которое рождается в процессе обучения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 критического мышления появилась в российском образовании в 1997 году, ее авторы – американские ученые Ч. Темпл, К. Мередит и Д. Стилл.  Проект, предложенный российским педагогам, первоначально назывался «Чтение и письмо для развития критического мышления».  Российские ученые и педагоги-практики адаптировали предложенную модель для российской педагогики и создали модель, которая в педагогической литературе получила название «Технология развития критического мышления».  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ическое мышление не может быть сформировано без культуры чтения, включающей в себя умение ориентироваться в источниках информации, пользоваться разными стратегиями чтения, адекватно понимать прочитанное, сортировать информацию с точки зрения ее важности, «отсеивать» второстепенную, критически оценивать новые знания, делать выводы и обобщения. Поэтому методы развития критического мышления основаны на вдумчивом продуктивном чтении, в ходе которого обучающийся учится подвергать анализу и ранжированию полученную информацию. При этом в понятие «текст» входят не только письменные записи, но и речь педагога, а также видеоматериалы. Навыки письменной речи играют важнейшую роль для развития критического мышления, так как позволяют зафиксировать неоформленные мысли или образ, рассмотреть их со всех сторон и «разбудить сознание». Средства технологии позволяют работать с информацией в любой области знания, а это значит, что применять её можно на любом предмете, в любой профессиональной област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технологии «Развитие критического мышления через чтение и письмо» лежит механизм, который авторы (Ч. Темпл, К. Мередит, Д. Стилл и Д. Огл) назвали базовой моделью. Одно из основных положений технологии – следование трем фазам (стадиям)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ов (evocation)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ысление содержания (realization of meaning)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 (reflection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процессе реализации фазы вызова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памяти актуализируются имеющиеся знания и представления об изучаемом, формируется личный интерес, определяются цели рассмотрения той или иной темы. Ситуацию вызова может создать педагог умело заданным вопросом, демонстрацией неожиданных свойств предмета, рассказом об увиденном; на стадии вызова в тексте работают «введение, аннотации, мотивирующие примеры»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могут высказывать свою точку зрения по поводу изучаемой темы, делая это свободно, без боязни ошибиться и быть исправленным преподавателем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, чтобы высказывания фиксировались, любое из них будет важным для дальнейшей работы. При этом на данном этапе нет «правильных» или «неправильных» высказываний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ль педагога на данном этапе работы состоит в том, чтобы стимулировать учащихся к вспоминанию того, что они уже знают по изучаемой теме, способствовать бесконфликтному обмену мнениями в группах, фиксации и систематизации информации, полученной от школьников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фазы вызова будут эффективными следующие приёмы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списка «известной информации», рассказ-предположение по ключевым словам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материала (графическая): кластеры, таблицы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е и неверные утверждения и др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ая фаза – осмысление (реализация смысла)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адии осмысления обучающийся вступает в контакт с новой информацией, а также происходит ее систематизация. Ребенок получает возможность задуматься о природе изучаемого объекта, учится формулировать вопросы по мере соотнесения старой и новой информации. Происходит формирование собственной позиции. Очень важно, что уже на этом этапе с помощью ряда приемов уже можно самостоятельно отслеживать процесс понимания материал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еятельности обучающихся на фазе осмысления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акта с новой информацией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ытки сопоставить новую информацию с уже имеющимися знаниями и опытом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ентирование внимания на поиске ответов на возникшие ранее вопросы и затруднения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внимания на непонятном материале, попытки поставить новые вопросы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отследить процесс знакомства с новой информацией, обратить внимание на то, что именно привлекает их внимание, какие аспекты менее интересны и почему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анализу и обсуждению услышанного или прочитанного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на данном этапе может быть непосредственным источником новой информации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педагогической технологии развития критического мышления отмечают, что необходимо выделить достаточное время для реализации смысловой стадии. Если учащиеся работают с текстом, было бы целесообразно выделить время для второго прочтения. Это достаточно важно, так как для того, чтобы прояснить некоторые вопросы, необходимо увидеть текстовую информацию в различном контексте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фазы осмысления будет эффективным использование метода активного чтения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ировка с использованием значков «v», «+», «-», «?» (по мере чтения ставятся на полях справа)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различных записей типа двойных дневников, бортовых журналов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ответов на поставленные в первой части урока вопросы и др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я фаза – рефлексия (размышление)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размышления (рефлексии) характеризуется тем, что обучающиеся закрепляют новые знания и активно перестраивают собственные первичные представления для того, чтобы включить в них новые понятия. Таким образом, происходит «присвоение» нового знания и формирование на его основе собственного аргументированного представления об изучаемом. Анализ собственных мыслительных операций составляет сердцевину данного этап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едагога заключается в том, чтобы вернуть учащихся к первоначальным записям – предложениям, внести изменения, дополнения, дать творческие, исследовательские или практические задания на основе изученной информаци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учащихся направлена на то, чтобы соотнести «новую» информацию со «старой», используя знания, полученные на стадии осмыслен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м этапе эффективными будут следующие приёмы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к ключевым словам, верным и неверным утверждениям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поставленные вопросы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стных и письменных круглых столов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личных видов дискуссий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творческих работ (синквейн, эссе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ая модель «Вызов – осмысление – рефлексия» задает структуру занятия, разработанного по ТРКМ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КМ представляет опыт практической реализации личностно ориентированного подхода в обучении. Особенностью данной педагогической технологии является то, что учащийся в процессе обучения сам конструирует этот процесс, исходя из реальных и конкретных целей, сам отслеживает направления своего развития, сам определяет конечный результат.  Использование данной стратегии ориентировано на развитие навыков вдумчивой работы с информацией, с тексто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36:00Z</dcterms:created>
  <dc:creator>307-8</dc:creator>
  <dc:description/>
  <cp:keywords/>
  <dc:language>en-US</dc:language>
  <cp:lastModifiedBy>307-8</cp:lastModifiedBy>
  <dcterms:modified xsi:type="dcterms:W3CDTF">2023-11-21T08:40:00Z</dcterms:modified>
  <cp:revision>15</cp:revision>
  <dc:subject/>
  <dc:title/>
</cp:coreProperties>
</file>