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880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«Самарский государственный колледж сервисных технологий и дизайна»</w:t>
            </w:r>
          </w:p>
        </w:tc>
      </w:tr>
    </w:tbl>
    <w:p>
      <w:pPr>
        <w:pStyle w:val="Normal"/>
        <w:shd w:fill="FFFFFF" w:val="clear"/>
        <w:spacing w:lineRule="exact" w:line="32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iCs/>
          <w:caps/>
          <w:sz w:val="28"/>
        </w:rPr>
        <w:t>Методические указания по выполнению</w:t>
      </w:r>
    </w:p>
    <w:p>
      <w:pPr>
        <w:pStyle w:val="Style8"/>
        <w:rPr/>
      </w:pPr>
      <w:r>
        <w:rPr>
          <w:b/>
          <w:caps/>
        </w:rPr>
        <w:t xml:space="preserve">выпускной квалификационной работЫ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для специальности 29.02.04 Конструирование, моделирование и технология швейных издел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Самара 202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У 60.2021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Бузлова Г.В., Михайлова Е.В.</w:t>
      </w:r>
      <w:r>
        <w:rPr>
          <w:color w:val="FF0000"/>
          <w:sz w:val="32"/>
          <w:szCs w:val="32"/>
        </w:rPr>
        <w:t xml:space="preserve"> </w:t>
      </w:r>
      <w:r>
        <w:rPr>
          <w:iCs/>
          <w:sz w:val="32"/>
          <w:szCs w:val="32"/>
        </w:rPr>
        <w:t>Методические указания по выполнению выпускной квалификационной рабо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32"/>
          <w:szCs w:val="32"/>
        </w:rPr>
        <w:t>программы подготовки специалистов среднего звена</w:t>
      </w:r>
      <w:r>
        <w:rPr>
          <w:iCs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для специальности 29.02.04 Конструирование, моделирование и технология швейных изделий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Самара: ГБПОУ СГКСТД, 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Методические указания содержат требования к выпускной квалификационной работе разработанные на основе Федерального государственного образовательного стандарта среднего профессионального образования по специальности 29.02.04 Конструирование, моделирование и технология швейных изделий (базовый уровень)</w:t>
      </w:r>
      <w:r>
        <w:rPr>
          <w:caps/>
          <w:sz w:val="32"/>
          <w:szCs w:val="32"/>
        </w:rPr>
        <w:t xml:space="preserve">, </w:t>
      </w:r>
      <w:r>
        <w:rPr>
          <w:sz w:val="32"/>
          <w:szCs w:val="32"/>
        </w:rPr>
        <w:t>поясняют содержание и последовательность выполнения работы.</w:t>
      </w:r>
    </w:p>
    <w:p>
      <w:pPr>
        <w:pStyle w:val="Normal"/>
        <w:shd w:fill="FFFFFF" w:val="clear"/>
        <w:ind w:right="57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позволяют студенту, не прибегая к использованию большого количества нормативно-справочной документации качественно выполнить и правильно оформить дипломный проект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анное методическое издание рекомендуется студентам ГБПОУ СГКСТД обучающимся по специальности 29.02.04 Конструирование, моделирование и технология швейных изделий (базовый уров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14"/>
          <w:sz w:val="32"/>
          <w:szCs w:val="32"/>
        </w:rPr>
      </w:pPr>
      <w:r>
        <w:rPr>
          <w:sz w:val="32"/>
          <w:szCs w:val="32"/>
        </w:rPr>
        <w:t>Рецензент: В.И. Кашарина, директор швейного объединения ООО «Астра»</w:t>
      </w:r>
    </w:p>
    <w:p>
      <w:pPr>
        <w:pStyle w:val="Normal"/>
        <w:ind w:firstLine="708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© ГБПОУ СГКСТД, 2021 </w:t>
      </w:r>
    </w:p>
    <w:p>
      <w:pPr>
        <w:pStyle w:val="Normal"/>
        <w:jc w:val="right"/>
        <w:rPr/>
      </w:pPr>
      <w:r>
        <w:rPr>
          <w:sz w:val="32"/>
          <w:szCs w:val="32"/>
        </w:rPr>
        <w:t>Тираж: 4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  <w:gridCol w:w="532"/>
      </w:tblGrid>
      <w:tr>
        <w:trPr/>
        <w:tc>
          <w:tcPr>
            <w:tcW w:w="9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бщие 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рганизация выполнения и порядок проведения защиты ВК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мерная тематика ВК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мерное содержание ВКР (дипломного проек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щие требования по оформлению ВК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ебования к содержанию структурных элементов текстовой части  ВК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 ссыл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ой квалификационной работе (дипломному проекту) (далее - ВКР) предназначены  для самостоятельной подготовки и оформления ВКР студентами 4 курса специальности </w:t>
      </w:r>
      <w:r>
        <w:rPr>
          <w:color w:val="000000"/>
          <w:spacing w:val="-1"/>
          <w:sz w:val="28"/>
          <w:szCs w:val="28"/>
        </w:rPr>
        <w:t>29.02.04</w:t>
      </w:r>
      <w:r>
        <w:rPr>
          <w:sz w:val="28"/>
          <w:szCs w:val="28"/>
        </w:rPr>
        <w:t xml:space="preserve"> Конструирование, моделирование и технология швей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ых требований: дать представление о процессе написания и оформления  ВК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ми задачами являются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формировать у студентов представление о месте и роли  ВКР  в процессе обучения;</w:t>
      </w:r>
    </w:p>
    <w:p>
      <w:pPr>
        <w:pStyle w:val="Normal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>- познакомить с основными правилами и этапами научно-исследовательского процесса;</w:t>
      </w:r>
    </w:p>
    <w:p>
      <w:pPr>
        <w:pStyle w:val="Normal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ить студентам навыки самостоятельной исследовательск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ый проект является  одним из видов ВКР студентов. Он выполняется в соответствии  и на основе Федерального государственного образовательного стандарта среднего  профессионального образования по специальности 29.02.04 Конструирование, моделирование и технология швейных изделий (базовый уровень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Р служит для развития необходимых специалисту навыков практического использования и выполнения чертежей, изучаемых на лекционных и практических занятиях, умений и навыков решения инженерных задач, формирования профессиональных компетенций будущего специ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ВКР проводится с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ивания уровня профессиональной образованности и квалификации выпускника;</w:t>
      </w:r>
      <w:bookmarkStart w:id="0" w:name="sub_1013"/>
      <w:bookmarkEnd w:id="0"/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ивания степени профессиональной подготовленности к выполнению видов профессиональной деятельности через выявление общих и профессиональных компетенций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КР позволяет проверить умения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</w:rPr>
        <w:t xml:space="preserve"> применять полученные знания при решении практических задач, дает возможность проявить свои творческие способности.</w:t>
      </w:r>
    </w:p>
    <w:p>
      <w:pPr>
        <w:pStyle w:val="Heading"/>
        <w:spacing w:lineRule="auto" w:line="360"/>
        <w:rPr/>
      </w:pPr>
      <w:r>
        <w:rPr/>
        <w:t>1 Общие положен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42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став ВКР входят: </w:t>
      </w:r>
    </w:p>
    <w:p>
      <w:pPr>
        <w:pStyle w:val="Style15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ая часть работы:</w:t>
      </w:r>
    </w:p>
    <w:p>
      <w:pPr>
        <w:pStyle w:val="Style15"/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:</w:t>
      </w:r>
    </w:p>
    <w:p>
      <w:pPr>
        <w:pStyle w:val="Style15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>- конструкторская часть (техническое задание, техническое предложение, эскизный проект, технический проект, рабочее проектирование);</w:t>
      </w:r>
    </w:p>
    <w:p>
      <w:pPr>
        <w:pStyle w:val="Style15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>- технологическая часть (технология изготовления изделия, нормирование расхода материала)</w:t>
      </w:r>
    </w:p>
    <w:p>
      <w:pPr>
        <w:pStyle w:val="Style15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>- экономическая часть (расчет технико-экономических показателей на изделие);</w:t>
      </w:r>
    </w:p>
    <w:p>
      <w:pPr>
        <w:pStyle w:val="Style15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ческая часть работы:</w:t>
      </w:r>
    </w:p>
    <w:p>
      <w:pPr>
        <w:pStyle w:val="Style15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>а) конструкторская часть выполняется на листах формата А1: чертеж базовой конструкции проектируемого изделия (М 1:1 или 1:2), выполняется в соответствии со всеми требованиями предусмотренными по ГОСТ, нанесение модельных особенностей (М 1:1 или 1:2) может выполняться на базовых конструкциях с выделением линий;</w:t>
      </w:r>
    </w:p>
    <w:p>
      <w:pPr>
        <w:pStyle w:val="Style15"/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ческая часть выполняется на листах формата А1: 1 лист -технический рисунок модели и схемы методов обработки узлов изделия в разрезе;   2 лист - график согласования и монтажный график.</w:t>
      </w:r>
    </w:p>
    <w:p>
      <w:pPr>
        <w:pStyle w:val="Style15"/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к ВКР содержатся в методических указаниях по выполнению ВКР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специальности </w:t>
      </w:r>
      <w:r>
        <w:rPr>
          <w:kern w:val="2"/>
          <w:sz w:val="28"/>
          <w:szCs w:val="28"/>
        </w:rPr>
        <w:t>29.02.04 Конструирование, моделирование и технология швейных издел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разованности специалиста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Технолог-конструктор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общими компетенциями: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коммуникационные технологии в профессиональной деятельности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ть в коллективе и команде, эффективно общаться с коллегами, руководством, потребителями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Брать на себя ответственность за работу членов команды (подчиненных),  результат выполнения заданий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Ориентироваться в условиях частой смены технологий в профессиональной деятельности;</w:t>
      </w:r>
    </w:p>
    <w:p>
      <w:pPr>
        <w:pStyle w:val="Style16"/>
        <w:numPr>
          <w:ilvl w:val="0"/>
          <w:numId w:val="16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Исполнять воинскую обязанность, в том числе с применением полученных профессиональных знаний (для юношей) (ФГОС СПО от 06.04.2010 № 28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результате освоения программы подготовки специалистов среднего звена по специальности </w:t>
      </w:r>
      <w:r>
        <w:rPr>
          <w:kern w:val="2"/>
          <w:sz w:val="28"/>
          <w:szCs w:val="28"/>
        </w:rPr>
        <w:t>29.02.04 Конструирование, моделирование и технология швейных изделий</w:t>
      </w:r>
      <w:r>
        <w:rPr>
          <w:sz w:val="28"/>
          <w:szCs w:val="28"/>
        </w:rPr>
        <w:t xml:space="preserve"> выпускник должен быть готов к выполнению производственно-технологической, организационно-управленческой, конструкторско-технологической, опытно-экспериментальной деятельности в соответствии с профессиональными </w:t>
      </w:r>
      <w:r>
        <w:rPr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создавать эскизы новых видов и стилей швейных изделий по описанию или с применением творческого источника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осуществлять подбор тканей и прикладных материалов по эскизу модели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выполнять технический рисунок модели по эскизу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выполнять наколку деталей на фигуре или манекене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осуществлять авторский надзор за реализацией художественного решения модели на каждом этапе производства швейного изделия;</w:t>
      </w:r>
    </w:p>
    <w:p>
      <w:pPr>
        <w:pStyle w:val="32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ть чертежи базовых конструкций швейных изделий на типовые и индивидуальные фигуры;</w:t>
      </w:r>
    </w:p>
    <w:p>
      <w:pPr>
        <w:pStyle w:val="32"/>
        <w:rPr/>
      </w:pPr>
      <w:r>
        <w:rPr>
          <w:color w:val="000000"/>
          <w:sz w:val="28"/>
          <w:szCs w:val="28"/>
        </w:rPr>
        <w:t>- осуществлять конструктивное моделирование швейных изделий;</w:t>
      </w:r>
    </w:p>
    <w:p>
      <w:pPr>
        <w:pStyle w:val="32"/>
        <w:rPr/>
      </w:pPr>
      <w:r>
        <w:rPr>
          <w:color w:val="000000"/>
          <w:sz w:val="28"/>
          <w:szCs w:val="28"/>
        </w:rPr>
        <w:t>- создавать виды лекал (шаблонов) и в</w:t>
      </w:r>
      <w:r>
        <w:rPr>
          <w:sz w:val="28"/>
          <w:szCs w:val="28"/>
        </w:rPr>
        <w:t>ыполнять их градацию, разрабатывать табель мер;</w:t>
      </w:r>
    </w:p>
    <w:p>
      <w:pPr>
        <w:pStyle w:val="32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авторский надзор за реализацией конструкторских решений на каждом этапе производства швейного изделия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рациональные способы технологии и технологические режимы производства швейных изделий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технологическую последовательность и схему разделения труда на запускаемую модель в соответствии с нормативными документами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экономичные раскладки лекал (шаблонов);</w:t>
      </w:r>
    </w:p>
    <w:p>
      <w:pPr>
        <w:pStyle w:val="List"/>
        <w:widowControl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хнический контроль качества выпускаемой продукции;</w:t>
      </w:r>
    </w:p>
    <w:p>
      <w:pPr>
        <w:pStyle w:val="List"/>
        <w:widowControl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по планированию и расчетам технико-экономического обоснования запускаемых моделей;</w:t>
      </w:r>
    </w:p>
    <w:p>
      <w:pPr>
        <w:pStyle w:val="32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ть рациональное использование трудовых ресурсов, материалов;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  <w:t>- вести документацию установленного образца;</w:t>
      </w:r>
    </w:p>
    <w:p>
      <w:pPr>
        <w:pStyle w:val="32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работу коллектива исполните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полнения и порядок проведения защиты ВКР</w:t>
      </w:r>
    </w:p>
    <w:p>
      <w:pPr>
        <w:pStyle w:val="Normal"/>
        <w:spacing w:lineRule="auto" w:line="360"/>
        <w:ind w:left="420"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ы ВКР определяются колледже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матика ВКР должна соответствовать содержанию одного или нескольких профессиональных модулей, входящих в программу подготовки специалистов среднего звена по специа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право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- выбора темы ВКР из предложенных,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-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репление за студентами тем ВКР осуществляется приказом по колледж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ы защ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оклад студента по теме выпускной квалификационной работы (7 – 10 мину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Cs/>
              </w:rPr>
              <w:t>Представление студентом результатов своей работы:  обоснование актуальности</w:t>
            </w:r>
            <w:r>
              <w:rPr/>
              <w:t xml:space="preserve"> избранной темы, описание научной проблемы и формулировка цели работы, основное содержание рабо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студента на вопро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тветы студента на вопросы членов ГЭК, как непосредственно связанные с рассматриваемыми вопросами работы, так и имеющие отношение к обозначенному проблемному полю исследования. 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/>
              <w:t>При ответах на вопросы студент имеет право пользоваться своей работ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тзывов руководителя и рецензен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 руководителя выпускной квалификационной работы, а также рецензента, если он присутствует на заседании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студента на замечания реценз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ительное слово студента, в котором студент отвечает на замечания рецензента, соглашаясь с ними или давая обоснованные воз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решения ГЭК по результатам защиты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шения ГЭК об оценке выпускной квалификационной работы принимаются на закрытом заседании открытым голосованием простым большинством голосов членов комиссии, участвовавших в заседании. При равном числе голосов голос председателя является решающ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альное оформление результатов защиты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32"/>
              <w:jc w:val="both"/>
              <w:rPr/>
            </w:pPr>
            <w:r>
              <w:rPr/>
              <w:t>Фиксирование решений ГЭК в протоколах заседания ГЭК.</w:t>
            </w:r>
          </w:p>
          <w:p>
            <w:pPr>
              <w:pStyle w:val="Style13"/>
              <w:spacing w:before="0" w:after="0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ритерии оценки ЗАЩИТЫ ВКР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caps/>
        </w:rPr>
      </w:pPr>
      <w:r>
        <w:rPr>
          <w:b/>
          <w:caps/>
        </w:rPr>
        <w:t>дипломный проект как продукт деятельности (РАЗРАБОТКА ДИПЛОМНОГО ПРОЕКТА)</w:t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77"/>
        <w:gridCol w:w="5794"/>
        <w:gridCol w:w="9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четно-пояснительной запис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 полностью соответствует предъявленным требованиям: выдержана структура разделов, выдержан объем пояснительной записки, в тексте отсутствуют грамматические и арифметические ошибки, недочеты и опечатки, использование достаточного количества обновленных информационных источников, наличие ссылок, изложение пояснительной записки ведется на научном язык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яснительной записке есть небольшие замечания: выдержана структура разделов, выдержан объем пояснительной записки, в тексте присутствует небольшое количество грамматических и (или) арифметических ошибок, недочетов и опечаток, наличие обновленных информационных источников, малое количество ссылок, изложение пояснительной записки ведется на научном язык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пояснительной записке есть серьезные замечания: выдержана структура разделов, не в полной мере выдержан объем пояснительной записки, в тексте присутствует большое количество грамматических и (или) арифметических ошибок, недочетов и опечаток, при написании пояснительной записки используются устаревшие информационные источники, отсутствие ссылок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ная пояснительная записка в полной мере не соответствует вышеперечисленным пункта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афической ч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графическая часть выполнена в полном объеме с соблюдением требования ЕСКД и методическими рекомендациями</w:t>
            </w:r>
          </w:p>
          <w:p>
            <w:pPr>
              <w:pStyle w:val="Normal"/>
              <w:jc w:val="both"/>
              <w:rPr/>
            </w:pPr>
            <w:r>
              <w:rPr/>
              <w:t>- графическая часть выполнена в полном объеме, имеются небольшие отклонения от требований ЕСКД</w:t>
            </w:r>
          </w:p>
          <w:p>
            <w:pPr>
              <w:pStyle w:val="Style13"/>
              <w:jc w:val="both"/>
              <w:rPr/>
            </w:pPr>
            <w:r>
              <w:rPr/>
              <w:t>- графическая часть выполнена не в полном объеме и  содержит значительные отступления от требований ЕСКД</w:t>
            </w:r>
          </w:p>
          <w:p>
            <w:pPr>
              <w:pStyle w:val="Style13"/>
              <w:spacing w:before="100" w:after="100"/>
              <w:jc w:val="both"/>
              <w:rPr>
                <w:color w:val="000000"/>
              </w:rPr>
            </w:pPr>
            <w:r>
              <w:rPr/>
              <w:t>- графическая часть в полной мере не соответствует выше перечисленным требова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, логика изложения материала, элементы исследования, достижения автора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убоко проработаны все разделы. Материал изложен логически связно, последовательно, аргументировано, лаконично, ясно, грамотно. При изложении текста присутствует авторское мнение по решаемым задачам. Принятые решения технически грамотны, всесторонне обоснованы с технической и экономической точки зрения, отражают современные направления в развитии техники и технологии, являются результатом исследовательской работы обучающегося, могут быть рекомендованы к практическому применению в отрасли.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разделы проекта выполнены в полном объеме и в соответствии с заданием. Тема раскрыта полностью. Материал изложен логически связно, последовательно, аргументировано, лаконично, грамотно. Принятые решения обоснованы с технической и экономической точки зрения и, в основном, соответствуют современному состоянию техники и технологическим процессам. Отдельные решения обоснованы недостаточно полно, или имеются единичные, несущественные ошибки. 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разделы проекта выполнены в полном объеме в соответствии с заданием. Тема в основном раскрыта. Имеют место небольшие нарушения в логике и последовательности изложения материала. Принятые решения при разработке технологии допустимы, но устаревшие не в должной мере соответствуют современному состоянию техники и технологическим процессам. Допущены отдельные несущественные технологические ошибки. Имеет место несоответствие решений, принятых в пояснительной записке, с графической частью. 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ный проект выполнен в полном объеме в соответствии с заданием. Есть нарушения в логике и последовательности изложения материала, книжность, малая степень самостоятельности. В работе допущен ряд технологических ошибок. Есть несоответствия между разделами пояснительной запиской и графической частью. 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/>
              <w:t>- Дипломный проект выполнен в неполном объеме или не соответствует заданию. Тема не раскрыта или раскрыта частично. Много нарушений в логике и последовательности изложения материала, малая степень самостоятельности, многочисленные отступления от принятой технической терминологии. Принятые решения неграмотны или раскрыты не полностью, безграмотным языком. Допущено множество технологических ошиб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Malgun Gothic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b/>
                <w:sz w:val="24"/>
                <w:szCs w:val="24"/>
                <w:lang w:eastAsia="ko-K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цесс защиты дипломного проекта</w:t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77"/>
        <w:gridCol w:w="5794"/>
        <w:gridCol w:w="9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защиты, изложение (презентация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>- осмысленно, логично, последовательно и пропорционально основным частям работы (введение (10%), теория (40%), заключение (5%), освещается ее содержание, свободное владение теоретическим и практическим материалом; соблюдение регламента выступления (не более 7-10 минут). В выступлении выделены актуальность проблемы, объект, задачи. В теоретической части выступления выделены ведущие положения, дан анализ основных подходов к проблеме; изложение материала сопровождается целесообразным обращением к наглядности;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 заключении имеется вывод о результатах работы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-  осмысленно, логично освещается содержание работы в соответствии с основными частями, выделяя одну из них в качестве приоритетной; при изложении содержания докладчик скован текстом; незначительно выходит за рамки регламента (до 12-15 минут); в выступлении выделены актуальность, объект, задачи; при изложении теоретической части не выделены ведущие теоретические положения;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обращение к наглядному материалу не всегда целесообразно; в заключении имеется вывод о результатах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2"/>
              </w:rPr>
              <w:t xml:space="preserve"> схематично освещается содержание работы; нарушается логика, точность изложения; текст излагается неосмысленно; значительно нарушается регламент выступления; обращение к наглядному материалу не соответствует тексту выступления; выводы не отражают основной проблемы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>- в выступлении не раскрывается содержание темы, отсутствует логика, обращение к наглядному материалу, выводы не отражают основной проблемы работы или отсутствуют.</w:t>
            </w:r>
          </w:p>
          <w:p>
            <w:pPr>
              <w:pStyle w:val="TextBody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- осмысленно, аргументировано, выстроены ответы на все поставленные вопросы; дополнительные вопросы не задавались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- при ответе на вопросы были допущены неточности; задавались дополнительные вопросы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i/>
                <w:color w:val="000000"/>
                <w:spacing w:val="2"/>
              </w:rPr>
              <w:t xml:space="preserve">- </w:t>
            </w:r>
            <w:r>
              <w:rPr>
                <w:bCs/>
                <w:color w:val="000000"/>
                <w:spacing w:val="2"/>
              </w:rPr>
              <w:t>ответы, не во всем, соответствовали задаваемые вопросам, часть вопросов остались без ответов; обучающийся не может привести фактический приме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обучающийся не смог ответить ни на один вопро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рофессиональной речь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профессиональной терминологии, умение обосновывать выбранное решение, умение воспринимать вопросы и давать на них четкие ответы, высокая культура реч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использование профессиональной терминологии, недостаточное умение обосновывать выбранное решение, умение воспринимать вопросы, но не корректная формулировка ответов, высокая культура реч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профессиональной терминологии, слабое умение обосновывать выбранное решение, умение воспринимать вопросы, но не корректная формулировка ответо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бое использование профессиональной терминологии, отсутствие обоснований выбранных решений, не умение воспринимать вопросы и давать на них корректные ответы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ладеет профессиональной речь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Malgun Gothic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b/>
                <w:sz w:val="24"/>
                <w:szCs w:val="24"/>
                <w:lang w:eastAsia="ko-K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>10- высокий уровень выполнения показателя</w:t>
      </w:r>
    </w:p>
    <w:p>
      <w:pPr>
        <w:pStyle w:val="Normal"/>
        <w:jc w:val="both"/>
        <w:rPr/>
      </w:pPr>
      <w:r>
        <w:rPr/>
        <w:t>8 - незначительные погрешности и отклонения</w:t>
      </w:r>
    </w:p>
    <w:p>
      <w:pPr>
        <w:pStyle w:val="Normal"/>
        <w:jc w:val="both"/>
        <w:rPr/>
      </w:pPr>
      <w:r>
        <w:rPr/>
        <w:t>6 - существенные погрешности и отклонения отсутствие характеристики в работе</w:t>
      </w:r>
    </w:p>
    <w:p>
      <w:pPr>
        <w:pStyle w:val="Normal"/>
        <w:jc w:val="both"/>
        <w:rPr/>
      </w:pPr>
      <w:r>
        <w:rPr/>
        <w:t>3- отклонения и погрешности практически по всем критериям показателя работ</w:t>
      </w:r>
    </w:p>
    <w:p>
      <w:pPr>
        <w:pStyle w:val="Normal"/>
        <w:jc w:val="both"/>
        <w:rPr/>
      </w:pPr>
      <w:r>
        <w:rPr/>
        <w:t>0 - отсутствие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ая шкала защиты ВКР </w:t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нее 42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 69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-47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0-79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-53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0-8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-6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0-100 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технолог-констру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свое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воена</w:t>
            </w:r>
          </w:p>
        </w:tc>
      </w:tr>
    </w:tbl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выступления на защите обучающимся, самостоятельно, должны быть подготовлены и согласованы с руководителем тезисы доклада. При составлении тезисов необходимо учитывать ориентировочное время доклада на защите, которое составляет 8-10 минут. Доклад целесообразно строить не путем изложения содержания работы по главам, а по задачам, то есть, раскрывая логику получения значимых результатов. В докладе должно присутствовать обращение к иллюстративному материалу, который будет использоваться в ходе защиты работы. Объем доклада должен составлять 4-6 страниц текст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размер шрифта удобный для пользования при доклад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13"/>
        <w:gridCol w:w="1701"/>
        <w:gridCol w:w="17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ление темы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,5 стра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2 мину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ьность 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ка задачи, результаты ее решения и сделанные выводы (по каждой из задач, которые были поставлены для достижения цели диплом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6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7 мину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пективы и направления дальнейшего исследования да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0,5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 минуты</w:t>
            </w:r>
          </w:p>
        </w:tc>
      </w:tr>
    </w:tbl>
    <w:p>
      <w:pPr>
        <w:pStyle w:val="Normal"/>
        <w:spacing w:lineRule="auto" w:line="360"/>
        <w:ind w:righ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67" w:firstLine="567"/>
        <w:jc w:val="both"/>
        <w:rPr>
          <w:b/>
          <w:b/>
          <w:sz w:val="28"/>
        </w:rPr>
      </w:pPr>
      <w:r>
        <w:rPr>
          <w:b/>
          <w:sz w:val="28"/>
        </w:rPr>
        <w:t>1.2 Примерная тематика ВК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Разработка пакета проектно – конструкторской документации и технологического процесса по изготовлению женского платья (летнего комплекта, брюк, верхних сорочек, комбинезона, детского костюма или другого изделия подобной трудоемкос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Разработка пакета проектно – конструкторской документации и технологического процесса по изготовлению пальто (костюма, плаща, куртки или другого изделия подобной трудоемкос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зработка пакета проектно – конструкторской документации и технологического процесса по изготовлению изделий в условиях индивидуального производства.</w:t>
      </w:r>
    </w:p>
    <w:p>
      <w:pPr>
        <w:pStyle w:val="11"/>
        <w:spacing w:lineRule="auto" w:line="360"/>
        <w:ind w:hanging="0"/>
        <w:jc w:val="both"/>
        <w:rPr/>
      </w:pPr>
      <w:r>
        <w:rPr>
          <w:sz w:val="28"/>
        </w:rPr>
        <w:t>4. Разработка пакета проектно – конструкторской документации и технологического процесса</w:t>
      </w:r>
      <w:r>
        <w:rPr>
          <w:sz w:val="28"/>
          <w:szCs w:val="28"/>
        </w:rPr>
        <w:t xml:space="preserve"> модели женской (мужской) верхней одежды (пальто, костюма, полупальто, куртки) различной силуэтной формы для различного типа производства (массовое, серийное или на индивидуального потребителя из различных видов ткани).</w:t>
      </w:r>
    </w:p>
    <w:p>
      <w:pPr>
        <w:pStyle w:val="TextBody"/>
        <w:spacing w:lineRule="auto" w:line="360"/>
        <w:rPr>
          <w:szCs w:val="28"/>
        </w:rPr>
      </w:pPr>
      <w:r>
        <w:rPr/>
        <w:t>5. Разработка пакета проектно – конструкторской документации и технологического процесса комплекта детского (платья, куртки, комбинезона и др.) различных возрастных групп для девочек или мальчиков.</w:t>
      </w:r>
    </w:p>
    <w:p>
      <w:pPr>
        <w:pStyle w:val="33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Тематика ВКР</w:t>
      </w:r>
      <w:r>
        <w:rPr/>
        <w:t xml:space="preserve"> </w:t>
      </w:r>
      <w:r>
        <w:rPr>
          <w:sz w:val="28"/>
          <w:szCs w:val="28"/>
        </w:rPr>
        <w:t xml:space="preserve">должна соответствовать содержанию одного или нескольких профессиональных модулей и учитывать актуальность, современность ассортимента в соответствии с коньюктурой  рынка и реальностью проектных ре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2 Примерное содержание ВКР (дипломного проекта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 Техническое задание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</w:t>
      </w:r>
      <w:r>
        <w:rPr>
          <w:sz w:val="28"/>
        </w:rPr>
        <w:t xml:space="preserve"> назначение проектируемого изделия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ебования к проектируемому изделию и материала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Техническое пред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1 Анализ текущего и перспективного направления мод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 Характеристика свойств материал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3 Анализ художественного оформления модел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Эскизный проек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1 </w:t>
      </w:r>
      <w:r>
        <w:rPr>
          <w:sz w:val="28"/>
          <w:szCs w:val="28"/>
        </w:rPr>
        <w:t>Выбор основной модели.</w:t>
      </w:r>
      <w:r>
        <w:rPr>
          <w:sz w:val="26"/>
          <w:szCs w:val="26"/>
        </w:rPr>
        <w:t xml:space="preserve">  </w:t>
      </w:r>
      <w:r>
        <w:rPr>
          <w:sz w:val="28"/>
        </w:rPr>
        <w:t>Описание внешнего вида моде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 Технический эски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Технический проек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4.1 Выбор и обоснование выбора системы констру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Исходные данные для проектирования основного чертежа конструк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1 Размерная характеристика фигур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2 Обоснование прибавок на свободное прилег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 Построение чертежей  базовой и модельной  конструкции издел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1.Расчет конструкции проектируемого издел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  Анализ конструкции изделия на технологичность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 Рабочий проект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5.1 Построение чертежей шаблонов деталей издел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 Технология изготовления издел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1 Нормирование расхода материалов. Раскладка лека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2 Выбор и обоснование методов обработки и оборудования. Характеристика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3 </w:t>
      </w:r>
      <w:r>
        <w:rPr>
          <w:sz w:val="28"/>
          <w:szCs w:val="28"/>
        </w:rPr>
        <w:t>Расчёт и анализ пот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1 Предварительный расчёт пот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3.2 Обоснование выбора типа потока и организационных условий его построения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6.4 Технологическая схема поток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6.5 Анализ поток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1 Анализ по коэффициенту соглас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2 Анализ по графику соглас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3 Анализ по монтажному граф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 Ожидаемые технико-экономические показате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 Реализация маркетинговой концеп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2 Расчет калькуляции на проектируемое издел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3 Расчет основной заработной платы с доплатами и начислени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4 Расчет плановой калькуля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5 Расчет цены, рентабельности, затрат на один рубль товарной проду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 Контроль и управление качест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Охрана труда, техника безопасности, промсанитария, противопожарная защита, охрана окружающе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Технологическая последовательность обработки изде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Расчет технико-экономических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В Раскладка лек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лист Чертеж БК и МК модели издел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лист Графическое изображение (схемы) обработки узлов издел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лист Графики (монтажный и соглас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бщие требования по оформлению ВК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требования по оформлению пояснительной записки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формляется в соответствии с ГОСТ 2.105-95 Общие требования к текстовым документам</w:t>
      </w:r>
      <w:r>
        <w:rPr/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(с обновлением на 13. 01. 2010 г.) Текст должен быть выполнен на компьютере шрифтом 14 (кегль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междустрочный интервал - полуторный) и 12 при оформлении таблиц. Лист должен быть заполнен не менее чем на 2/3 части его фор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каждом листе пояснительной записки выполняют основную надпись по ГОСТ 2.104 -68. Для листа "Содержание" основная надпись выполняется по форме 2, а для последующих - по форме 2а (приложение К).  Текст пояснительной записки выполняют на одной стороне листа (ГОСТ 7.32-2001) формата А4 с размером по внешней рамке 210-297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рамки до границ текста рекомендуется оставля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 слева от рамки до границ текста – 5 м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 справа от рамки до границ текста не менее  3 м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у от основной надписи – 10 м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ху от рамки листа – 10 м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туп первой (красной) строки (абзац)  – 15-17 мм. (1,2 пт.)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8"/>
          <w:szCs w:val="28"/>
        </w:rPr>
        <w:t>Страницы следует нумеровать в графе «лист» углового штампа арабскими цифрами, соблюдая сквозную нумерацию по всему тексту. Титульный лист, включается в общую нумерацию, номер на нем не ставится. Все страницы, начиная с 3-й (Введение), нумеру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ояснительной записки разделяют на разделы и подразделы, пункты и подпункты при необходимости. Каждый раздел и подраздел пояснительной записки рекомендуется начинать с нового листа. Если текст предыдущего подраздела занимает менее половины листа, то заголовок следующего подраздела пишут на том же листе, отступив от текста 2 интервала. Заголовки следует печатать с прописной буквы, без подчеркивания. Точка в конце не ставится. Переносы в словах заголовков не допускаются. Если заголовок состоит из двух предложений, их разделяют точкой. Расстояние между заголовком и текстом при выполнении пояснительной записки  должно быть равно 2 интервалам. Расстояние между заголовками раздела и подраздела –2 интерв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является текстовым документом и выполняется в следующей последовательнос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проект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но-пояснительный материал в объеме, предусмотренном заданием на проект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писок используем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ставления текста следует давать ссылки на источник информации в квадратных скобках </w:t>
      </w:r>
      <w:r>
        <w:rPr>
          <w:b/>
          <w:sz w:val="28"/>
          <w:szCs w:val="28"/>
        </w:rPr>
        <w:t>[ ],</w:t>
      </w:r>
      <w:r>
        <w:rPr>
          <w:sz w:val="28"/>
          <w:szCs w:val="28"/>
        </w:rPr>
        <w:t xml:space="preserve"> на рисунок или таблицу в круглых скобках ( ). </w:t>
      </w:r>
      <w:r>
        <w:rPr>
          <w:sz w:val="28"/>
          <w:szCs w:val="28"/>
          <w:lang w:eastAsia="en-US"/>
        </w:rPr>
        <w:t>Ссылки на литературные источники приводятся в тексте в порядке их перечисления по списку источников, например, [3], [1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ледует применять стандартизованные единицы физических величин, их наименования и обозначения в соответствии с ГОСТ 8.417. Терминология и определения должны соответствовать установленным стандартам, а при их отсутствии - общепринятым в научно-техническ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лов текста не допускается, кроме установленных стандартом (ГОСТ 2.316-68) размерностей: кг., м., см., мм., и т.д. и служебных слов: с. (страница), ст. (статья), п. (пункт), табл. (таблица), рис. (рисунок), и т.д.</w:t>
      </w:r>
    </w:p>
    <w:p>
      <w:pPr>
        <w:pStyle w:val="Normal1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ind w:firstLine="709"/>
        <w:rPr/>
      </w:pPr>
      <w:r>
        <w:rPr>
          <w:b/>
          <w:sz w:val="28"/>
        </w:rPr>
        <w:t>3.2  Изложение пояснительной записки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Текст пояснительной записки должен быть кратким, четким и не допускать различных толкований.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При изложении обязательных</w:t>
      </w:r>
      <w:r>
        <w:rPr>
          <w:b/>
          <w:sz w:val="28"/>
        </w:rPr>
        <w:t xml:space="preserve"> </w:t>
      </w:r>
      <w:r>
        <w:rPr>
          <w:sz w:val="28"/>
        </w:rPr>
        <w:t>требований в тексте должны применяться слова "должен", "следует", "необходимо", "требуется чтобы", "разрешается только", "не допускается", "запрещается", "не следует".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При изложении других положений следует применять слова – "могут быть", "как правило", "при необходимости", "может быть", "в случае" и т.д.  При этом допускается использовать повествовательную форму изложения текста пояснительной записки, например, "применяют", "указывают"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Шифр пояснительной запис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надписи на каждом листе пояснительной записки указывают шифр. Для дипломного проекта: 29.02.04.ДП.ОО.МК-00.00.П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шифра пояснительной запис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02.04 – шифр специ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П – дипломный проек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 или ЗО – форма обучения (очная или заочна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К-00 – код и номер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0 – порядковый номер по списку в журнале группы или по приказу на утверждение темы Д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З – пояснительная записка и ГЧ – графическая часть (при оформлении чертеж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формление разделов и подразделов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Разделы нумеруются арабскими цифрами без точки. Заголовки структурных элементов работы «Введение», «Список использованных источников» и «Заключение» не нумеруют, название заголовка записывают симметрично тексту (выравнивание по центру), с прописной буквы, начертание – полужирное, без подчеркивания и точки. Каждый структурный элемент и каждую новую главу следует начинать с новой стра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зделов (кроме «Введение», «Список использованных источников» и «Заключение) записывают с абзацного отступа 15-17 мм с прописной буквы (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), начертание – полужирное, без подчеркивания. Точку в конце заголовка, раздела не ставят. Разделы делят на подразделы. Подразделы нумеруют в пределах  данного раздела. Наименование подразделов записывают в виде заголовка с абзаца (отступление на 15-17мм). Расстояние между заголовками раздела и подраздела –2 интервала. Наименование подразделов выполняют строчными (кроме первой прописной) буквами, шрифтом  «Times New Roman»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: 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/>
      </w:pPr>
      <w:r>
        <w:rPr>
          <w:b/>
          <w:sz w:val="28"/>
          <w:szCs w:val="28"/>
        </w:rPr>
        <w:t>1 Заголовок</w:t>
      </w:r>
      <w:r>
        <w:rPr>
          <w:sz w:val="28"/>
          <w:szCs w:val="28"/>
        </w:rPr>
        <w:t xml:space="preserve"> (название раздела) — 14 кегль с прописной (заголовок первого уровня) 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/>
      </w:pPr>
      <w:r>
        <w:rPr>
          <w:b/>
          <w:sz w:val="28"/>
          <w:szCs w:val="28"/>
        </w:rPr>
        <w:t>1.1 Заголовок</w:t>
      </w:r>
      <w:r>
        <w:rPr>
          <w:sz w:val="28"/>
          <w:szCs w:val="28"/>
        </w:rPr>
        <w:t xml:space="preserve"> — 14 кегль строчный (заголовок второго уровня) </w:t>
      </w:r>
    </w:p>
    <w:p>
      <w:pPr>
        <w:pStyle w:val="Normal"/>
        <w:shd w:fill="FFFFFF" w:val="clear"/>
        <w:spacing w:lineRule="auto" w:line="360"/>
        <w:ind w:left="53" w:right="14" w:firstLine="672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 Заголовок</w:t>
      </w:r>
      <w:r>
        <w:rPr>
          <w:sz w:val="28"/>
          <w:szCs w:val="28"/>
        </w:rPr>
        <w:t xml:space="preserve"> — 14 кегль строчный (заголовок третьего уровн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ы в словах заголовков не допускаются. Точку в конце заголовка, подраздела не ставят. Если заголовок состоит из двух предложений, их разделяют точкой. Заголовки разделов должны быть краткими и соответствовать содержанию. Подразделы делят на пункты и подпункты. Каждый пункт и подпункт записывают с абзацного отступ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должны иметь порядковые номера в пределах всей пояснительной записки, подразделы – в пределах каждого раздела. Номера подразделов состоят из номеров раздела и подраздела, разделенных точкой. В конце номера подраздела точка не ставится. Разделы и подразделы могут состоять из одного или нескольких пунктов. Нумерация пунктов должна быть в пределах каждого подраздела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5 Оформление форму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улы, за исключением формул, помещаемых в приложении, должны нумероваться сквозной нумерацией арабскими цифрами, которые записываются на уровне формулы справа в круглых скобках, </w:t>
      </w:r>
      <w:r>
        <w:rPr>
          <w:sz w:val="28"/>
          <w:szCs w:val="28"/>
          <w:lang w:eastAsia="en-US"/>
        </w:rPr>
        <w:t>наприме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eastAsia="en-US"/>
        </w:rPr>
        <w:t>=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eastAsia="en-US"/>
        </w:rPr>
        <w:t xml:space="preserve"> -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символов и числовых коэффициентов, входящих в формулу, должны быть приведены непосредственно под формулой. Значение каждого символа дают с новой строки в той последовательности, в которой они приведены в формуле. Первая строка расшифровки должна начинаться со слова «где» без двоеточия после него. Если какой-либо параметр, встречается в формулах повторно, то расшифровка его не нужна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сылки в тексте на номер формулы дают в скобках, например, «...в формуле (1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ормулах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ачестве символов следует применять обозначения, установленные соответствующими государственными стандартами, другими нормативными документами или рекомендуемые учебно-методическ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Формулы, помещаемые в приложениях, должны нумероваться отдельной нумерацией арабскими цифрами в пределах каждого приложения. С добавлением перед каждой буквой обозначения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6 Оформление иллюстр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исункам (иллюстрациям) относятся все графические изображения (схемы, графики, фотографии, рисунки, чертежи). На все рисунки в тексте должны быть даны ссылки. Рисунки должны располагаться непосредственно после текста, в котором они упоминаются впервые, или на следующей странице. Рисунки нумеруются арабскими цифрами, при этом нумерация сквозная. Название пишется под рисунком по центру, как и рисунок, форматирование — как и у обычного текста. Слово «Рисунок» пишется полностью. Если рисунок один, то он обозначается «Рисунок 1». Допускается не нумеровать мелкие иллюстрации (мелкие  рисунки),   размещенные   непосредственно   в тексте   и   на  которые   в дальнейшем нет ссылок. При ссылках на иллюстрацию следует писать «... в соответствии с рисунком 2» при сквозной нумерации. После слова «Рисунок 2» пишется название. В этом случае подпись должна выглядеть так: «Рисунок 2 — Модель А». Точка в конце названия не ставится. Если в работе есть приложения, то рисунки каждого приложения обозначают отдельной нумерацией арабскими цифрами с добавлением впереди обозначение приложения (например: Рисунок А.З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ется выполнять иллюстрации на листах формата А3 (297х420 мм). Иллюстрации располагают после первой ссылки на них. Допускается помещать иллюстрации вдоль длинной стороны текста с поворотом документа по часовой стрелке для чтения.</w:t>
      </w:r>
    </w:p>
    <w:p>
      <w:pPr>
        <w:pStyle w:val="Normal"/>
        <w:shd w:fill="FFFFFF" w:val="clear"/>
        <w:spacing w:lineRule="auto" w:line="360"/>
        <w:ind w:left="19" w:right="5" w:firstLine="70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b/>
          <w:sz w:val="28"/>
          <w:szCs w:val="28"/>
        </w:rPr>
        <w:t>3.7 Оформление таблиц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>Цифровой материал пояснительной записки, как правило, оформляется в виде таблиц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Все таблицы нумеруются сквозной нумерацией (например: Таблица 1). Таблицы каждого приложения обозначают отдельной нумерацией арабскими цифрами с добавлением впереди обозначения приложения (например: Таблица В.2). Слово «Таблица» пишется полностью. Наличие у таблицы собственного названия обязательно. Название состоит из «Таблицы», номера, тире и названия. Название таблицы следует помещать над таблицей слева, без абзацного отступа в одну строку с ее номером через тире (например: «Таблица 3 — Режимы обработки»), строчными буквами (кроме первой прописной). Точка в конце названия не ставится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тдельных данных в таблице следует ставить прочерк (тире)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таблицы на следующую страницу название помещают только над первой частью. Над другими частями также слева пишут слово «Продолжение» и указывают номер таблицы (например: Продолжение таблицы 1)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олбцов и строк таблицы следует писать с прописной буквы в единственном числе, а подзаголовки столбцов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столбцов и строк точки не ставят. Заголовки столбцов, как правило, записывают параллельно строкам таблицы, но при необходимости допускается их перпендикулярное расположение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Но головка таблицы должна быть отделена линией от остальной части таблицы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>Таблицу с большим количеством столбцов допускается размещать в альбомной ориентации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Cs w:val="24"/>
        </w:rPr>
      </w:pPr>
      <w:r>
        <w:rPr>
          <w:sz w:val="28"/>
          <w:szCs w:val="28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b/>
          <w:sz w:val="28"/>
          <w:szCs w:val="28"/>
        </w:rPr>
        <w:t>3.8 Оформление приложе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» и его обозначения. 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 или арабскими цифрами. После слова «Приложение» следует буква, обозначающая его последовательность (например: Приложение Б)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ждого приложения может быть разделен на разделы, подразделы и т.д., которые нумеруют в пределах каждого приложения. Перед номером ставится обозначение этого приложения. 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sz w:val="28"/>
          <w:szCs w:val="28"/>
        </w:rPr>
        <w:t xml:space="preserve">Нумерация страниц приложений и основного текста должна быть сквозная. 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/>
      </w:pPr>
      <w:r>
        <w:rPr>
          <w:b/>
          <w:sz w:val="28"/>
          <w:szCs w:val="28"/>
        </w:rPr>
        <w:t>3.9 Оформление листа содержания</w:t>
      </w:r>
    </w:p>
    <w:p>
      <w:pPr>
        <w:pStyle w:val="Normal"/>
        <w:shd w:fill="FFFFFF" w:val="clear"/>
        <w:spacing w:lineRule="auto" w:line="360"/>
        <w:ind w:left="17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втором листе пояснительной записки помещается содержание, где указываются основные разделы работы и соответствующие им страницы. Заголовок «Содержание» пишется с заглавной буквы посередине строки. Содержание включает введение, наименование всех глав, разделов и подразделов, заключение, список использованных источников и литературы, наименование приложений,  с указанием номеров страниц, с которых начинаются эти элементы работы. По ГОСТ 2.105-95 наименования, включенные в содержание, записывают строчными буквами, начиная с прописной буквы, допускается набор заголовков первого уровня заглавными буквами. Желательно, чтобы содержание помещалось на одной странице. Текст должен соответствовать содержанию, как по оглавлению, так и по форме (Приложение 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10 Оформление списка информационных источник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работы приводиться список использованных информационных источников, которые были использованы при его составлении. Сведения об информационных источниках приводятся в соответствии с требованиями ГОСТ 7.1 – 2003. Образец оформления информационных источников представлен в Приложении 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библиографические записи на документы, использованные автором при работе над те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зволяет автору документально подтвердить достоверность и точность приводимых в тексте заимствований: таблиц, иллюстраций, формул, цитат, фактов и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степень изученности конкретной проблемы авт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ляет самостоятельную ценность, так как может служить справочным аппаратом для других исследова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 должен быть размещен в конце основного текста, после заклю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остейшим библиографическим пособ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библиографическая запись в списке получает порядковый номер и начинается с красной стро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rFonts w:eastAsia="ArialMT"/>
          <w:sz w:val="28"/>
          <w:szCs w:val="28"/>
        </w:rPr>
        <w:t xml:space="preserve"> составлении списка информационных источников на первое место выносятся «Нормативные документы», которые располагаются в следующем порядке: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онституция Российской Федерации (действующая)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одексы, которые приводятся по значимости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федеральные законы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указы президента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Федерального Собрания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Государственной Думы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Правительства РФ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аспоряжения Правительства РФ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законы субъектов РФ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становления и распоряжения правительств субъектов РФ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ешения органов местного самоуправления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MT"/>
          <w:sz w:val="28"/>
          <w:szCs w:val="28"/>
        </w:rPr>
        <w:t>далее указываются, если этого требует рассматриваемая проблема, документы общественно-политических объединений и партий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государственные стандарты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траслевые нормативные материалы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татистические сборники, материалы статистических органов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материалы текущего делопроизводства организации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материалы личных архив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ArialMT"/>
          <w:sz w:val="28"/>
          <w:szCs w:val="28"/>
        </w:rPr>
        <w:t xml:space="preserve">Далее следует раздел «Литература», в котором </w:t>
      </w:r>
      <w:r>
        <w:rPr>
          <w:rFonts w:eastAsia="ArialMT"/>
          <w:iCs/>
          <w:sz w:val="28"/>
          <w:szCs w:val="28"/>
        </w:rPr>
        <w:t>по алфавиту</w:t>
      </w:r>
      <w:r>
        <w:rPr>
          <w:rFonts w:eastAsia="ArialMT"/>
          <w:i/>
          <w:iCs/>
          <w:sz w:val="28"/>
          <w:szCs w:val="28"/>
        </w:rPr>
        <w:t xml:space="preserve"> </w:t>
      </w:r>
      <w:r>
        <w:rPr>
          <w:rFonts w:eastAsia="ArialMT"/>
          <w:sz w:val="28"/>
          <w:szCs w:val="28"/>
        </w:rPr>
        <w:t xml:space="preserve">размещаются: 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монографии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борники статей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i/>
          <w:i/>
          <w:iCs/>
          <w:sz w:val="28"/>
          <w:szCs w:val="28"/>
        </w:rPr>
      </w:pPr>
      <w:r>
        <w:rPr>
          <w:rFonts w:eastAsia="ArialMT"/>
          <w:sz w:val="28"/>
          <w:szCs w:val="28"/>
        </w:rPr>
        <w:t>статьи из журналов и сборников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 xml:space="preserve">авторефераты диссертаций и диссертации; 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 xml:space="preserve">депонированные рукописи; 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есурсы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MT"/>
          <w:sz w:val="28"/>
          <w:szCs w:val="28"/>
        </w:rPr>
        <w:t>После размещаются разделы «Справочные издания и литература на иностранных языках», затем «Электронные ресурсы и ресурсы Интернет».</w:t>
      </w:r>
    </w:p>
    <w:p>
      <w:pPr>
        <w:pStyle w:val="Normal"/>
        <w:spacing w:lineRule="auto" w:line="360"/>
        <w:ind w:firstLine="709"/>
        <w:jc w:val="both"/>
        <w:rPr>
          <w:rFonts w:eastAsia="ArialMT"/>
          <w:sz w:val="28"/>
          <w:szCs w:val="28"/>
          <w:lang w:eastAsia="en-US"/>
        </w:rPr>
      </w:pPr>
      <w:r>
        <w:rPr>
          <w:rFonts w:eastAsia="ArialMT"/>
          <w:sz w:val="28"/>
          <w:szCs w:val="28"/>
          <w:lang w:eastAsia="en-US"/>
        </w:rPr>
        <w:t>Ссылки на документы системы «Гарант», «Консультант Плюс» используются в том случае, если документ не опубликован в официальной печат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должен содержать не менее 20 источни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 Оформление графической части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11.1 Общие треб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фическая часть ВКР выполняется на листах чертежной бумаги формата А1 (594х841мм) ГОСТ 2.301-68, допускается использовать форматы А0 (841х1189мм), А2 (420х594мм) и на дополнительных форматах карандашом или  с использованием компьютерной графики  программы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д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проекта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ертежи БК и М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ертежи шаблонов деталей верх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исунки моделей, схемы узлов и другую графическую документацию, предусмотренную заданием на проектировани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выполняется с соблюдением правил, установленных стандартами ЕСК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должен быть снабжен основной надписью по ГОСТ 2.104, располагаемой в правом нижнем углу чертежа (Приложение 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надписи на чертежах выполняются чертежным шрифтом по ГОСТ 2.304. В верхней части документов выполняется рамка размером 70х14. В этой рамке пишется обозначение черте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линий на графиках и рисунках не регламентируются и допускаются только соображением нагляд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и эскизы вычерчиваются без примечания масштаба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" w:hanging="0"/>
        <w:jc w:val="both"/>
        <w:rPr/>
      </w:pPr>
      <w:r>
        <w:rPr>
          <w:b/>
          <w:sz w:val="28"/>
          <w:szCs w:val="28"/>
        </w:rPr>
        <w:t>3.11.2 Оформление чертеж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формлении чертежей необходимо соблюдать перечень основных стандар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101-68 ЕСКД. Виды издел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102-68 ЕСКД. Виды и комплектность конструкторских докумен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104-68 ЕСКД. Основные надпис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109-73 ЕСКД. Основные требования к чертеж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 2.301-68 ЕСКД. Форма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302-68 ЕСКД. Масштаб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303-68 ЕСКД. Ли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304-81 ЕСКД. Шрифты чертёжны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305-68 ЕСКД. Изображения-виды, разрезы, се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306-68 ЕСКД. Обозначение графических материалов и правила их нанесения на чертеж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2.315-68 ЕСКД. Правила нанесения на чертежах надписей, технических требований, таб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1.501-93 СПДС. Правила оформления архитектурно-строительных рабочи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я на чертежах выполняют в масштабе, установленном по ГОСТ 2.3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ания и толщина линий на чертежах определены ГОСТ 2.303-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надпись по ГОСТ 21.101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дписи над изображениями писать шрифтом №10 прописными буквами, над таблицами  шрифтом № 7 прописными буквами чертежным шрифтом  ГОСТ 2.304-81 тип Б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дписи не подчёркив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2 Оформление титульного лис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редназначен для размещения подписей лиц, имеющих отношение к проектированию и подписывающих документ в соответствии с характером выполняемо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ым листом пояснительной записки. Переносы слов в подписях титульного листа не допускаются. Пример оформления титульного листа ВКР к пояснительной записке приведен в приложении А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3 Оформление задания на проектирова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ние по ВКР включает в себ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пециальности, фамилию и инициалы студента, дату выдачи задания, тему ВКР, исходные данные и краткое содержание проекта, срок предоставления к защите, фамилию и инициалы руководителя и консультантов по специальным разделам проекта. Задание подписывается руководителем, студентом и утверждается заместителем директора по НМ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заполняется на специальном бланке и подписывается должностными лицами в соответствии с установленными требованиями ГБПОУ СГКСТ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размещается непосредственно за титульным листом и нумерации не имеет (Приложение Б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плет  ВК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</w:rPr>
        <w:t>ВКР должна иметь твердый перепл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обложке ВКР приводят следующие сведен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форму представления работ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шифр и наименование специа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фамилию, имя и отчество студен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фамилию, имя и отчество руководител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место и год изд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ец наклейки на обложку представлен в Приложение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  <w:szCs w:val="28"/>
        </w:rPr>
        <w:t xml:space="preserve">4 Требования к содержанию структурных элементов текстовой части ВКР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к ВКР включает в себя следующие основные структурные элеме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ее разработа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</w:t>
      </w:r>
      <w:r>
        <w:rPr/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чи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ется краткое обоснование выбора темы, которая, как правило, обосновывается ее актуальностью с точки зрения целесообразности практического применения в профессиональной деятельности. Затем описывается объект и предмет исследования работы, определяются цель, задачи, методы исследования работы, проводится анализ</w:t>
      </w:r>
      <w:r>
        <w:rPr>
          <w:sz w:val="28"/>
          <w:szCs w:val="28"/>
        </w:rPr>
        <w:t xml:space="preserve"> методологических источников, обосновывается теоретическая и практическая значимость работы. В конце введения необходимо привести краткое содержание последующих глав, описать структуру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мый объем введения – 3-5 страниц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Техническое задание – это конструкторский документ, устанавливающий назначение изделия, определяющий исходные данные для проектирования (в условиях изготовления одежды по индивидуальным заказам – определение размерной характеристики и особенностей телосложения заказчика) и требования к проектируемому изделию и материа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аименование и назначение проектируемого изделия</w:t>
      </w:r>
    </w:p>
    <w:p>
      <w:pPr>
        <w:pStyle w:val="2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Указывается наименование заданного изделия, целевое назначение (повседневное, для работы, отдыха, торжества и т.д</w:t>
      </w:r>
      <w:r>
        <w:rPr>
          <w:sz w:val="28"/>
          <w:szCs w:val="28"/>
        </w:rPr>
        <w:t>.), возрастная группа (младший, средний возраст), половая принадлежность (мужское, женское), для какой климатической зоны, времени года оно предназначается. Рост, размер, полнот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азработка требований к проектируемому изделию и материалам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ходными данными для разработки раздела являются: заданный вид одежды и вид услуг; назначение изделия и требования заказчика; размер фигуры заказчика и особенности ее телос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</w:rPr>
        <w:t xml:space="preserve">В соответствии с назначением определяются </w:t>
      </w:r>
      <w:r>
        <w:rPr>
          <w:sz w:val="28"/>
          <w:szCs w:val="28"/>
        </w:rPr>
        <w:t>потребительские и производственные</w:t>
      </w:r>
      <w:r>
        <w:rPr>
          <w:sz w:val="26"/>
          <w:szCs w:val="26"/>
        </w:rPr>
        <w:t xml:space="preserve"> </w:t>
      </w:r>
      <w:r>
        <w:rPr>
          <w:sz w:val="28"/>
        </w:rPr>
        <w:t>требования к проектируемой модел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потребительским требованиям относятся: социальные, функциональные, эстетические, эргономические и эксплутацио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альные требования определяются показателями: соответствие спросу заказчиков на одежду данной целевой функции; конкурентоспособность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ункциональные требования включают требования соответствия заданного вида одежды его конкретному назначению, размерной и полнотной группе заказчика, его внешнему облику и психологическому складу. В соответствии с возрастом, внешним обликом, темпераментом и особенностями телосложения заказчика излагаются возможные цветовые и конструктивные варианты решений будущего изделия, выгодно подчеркивающие достоинства внешнего облика и фигуры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стетические требования включают соответствие проектируемой модели современному стилю и моде (силуэт, покрой, членение поверхности изделия, длина, форма линии плеч, положение линии талии, форма и расположение конструктивно-декоративных элементов, цвет и фактура ткани и др.) и степень совершенства композиции моде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эстетическим показателям относится также и товарный вид изделия, характеризующийся внешним видом и внутренней отделкой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ргономические требования включают в себя требования антропометрического, гигиенического, психофизиологического соответствия. Антропометрическое соответствие одежды фигуре человека рассматривают в статике и в динамике. Статическое соответствие обеспечивается изучением и анализом особенностей телосложения фигуры заказчика и учетом этих данных при проектировании одежды. Динамическое соответствие характеризует удобство пользования изделием в движении. Гигиеническое соответствие характеризуется соответствием ее санитарно-гигиеническим нормам и рекомендациям. Психофизические требования определяются удобством одевания и снятия одежды, удобством пользования отдельными элементами одежды и ее масс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ксплуатационные требования включают в себя такой показатель, как надежность, обозначающий безотказность, долговечность, ремонтопригодность изделия. Это требование определяется в основном качеством и свойствами проектируемых материалов: устойчивостью материалов и соединительных швов к разрывным нагрузкам, формоустойчивостью деталей и краев одежды, износостойкостью материалов и элементов конструкции одеж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технико-экономическим требованиям относятся показатели унификации, технологичности и экономичности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нификация может быть как полной (в прокладках), так и частичной (в основных деталях). Могут быть унифицированы отдельные детали, узлы, срез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ектировании изделий по индивидуальным заказам возможна лишь частичная унификация; например, деталей карманов, поясов, клапанов, пат, хлястиков, воротников, а также формы лацканов, размеров и формы проймы и др. в разделе указывают возможную степень унификации проектируемого изделия и детали, подлежащие унифик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хнологичность конструкции характеризуется показателями производственной (прогрессивной конструкции, трудоемкость изготовления, материалоемкость изделия) и эксплуатационной (пригодность изделия к химической чистке и стирке, ремонту) технологич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ономичность модели определяется материалоемкостью и рациональным расходом матер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</w:rPr>
        <w:t>Техническое предложение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sz w:val="28"/>
        </w:rPr>
        <w:t>Техническое предложение – это совокупность конструкторских документов, которые должны содержать технические и технико-экономические обоснования целесообразности разработки документации на основании технического задания и анализа различных вариантов возможных решений с учетом конструктивных и эксплуатационных особенностей разрабатываемого издел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.1 Анализ текущего и перспективного направления м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крыть направление моды на текущий период времени и на ближайшую перспективу по заданному в ВКР ассортименту изделий (силуэт, пропорции, цветовая гамма, структура ткан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Характеристика свойств материалов</w:t>
      </w:r>
    </w:p>
    <w:p>
      <w:pPr>
        <w:pStyle w:val="2"/>
        <w:spacing w:lineRule="auto" w:line="360" w:before="0" w:after="0"/>
        <w:jc w:val="both"/>
        <w:rPr/>
      </w:pPr>
      <w:r>
        <w:rPr/>
        <w:t>В этом подразделе рекомендуются материалы на основании требований к изделию, изложенных в разделе 1.2 с учетом направления моды. Технологические свойства материалов представляются в форме таблицы 1.</w:t>
      </w:r>
    </w:p>
    <w:p>
      <w:pPr>
        <w:pStyle w:val="2"/>
        <w:spacing w:before="0" w:after="0"/>
        <w:ind w:hanging="0"/>
        <w:rPr>
          <w:szCs w:val="28"/>
        </w:rPr>
      </w:pPr>
      <w:r>
        <w:rPr>
          <w:szCs w:val="28"/>
        </w:rPr>
        <w:t>Таблица 1 - Технологические свойства материалов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945"/>
        <w:gridCol w:w="897"/>
        <w:gridCol w:w="993"/>
        <w:gridCol w:w="945"/>
        <w:gridCol w:w="945"/>
        <w:gridCol w:w="945"/>
        <w:gridCol w:w="1665"/>
      </w:tblGrid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атериала с кромкой, 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725" w:leader="none"/>
              </w:tabs>
              <w:ind w:right="139" w:hanging="0"/>
              <w:jc w:val="center"/>
              <w:rPr/>
            </w:pPr>
            <w:r>
              <w:rPr>
                <w:sz w:val="24"/>
                <w:szCs w:val="24"/>
              </w:rPr>
              <w:t>Усадка, %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2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90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пае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убае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ки нитей в шва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right="567" w:firstLine="720"/>
        <w:jc w:val="center"/>
        <w:rPr/>
      </w:pPr>
      <w:r>
        <w:rPr/>
      </w:r>
    </w:p>
    <w:p>
      <w:pPr>
        <w:pStyle w:val="31"/>
        <w:spacing w:lineRule="auto" w:line="360"/>
        <w:ind w:right="567" w:firstLine="720"/>
        <w:jc w:val="both"/>
        <w:rPr/>
      </w:pPr>
      <w:r>
        <w:rPr/>
        <w:t>Спецификация материалов на модель выполняется в виде конфекционной карты с образцами всех необходимых материалов (Таблица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ыбор материалов необходим для установления режимов обработки, влияющих на затрату времени изготовления изделий. </w:t>
      </w:r>
    </w:p>
    <w:p>
      <w:pPr>
        <w:pStyle w:val="31"/>
        <w:spacing w:lineRule="auto" w:line="360"/>
        <w:ind w:right="0" w:firstLine="720"/>
        <w:jc w:val="both"/>
        <w:rPr/>
      </w:pPr>
      <w:r>
        <w:rPr/>
        <w:t>Выбираемые материалы на изделие должны соответствовать требованиям, предъявляемым к проектируемому изделию.</w:t>
      </w:r>
    </w:p>
    <w:p>
      <w:pPr>
        <w:pStyle w:val="31"/>
        <w:ind w:right="567" w:firstLine="284"/>
        <w:rPr>
          <w:szCs w:val="28"/>
        </w:rPr>
      </w:pPr>
      <w:r>
        <w:rPr>
          <w:szCs w:val="28"/>
        </w:rPr>
      </w:r>
    </w:p>
    <w:p>
      <w:pPr>
        <w:pStyle w:val="31"/>
        <w:ind w:right="567" w:firstLine="284"/>
        <w:rPr/>
      </w:pPr>
      <w:r>
        <w:rPr>
          <w:szCs w:val="28"/>
        </w:rPr>
        <w:t>Таблица 2 - Конфекционная карта</w:t>
      </w:r>
    </w:p>
    <w:p>
      <w:pPr>
        <w:pStyle w:val="31"/>
        <w:ind w:right="567"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  <w:t>Наименование предприятия  разработчика модели: ГБПОУ СГКСТД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ель №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: 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:_____роста:_____Полнотная группа, возрастная группа</w:t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  <w:t xml:space="preserve">Наименование предприятия изготовителя:  ГБПОУ СГКСТД      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36"/>
        <w:gridCol w:w="1936"/>
        <w:gridCol w:w="1936"/>
        <w:gridCol w:w="2015"/>
      </w:tblGrid>
      <w:tr>
        <w:trPr>
          <w:trHeight w:val="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чные матери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ые матери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ни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  <w:p>
            <w:pPr>
              <w:pStyle w:val="Normal"/>
              <w:jc w:val="center"/>
              <w:rPr/>
            </w:pPr>
            <w:r>
              <w:rPr/>
              <w:t>(артикул или наз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3  - Режимы обработки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3"/>
        <w:gridCol w:w="992"/>
        <w:gridCol w:w="992"/>
        <w:gridCol w:w="992"/>
        <w:gridCol w:w="992"/>
        <w:gridCol w:w="1418"/>
        <w:gridCol w:w="992"/>
      </w:tblGrid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-тый соста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</w:t>
            </w:r>
          </w:p>
          <w:p>
            <w:pPr>
              <w:pStyle w:val="Normal"/>
              <w:jc w:val="center"/>
              <w:rPr/>
            </w:pPr>
            <w:r>
              <w:rPr/>
              <w:t>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здействия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ажнение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</w:t>
            </w:r>
          </w:p>
          <w:p>
            <w:pPr>
              <w:pStyle w:val="Normal"/>
              <w:jc w:val="center"/>
              <w:rPr/>
            </w:pPr>
            <w:r>
              <w:rPr/>
              <w:t>ние прессования, к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ачиваем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стеж-</w:t>
            </w:r>
          </w:p>
          <w:p>
            <w:pPr>
              <w:pStyle w:val="Normal"/>
              <w:jc w:val="center"/>
              <w:rPr/>
            </w:pPr>
            <w:r>
              <w:rPr/>
              <w:t>ков на 10 мм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г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before="0" w:after="0"/>
        <w:rPr/>
      </w:pPr>
      <w:r>
        <w:rPr/>
      </w:r>
    </w:p>
    <w:p>
      <w:pPr>
        <w:pStyle w:val="31"/>
        <w:spacing w:lineRule="auto" w:line="360"/>
        <w:ind w:right="0" w:firstLine="720"/>
        <w:jc w:val="both"/>
        <w:rPr/>
      </w:pPr>
      <w:r>
        <w:rPr/>
        <w:t>Необходимо обосновать выбор материалов для пакета изделия определенного назначения, сезона, возраста человека с учетом направления моды, требований промышленности и потребителя.</w:t>
      </w:r>
    </w:p>
    <w:p>
      <w:pPr>
        <w:pStyle w:val="31"/>
        <w:spacing w:lineRule="auto" w:line="360"/>
        <w:ind w:right="0" w:firstLine="720"/>
        <w:jc w:val="both"/>
        <w:rPr/>
      </w:pPr>
      <w:r>
        <w:rPr/>
        <w:t xml:space="preserve">Следует дать краткую характеристику технологических (пошивочных) свойств выбираемых материалов. Это степень скольжения, осыпаемость, повреждение иглой, раздвижка нитей в швах, переплетение, состав, усадка, расцветка и т.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ыбранных материалов в соответствии с их технологическими свойствами  определяются режимы обработки (Таблица 3)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Анализ художественного оформления моделей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подразделе проектируются несколько (5) моделей, в соответствии с темой ВКР, с учетом выбранного материала, направления моды, из которых, после их анализа выбирается одна модель для дальнейшего ее проек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выполняются зарисовки моделей на фигуре, каждая на отдельном листе, формата А-4, изображая все конструктивные особенности. Вид сзади изображается в масштабе 1/3 по отношению к виду спереди (Приложение 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Эскизный про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 Выбор основной модели.  Описание внешнего вида модел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8"/>
          <w:szCs w:val="28"/>
        </w:rPr>
        <w:t>Проанализировав предложенный ряд моделей, выбирается одна модель для дальнейшего ее проек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исание внешнего вида модели производится в следующем порядк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, назначение издел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материал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Силуэт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Вид застежк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Характеристика конструкции полочк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Характеристика конструкции спинк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Характеристика конструкции рукава (обработка линии проймы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Характеристика конструкции воротника (обработка линии горловины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Длина издел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Декоративные элементы модел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комендуемый размер проектируемой модели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 Технический эскиз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Технический эскиз модели изображается на типовой фигуре в трех позициях: спереди, сзади, сбоку с учетом положения основных антропометрических точек, с цифровыми обозначениями основных горизонтальных и вертикальных линий (Приложение Д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Технический проек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8"/>
          <w:szCs w:val="28"/>
        </w:rPr>
        <w:t>Технический проект – совокупность документов, которые содержат окончательные технические решения, давать полное представление о конструкции изделия, иметь исходные данные для разработки рабоче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4.1 Выбор и обоснование выбора системы констру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Выбранная система конструирования обосновывается по степени точности расчетов, научности, практичности расчетов. Описываются пре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2 Исходные данные для проектирования основного чертежа  констру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Исходными данными для построения основного чертежа изделия являются размерные признаки, прибавки на свободное облегание, а также размерные признаки соответствующей типовой фигуры и полнотной группы согласно ОСТ 17 – 326 -81 или ОСТ 17-325-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4.2.1 Размерная характеристика фигур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еличины размерных признаков типовой фигуры берутся по ОСТ, действующим в настоящее время, необходимые при проектировании основного чертежа конструкции изде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ины размерных признаков типовой фигуры вносятся в таблицу 4 (выбирается, в зависимости от выбранной методики построения ЕМКО СЭВ или ЕМКО ЦОТШ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4 – Величина размерных признаков (ЕМКО СЭ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1"/>
        <w:gridCol w:w="1989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ОСТ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мерного призна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с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очки основания ше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линии тал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4 – Величина размерных признаков (ЕМКО ЦОТШЛ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1"/>
        <w:gridCol w:w="1989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 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с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обхват ше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обхват груди перв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г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обхват груди втор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г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2 Обоснование прибавок на свободное прилега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нструктивные прибавки (прибавки на свободное облегание) определяются исходя из  направлений моды, покроя одежды, ее назначения, силуэта, свойств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еличины прибавок вносятся в таблицу 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5 - Величины прибаво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2"/>
        <w:gridCol w:w="2380"/>
        <w:gridCol w:w="2590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авк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ое</w:t>
            </w:r>
          </w:p>
          <w:p>
            <w:pPr>
              <w:pStyle w:val="Normal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солютные величины, см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няты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бавка по груд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бавка по тал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бавка по бедр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остроение чертежей  базовой и модельной  конструкции из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4.3.1 Расчет конструкции проектируемого из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чет для построения чертежа базовой и модельной  конструкции проектируемого изделия  вносятся в таблицу 6 (выбирается, исходя из выбранной методики построения ЕМКО СЭВ или ЕМКО ЦОТШ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блица 6 – Расчет базовой и исходной модельной конструкции изделия </w:t>
      </w:r>
      <w:r>
        <w:rPr/>
        <w:t xml:space="preserve">                                                                                             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0"/>
        <w:gridCol w:w="29"/>
        <w:gridCol w:w="2469"/>
        <w:gridCol w:w="1289"/>
        <w:gridCol w:w="1121"/>
        <w:gridCol w:w="846"/>
        <w:gridCol w:w="991"/>
        <w:gridCol w:w="1029"/>
      </w:tblGrid>
      <w:tr>
        <w:trPr>
          <w:trHeight w:val="42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ис-те-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езок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,</w:t>
            </w:r>
          </w:p>
          <w:p>
            <w:pPr>
              <w:pStyle w:val="Normal"/>
              <w:jc w:val="center"/>
              <w:rPr/>
            </w:pPr>
            <w:r>
              <w:rPr/>
              <w:t>расчет отрез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ая величина</w:t>
            </w:r>
          </w:p>
          <w:p>
            <w:pPr>
              <w:pStyle w:val="Normal"/>
              <w:jc w:val="center"/>
              <w:rPr/>
            </w:pPr>
            <w:r>
              <w:rPr/>
              <w:t>отрезка, с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29"/>
              <w:jc w:val="center"/>
              <w:rPr/>
            </w:pPr>
            <w:r>
              <w:rPr/>
              <w:t xml:space="preserve">Прибавка общая, </w:t>
            </w:r>
          </w:p>
          <w:p>
            <w:pPr>
              <w:pStyle w:val="Normal"/>
              <w:snapToGrid w:val="false"/>
              <w:ind w:right="-55" w:hanging="29"/>
              <w:jc w:val="center"/>
              <w:rPr/>
            </w:pPr>
            <w:r>
              <w:rPr/>
              <w:t>П, см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ина отрезка чертежа, см</w:t>
            </w:r>
          </w:p>
        </w:tc>
      </w:tr>
      <w:tr>
        <w:trPr>
          <w:trHeight w:val="5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5</w:t>
            </w:r>
          </w:p>
        </w:tc>
      </w:tr>
      <w:tr>
        <w:trPr>
          <w:trHeight w:val="1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К</w:t>
            </w:r>
          </w:p>
        </w:tc>
      </w:tr>
      <w:tr>
        <w:trPr>
          <w:trHeight w:val="3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К</w:t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блица   - Предварительный расчет конструкции (ЕМКО ЦОТШ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9"/>
        <w:gridCol w:w="3671"/>
        <w:gridCol w:w="1303"/>
        <w:gridCol w:w="1127"/>
        <w:gridCol w:w="1034"/>
        <w:gridCol w:w="11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вание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л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е обо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пределение С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 xml:space="preserve"> по участкам, с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пределение прибавки (Пг) по участк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ир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участка с прибавкой, с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полнительная приба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ир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участка с прибавко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и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</w:t>
            </w:r>
            <w:r>
              <w:rPr>
                <w:vertAlign w:val="subscript"/>
              </w:rPr>
              <w:t>о</w:t>
            </w:r>
            <w:r>
              <w:rPr/>
              <w:t xml:space="preserve"> 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с=1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шс=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й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а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г</w:t>
            </w:r>
            <w:r>
              <w:rPr>
                <w:vertAlign w:val="subscript"/>
              </w:rPr>
              <w:t>3</w:t>
            </w:r>
            <w:r>
              <w:rPr/>
              <w:t>-(Шс+Шг+(Сг</w:t>
            </w:r>
            <w:r>
              <w:rPr>
                <w:vertAlign w:val="subscript"/>
              </w:rPr>
              <w:t>2</w:t>
            </w:r>
            <w:r>
              <w:rPr/>
              <w:t>-Сг</w:t>
            </w:r>
            <w:r>
              <w:rPr>
                <w:vertAlign w:val="subscript"/>
              </w:rPr>
              <w:t>1</w:t>
            </w:r>
            <w:r>
              <w:rPr/>
              <w:t xml:space="preserve">)) =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6-(17,8+16,9+(48,4-44,4))=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г-(Пшс  + Пшп) = 6.5- (1,2 + 0,4) = 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оч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а</w:t>
            </w:r>
            <w:r>
              <w:rPr>
                <w:vertAlign w:val="subscript"/>
              </w:rPr>
              <w:t xml:space="preserve">1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г +(Сг</w:t>
            </w:r>
            <w:r>
              <w:rPr>
                <w:vertAlign w:val="subscript"/>
              </w:rPr>
              <w:t>2</w:t>
            </w:r>
            <w:r>
              <w:rPr/>
              <w:t xml:space="preserve"> –Сг</w:t>
            </w:r>
            <w:r>
              <w:rPr>
                <w:vertAlign w:val="subscript"/>
              </w:rPr>
              <w:t>1</w:t>
            </w:r>
            <w:r>
              <w:rPr/>
              <w:t>)= 16,9+(48,4-44,4) =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шп =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г</w:t>
            </w:r>
            <w:r>
              <w:rPr>
                <w:vertAlign w:val="subscript"/>
              </w:rPr>
              <w:t>3</w:t>
            </w:r>
            <w:r>
              <w:rPr/>
              <w:t xml:space="preserve"> =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 г=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аблица  -  Расчет конструктивных участков для построения основ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чертежа (ЕМКО ЦОТШЛ)       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изделия)</w:t>
      </w:r>
    </w:p>
    <w:tbl>
      <w:tblPr>
        <w:tblW w:w="954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40"/>
        <w:gridCol w:w="1266"/>
        <w:gridCol w:w="2580"/>
        <w:gridCol w:w="1740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 / 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именование участ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ловное обозна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чертеж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счетная формул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числения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четная величина отрезка, см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вень лопа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</w:t>
            </w:r>
            <w:r>
              <w:rPr>
                <w:vertAlign w:val="subscript"/>
              </w:rPr>
              <w:t>о</w:t>
            </w:r>
            <w:r>
              <w:rPr/>
              <w:t>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4Д</w:t>
            </w:r>
            <w:r>
              <w:rPr>
                <w:vertAlign w:val="subscript"/>
              </w:rPr>
              <w:t>ТС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*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вень глубины прой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А</w:t>
            </w:r>
            <w:r>
              <w:rPr>
                <w:vertAlign w:val="subscript"/>
              </w:rPr>
              <w:t>о</w:t>
            </w:r>
            <w:r>
              <w:rPr/>
              <w:t>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</w:t>
            </w:r>
            <w:r>
              <w:rPr>
                <w:vertAlign w:val="subscript"/>
              </w:rPr>
              <w:t>прз 2</w:t>
            </w:r>
            <w:r>
              <w:rPr/>
              <w:t>+ П</w:t>
            </w:r>
            <w:r>
              <w:rPr>
                <w:vertAlign w:val="subscript"/>
              </w:rPr>
              <w:t>спр</w:t>
            </w:r>
            <w:r>
              <w:rPr/>
              <w:t>+ 0,5х П</w:t>
            </w:r>
            <w:r>
              <w:rPr>
                <w:vertAlign w:val="subscript"/>
              </w:rPr>
              <w:t>дт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 2 + 3 +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вень линии тал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ТС</w:t>
            </w:r>
            <w:r>
              <w:rPr>
                <w:vertAlign w:val="subscript"/>
              </w:rPr>
              <w:t>2</w:t>
            </w:r>
            <w:r>
              <w:rPr/>
              <w:t>+ П</w:t>
            </w:r>
            <w:r>
              <w:rPr>
                <w:vertAlign w:val="subscript"/>
              </w:rPr>
              <w:t>дт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8 +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вень линии бед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5Дтс</w:t>
            </w:r>
            <w:r>
              <w:rPr>
                <w:vertAlign w:val="subscript"/>
              </w:rPr>
              <w:t>2</w:t>
            </w:r>
            <w:r>
              <w:rPr/>
              <w:t>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*42,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вод средне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инии спин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</w:t>
            </w:r>
            <w:r>
              <w:rPr>
                <w:vertAlign w:val="subscript"/>
              </w:rPr>
              <w:t>о</w:t>
            </w:r>
            <w:r>
              <w:rPr/>
              <w:t>А</w:t>
            </w:r>
            <w:r>
              <w:rPr>
                <w:vertAlign w:val="subscript"/>
              </w:rPr>
              <w:t>о</w:t>
            </w:r>
            <w:r>
              <w:rPr>
                <w:rFonts w:eastAsia="Symbol;Symbol" w:cs="Symbol;Symbol" w:ascii="Symbol;Symbol" w:hAnsi="Symbol;Symbol"/>
              </w:rPr>
              <w:t>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вод средней линии спинки на уровне тал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Т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 т.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33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Перенос модельных особенностей с рисунка модели на основу чертежа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целью точного воспроизведения рисунка модели на конструкции выполняют перенос модельных особенностей. Для работы с графическим изображением модели (рисунком) следует определить переходные коэффициенты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Перенос модельных особенностей осуществляют в следующей последовательности. С целью правильного выбора силуэтной формы конструкции на рисунке модели наносят центральную линию переда и спинки. Ориентиром для ее проведения служит яремная впадина, середина расстояния между наиболее выступающими точками груди, пуговицы, карманы, концы воротника. Затем на рисунке наносят линии конструктивных поя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яремной впад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у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ал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д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ередины колена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При этом следует учесть, что яремная впадина на рисунке находится примерно на середине расстояния между линией груди и подбородком, а линия локтя на уровне талии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Если модель на рисунке имеет наклон, поворот, то вертикальная линия (ось симметрии) будет являться условно вертикальной, а линии конструктивных поясов – к ней перпендикуляро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Для установления масштаба рисунка измеряют расстояние между двумя точками рисунка и определяют соответствующее расстояние на чертеже. Точки на рисунке выбирают из числа обозначенных наиболее четко и с условием, что их расстояние на чертеже конструкции можно определить просто и с достаточной степенью точн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сштаб рисунка определяют как отношение длины отрезка, измеряемого на чертеже, к длине отрезка, измеренного на рисунке по форму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=Хн/Хр,                                                                                                                              (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Хн – исходный размер натуральной детали, с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р – исходный размер детали по рисунку модели, с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– коэффициент перехода (масштаб)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Масштаб определяют по вертикали и горизонтали, т.к. рисунки моделей обычно вытянуты в вертикальном направлении. Вертикальный масштаб определяют как отношение длины от яремной впадины до линии талии на чертеже к этому же отрезку на рисунке. Горизонтальный масштаб определяют как отношение ширины от линии полузаноса до линии ширины проймы на конструкции к соответствующей ширине на рисунке модели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Наклон карманов, вытачек, кокеток, складок, рельефов определяют, считая, что они располагаются к линии полузаноса на чертеже конструкции и рисунке модели примерно под одним углом, а линии раскепов соответственно к линии перегиба лацканов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С помощью масштаба определяют размеры, конфигурацию и расположение основных линий и деталей модели на чертеже конструкции. На рисунке модели стрелками отмечают участки переноса модельных особенностей. Данные записывают в таблицу 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>Таблица  - Расчет участков переноса модельных особен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13"/>
        <w:gridCol w:w="1414"/>
        <w:gridCol w:w="1414"/>
        <w:gridCol w:w="141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ка переноса модельных особенностей с рисунка на чертеж констр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участка на рисун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участка на рисунке модели, с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ере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сштаб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участка на основе чертежа, с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сстояние от яремной впадины до тал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сстояние от линии полузаноса  до проймы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сстояние между петлями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уя данные таблицы 8, наносят на конструктивную основу модельные особенности в следующей последовательности: изменения в линии внешнего контура (укорачивают или удлиняют линию плеч, расширяют и очерчивают линию горловины и т.д.); линии карманов, рельефов, подрезов, складок, кокеток, лацканов, борта и другие конструктивно-декоративные линии и элементы модели; затем определяют новое направление вытачки и перемещают ее одним из известных способов в новое направление, определяемое рисунком модели; производят параллельное и коническое расширение деталей для образования сборок, складок, защип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5  Анализ конструкции изделия на технологичность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д технологичностью конструкции понимается такое конструктивное решение изделия, которое позволяет в условиях массового производства при минимальных трудовых и материальных затратах обеспечивать эффективное производство изделий высокого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нализ конструкции должен быть произведен по следующим показателям:</w:t>
      </w:r>
    </w:p>
    <w:p>
      <w:pPr>
        <w:pStyle w:val="Normal"/>
        <w:spacing w:lineRule="auto" w:line="360"/>
        <w:ind w:left="36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изготовлении чертежа конструкции изделия применено максимально рациональное членение деталей.</w:t>
      </w:r>
    </w:p>
    <w:p>
      <w:pPr>
        <w:pStyle w:val="Normal"/>
        <w:spacing w:lineRule="auto" w:line="360"/>
        <w:ind w:left="36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можно применение передовых технологий, обеспечивающих параллельность обработки нескольких деталей.</w:t>
      </w:r>
    </w:p>
    <w:p>
      <w:pPr>
        <w:pStyle w:val="Normal"/>
        <w:spacing w:lineRule="auto" w:line="360"/>
        <w:ind w:left="36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о сокращенное время на ВТО, т.к. необходимая объемная форма достигается за счет точной конструкции, без применения принудительного формообразования с помощью ВТО.</w:t>
      </w:r>
    </w:p>
    <w:p>
      <w:pPr>
        <w:pStyle w:val="Normal"/>
        <w:spacing w:lineRule="auto" w:line="360"/>
        <w:ind w:left="36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ение наиболее точного кроя, исключающее необходимость уточнения деталей в процессе изготовления изделия.</w:t>
      </w:r>
    </w:p>
    <w:p>
      <w:pPr>
        <w:pStyle w:val="Normal"/>
        <w:spacing w:lineRule="auto" w:line="360"/>
        <w:ind w:left="36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ение новейшего, более качественного основного материала.</w:t>
      </w:r>
    </w:p>
    <w:p>
      <w:pPr>
        <w:pStyle w:val="Normal"/>
        <w:spacing w:lineRule="auto" w:line="360"/>
        <w:ind w:left="36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рукция деталей и узлов обработки модели обеспечивает возможность применения типовых технологичных процес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бочий проект</w:t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8"/>
          <w:szCs w:val="28"/>
        </w:rPr>
        <w:t>Разработка конструкции изделия завершается оформлением соответствующей проектно – конструкторской документаци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1 Построение чертежей шаблонов (лекал деталей издел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ала деталей являются техническим документом, которые определяют конструкцию, форму, размеры деталей, а также технические условия на их обработку и определяет раск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ходными данными для разработки лекал является: технический чертеж конструкции с модельными особенностями, свойства материала, из которого изготовлено изделие, выбранная методика технической обработки.</w:t>
      </w:r>
    </w:p>
    <w:p>
      <w:pPr>
        <w:pStyle w:val="Normal"/>
        <w:spacing w:lineRule="auto" w:line="36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 используются следующие виды лекал: основные, вспомогательные и производные.</w:t>
      </w:r>
    </w:p>
    <w:p>
      <w:pPr>
        <w:pStyle w:val="Normal"/>
        <w:spacing w:lineRule="auto" w:line="360"/>
        <w:ind w:left="180" w:right="25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каждом лекале указывают: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лекала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изделия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мер модели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начение лекала (верх, подкладка)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детали (полочка, спинка)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р и рост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деталей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нию долевого направления ткани;</w:t>
      </w:r>
    </w:p>
    <w:p>
      <w:pPr>
        <w:pStyle w:val="Normal"/>
        <w:spacing w:lineRule="auto" w:line="360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нию допустимых отклонений от долевого направления.</w:t>
      </w:r>
    </w:p>
    <w:p>
      <w:pPr>
        <w:pStyle w:val="Normal"/>
        <w:spacing w:lineRule="auto" w:line="360"/>
        <w:ind w:left="36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теж шаблонов верха выполняются с учетом припусков в соответствии с ОСТом 17835-80 «Изделия швейные». Технические требования к стежкам, строчкам, швам. </w:t>
      </w:r>
    </w:p>
    <w:p>
      <w:pPr>
        <w:pStyle w:val="Normal"/>
        <w:spacing w:lineRule="auto" w:line="360"/>
        <w:ind w:left="360" w:right="25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еличины технических припусков определяют с помощью таблицы  и показывают на черте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 – Расчет величин технологических припусков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"/>
        <w:gridCol w:w="906"/>
        <w:gridCol w:w="16"/>
        <w:gridCol w:w="902"/>
        <w:gridCol w:w="20"/>
        <w:gridCol w:w="899"/>
        <w:gridCol w:w="24"/>
        <w:gridCol w:w="894"/>
        <w:gridCol w:w="28"/>
        <w:gridCol w:w="891"/>
        <w:gridCol w:w="32"/>
        <w:gridCol w:w="886"/>
        <w:gridCol w:w="36"/>
        <w:gridCol w:w="975"/>
        <w:gridCol w:w="1477"/>
      </w:tblGrid>
      <w:tr>
        <w:trPr>
          <w:trHeight w:val="77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етали и среза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ипусков в мм. на: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припуска, мм.</w:t>
            </w:r>
          </w:p>
        </w:tc>
      </w:tr>
      <w:tr>
        <w:trPr>
          <w:trHeight w:val="802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соеди-нительные шв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шв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гибк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ботк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Обмет-ка и под-рез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лаби-на в под-клад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9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зделия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Спецификация шаблонов и деталей кроя основного материал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12"/>
        <w:gridCol w:w="1719"/>
        <w:gridCol w:w="1646"/>
        <w:gridCol w:w="187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талей материал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рисунк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бл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алей кро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ые лекал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изводные лек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ые лек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яснительной записке  ВКР лекала верха изделия оформляются на формате А-4, с указанием величин припуско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6 Технология изготовления изделия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1 Нормирование расхода материалов. Раскладка лек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Раскладку лекал рекомендуется выполнять на миллиметровой бумаге в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масштабе 1:4 или 1:5 в два и более полных комплектов лекал. Ширина рамки раскладки ( Шр ) устанавливается исходя из ширины материала без кромки, т.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ab/>
        <w:t xml:space="preserve">Шр= Штк – Шкр, м, </w:t>
        <w:tab/>
        <w:tab/>
        <w:tab/>
        <w:tab/>
        <w:tab/>
        <w:tab/>
        <w:t xml:space="preserve">                              (1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где  Штк- ширина материала, м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Шкр- ширина кромки, м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position w:val="6"/>
          <w:sz w:val="28"/>
        </w:rPr>
      </w:pPr>
      <w:r>
        <w:rPr>
          <w:position w:val="6"/>
          <w:sz w:val="28"/>
        </w:rPr>
        <w:t>Длина раскладки (Нр) устанавливается по результатам  выполненной раскладки с учетом масштаба раскла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position w:val="6"/>
          <w:sz w:val="28"/>
        </w:rPr>
        <w:t>Площадь раскладки (Sp) рассчитывается по формуле</w:t>
      </w:r>
    </w:p>
    <w:p>
      <w:pPr>
        <w:pStyle w:val="Normal"/>
        <w:spacing w:lineRule="auto" w:line="360"/>
        <w:jc w:val="both"/>
        <w:rPr>
          <w:position w:val="6"/>
          <w:sz w:val="28"/>
        </w:rPr>
      </w:pPr>
      <w:r>
        <w:rPr>
          <w:position w:val="6"/>
          <w:sz w:val="28"/>
        </w:rPr>
        <w:tab/>
        <w:tab/>
        <w:t xml:space="preserve">Sp =Нр*Шр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6"/>
          <w:sz w:val="28"/>
        </w:rPr>
        <w:tab/>
        <w:tab/>
        <w:tab/>
        <w:tab/>
        <w:tab/>
        <w:tab/>
        <w:tab/>
        <w:t xml:space="preserve">                              (2)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аскладке следует показать принадлежность деталей к первому и второму комплекту. Межлекальные выпады заштриховываются или закрашив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раскладке указать все её  паспортные данные (Приложение Е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пояснительной записке оформляется  карта расхода материалов (Таблица 9)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 9  - Карта расхода материала на …………(наименование изд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74"/>
        <w:gridCol w:w="1134"/>
        <w:gridCol w:w="1122"/>
        <w:gridCol w:w="1288"/>
        <w:gridCol w:w="1132"/>
        <w:gridCol w:w="1720"/>
      </w:tblGrid>
      <w:tr>
        <w:trPr>
          <w:trHeight w:val="43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ла, артикул (наз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клад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 расклад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1" w:firstLine="41"/>
              <w:jc w:val="center"/>
              <w:rPr>
                <w:vertAlign w:val="superscript"/>
              </w:rPr>
            </w:pPr>
            <w:r>
              <w:rPr/>
              <w:t>Площадь раскл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5" w:hanging="0"/>
              <w:jc w:val="center"/>
              <w:rPr/>
            </w:pPr>
            <w:r>
              <w:rPr/>
              <w:t>Площадь лекал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 xml:space="preserve">Межлекальные потери,  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  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лученные показатели сопоставляются с действующими нормативами по предприятиям, где студенты проходят производственную практи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словную норму (Нусл.) расхода материала на единицу изделия при двухкомплектной  раскладке можно определить по формуле:</w:t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>Нусл.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ab/>
        <w:tab/>
        <w:tab/>
        <w:tab/>
        <w:t xml:space="preserve">                    (3)</w:t>
      </w:r>
    </w:p>
    <w:p>
      <w:pPr>
        <w:pStyle w:val="31"/>
        <w:spacing w:lineRule="auto" w:line="360"/>
        <w:ind w:right="567" w:firstLine="720"/>
        <w:jc w:val="both"/>
        <w:rPr/>
      </w:pPr>
      <w:r>
        <w:rPr/>
        <w:t>По итогам выполненного расчета необходимо сделать вывод о степени экономичности выполненной раскладки.</w:t>
      </w:r>
    </w:p>
    <w:p>
      <w:pPr>
        <w:pStyle w:val="31"/>
        <w:spacing w:lineRule="auto" w:line="360"/>
        <w:ind w:right="567"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 Выбор и обоснование методов обработки и оборудования. Характеристика оборудова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енности технологической  обработки проектируемой модели выполняются на листе  графической части проекта в виде схем разрезов узлов с нумерацией строчек в порядке их выполнения.</w:t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/>
        <w:t>Методы обработки проектируемой модели должны быть прогрессивными и основываться на использовании высокопроизводительного оборудования и средств малой мех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характеристике методов обработки деталей и узлов изделия следует выполнить подробное описание наиболее сложных узлов с указанием технических условий, применяемого оборудования и средств малой механизации. Если проводится замена методов обработки, в записке целесообразно привести рисунки, отражающие ранее применяемую обрабо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выбранными методами обработки и оборудованием составляется технологическая последовательность обработки проектируемой модели (Приложение Ж).</w:t>
      </w:r>
    </w:p>
    <w:p>
      <w:pPr>
        <w:pStyle w:val="31"/>
        <w:spacing w:lineRule="auto" w:line="360"/>
        <w:ind w:left="57" w:right="57" w:firstLine="720"/>
        <w:jc w:val="both"/>
        <w:rPr/>
      </w:pPr>
      <w:r>
        <w:rPr/>
        <w:t>При выборе оборудования в первую очередь следует учитывать технологические свойства  материалов и технологические возможности оборудовани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</w:rPr>
        <w:t>В текстовой части записки даётся общее обоснование по выбору оборудования, приводится технологическая характеристика оборудования для влажно-тепловых работ. Характеристика машин может быть представлена в виде таблицы 10. В примечаниях указывается наличие механизмов автоматической закрепки, обрезки ниток, позицианирования; механизма обрезки края материала и так дал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  10 - Характеристика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567"/>
        <w:gridCol w:w="993"/>
        <w:gridCol w:w="992"/>
        <w:gridCol w:w="992"/>
        <w:gridCol w:w="1276"/>
        <w:gridCol w:w="992"/>
        <w:gridCol w:w="992"/>
        <w:gridCol w:w="85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ст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истема игл,</w:t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рт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сота подъёма лапки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лщина сшиваемого материал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лина стежка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ьная скор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6.3 </w:t>
      </w:r>
      <w:r>
        <w:rPr>
          <w:b/>
          <w:sz w:val="28"/>
          <w:szCs w:val="28"/>
        </w:rPr>
        <w:t>Расчёт и анализ пото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3.1 Предварительный расчёт пот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8000"/>
          <w:sz w:val="28"/>
        </w:rPr>
      </w:pPr>
      <w:r>
        <w:rPr>
          <w:sz w:val="28"/>
        </w:rPr>
        <w:t>Приступая к расчёту параметров, вначале следует указать исходные данные проектируемого потока, в зависимости от которых меняется порядок предварительного расчёта. Можно представить цепочку расчёта недостающих параметров, а затем в соответствии с ней привести формулы с пояснениями.</w:t>
      </w:r>
    </w:p>
    <w:p>
      <w:pPr>
        <w:pStyle w:val="Normal"/>
        <w:spacing w:lineRule="auto" w:line="360"/>
        <w:ind w:left="57" w:firstLine="510"/>
        <w:jc w:val="both"/>
        <w:rPr>
          <w:sz w:val="28"/>
        </w:rPr>
      </w:pPr>
      <w:r>
        <w:rPr>
          <w:sz w:val="28"/>
        </w:rPr>
        <w:t xml:space="preserve">Предварительный расчёт производится в целом по потоку в табличной форме. </w:t>
      </w:r>
    </w:p>
    <w:p>
      <w:pPr>
        <w:pStyle w:val="Heading6"/>
        <w:numPr>
          <w:ilvl w:val="0"/>
          <w:numId w:val="0"/>
        </w:numPr>
        <w:ind w:left="0" w:firstLine="567"/>
        <w:rPr/>
      </w:pPr>
      <w:r>
        <w:rPr>
          <w:szCs w:val="28"/>
        </w:rPr>
        <w:t>Таблица 11 -</w:t>
      </w:r>
      <w:r>
        <w:rPr/>
        <w:t xml:space="preserve"> Параметры основного потока</w:t>
      </w:r>
    </w:p>
    <w:tbl>
      <w:tblPr>
        <w:tblW w:w="1013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3544"/>
        <w:gridCol w:w="1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личины парамет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араметра, 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здел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 по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количество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точно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3.2 </w:t>
      </w:r>
      <w:r>
        <w:rPr>
          <w:b/>
          <w:sz w:val="28"/>
          <w:szCs w:val="28"/>
        </w:rPr>
        <w:t>Обоснование выбора типа потока и организационных условий его построен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510"/>
        <w:jc w:val="both"/>
        <w:rPr/>
      </w:pPr>
      <w:r>
        <w:rPr>
          <w:sz w:val="28"/>
        </w:rPr>
        <w:t>Обоснование выбора типа потока и организационных условий его построения выполняется на основании анализа исходных данных. Здесь необходим творческий подход студента, ясное представление о предприятии. Обоснование должно быть конкретным, кратким, критическим, с раскрытием положительных и отрицательных сторон и выводами, почему выбран тот или иной тип потока.</w:t>
      </w:r>
    </w:p>
    <w:p>
      <w:pPr>
        <w:pStyle w:val="Normal"/>
        <w:spacing w:lineRule="auto" w:line="360"/>
        <w:ind w:left="57" w:firstLine="5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>
          <w:b/>
        </w:rPr>
        <w:t>6.4 Технологическая схема потока</w:t>
      </w:r>
    </w:p>
    <w:p>
      <w:pPr>
        <w:pStyle w:val="Normal"/>
        <w:spacing w:lineRule="auto" w:line="360"/>
        <w:ind w:left="57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" w:firstLine="510"/>
        <w:jc w:val="both"/>
        <w:rPr>
          <w:sz w:val="28"/>
        </w:rPr>
      </w:pPr>
      <w:r>
        <w:rPr>
          <w:sz w:val="28"/>
        </w:rPr>
        <w:t>В подразделе указываются особенности производственных требований к организации проектируемого потока в зависимости от выбранного типа потока, приводятся формулы и расчёт условий согласования времени операций с тактом потока, которые зависят от количества моделей, изготавливаемых в потоке и от ритма его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расчётов целесообразно свести в таблицу 12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Таблица   12  -  Условия согласования времени операций поток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0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10"/>
      </w:tblGrid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личество рабочих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ремя организационной операции,с</w:t>
            </w:r>
          </w:p>
        </w:tc>
      </w:tr>
      <w:tr>
        <w:trPr>
          <w:trHeight w:val="14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ксимальное</w:t>
            </w:r>
          </w:p>
        </w:tc>
      </w:tr>
      <w:tr>
        <w:trPr>
          <w:trHeight w:val="2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товании неделимых операций в организационные учитывают не только условия согласования операций, но и условия комплектования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ют последовательность и неделимость операций, вид работ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дну организационную комплектуют неделимые операции одинаковых или смежных разрядов, причем наибольшая затрата времени должна приходиться на высший разряд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и комплектовании операций надо стремиться к тому, чтобы на каждой операции обрабатывалось возможно меньшее количество деталей.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более полной загрузки потока первые операции потока рекомендуется не догружать, а последние перегружать в пределах допустимых отклонений. 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ого комплектования неделимых операций в организационные составляют схему разделения труда, которая является основным техническим документом для расстановки рабочих мест и оборудования, оснащения рабочих мест, контроля процесса и расчёта заработной платы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</w:rPr>
        <w:t>Комплектовка и её анализ в расчётно-пояснительной записке не приводятся. Технологическая схема потока представляется в виде таблицы 13 (Приложение И).</w:t>
      </w:r>
    </w:p>
    <w:p>
      <w:pPr>
        <w:pStyle w:val="Normal"/>
        <w:spacing w:lineRule="auto" w:line="360"/>
        <w:ind w:left="57" w:firstLine="5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нализ потока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b/>
        </w:rPr>
        <w:tab/>
        <w:t>6.5.1 Анализ по коэффициенту согласования</w:t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ind w:firstLine="567"/>
        <w:rPr/>
      </w:pPr>
      <w:r>
        <w:rPr/>
        <w:t xml:space="preserve">Анализ по коэффициенту согласования (загрузки) начинается с его расчёта. После этого выполняется анализ загрузки потока в целом. </w:t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jc w:val="left"/>
        <w:rPr/>
      </w:pPr>
      <w:r>
        <w:rPr/>
        <w:tab/>
        <w:tab/>
        <w:tab/>
        <w:tab/>
        <w:t>К</w:t>
      </w:r>
      <w:r>
        <w:rPr>
          <w:vertAlign w:val="subscript"/>
        </w:rPr>
        <w:t>з</w:t>
      </w:r>
      <w:r>
        <w:rPr/>
        <w:t xml:space="preserve"> = Т / τ · N</w:t>
      </w:r>
      <w:r>
        <w:rPr>
          <w:vertAlign w:val="subscript"/>
        </w:rPr>
        <w:t>ф</w:t>
      </w:r>
      <w:r>
        <w:rPr/>
        <w:t xml:space="preserve">                                                      (4)</w:t>
      </w:r>
    </w:p>
    <w:p>
      <w:pPr>
        <w:pStyle w:val="TextBody"/>
        <w:tabs>
          <w:tab w:val="clear" w:pos="720"/>
          <w:tab w:val="left" w:pos="2768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6.5.2 Анализ по графику соглас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фического анализа загрузки (синхронности) организационных операций с целью выявления отклонений отдельных операций от такта строят график согласования времени выполнения организационных операций. График строят следующим образом: вычерчивают оси координат и намечают линию такта потока и допустимые отклонения от такта. По оси абсцисс откладывают номера операций и количество рабочих, занятых на операциях, по оси ординат – время выполнения организационных операций в произвольном масштабе. При наличии операций, имеющих отклонения от такта, превышающие установленные условия согласования, необходимо обосновать возможность нормальной работы потока и указать мероприятия, обеспечивающие ритмичную работу пото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по графику согласования (синхронности) позволяет проследить загруженность каждой организационной операции. Особое внимание следует уделить начальным и конечным операциям. В случае критических операций необходимо разработать организационно-технические мероприятия, которые обеспечат сохранение ритмичности рабо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более глубокого анализа работы технологического потока вместо графика согласования можно использовать диаграмму синхронности, которая кроме загрузки организационных операций, позволяет наблюдать и анализировать структуру операций по видам работ.</w:t>
      </w:r>
    </w:p>
    <w:p>
      <w:pPr>
        <w:pStyle w:val="Normal"/>
        <w:spacing w:lineRule="auto" w:line="360"/>
        <w:ind w:left="114"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4" w:firstLine="606"/>
        <w:jc w:val="both"/>
        <w:rPr/>
      </w:pPr>
      <w:r>
        <w:rPr>
          <w:b/>
          <w:sz w:val="28"/>
        </w:rPr>
        <w:t>6.5.3 Анализ по монтажному графику</w:t>
      </w:r>
    </w:p>
    <w:p>
      <w:pPr>
        <w:pStyle w:val="Normal"/>
        <w:spacing w:lineRule="auto" w:line="360"/>
        <w:ind w:left="114" w:firstLine="45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14" w:firstLine="606"/>
        <w:jc w:val="both"/>
        <w:rPr>
          <w:sz w:val="28"/>
        </w:rPr>
      </w:pPr>
      <w:r>
        <w:rPr>
          <w:sz w:val="28"/>
        </w:rPr>
        <w:t>Анализ по монтажному графику выполняется после его построения в графической части проекта. Следует проанализировать структуру потока, порядок следования деталей и полуфабриката в потоке. В случае нарушений (возвратов, перебросок деталей) дать пояснения и предусмотреть мероприятия нормализующие работу потока.</w:t>
      </w:r>
    </w:p>
    <w:p>
      <w:pPr>
        <w:pStyle w:val="Normal"/>
        <w:spacing w:lineRule="auto" w:line="360"/>
        <w:ind w:left="114"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Ожидаемые технико-экономические показате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ое планирование производственной и хозяйственной деятельности служит основой современного маркетинга, производственного менеджмента и в целом экономической системы хозяйств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изводственной деятельности является важной функцией управления предприят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разделе ВКР составляется расчет калькуляции проектируемого изделия, расчет  прибыли и отпускной цены, установление рентабельности и затрат на 1 рубль товарной продукции.</w:t>
      </w:r>
    </w:p>
    <w:p>
      <w:pPr>
        <w:pStyle w:val="Normal"/>
        <w:spacing w:lineRule="auto" w:line="360"/>
        <w:ind w:left="114" w:firstLine="4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4" w:firstLine="595"/>
        <w:jc w:val="both"/>
        <w:rPr/>
      </w:pPr>
      <w:r>
        <w:rPr>
          <w:color w:val="FF0000"/>
          <w:sz w:val="28"/>
        </w:rPr>
        <w:t xml:space="preserve">  </w:t>
      </w:r>
      <w:r>
        <w:rPr>
          <w:b/>
          <w:sz w:val="28"/>
        </w:rPr>
        <w:t>7.1 Реализация маркетинговой концепции</w:t>
      </w:r>
    </w:p>
    <w:p>
      <w:pPr>
        <w:pStyle w:val="Normal"/>
        <w:spacing w:lineRule="auto" w:line="360"/>
        <w:ind w:left="114" w:firstLine="737"/>
        <w:jc w:val="both"/>
        <w:rPr>
          <w:sz w:val="28"/>
        </w:rPr>
      </w:pPr>
      <w:r>
        <w:rPr>
          <w:sz w:val="28"/>
        </w:rPr>
        <w:t>В концепцию маркетинга заложены идеи удовлетворения нужд и потребностей потенциальных потребителей. Подраздел должен содержать описание и обоснование маркетинговых мероприятий, применительно к проектируемому изделию в следующей последовательности:</w:t>
      </w:r>
    </w:p>
    <w:p>
      <w:pPr>
        <w:pStyle w:val="Normal"/>
        <w:spacing w:lineRule="auto" w:line="360"/>
        <w:ind w:left="114" w:firstLine="737"/>
        <w:jc w:val="both"/>
        <w:rPr>
          <w:sz w:val="28"/>
        </w:rPr>
      </w:pPr>
      <w:r>
        <w:rPr>
          <w:sz w:val="28"/>
        </w:rPr>
        <w:t>- обоснование необходимости выпуска швейных изделий данного ассортимента;</w:t>
      </w:r>
    </w:p>
    <w:p>
      <w:pPr>
        <w:pStyle w:val="Normal"/>
        <w:spacing w:lineRule="auto" w:line="360"/>
        <w:ind w:left="114" w:firstLine="737"/>
        <w:jc w:val="both"/>
        <w:rPr>
          <w:sz w:val="28"/>
        </w:rPr>
      </w:pPr>
      <w:r>
        <w:rPr>
          <w:sz w:val="28"/>
        </w:rPr>
        <w:t>- выяснение потребительского спроса и обоснование выбора изделия;</w:t>
      </w:r>
    </w:p>
    <w:p>
      <w:pPr>
        <w:pStyle w:val="Normal"/>
        <w:spacing w:lineRule="auto" w:line="360"/>
        <w:ind w:left="114" w:firstLine="737"/>
        <w:jc w:val="both"/>
        <w:rPr>
          <w:sz w:val="28"/>
        </w:rPr>
      </w:pPr>
      <w:r>
        <w:rPr>
          <w:sz w:val="28"/>
        </w:rPr>
        <w:t>- реклама, продвижение, распространение;</w:t>
      </w:r>
    </w:p>
    <w:p>
      <w:pPr>
        <w:pStyle w:val="Normal"/>
        <w:spacing w:lineRule="auto" w:line="360"/>
        <w:ind w:left="114" w:firstLine="737"/>
        <w:jc w:val="both"/>
        <w:rPr>
          <w:sz w:val="28"/>
        </w:rPr>
      </w:pPr>
      <w:r>
        <w:rPr>
          <w:sz w:val="28"/>
        </w:rPr>
        <w:t>- выбор каналов сбыта продукции;</w:t>
      </w:r>
    </w:p>
    <w:p>
      <w:pPr>
        <w:pStyle w:val="Normal"/>
        <w:spacing w:lineRule="auto" w:line="360"/>
        <w:ind w:left="114" w:firstLine="737"/>
        <w:jc w:val="both"/>
        <w:rPr>
          <w:sz w:val="28"/>
        </w:rPr>
      </w:pPr>
      <w:r>
        <w:rPr>
          <w:sz w:val="28"/>
        </w:rPr>
        <w:t>- установление цены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0" w:leader="none"/>
        </w:tabs>
        <w:suppressAutoHyphens w:val="true"/>
        <w:snapToGrid w:val="false"/>
        <w:spacing w:before="180" w:after="0"/>
        <w:ind w:left="8" w:right="225" w:firstLine="701"/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7.2 Расчет калькуляции  на проектируемое издел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ькуляция на проектируемое изделие составляется на основании полученных результатов по разработке проектно-конструкто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документации на модель, технологических расчетов и основных технико-экономических показателей потоков швейного це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– это затраты на производство и реализацию одной единицы продукции, т.е. себестоимость единицы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бывает нормативной, плановой и фактической. В данном проекте разрабатывается плановая калькуляция по плановым затратам для определения цены на единицу продук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- это выраженные в денежной форме текущие затраты предприятия на производство и реализацию продукции. Себестоимость играет существенную роль в получение предприятием доходов и в значительной степени влияет на устанавливаемые цены на изделие, т.е. чем выше себестоимость, тем меньше прибыль предприятия и тем выше цены на продукцию.</w:t>
      </w:r>
    </w:p>
    <w:p>
      <w:pPr>
        <w:pStyle w:val="Normal"/>
        <w:tabs>
          <w:tab w:val="clear" w:pos="720"/>
          <w:tab w:val="left" w:pos="748" w:leader="none"/>
          <w:tab w:val="left" w:pos="1456" w:leader="none"/>
          <w:tab w:val="left" w:pos="2164" w:leader="none"/>
          <w:tab w:val="left" w:pos="2872" w:leader="none"/>
          <w:tab w:val="left" w:pos="3580" w:leader="none"/>
          <w:tab w:val="left" w:pos="6460" w:leader="none"/>
        </w:tabs>
        <w:suppressAutoHyphens w:val="true"/>
        <w:spacing w:lineRule="auto" w:line="360"/>
        <w:ind w:firstLine="420"/>
        <w:jc w:val="both"/>
        <w:rPr/>
      </w:pPr>
      <w:r>
        <w:rPr>
          <w:sz w:val="28"/>
          <w:szCs w:val="28"/>
        </w:rPr>
        <w:tab/>
        <w:t>Себестоимость бывает:</w:t>
        <w:tab/>
      </w:r>
    </w:p>
    <w:p>
      <w:pPr>
        <w:pStyle w:val="Normal"/>
        <w:suppressAutoHyphens w:val="tru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цеховой, т.е. затраты цеха на производство продукции;</w:t>
      </w:r>
    </w:p>
    <w:p>
      <w:pPr>
        <w:pStyle w:val="Normal"/>
        <w:suppressAutoHyphens w:val="tru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бщепроизводственной, т.е. затраты предприятия на производство продукции;</w:t>
      </w:r>
    </w:p>
    <w:p>
      <w:pPr>
        <w:pStyle w:val="Normal"/>
        <w:suppressAutoHyphens w:val="tru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лной, т.е. затраты на производство и реализацию продук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татья калькуляции. Материальные затраты включают в себя затраты на все материалы, используемые при изготовлении изделия.</w:t>
      </w:r>
    </w:p>
    <w:p>
      <w:pPr>
        <w:pStyle w:val="Normal"/>
        <w:suppressAutoHyphens w:val="true"/>
        <w:spacing w:lineRule="auto" w:line="360"/>
        <w:ind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rPr/>
      </w:pPr>
      <w:r>
        <w:rPr>
          <w:sz w:val="28"/>
          <w:szCs w:val="28"/>
        </w:rPr>
        <w:t xml:space="preserve">Таблица  14 -  </w:t>
      </w:r>
      <w:r>
        <w:rPr/>
        <w:t>Расчёт материальных затрат на проектируемое изделие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55"/>
        <w:gridCol w:w="1325"/>
        <w:gridCol w:w="1325"/>
        <w:gridCol w:w="1489"/>
      </w:tblGrid>
      <w:tr>
        <w:trPr>
          <w:trHeight w:val="58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Наименование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материа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4"/>
              </w:rPr>
            </w:pPr>
            <w:r>
              <w:rPr>
                <w:szCs w:val="24"/>
              </w:rPr>
              <w:t>Норма рас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товая цена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 ед. изме-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ния,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кань верх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клад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стоимость материальных затр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ованные от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стоимость материалов за вычетом реализованных от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ервая статья калькуляции включает в себя: материальные затраты (ткани верха, подкладки, прокладочных материалов, нитки, фурнитуру, упаковку, фирменные знаки, ярлыки и т.д.) за вычетом реализованных от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всей статье рассчитываются, как сумма затрат по всем элементам входящих в стать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траты по каждому элементу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З</w:t>
      </w:r>
      <w:r>
        <w:rPr>
          <w:sz w:val="28"/>
          <w:szCs w:val="28"/>
          <w:vertAlign w:val="subscript"/>
        </w:rPr>
        <w:t xml:space="preserve">элем </w:t>
      </w:r>
      <w:r>
        <w:rPr>
          <w:sz w:val="28"/>
          <w:szCs w:val="28"/>
        </w:rPr>
        <w:t>= Н</w:t>
      </w:r>
      <w:r>
        <w:rPr>
          <w:sz w:val="28"/>
          <w:szCs w:val="28"/>
          <w:vertAlign w:val="subscript"/>
        </w:rPr>
        <w:t xml:space="preserve">расх </w:t>
      </w:r>
      <w:r>
        <w:rPr>
          <w:sz w:val="28"/>
          <w:szCs w:val="28"/>
        </w:rPr>
        <w:t>* Ц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,                                                                   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  <w:tab/>
        <w:t xml:space="preserve"> Ц</w:t>
      </w:r>
      <w:r>
        <w:rPr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>- цена отпускная,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расх </w:t>
      </w:r>
      <w:r>
        <w:rPr>
          <w:sz w:val="28"/>
          <w:szCs w:val="28"/>
        </w:rPr>
        <w:t>- норма расхода,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шт., м., пар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ованные отходы рассчитываются по формуле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16" w:leader="none"/>
          <w:tab w:val="left" w:pos="3119" w:leader="none"/>
          <w:tab w:val="left" w:pos="9356" w:leader="none"/>
        </w:tabs>
        <w:ind w:left="0" w:hanging="0"/>
        <w:jc w:val="both"/>
        <w:rPr/>
      </w:pP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Р</w:t>
      </w:r>
      <w:r>
        <w:rPr>
          <w:b/>
          <w:i/>
          <w:szCs w:val="28"/>
          <w:vertAlign w:val="subscript"/>
        </w:rPr>
        <w:t xml:space="preserve">отх </w:t>
      </w:r>
      <w:r>
        <w:rPr>
          <w:b/>
          <w:i/>
          <w:szCs w:val="28"/>
        </w:rPr>
        <w:t xml:space="preserve">=  </w:t>
      </w:r>
      <w:r>
        <w:fldChar w:fldCharType="begin"/>
      </w:r>
      <w:r>
        <w:rPr>
          <w:position w:val="-14"/>
          <w:szCs w:val="28"/>
        </w:rPr>
        <w:instrText xml:space="preserve"> QUOTE _x0001_ </w:instrText>
      </w:r>
      <w:r>
        <w:rPr>
          <w:position w:val="-14"/>
          <w:szCs w:val="28"/>
        </w:rPr>
      </w:r>
      <w:r>
        <w:rPr>
          <w:position w:val="-14"/>
          <w:szCs w:val="28"/>
        </w:rPr>
        <w:fldChar w:fldCharType="separate"/>
      </w:r>
      <w:r>
        <w:rPr>
          <w:position w:val="-14"/>
          <w:szCs w:val="28"/>
        </w:rPr>
      </w:r>
      <w:r>
        <w:rPr>
          <w:position w:val="-14"/>
          <w:szCs w:val="28"/>
        </w:rPr>
        <w:drawing>
          <wp:inline distT="0" distB="0" distL="0" distR="0">
            <wp:extent cx="73342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8"/>
        </w:rPr>
      </w:r>
      <w:r>
        <w:rPr>
          <w:position w:val="-14"/>
          <w:szCs w:val="28"/>
        </w:rPr>
        <w:fldChar w:fldCharType="end"/>
      </w:r>
      <w:r>
        <w:rPr>
          <w:b/>
          <w:szCs w:val="28"/>
        </w:rPr>
        <w:t xml:space="preserve">                                                                         (</w:t>
      </w:r>
      <w:r>
        <w:rPr>
          <w:szCs w:val="28"/>
        </w:rPr>
        <w:t>6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материальные рассчитываются по формуле:</w:t>
        <w:tab/>
      </w:r>
    </w:p>
    <w:p>
      <w:pPr>
        <w:pStyle w:val="321"/>
        <w:spacing w:before="0" w:after="0"/>
        <w:ind w:right="-15" w:hanging="0"/>
        <w:jc w:val="both"/>
        <w:rPr/>
      </w:pPr>
      <w:r>
        <w:rPr>
          <w:sz w:val="28"/>
          <w:szCs w:val="28"/>
        </w:rPr>
        <w:tab/>
        <w:t xml:space="preserve">                                  З</w:t>
      </w:r>
      <w:r>
        <w:rPr>
          <w:sz w:val="28"/>
          <w:szCs w:val="28"/>
          <w:vertAlign w:val="subscript"/>
        </w:rPr>
        <w:t>мат</w:t>
      </w:r>
      <w:r>
        <w:rPr>
          <w:sz w:val="28"/>
          <w:szCs w:val="28"/>
        </w:rPr>
        <w:t>= ∑З</w:t>
      </w:r>
      <w:r>
        <w:rPr>
          <w:sz w:val="28"/>
          <w:szCs w:val="28"/>
          <w:vertAlign w:val="subscript"/>
        </w:rPr>
        <w:t>элем</w:t>
      </w:r>
      <w:r>
        <w:rPr>
          <w:sz w:val="28"/>
          <w:szCs w:val="28"/>
        </w:rPr>
        <w:t xml:space="preserve">                                        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  <w:tab/>
        <w:t xml:space="preserve"> ∑З </w:t>
      </w:r>
      <w:r>
        <w:rPr>
          <w:sz w:val="28"/>
          <w:szCs w:val="28"/>
          <w:vertAlign w:val="subscript"/>
        </w:rPr>
        <w:t xml:space="preserve">элем </w:t>
      </w:r>
      <w:r>
        <w:rPr>
          <w:sz w:val="28"/>
          <w:szCs w:val="28"/>
        </w:rPr>
        <w:t>- сумма затрат по всем элемен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а квадратного метра  ткани рассчитывается по формуле: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03796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(8)</w:t>
      </w:r>
    </w:p>
    <w:p>
      <w:pPr>
        <w:pStyle w:val="Normal"/>
        <w:rPr/>
      </w:pPr>
      <w:r>
        <w:rPr>
          <w:sz w:val="28"/>
          <w:szCs w:val="28"/>
        </w:rPr>
        <w:t>где:</w:t>
        <w:tab/>
        <w:t>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- цена погонного метра, 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- ширина ткани,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а одного  метра ниток   рассчитывается по формуле: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8102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, руб.,                                                                           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  <w:tab/>
        <w:t xml:space="preserve">Ц – оптовая цена 1 бабины, руб.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1 бабины,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Расчет основной заработной платы с доплатами и начислениями</w:t>
      </w:r>
    </w:p>
    <w:p>
      <w:pPr>
        <w:pStyle w:val="Normal"/>
        <w:tabs>
          <w:tab w:val="clear" w:pos="720"/>
          <w:tab w:val="left" w:pos="28" w:leader="none"/>
        </w:tabs>
        <w:spacing w:lineRule="auto" w:line="36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" w:leader="none"/>
        </w:tabs>
        <w:spacing w:lineRule="auto" w:line="360"/>
        <w:ind w:firstLine="435"/>
        <w:jc w:val="both"/>
        <w:rPr/>
      </w:pPr>
      <w:r>
        <w:rPr>
          <w:sz w:val="28"/>
          <w:szCs w:val="28"/>
        </w:rPr>
        <w:t>Вторая статья калькуляции «Основная заработная плата с доплатами и начислениями» включает в себя:  Основную заработную плату З</w:t>
      </w:r>
      <w:r>
        <w:rPr>
          <w:sz w:val="28"/>
          <w:szCs w:val="28"/>
          <w:vertAlign w:val="subscript"/>
        </w:rPr>
        <w:t xml:space="preserve">осн., </w:t>
      </w:r>
      <w:r>
        <w:rPr>
          <w:sz w:val="28"/>
          <w:szCs w:val="28"/>
        </w:rPr>
        <w:t>дополнительную заработную плату З</w:t>
      </w:r>
      <w:r>
        <w:rPr>
          <w:sz w:val="28"/>
          <w:szCs w:val="28"/>
          <w:vertAlign w:val="subscript"/>
        </w:rPr>
        <w:t xml:space="preserve">доп., и </w:t>
      </w:r>
      <w:r>
        <w:rPr>
          <w:sz w:val="28"/>
          <w:szCs w:val="28"/>
        </w:rPr>
        <w:t xml:space="preserve">начисления Н.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рплата с доплатами и начислениями рассчитывается по формуле: </w:t>
      </w:r>
    </w:p>
    <w:p>
      <w:pPr>
        <w:pStyle w:val="Normal"/>
        <w:tabs>
          <w:tab w:val="clear" w:pos="720"/>
          <w:tab w:val="left" w:pos="28" w:leader="none"/>
        </w:tabs>
        <w:ind w:firstLine="435"/>
        <w:rPr/>
      </w:pPr>
      <w:r>
        <w:rPr>
          <w:sz w:val="28"/>
          <w:szCs w:val="28"/>
        </w:rPr>
        <w:tab/>
        <w:tab/>
        <w:tab/>
        <w:tab/>
        <w:t>Зосн.с доп. и нач. = З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+ Н, руб.                               (10)                                                       </w:t>
      </w:r>
    </w:p>
    <w:p>
      <w:pPr>
        <w:pStyle w:val="Normal"/>
        <w:tabs>
          <w:tab w:val="clear" w:pos="720"/>
          <w:tab w:val="left" w:pos="28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занести в таблицу.</w:t>
      </w:r>
    </w:p>
    <w:p>
      <w:pPr>
        <w:pStyle w:val="Normal"/>
        <w:tabs>
          <w:tab w:val="clear" w:pos="720"/>
          <w:tab w:val="left" w:pos="28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15 - Расчёт основной зарплаты с доплатами и начислениями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047"/>
        <w:gridCol w:w="188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анные для расчёта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мма, руб..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схемная ( ∑ ρ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плат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: зарплата с доплатами и начислениям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плата включает в себя сдельную заработную плату рабочих швейного производства и сдельную заработную плату рабочих подготовительного и раскройного производства и   рассчитывается в процентах от схемной заработной платы (суммарной сдельной расценки) по формуле:</w:t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uppressAutoHyphens w:val="true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сн. </w:t>
      </w:r>
      <w:r>
        <w:rPr>
          <w:sz w:val="28"/>
          <w:szCs w:val="28"/>
        </w:rPr>
        <w:t xml:space="preserve">=  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28650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 , руб.,                                                 (11)</w:t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- ∑ ρ  - расценка, схемная зарплата, руб..             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  рассчитывается в % от основной заработной платы по формуле:</w:t>
      </w:r>
    </w:p>
    <w:p>
      <w:pPr>
        <w:pStyle w:val="311"/>
        <w:tabs>
          <w:tab w:val="clear" w:pos="720"/>
          <w:tab w:val="left" w:pos="3119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З</w:t>
      </w:r>
      <w:r>
        <w:rPr>
          <w:szCs w:val="28"/>
          <w:vertAlign w:val="subscript"/>
        </w:rPr>
        <w:t>доп.</w:t>
      </w:r>
      <w:r>
        <w:rPr>
          <w:szCs w:val="28"/>
        </w:rPr>
        <w:t xml:space="preserve"> =   </w:t>
      </w:r>
      <w:r>
        <w:fldChar w:fldCharType="begin"/>
      </w:r>
      <w:r>
        <w:rPr>
          <w:position w:val="-14"/>
          <w:szCs w:val="28"/>
        </w:rPr>
        <w:instrText xml:space="preserve"> QUOTE _x0001_ </w:instrText>
      </w:r>
      <w:r>
        <w:rPr>
          <w:position w:val="-14"/>
          <w:szCs w:val="28"/>
        </w:rPr>
      </w:r>
      <w:r>
        <w:rPr>
          <w:position w:val="-14"/>
          <w:szCs w:val="28"/>
        </w:rPr>
        <w:fldChar w:fldCharType="separate"/>
      </w:r>
      <w:r>
        <w:rPr>
          <w:position w:val="-14"/>
          <w:szCs w:val="28"/>
        </w:rPr>
      </w:r>
      <w:r>
        <w:rPr>
          <w:position w:val="-14"/>
          <w:szCs w:val="28"/>
        </w:rPr>
        <w:drawing>
          <wp:inline distT="0" distB="0" distL="0" distR="0">
            <wp:extent cx="54292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8"/>
        </w:rPr>
      </w:r>
      <w:r>
        <w:rPr>
          <w:position w:val="-14"/>
          <w:szCs w:val="28"/>
        </w:rPr>
        <w:fldChar w:fldCharType="end"/>
      </w:r>
      <w:r>
        <w:rPr>
          <w:szCs w:val="28"/>
        </w:rPr>
        <w:t>,  руб.,                                                                      (12)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 Д-  процент доплат, %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 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28675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, руб.                                                                     (13)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  Н-  процент начислений, %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плату, Н, руб.,   включают в себя отчисления на социальное страхование, на медицинское страхование, в пенсионный фонд и фонд занятости и рассчитывается в размере  ____ % от суммы основной и дополнительной зарпла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Расчет плановой калькуляции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я на швейное изделие включает в себя шесть статей затрат.  Результаты расчетов занести в таблицу. </w:t>
      </w:r>
    </w:p>
    <w:p>
      <w:pPr>
        <w:pStyle w:val="Normal"/>
        <w:suppressAutoHyphens w:val="true"/>
        <w:spacing w:lineRule="auto" w:line="360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  <w:t>Таблица  16 -  Расчет плановой калькуляции на проектируемое издели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845"/>
        <w:gridCol w:w="1937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9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анные для расчё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мма по проекту, руб.</w:t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за вычетом реализованных отход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аблица №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: общие  материальные затрат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Основная зарплата с доплатами и начислениям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аблица №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сходы на содержание и эксплуатацию оборудования (РСЭО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Цеховые расход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: стоимость обработ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лная себестоимост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быль на единицу издел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пускная цена на единицу издел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нтабель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пускная цена с НД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траты на 1 рубль товарной продук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72"/>
        <w:jc w:val="both"/>
        <w:rPr/>
      </w:pPr>
      <w:r>
        <w:rPr/>
      </w:r>
    </w:p>
    <w:p>
      <w:pPr>
        <w:pStyle w:val="Normal"/>
        <w:spacing w:lineRule="auto" w:line="360"/>
        <w:ind w:firstLine="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портные расходы, Р</w:t>
      </w:r>
      <w:r>
        <w:rPr>
          <w:sz w:val="28"/>
          <w:szCs w:val="28"/>
          <w:vertAlign w:val="subscript"/>
        </w:rPr>
        <w:t>трансп.</w:t>
      </w:r>
      <w:r>
        <w:rPr>
          <w:sz w:val="28"/>
          <w:szCs w:val="28"/>
        </w:rPr>
        <w:t>, руб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рансп.  </w:t>
      </w: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, руб.,                                                       (14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де:</w:t>
        <w:tab/>
      </w:r>
      <w:r>
        <w:rPr>
          <w:rFonts w:eastAsia="Symbol;Symbol" w:cs="Symbol;Symbol" w:ascii="Symbol;Symbol" w:hAnsi="Symbol;Symbol"/>
          <w:sz w:val="28"/>
          <w:szCs w:val="28"/>
        </w:rPr>
        <w:t></w:t>
      </w:r>
      <w:r>
        <w:rPr>
          <w:sz w:val="28"/>
          <w:szCs w:val="28"/>
        </w:rPr>
        <w:t>Эл- сумма затрат по всем элементам, руб.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Третья статья калькуляции «Расходы на содержание и эксплуатацию оборудования», РСЭО, руб., включают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расход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емонтникам и электрика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мазочные, протирочные материалы и запасные детал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СЭО  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, руб.,                                                      (15)</w:t>
      </w:r>
    </w:p>
    <w:p>
      <w:pPr>
        <w:pStyle w:val="33"/>
        <w:spacing w:lineRule="auto" w:line="360" w:before="0" w:after="0"/>
        <w:ind w:hanging="38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ая статья калькуляции «Цеховые расходы», Р</w:t>
      </w:r>
      <w:r>
        <w:rPr>
          <w:sz w:val="28"/>
          <w:szCs w:val="28"/>
          <w:vertAlign w:val="subscript"/>
        </w:rPr>
        <w:t xml:space="preserve">цех, </w:t>
      </w:r>
      <w:r>
        <w:rPr>
          <w:sz w:val="28"/>
          <w:szCs w:val="28"/>
        </w:rPr>
        <w:t>руб.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ключают:</w:t>
      </w:r>
    </w:p>
    <w:p>
      <w:pPr>
        <w:pStyle w:val="33"/>
        <w:spacing w:lineRule="auto" w:line="360" w:before="0" w:after="0"/>
        <w:ind w:hanging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затраты на амортизацию зда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топление и электроэнерг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храну труда и технику безопас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тельскую и изобретательскую работу в цех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цех </w:t>
      </w: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, руб.,                                                         (16)</w:t>
      </w:r>
    </w:p>
    <w:p>
      <w:pPr>
        <w:pStyle w:val="31"/>
        <w:spacing w:lineRule="auto" w:line="360"/>
        <w:ind w:right="567" w:firstLine="504"/>
        <w:jc w:val="both"/>
        <w:rPr/>
      </w:pPr>
      <w:r>
        <w:rPr>
          <w:szCs w:val="28"/>
        </w:rPr>
        <w:t>Пятая статья калькуляции «Общепроизводственные расходы», Р</w:t>
      </w:r>
      <w:r>
        <w:rPr>
          <w:szCs w:val="28"/>
          <w:vertAlign w:val="subscript"/>
        </w:rPr>
        <w:t>общ.</w:t>
      </w:r>
      <w:r>
        <w:rPr>
          <w:szCs w:val="28"/>
        </w:rPr>
        <w:t>, руб., включают те же расходы, что и цеховые, но других размеров, а так же командировочные, телефонные и прочие расходы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, руб.,                                                           (17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8"/>
          <w:szCs w:val="28"/>
        </w:rPr>
        <w:t>Цеховая себестоимость, С</w:t>
      </w:r>
      <w:r>
        <w:rPr>
          <w:sz w:val="28"/>
          <w:szCs w:val="28"/>
          <w:vertAlign w:val="subscript"/>
        </w:rPr>
        <w:t>цех.</w:t>
      </w:r>
      <w:r>
        <w:rPr>
          <w:sz w:val="28"/>
          <w:szCs w:val="28"/>
        </w:rPr>
        <w:t xml:space="preserve"> руб.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это затраты цеха на изготовление выпущенной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цех. 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осн. с  доп. и  нач .</w:t>
      </w:r>
      <w:r>
        <w:rPr>
          <w:sz w:val="28"/>
          <w:szCs w:val="28"/>
        </w:rPr>
        <w:t>+ РСЭО + Р</w:t>
      </w:r>
      <w:r>
        <w:rPr>
          <w:sz w:val="28"/>
          <w:szCs w:val="28"/>
          <w:vertAlign w:val="subscript"/>
        </w:rPr>
        <w:t xml:space="preserve">цех. </w:t>
      </w:r>
      <w:r>
        <w:rPr>
          <w:sz w:val="28"/>
          <w:szCs w:val="28"/>
        </w:rPr>
        <w:t xml:space="preserve">, руб.,             (18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</w:rPr>
        <w:t>Общепроизводственная себестоимость, 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руб., - это сумма производственных затрат цеха и общепроизводственных расходо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 xml:space="preserve">общ.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цех.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 xml:space="preserve">общ. </w:t>
      </w:r>
      <w:r>
        <w:rPr>
          <w:sz w:val="28"/>
          <w:szCs w:val="28"/>
        </w:rPr>
        <w:t>, руб.,                                           (19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естая статья калькуляции «Коммерческие расходы», Р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, руб., включают: расходы на тару, упаковку, на транспорт для реализации продукции и доставки сырья, на рекламу и другие маркетинговые исследова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71500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, руб.,                                                          (20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лная себестоимость, С</w:t>
      </w:r>
      <w:r>
        <w:rPr>
          <w:sz w:val="28"/>
          <w:szCs w:val="28"/>
          <w:vertAlign w:val="subscript"/>
        </w:rPr>
        <w:t>пол.</w:t>
      </w:r>
      <w:r>
        <w:rPr>
          <w:sz w:val="28"/>
          <w:szCs w:val="28"/>
        </w:rPr>
        <w:t xml:space="preserve">, руб.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>С</w:t>
      </w:r>
      <w:r>
        <w:rPr>
          <w:sz w:val="28"/>
          <w:szCs w:val="28"/>
          <w:vertAlign w:val="subscript"/>
        </w:rPr>
        <w:t xml:space="preserve">пол.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>, руб.,                                           (21)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Расчет цены, рентабельности, затрат на один рубль товарной продукции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быль на единицу изделия, П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, , 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ед. </w:t>
      </w: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66775" cy="295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(22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роцент рентабельности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тпускная цена изделия, Ц</w:t>
      </w:r>
      <w:r>
        <w:rPr>
          <w:sz w:val="28"/>
          <w:szCs w:val="28"/>
          <w:vertAlign w:val="subscript"/>
        </w:rPr>
        <w:t>отп.</w:t>
      </w:r>
      <w:r>
        <w:rPr>
          <w:sz w:val="28"/>
          <w:szCs w:val="28"/>
        </w:rPr>
        <w:t xml:space="preserve">, руб.. 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отп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пол.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 xml:space="preserve">ед. </w:t>
      </w:r>
      <w:r>
        <w:rPr>
          <w:sz w:val="28"/>
          <w:szCs w:val="28"/>
        </w:rPr>
        <w:t>, руб.,                                                    (2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пускная цена с НДС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отп. с НДС 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09625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 + Ц</w:t>
      </w:r>
      <w:r>
        <w:rPr>
          <w:sz w:val="28"/>
          <w:szCs w:val="28"/>
          <w:vertAlign w:val="subscript"/>
        </w:rPr>
        <w:t>отп.</w:t>
      </w:r>
      <w:r>
        <w:rPr>
          <w:sz w:val="28"/>
          <w:szCs w:val="28"/>
        </w:rPr>
        <w:t>, руб.,                                      (2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траты на 1 рубль товарной продукции, З</w:t>
      </w:r>
      <w:r>
        <w:rPr>
          <w:sz w:val="28"/>
          <w:szCs w:val="28"/>
          <w:vertAlign w:val="subscript"/>
        </w:rPr>
        <w:t>1 руб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1 руб.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, руб.,                                                                  (25)</w:t>
      </w:r>
    </w:p>
    <w:p>
      <w:pPr>
        <w:pStyle w:val="Normal"/>
        <w:tabs>
          <w:tab w:val="clear" w:pos="720"/>
          <w:tab w:val="left" w:pos="20" w:leader="none"/>
        </w:tabs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 </w:t>
      </w:r>
      <w:r>
        <w:rPr>
          <w:b/>
          <w:sz w:val="28"/>
          <w:szCs w:val="28"/>
        </w:rPr>
        <w:t>Контроль и управление качеством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олжны быть отражены мероприятия комплексного подхода к обеспечению и поддержанию качества работы на всех этапах и стадиях производственного процесса. Показать конкретные мероприятия, применение которых на проектируемом потоке позволит обеспечить выпуск высококаче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9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а труда, техника безопасности, промсанитария, противопожарная защита, охрана окружающей среды </w:t>
      </w:r>
    </w:p>
    <w:p>
      <w:pPr>
        <w:pStyle w:val="Normal"/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 и конкретно раскрыть мероприятия по охране труда и технике безопасности, производственной санитарии и гигиене труда, противопожарной защите. Вопросы следует решать с позиции обеспечения оптимальных производственных условий для рабочих, исключающих случаи травматизма и профессиональных заболеваний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раскрывается значимость рассмотренных вопросов, приводятся главные выводы, характеризующие в сжатом виде итоги проделанной работы. В заключении не допускается повторение содержания введения и основной части, в частности выводов, сделанных по разделам. Оценка проработанного материала дается с позиций соответствия содержания выполненной работы поставленным целям и задачам. При обобщении полученных результатов делают заключение о том, соответствуют ли они известным ранее, не противоречат ли существующим теоретическим положениям, расширяют или дополняют послед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заключения – 2-4 страницы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Cs w:val="28"/>
        </w:rPr>
        <w:t>Список информационных источников</w:t>
      </w:r>
    </w:p>
    <w:p>
      <w:pPr>
        <w:pStyle w:val="2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 w:before="0" w:after="0"/>
        <w:jc w:val="both"/>
        <w:rPr/>
      </w:pPr>
      <w:r>
        <w:rPr/>
        <w:t>Список информационных источников должен содержать сведения обо всех источниках,   используемых при выполнении работы. Рекомендуемый список информационных источник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ова Э.К. Технология швейных изделий </w:t>
      </w:r>
      <w:r>
        <w:rPr>
          <w:rFonts w:eastAsia="Arial Unicode MS"/>
          <w:color w:val="000000"/>
          <w:sz w:val="28"/>
          <w:szCs w:val="28"/>
        </w:rPr>
        <w:t>[Текст]</w:t>
      </w:r>
      <w:r>
        <w:rPr>
          <w:sz w:val="28"/>
          <w:szCs w:val="28"/>
        </w:rPr>
        <w:t>:  учебное пособие для средних проф. учебных заведений / Э.К. Амирова, А.Т. Труханова, О.В. Саккулина. — М.: Академия, 2012. — 48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мирова.Э.К., Сакулина.О.В., Сакулин.Б.С., Труханова. А.Т.  Конструирование швейных изделий </w:t>
      </w:r>
      <w:r>
        <w:rPr>
          <w:rFonts w:eastAsia="Arial Unicode MS"/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 xml:space="preserve">учебное пособие для средних проф. учебных заведений / Э.К. Амирова, </w:t>
      </w:r>
      <w:r>
        <w:rPr>
          <w:color w:val="000000"/>
          <w:sz w:val="28"/>
          <w:szCs w:val="28"/>
        </w:rPr>
        <w:t xml:space="preserve"> О.В. Сакулина, Б.С. Сакулин, А.Т. Труханова. - М.: Академия, 2014. – 280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ртамошина М.Н. Информационные технологии в швейном производстве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учеб. для средних проф. учебных заведений/ Н.М. Артамошина. - М.: Академия, 2010.-1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Альбеков А.У. Экономика коммерческого предприятия.</w:t>
      </w:r>
      <w:r>
        <w:rPr>
          <w:color w:val="000000"/>
          <w:sz w:val="28"/>
          <w:szCs w:val="28"/>
        </w:rPr>
        <w:t xml:space="preserve"> [Текст]: </w:t>
      </w:r>
      <w:r>
        <w:rPr>
          <w:sz w:val="28"/>
          <w:szCs w:val="28"/>
        </w:rPr>
        <w:t xml:space="preserve"> Учебное пособие / А.У. Альбеков. – М.: Феникс,   2007. – 210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баджанов С.Г. Себестоимость продукции швейной промышленност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[Текст]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е пособие. - М.: академия, 2009. – 120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узов Б.А. Материаловедение в производстве изделий легкой промышленности. Швейное производство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ное пособие/ Б.А. Бузов, Н.Д. Алыменкова. - М.: Академия, 2010. - 448 c.</w:t>
      </w:r>
      <w:r>
        <w:rPr>
          <w:rStyle w:val="1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можиров Ю.А. Экономика предприятий швейной промышлен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Текст]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. пособие / Ю.А. Доможиров, С.Г. Бабаджинов. - М.: Академия, 2007. – 328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1"/>
        </w:rPr>
        <w:t>Доможиров</w:t>
      </w:r>
      <w:r>
        <w:rPr>
          <w:sz w:val="28"/>
          <w:szCs w:val="28"/>
        </w:rPr>
        <w:t xml:space="preserve"> Ю.А. Организационно-технические средства повышения гибко-ф сти швейных потоков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 xml:space="preserve"> / Ю.А. Доможиров.- М.: Б.И., 1989. – 64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рачева Е.Л. Менеджмен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Текст]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. для студ. сред. проф. учеб. заведений - 6-е изд., стер./ Е.Л. Драчева, Л.И. Юликов – М.: Издательский центр «Академия», 2006. – 210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илова В.В. Моделирование и художественное оформление одежды [Текст]: учеб. пособие учебное пособие./ В.В. Ермилова. М.: Издательский центр «Академия», 2010. – 184 с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делева В.В. Экономика предприят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[Текст]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. Пособие.- 2-е изд, перераб. и доп. / В.В. Жиделева, Ю.Н. Каптейн. - М.: ИНФРА-М, 2010. – 180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. И.С., Горохов И.К., Воронин Е.И. и др. Справочник по швейному оборудованию[Текст]: справочное пособие. – М.: Лег. индустрия, 2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еткин П.П. </w:t>
      </w:r>
      <w:r>
        <w:rPr>
          <w:sz w:val="28"/>
          <w:szCs w:val="28"/>
          <w:lang w:val="en-US" w:eastAsia="en-US"/>
        </w:rPr>
        <w:t xml:space="preserve">Одежда: технология-техника, процессы-качество </w:t>
      </w:r>
      <w:r>
        <w:rPr>
          <w:rFonts w:eastAsia="Arial Unicode MS"/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: справочник/ П. П. Кокеткин, Т Н. Кочегура, В. И. Барышникова и др. - М.: </w:t>
      </w:r>
      <w:r>
        <w:rPr>
          <w:sz w:val="28"/>
          <w:szCs w:val="28"/>
          <w:lang w:val="en-US" w:eastAsia="en-US"/>
        </w:rPr>
        <w:t>“МГУДТ”</w:t>
      </w:r>
      <w:r>
        <w:rPr>
          <w:sz w:val="28"/>
          <w:szCs w:val="28"/>
        </w:rPr>
        <w:t>, 2001. - 64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кова Г.А. Технология и материалы швейного производства </w:t>
      </w:r>
      <w:r>
        <w:rPr>
          <w:rFonts w:eastAsia="Arial Unicode MS"/>
          <w:color w:val="000000"/>
          <w:sz w:val="28"/>
          <w:szCs w:val="28"/>
        </w:rPr>
        <w:t>[Текст]</w:t>
      </w:r>
      <w:r>
        <w:rPr>
          <w:sz w:val="28"/>
          <w:szCs w:val="28"/>
        </w:rPr>
        <w:t>:  учеб. для нач. проф. образования/ Г.А. Крючкова. -М.: Академия, 2010. – 384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Крючкова Г.А. Технология швейно-трикотажных изделий.</w:t>
      </w:r>
      <w:r>
        <w:rPr>
          <w:rFonts w:eastAsia="Arial Unicode MS"/>
          <w:color w:val="000000"/>
          <w:sz w:val="28"/>
          <w:szCs w:val="28"/>
        </w:rPr>
        <w:t xml:space="preserve"> [Текст]</w:t>
      </w:r>
      <w:r>
        <w:rPr>
          <w:sz w:val="28"/>
          <w:szCs w:val="28"/>
        </w:rPr>
        <w:t>:  учеб. для нач. проф. образования/ Г.А. Крючкова. - М.: Академия, 2010. – 280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ихачев, Н. А. Орехов, Е. В. Ерохина, Э. С. Мамбетшаев; Основы прогнозирования и планирования в организации </w:t>
      </w:r>
      <w:r>
        <w:rPr>
          <w:color w:val="000000"/>
          <w:sz w:val="28"/>
          <w:szCs w:val="28"/>
        </w:rPr>
        <w:t>[Текст]:</w:t>
      </w:r>
      <w:r>
        <w:rPr>
          <w:sz w:val="28"/>
          <w:szCs w:val="28"/>
        </w:rPr>
        <w:t xml:space="preserve"> Учеб. пособие/ А. МГТУ им. Н. Э. Баумана. Калуж. фил.. -М.: Изд-во МГТУ им. Н. Э .Баумана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Левина С.Ш. Практикум по курсу «Менеджмент»</w:t>
      </w:r>
      <w:r>
        <w:rPr>
          <w:color w:val="000000"/>
          <w:sz w:val="28"/>
          <w:szCs w:val="28"/>
        </w:rPr>
        <w:t xml:space="preserve"> [Текст]:</w:t>
      </w:r>
      <w:r>
        <w:rPr>
          <w:sz w:val="28"/>
          <w:szCs w:val="28"/>
        </w:rPr>
        <w:t xml:space="preserve">  учеб. пособие. – 6-е изд., испр. – Ростов н/Дону: Феникс, 200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укашевич В.В., Астахов Н.И. Менеджмент </w:t>
      </w:r>
      <w:r>
        <w:rPr>
          <w:color w:val="000000"/>
          <w:sz w:val="28"/>
          <w:szCs w:val="28"/>
        </w:rPr>
        <w:t>[Текст]:</w:t>
      </w:r>
      <w:r>
        <w:rPr>
          <w:sz w:val="28"/>
          <w:szCs w:val="28"/>
        </w:rPr>
        <w:t xml:space="preserve">  учеб.пособие._ 3-е изд., стер. – М.: ЮНИТИ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цов М.М. Менеджмент </w:t>
      </w:r>
      <w:r>
        <w:rPr>
          <w:color w:val="000000"/>
          <w:sz w:val="28"/>
          <w:szCs w:val="28"/>
        </w:rPr>
        <w:t>[Текст]:</w:t>
      </w:r>
      <w:r>
        <w:rPr>
          <w:sz w:val="28"/>
          <w:szCs w:val="28"/>
        </w:rPr>
        <w:t xml:space="preserve"> учебник (гриф МО) / М.М. Максимцов, М.А. Комаров. – М.: ЮНИТИ-ДАНА, Единство,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рленко Л.В., Гаврилова Н.И. Конфекционирование материалов для одежды </w:t>
      </w:r>
      <w:r>
        <w:rPr>
          <w:rFonts w:eastAsia="Arial Unicode MS"/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:  учебное пособие / Л.В.Орленко, Н.И. Гаврилова. - М.: Форум: ИНФРА-М, 2006. —- 28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ершина Л.Ф. Технология швейного производства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. для средних проф. учебных заведений/ Л.Ф. Першина, С.В.Петрова. - М.: Легпромбытиздат, 1991. — 4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ева М.А. Пошив изделий по индивидуальным заказам</w:t>
      </w:r>
      <w:r>
        <w:rPr>
          <w:rFonts w:eastAsia="Arial Unicode MS"/>
          <w:color w:val="000000"/>
          <w:sz w:val="28"/>
          <w:szCs w:val="17"/>
        </w:rPr>
        <w:t xml:space="preserve"> [Текст]</w:t>
      </w:r>
      <w:r>
        <w:rPr>
          <w:sz w:val="28"/>
          <w:szCs w:val="28"/>
        </w:rPr>
        <w:t>:  учебник /   М.А. Силаева. - М.: Академия, 2008.-528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чинская Е.И. Моделирование и художественное оформление изделий [Текст]: учеб.  пособие. Ростов-на-Дону: Феникс, 20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ченко И.А. Основы конструирования женской одежды [Текст]: учеб.  В 2ч. Ч 1: учеб. пособие для нач. проф. образования / И.А.Радченко. – М.: Издательский центр «Академия»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П.И. Конструирование женской одежды для индивидуального потребителя [Текст]: учеб. пособие для студ. средних учеб. заведений / П.И. Рогов, Н.М. Конопальцва. – М.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яков П.Н. Технология швейных изделий. История моды мужских костюмов и особенности процессов индустриального производства </w:t>
      </w:r>
      <w:r>
        <w:rPr>
          <w:rFonts w:eastAsia="Arial Unicode MS"/>
          <w:color w:val="000000"/>
          <w:sz w:val="28"/>
          <w:szCs w:val="17"/>
        </w:rPr>
        <w:t>[Текст]</w:t>
      </w:r>
      <w:r>
        <w:rPr>
          <w:sz w:val="28"/>
          <w:szCs w:val="28"/>
        </w:rPr>
        <w:t>:  учебное пособие/ П.Н. Умняков, Н.В. Соколов, С.А. Лебедев. - М.: Форум Инфра-М, 2016.- 264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евицина Л.Н. Экономика предприятия</w:t>
      </w:r>
      <w:r>
        <w:rPr>
          <w:color w:val="000000"/>
          <w:sz w:val="28"/>
          <w:szCs w:val="28"/>
        </w:rPr>
        <w:t xml:space="preserve"> [Текст]: </w:t>
      </w:r>
      <w:r>
        <w:rPr>
          <w:sz w:val="28"/>
          <w:szCs w:val="28"/>
        </w:rPr>
        <w:t xml:space="preserve"> Учебное пособие для среднего профессионального образования- Изд. 6-е, доп., перераб.-М.: Феникс,200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ая техническая документация по изготовлению швейных издел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Журналы мо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Интернет-ресурсы</w:t>
      </w:r>
    </w:p>
    <w:p>
      <w:pPr>
        <w:pStyle w:val="Normal"/>
        <w:spacing w:lineRule="auto" w:line="360" w:before="0" w:after="20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дополняющий текст пояснительной записки, помещают в приложениях. Приложения оформляют как продолжение данной работы на последующих ее листах. В тексте работы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2"/>
        <w:spacing w:lineRule="auto" w:line="360" w:before="0" w:after="0"/>
        <w:jc w:val="both"/>
        <w:rPr/>
      </w:pPr>
      <w:r>
        <w:rPr>
          <w:szCs w:val="28"/>
        </w:rPr>
        <w:t xml:space="preserve">В данном дипломном проекте в приложении оформляется технологическая последовательность обработки изделии,  раскладка лекал и </w:t>
      </w:r>
      <w:r>
        <w:rPr/>
        <w:t>технико-экономические показатели потока.</w:t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рмативные ссылки</w:t>
      </w:r>
    </w:p>
    <w:p>
      <w:pPr>
        <w:pStyle w:val="2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разработаны на основании следующих стандарт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1 – 2003. Библиографическая запись. Библиографическое описание. Общие требования и правила сост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СТ 7.05 – 2008. Библиографическая ссылка. Общие требования и правила составл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12 – 93. Система стандартов по информации, библиотечному и издательскому делу. Библиографическая запись. Сокращение слов на русском язы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32 – 2001. Система стандартов по информации, библиотечному и издательскому делу. Отчет о научно-исследовательской работе. Общие требования правила оформ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80 – 2000. Система стандартов по информации, библиотечному и издательскому делу. Библиографическая запись. Заголовок. Общие требования и правила сост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9 – 95 (ИСО 214 – 76). Система стандартов по информации, библиотечному и издательскому делу. Реферат и аннота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8.417 – 81. ГСИ. Единицы физических велич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 221 – 85. Методические указания. ГСИ. Методика внедрения ГОСТ 8.417 – 81. ГСИ. Единицы физических величин в областях измерений давления, силы и тепловых велич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Д 50-160 – 79. Внедрение и применение ГОСТ 8.417 – 81. ГСИ. Единицы физических велич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СЭВ 543 – 77. Числа. Правила записи и округ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.301 – 68. Единая система конструкторской документации. Форма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6-30 – 97. Унифицированная система организационно-распорядительной документации. Требования к оформлению докум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.105-95 в ред. Изменения № 1 от 22.06.2006 № 117-ст Общие требования к текстовым докумен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82-2001. Библиографическая запись. Библиографическое описание электронных ресур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-83-2001. Электронные издания. Основные виды и выходные с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Р1.5-2004 Стандартизация в РФ. Стандарты национальные РФ. Правила построения, изложения, оформления и обозна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7.11-2004. Сокращение слов и словосочетаний на иностранных европейских языках в библиографическое описание.</w:t>
      </w:r>
    </w:p>
    <w:p>
      <w:pPr>
        <w:pStyle w:val="2"/>
        <w:spacing w:lineRule="auto" w:line="360" w:before="0" w:after="0"/>
        <w:ind w:left="79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7920"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ind w:left="851" w:hanging="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ind w:firstLine="720"/>
        <w:jc w:val="center"/>
        <w:outlineLvl w:val="4"/>
        <w:rPr>
          <w:sz w:val="28"/>
        </w:rPr>
      </w:pPr>
      <w:r>
        <w:rPr>
          <w:sz w:val="28"/>
        </w:rPr>
        <w:t>Образец оформления титульного листа дипломного 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ind w:firstLine="720"/>
        <w:jc w:val="center"/>
        <w:outlineLvl w:val="4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3040" w:hRule="atLeast"/>
          <w:cantSplit w:val="true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257"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ое бюджетное профессиональное образовательное учреждение Самар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амарский государственный колледж сервисных технологий и дизайна»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ое отделение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Специальность 29.02.04 Конструирование, моделирование и технология швейных изделий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ПЛОМНЫЙ ПРОЕКТ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РАБОТКА ПАКЕТА ПРОЕКТНО-КОНСТРУКТОРСКОЙ ДОКУМЕНТАЦИИ И ТЕХНОЛОГИЧЕСКОГО ПРОЦЕССА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566"/>
            </w:tblGrid>
            <w:tr>
              <w:trPr>
                <w:trHeight w:val="1256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опущен к защите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 технологическим отделением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В. Михайлова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sz w:val="28"/>
                      <w:szCs w:val="28"/>
                    </w:rPr>
                    <w:t>«___»</w:t>
                  </w:r>
                  <w:r>
                    <w:rPr>
                      <w:spacing w:val="-7"/>
                      <w:sz w:val="28"/>
                      <w:szCs w:val="28"/>
                    </w:rPr>
                    <w:t xml:space="preserve"> _____________ </w:t>
                  </w:r>
                  <w:r>
                    <w:rPr>
                      <w:sz w:val="28"/>
                      <w:szCs w:val="28"/>
                    </w:rPr>
                    <w:t>20   г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полнил(а) студент(ка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И. Сидоров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;Calibri" w:hAnsi="Calibri;Calibri" w:eastAsia="Calibri;Calibri" w:cs="Calibri;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пломного проект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 Г.В. Бузлова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;Calibri" w:hAnsi="Calibri;Calibri" w:eastAsia="Calibri;Calibri" w:cs="Calibri;Calibri"/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сультант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пломного проект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 П.П.Петров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;Calibri" w:hAnsi="Calibri;Calibri" w:eastAsia="Calibri;Calibri" w:cs="Calibri;Calibri"/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 защищен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;Calibri" w:hAnsi="Calibri;Calibri" w:eastAsia="Calibri;Calibri" w:cs="Calibri;Calibri"/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sz w:val="28"/>
                      <w:szCs w:val="28"/>
                    </w:rPr>
                    <w:t>«_____»</w:t>
                  </w:r>
                  <w:r>
                    <w:rPr>
                      <w:spacing w:val="-7"/>
                      <w:sz w:val="28"/>
                      <w:szCs w:val="28"/>
                    </w:rPr>
                    <w:t xml:space="preserve"> ______________ </w:t>
                  </w:r>
                  <w:r>
                    <w:rPr>
                      <w:sz w:val="28"/>
                      <w:szCs w:val="28"/>
                    </w:rPr>
                    <w:t>20   г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snapToGrid w:val="false"/>
                    <w:ind w:left="257" w:right="176" w:hanging="0"/>
                    <w:rPr>
                      <w:rFonts w:ascii="Calibri;Calibri" w:hAnsi="Calibri;Calibri" w:eastAsia="Calibri;Calibri" w:cs="Calibri;Calibri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55" w:leader="none"/>
                    </w:tabs>
                    <w:ind w:left="257" w:right="17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ценка</w:t>
                  </w:r>
                  <w:r>
                    <w:rPr>
                      <w:sz w:val="28"/>
                      <w:szCs w:val="28"/>
                    </w:rPr>
                    <w:t xml:space="preserve"> 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55" w:leader="none"/>
              </w:tabs>
              <w:ind w:left="257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2018 г.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ind w:left="1003" w:right="2" w:hanging="0"/>
        <w:jc w:val="center"/>
        <w:rPr>
          <w:sz w:val="28"/>
        </w:rPr>
      </w:pPr>
      <w:r>
        <w:rPr>
          <w:sz w:val="28"/>
        </w:rPr>
        <w:t>Приложение Б</w:t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35"/>
        <w:gridCol w:w="1890"/>
        <w:gridCol w:w="51"/>
        <w:gridCol w:w="739"/>
        <w:gridCol w:w="1202"/>
        <w:gridCol w:w="311"/>
        <w:gridCol w:w="1259"/>
        <w:gridCol w:w="371"/>
        <w:gridCol w:w="33"/>
        <w:gridCol w:w="386"/>
        <w:gridCol w:w="250"/>
        <w:gridCol w:w="540"/>
        <w:gridCol w:w="700"/>
        <w:gridCol w:w="196"/>
        <w:gridCol w:w="2106"/>
      </w:tblGrid>
      <w:tr>
        <w:trPr>
          <w:trHeight w:val="823" w:hRule="atLeast"/>
        </w:trPr>
        <w:tc>
          <w:tcPr>
            <w:tcW w:w="4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ВЫПУСКНАЯ КВАЛИФИКАЦИОННАЯ РАБОТА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ИА -20__</w:t>
            </w:r>
          </w:p>
        </w:tc>
        <w:tc>
          <w:tcPr>
            <w:tcW w:w="2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7310</wp:posOffset>
                  </wp:positionV>
                  <wp:extent cx="476250" cy="485775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660" w:hRule="atLeast"/>
              </w:trPr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1003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ГБПОУ СГКСТД</w:t>
            </w:r>
          </w:p>
        </w:tc>
      </w:tr>
      <w:tr>
        <w:trPr>
          <w:trHeight w:val="405" w:hRule="atLeast"/>
        </w:trPr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8"/>
              </w:rPr>
            </w:r>
          </w:p>
        </w:tc>
        <w:tc>
          <w:tcPr>
            <w:tcW w:w="1003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Cs/>
              </w:rPr>
              <w:t>Специальность      29.02.04 Конструирование, моделирование и технология швейных изделий</w:t>
            </w:r>
          </w:p>
        </w:tc>
      </w:tr>
      <w:tr>
        <w:trPr>
          <w:trHeight w:val="495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80"/>
                <w:sz w:val="20"/>
                <w:szCs w:val="28"/>
              </w:rPr>
            </w:pPr>
            <w:r>
              <w:rPr>
                <w:bCs/>
                <w:i/>
                <w:iCs/>
                <w:color w:val="000080"/>
                <w:sz w:val="20"/>
                <w:szCs w:val="28"/>
              </w:rPr>
            </w:r>
          </w:p>
        </w:tc>
        <w:tc>
          <w:tcPr>
            <w:tcW w:w="1026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НА ВЫПУСКНУЮ КВАЛИФИКАЦИОННУЮ РАБОТУ </w:t>
            </w:r>
          </w:p>
        </w:tc>
      </w:tr>
      <w:tr>
        <w:trPr>
          <w:trHeight w:val="511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8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636"/>
              <w:gridCol w:w="1436"/>
              <w:gridCol w:w="1256"/>
            </w:tblGrid>
            <w:tr>
              <w:trPr>
                <w:trHeight w:val="585" w:hRule="atLeast"/>
              </w:trPr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ТВЕРЖДАЮ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. директора по НМР _____________ Костина А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"______ " _______________ 20    г.</w:t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ип работы:</w:t>
            </w:r>
          </w:p>
        </w:tc>
        <w:tc>
          <w:tcPr>
            <w:tcW w:w="814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ный проект </w:t>
            </w:r>
          </w:p>
        </w:tc>
      </w:tr>
      <w:tr>
        <w:trPr>
          <w:trHeight w:val="492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удент</w:t>
            </w:r>
          </w:p>
        </w:tc>
        <w:tc>
          <w:tcPr>
            <w:tcW w:w="814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ма ВКР</w:t>
            </w:r>
          </w:p>
        </w:tc>
        <w:tc>
          <w:tcPr>
            <w:tcW w:w="814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работка пакета проектно-конструкторской документации и технологического процесса по изготовлению …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тверждена приказом по колледжу  №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____  г.</w:t>
            </w:r>
          </w:p>
        </w:tc>
      </w:tr>
      <w:tr>
        <w:trPr>
          <w:trHeight w:val="50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ок сдачи законченной ВК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_____  г.</w:t>
            </w:r>
          </w:p>
        </w:tc>
      </w:tr>
      <w:tr>
        <w:trPr>
          <w:trHeight w:val="50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ходные данные по ВКР</w:t>
            </w:r>
          </w:p>
        </w:tc>
        <w:tc>
          <w:tcPr>
            <w:tcW w:w="735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Выпуск в смену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6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разделов ВКР  (наименование глав):</w:t>
            </w:r>
          </w:p>
        </w:tc>
      </w:tr>
      <w:tr>
        <w:trPr>
          <w:trHeight w:val="50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Введение1 Техническое задани. 2 Техническое предложение 3 Эскизный проект 4 Технический проек. 5 Рабочий проект  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 Технология изготовления изделия 6.1 Нормирование расхода материалов. Раскладка лекал 6.3 Расчет и анализ поток 6.4 Технологическая схема потока  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7 Ожидаемые технико-экономические показатели. 8 Контроль и управление качеством 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 Охрана труда, техника безопасности, промсанитария, охрана окружающей среды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ение. Список использованных источников. Приложения.</w:t>
            </w:r>
          </w:p>
        </w:tc>
      </w:tr>
      <w:tr>
        <w:trPr>
          <w:trHeight w:val="3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чень приложений к ВКР</w:t>
            </w:r>
          </w:p>
        </w:tc>
        <w:tc>
          <w:tcPr>
            <w:tcW w:w="58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ологическая последовательность обработки изделия, раскладка лекал, ТЭП. </w:t>
            </w:r>
          </w:p>
        </w:tc>
      </w:tr>
      <w:tr>
        <w:trPr>
          <w:trHeight w:val="332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рафическая часть ВКР </w:t>
            </w:r>
          </w:p>
        </w:tc>
        <w:tc>
          <w:tcPr>
            <w:tcW w:w="1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-2 лист – чертёж БК и ИМК модели, 3 лист – графическое изображение узлов изделия, 4 лист – графики (монтажный и согласования) </w:t>
            </w:r>
          </w:p>
        </w:tc>
      </w:tr>
      <w:tr>
        <w:trPr>
          <w:trHeight w:val="320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ыдачи задания  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____ г.</w:t>
            </w:r>
          </w:p>
        </w:tc>
      </w:tr>
      <w:tr>
        <w:trPr>
          <w:trHeight w:val="453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  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  <w:tr>
        <w:trPr>
          <w:trHeight w:val="446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удент  </w:t>
            </w:r>
          </w:p>
        </w:tc>
        <w:tc>
          <w:tcPr>
            <w:tcW w:w="37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851" w:right="567" w:gutter="0" w:header="284" w:top="567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8"/>
        <w:gridCol w:w="1322"/>
        <w:gridCol w:w="850"/>
        <w:gridCol w:w="567"/>
        <w:gridCol w:w="3650"/>
        <w:gridCol w:w="284"/>
        <w:gridCol w:w="284"/>
        <w:gridCol w:w="284"/>
        <w:gridCol w:w="963"/>
        <w:gridCol w:w="963"/>
      </w:tblGrid>
      <w:tr>
        <w:trPr>
          <w:trHeight w:val="12275" w:hRule="atLeast"/>
          <w:cantSplit w:val="true"/>
        </w:trPr>
        <w:tc>
          <w:tcPr>
            <w:tcW w:w="10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Приложение В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4"/>
              <w:gridCol w:w="851"/>
            </w:tblGrid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Введение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1 Техническое задание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1.1 Наименование и назначение проектируемого издел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1.2 Требования к проектируемому изделию и материалам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и т.д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А Технологическая последовательность  обработки издел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Б Раскладка лека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В Технико-экономические показатели пото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42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59"/>
              <w:jc w:val="center"/>
              <w:rPr/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29.02.04.ДП.ОО.МК-4.11.ПЗ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4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right="-108" w:hanging="141"/>
              <w:rPr/>
            </w:pP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Из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1" w:right="-73" w:hanging="0"/>
              <w:rPr/>
            </w:pP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Лист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доку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1" w:hanging="153"/>
              <w:rPr/>
            </w:pP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Дата</w:t>
            </w:r>
          </w:p>
        </w:tc>
        <w:tc>
          <w:tcPr>
            <w:tcW w:w="64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Разраб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4" w:hanging="98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Киреева С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Пояснительная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записка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right="2" w:firstLine="104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-40" w:right="-108" w:hanging="159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ровер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4" w:hanging="98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Бузлова Г.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86</w:t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9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ГБПОУ СГКСТД</w:t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Н.контр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Утв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tabs>
          <w:tab w:val="clear" w:pos="720"/>
          <w:tab w:val="left" w:pos="204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Cs w:val="28"/>
        </w:rPr>
        <w:drawing>
          <wp:inline distT="0" distB="0" distL="0" distR="0">
            <wp:extent cx="2826385" cy="8582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8195" cy="25742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755" cy="45681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Модель Д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1155" cy="809434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 2    -  Технический  эск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    -  Технический паспорт рас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дел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мер, рост, полнотно-возрастная груп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уппа матери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д лицевой поверхности матери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 настил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комплектов лекал в расклад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ирина ра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ина ра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ощадь лек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ощадь ра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цент межлекальных выпа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Приложение Ж</w:t>
      </w:r>
    </w:p>
    <w:p>
      <w:pPr>
        <w:pStyle w:val="31"/>
        <w:ind w:right="567" w:firstLine="720"/>
        <w:rPr/>
      </w:pPr>
      <w:r>
        <w:rPr/>
      </w:r>
    </w:p>
    <w:p>
      <w:pPr>
        <w:pStyle w:val="31"/>
        <w:ind w:right="567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   - Технологическая последовательность обработки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134"/>
        <w:gridCol w:w="2086"/>
      </w:tblGrid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 наименование неделим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, 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орудование, инструмент, приспособлени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284" w:top="567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color w:val="FFFFFF"/>
          <w:sz w:val="28"/>
        </w:rPr>
      </w:pPr>
      <w:r>
        <w:rPr>
          <w:color w:val="FFFFFF"/>
          <w:sz w:val="28"/>
        </w:rPr>
        <w:t>Приложение 11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284" w:top="567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color w:val="FFFFFF"/>
          <w:sz w:val="28"/>
        </w:rPr>
      </w:pPr>
      <w:r>
        <w:rPr>
          <w:color w:val="FFFFFF"/>
          <w:sz w:val="28"/>
        </w:rPr>
        <w:t>Приложение 11</w:t>
      </w:r>
    </w:p>
    <w:p>
      <w:pPr>
        <w:pStyle w:val="Header"/>
        <w:tabs>
          <w:tab w:val="clear" w:pos="4153"/>
          <w:tab w:val="clear" w:pos="8306"/>
        </w:tabs>
        <w:ind w:left="828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567" w:gutter="0" w:header="284" w:top="113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828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828" w:firstLine="15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3   -  Технологическая схема одномодельного  потока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981" w:firstLine="1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изделия -                                                                                          Такт потока, с</w:t>
      </w:r>
    </w:p>
    <w:p>
      <w:pPr>
        <w:pStyle w:val="Header"/>
        <w:tabs>
          <w:tab w:val="clear" w:pos="4153"/>
          <w:tab w:val="clear" w:pos="8306"/>
        </w:tabs>
        <w:ind w:left="1134" w:firstLine="153"/>
        <w:rPr/>
      </w:pPr>
      <w:r>
        <w:rPr>
          <w:sz w:val="28"/>
          <w:szCs w:val="28"/>
        </w:rPr>
        <w:t>Расчётный выпуск в смену, ед.                                                                               Время на изготовление изделия, 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  </w:t>
      </w:r>
      <w:r>
        <w:rPr/>
        <w:t xml:space="preserve">Количество рабочих в потоке, чел         </w:t>
      </w:r>
    </w:p>
    <w:tbl>
      <w:tblPr>
        <w:tblW w:w="14381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850"/>
        <w:gridCol w:w="1134"/>
        <w:gridCol w:w="1418"/>
        <w:gridCol w:w="1134"/>
        <w:gridCol w:w="877"/>
        <w:gridCol w:w="877"/>
        <w:gridCol w:w="1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р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пе-ра-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адия, узел, номер и содерж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делимых опер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орма времени,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Норма выработк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 8 часов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Расценка, ко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личество рабочих, чел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орудова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нструменты, приспособ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1" w:hanging="0"/>
              <w:jc w:val="center"/>
              <w:rPr/>
            </w:pPr>
            <w:r>
              <w:rPr/>
              <w:t>Расчётн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5" w:hanging="0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блица 17  -    Расчёт технико-экономических показателей</w:t>
      </w:r>
    </w:p>
    <w:tbl>
      <w:tblPr>
        <w:tblW w:w="850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619"/>
        <w:gridCol w:w="2693"/>
      </w:tblGrid>
      <w:tr>
        <w:trPr>
          <w:trHeight w:val="771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слов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еличина показателя, ед. измерения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ыпуск изделий в сме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ед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Численность рабоч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акти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чел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счет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чел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удоёмкость изготовления 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час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оимость обработки 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цент межлекальных выпа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пускная цена с НД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траты на 1 рубль товарной прод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 w:before="0" w:after="0"/>
        <w:ind w:hanging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284" w:top="1134" w:footer="284" w:bottom="340"/>
          <w:formProt w:val="false"/>
          <w:textDirection w:val="lrTb"/>
          <w:docGrid w:type="default" w:linePitch="360" w:charSpace="0"/>
        </w:sectPr>
      </w:pP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2"/>
        <w:gridCol w:w="1292"/>
        <w:gridCol w:w="909"/>
        <w:gridCol w:w="619"/>
        <w:gridCol w:w="4124"/>
        <w:gridCol w:w="294"/>
        <w:gridCol w:w="295"/>
        <w:gridCol w:w="299"/>
        <w:gridCol w:w="969"/>
        <w:gridCol w:w="731"/>
      </w:tblGrid>
      <w:tr>
        <w:trPr>
          <w:trHeight w:val="11750" w:hRule="atLeast"/>
        </w:trPr>
        <w:tc>
          <w:tcPr>
            <w:tcW w:w="104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66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Ы ОФОРМЛЕНИЯ ОСНОВНОЙ НАДПИСИ</w: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сновной надписи формы 2</w: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ется один раз – на первом листе содержания дипломного проект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782955</wp:posOffset>
                      </wp:positionV>
                      <wp:extent cx="800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35pt,61.65pt" to="472.3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60020</wp:posOffset>
                      </wp:positionV>
                      <wp:extent cx="2400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2.6pt" to="283.3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60020</wp:posOffset>
                      </wp:positionV>
                      <wp:extent cx="1028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35pt,12.6pt" to="490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782955</wp:posOffset>
                      </wp:positionV>
                      <wp:extent cx="9525" cy="2108835"/>
                      <wp:effectExtent l="38100" t="635" r="292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1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3pt,61.65pt" to="473pt,22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5410</wp:posOffset>
                      </wp:positionV>
                      <wp:extent cx="0" cy="30861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3pt" to="99pt,2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5410</wp:posOffset>
                      </wp:positionV>
                      <wp:extent cx="0" cy="3657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8.3pt" to="486pt,29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564515</wp:posOffset>
                      </wp:positionV>
                      <wp:extent cx="1599565" cy="4660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  <w:t>20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6.7pt;mso-wrap-distance-left:9.05pt;mso-wrap-distance-right:9.05pt;mso-wrap-distance-top:0pt;mso-wrap-distance-bottom:0pt;margin-top:44.4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20 (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41275</wp:posOffset>
                      </wp:positionV>
                      <wp:extent cx="1599565" cy="35179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  <w:t>9 (курси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3.2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9 (курси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6680</wp:posOffset>
                      </wp:positionV>
                      <wp:extent cx="967740" cy="1270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7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4pt" to="283.15pt,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9380</wp:posOffset>
                      </wp:positionV>
                      <wp:extent cx="0" cy="28575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4pt" to="207pt,2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29.02.04.ДП.ОО.МК-4.08.ПЗ</w:t>
            </w:r>
          </w:p>
        </w:tc>
      </w:tr>
      <w:tr>
        <w:trPr>
          <w:trHeight w:val="287" w:hRule="exac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</w:r>
          </w:p>
        </w:tc>
      </w:tr>
      <w:tr>
        <w:trPr>
          <w:trHeight w:val="287" w:hRule="exac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Изм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23" w:hanging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докум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одпис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66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Дата</w:t>
            </w:r>
          </w:p>
        </w:tc>
        <w:tc>
          <w:tcPr>
            <w:tcW w:w="67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</w:r>
          </w:p>
        </w:tc>
      </w:tr>
      <w:tr>
        <w:trPr>
          <w:trHeight w:val="287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123" w:hanging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Разработ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Поясните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записка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ов</w:t>
            </w:r>
          </w:p>
        </w:tc>
      </w:tr>
      <w:tr>
        <w:trPr>
          <w:trHeight w:val="287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ровери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6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5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ГБПОУ  СГКСТД</w:t>
            </w:r>
          </w:p>
        </w:tc>
      </w:tr>
      <w:tr>
        <w:trPr>
          <w:trHeight w:val="287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Н. контр.</w:t>
            </w:r>
          </w:p>
          <w:p>
            <w:pPr>
              <w:pStyle w:val="Normal"/>
              <w:ind w:left="-67" w:right="-56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i/>
                <w:sz w:val="36"/>
                <w:szCs w:val="36"/>
              </w:rPr>
            </w:r>
          </w:p>
        </w:tc>
      </w:tr>
      <w:tr>
        <w:trPr>
          <w:trHeight w:val="342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Утв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i/>
                <w:sz w:val="36"/>
                <w:szCs w:val="36"/>
              </w:rPr>
            </w:r>
          </w:p>
        </w:tc>
      </w:tr>
    </w:tbl>
    <w:p>
      <w:pPr>
        <w:pStyle w:val="11"/>
        <w:spacing w:lineRule="auto" w:line="218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17"/>
        <w:gridCol w:w="1232"/>
        <w:gridCol w:w="824"/>
        <w:gridCol w:w="710"/>
        <w:gridCol w:w="6106"/>
        <w:gridCol w:w="556"/>
      </w:tblGrid>
      <w:tr>
        <w:trPr>
          <w:trHeight w:val="13196" w:hRule="atLeast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52"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сновной надписи формы 2а</w: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2432050</wp:posOffset>
                      </wp:positionV>
                      <wp:extent cx="561975" cy="1485900"/>
                      <wp:effectExtent l="5080" t="1905" r="889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35pt,191.5pt" to="489.55pt,30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54760</wp:posOffset>
                      </wp:positionV>
                      <wp:extent cx="0" cy="254889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98.8pt" to="112.35pt,29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341745</wp:posOffset>
                      </wp:positionH>
                      <wp:positionV relativeFrom="paragraph">
                        <wp:posOffset>1254760</wp:posOffset>
                      </wp:positionV>
                      <wp:extent cx="0" cy="232029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35pt,98.8pt" to="499.35pt,28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выполняется на всех последующих листах П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402840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89.2pt" to="444.55pt,1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54760</wp:posOffset>
                      </wp:positionV>
                      <wp:extent cx="2057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8.8pt" to="273.55pt,9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254125</wp:posOffset>
                      </wp:positionV>
                      <wp:extent cx="1247775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5pt,98.75pt" to="498.55pt,9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дипломного проек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254885</wp:posOffset>
                      </wp:positionV>
                      <wp:extent cx="1599565" cy="351790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  <w:t>14 (курси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177.5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14 (курси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026795</wp:posOffset>
                      </wp:positionV>
                      <wp:extent cx="1599565" cy="35179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  <w:t>9 (курси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80.8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9 (курси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712595</wp:posOffset>
                      </wp:positionV>
                      <wp:extent cx="1599565" cy="35179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en-US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</w:rPr>
                                    <w:t>20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27.7pt;mso-wrap-distance-left:9.05pt;mso-wrap-distance-right:9.05pt;mso-wrap-distance-top:0pt;mso-wrap-distance-bottom:0pt;margin-top:134.8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lang w:val="en-US"/>
                              </w:rPr>
                              <w:t xml:space="preserve">Arial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20 (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99695</wp:posOffset>
                      </wp:positionV>
                      <wp:extent cx="648970" cy="3492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9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7.85pt" to="273.4pt,1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35255</wp:posOffset>
                      </wp:positionV>
                      <wp:extent cx="0" cy="2057400"/>
                      <wp:effectExtent l="38735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0.65pt" to="222.5pt,1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87" w:hanging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  <w:t>29.02.04.ДП.ОО.МК-4.08.ПЗ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87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96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41</w:t>
            </w:r>
          </w:p>
        </w:tc>
      </w:tr>
      <w:tr>
        <w:trPr>
          <w:trHeight w:val="324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Из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Лис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докум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right="-101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5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ind w:left="-130" w:right="-15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6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40"/>
                <w:szCs w:val="40"/>
              </w:rPr>
            </w:pPr>
            <w:r>
              <w:rPr>
                <w:rFonts w:cs="Arial;Arial" w:ascii="Arial;Arial" w:hAnsi="Arial;Arial"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020" cy="799909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44" t="9802" r="453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61468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3632" t="86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б – рамка-перевертыш для оформления графическо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724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45pt" to="64.3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0354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.45pt" to="433.3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7245</wp:posOffset>
                </wp:positionH>
                <wp:positionV relativeFrom="paragraph">
                  <wp:posOffset>29845</wp:posOffset>
                </wp:positionV>
                <wp:extent cx="4686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.35pt" to="433.3pt,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7245</wp:posOffset>
                </wp:positionH>
                <wp:positionV relativeFrom="paragraph">
                  <wp:posOffset>83185</wp:posOffset>
                </wp:positionV>
                <wp:extent cx="46863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55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5pt" to="64.3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4345</wp:posOffset>
                </wp:positionH>
                <wp:positionV relativeFrom="paragraph">
                  <wp:posOffset>83185</wp:posOffset>
                </wp:positionV>
                <wp:extent cx="0" cy="800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55pt" to="37.35pt,6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1545</wp:posOffset>
                </wp:positionH>
                <wp:positionV relativeFrom="paragraph">
                  <wp:posOffset>22225</wp:posOffset>
                </wp:positionV>
                <wp:extent cx="4457700" cy="5715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40"/>
                                <w:szCs w:val="40"/>
                              </w:rPr>
                              <w:t>29.02.04.ДП.ОО.МК-4.11.Г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.7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sz w:val="40"/>
                          <w:szCs w:val="40"/>
                        </w:rPr>
                        <w:t>29.02.04.ДП.ОО.МК-4.11.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55pt" to="64.3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Спецификация является обязательным основным  документом. Располагается на ватмане непосредственно над штампом (основной надписью) или оформляется на отдельном листе формата А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13095" cy="746506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973" t="55779" r="62263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информацио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Книга под фамилией автора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Описание книги начинается с фамилии автора, если книга имеет авторов не более трех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1 автор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Петушкова, Г.И. Проектирование костюма [Текст]: учеб. для вузов / Г.И. Петушкова. - М.: Академия, 2004. - 416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орисова, Н.В. Мифопоэтика всеединства в философской прозе М. Пришвина [Текст]: учеб. - метод, пособие / Н.В. Борисова. - Елец: Изд-во Елецкого гос. ун-та, 2004. - 227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Отдельный том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Подласый, И.П. Педагогика [Текст]. В 2т. Т.1. Теоретическая педагогика / Иван Подласый. – М.: Юрайт, 2015. - 790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2 автора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Нуркова, В.В. Психология [Текст]: учеб. для вузов / В.В. Нуркова, Н.Б. Березанская. - М.: Высш. Образование, 2005. - 464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Кузовлев, В.П. Философия активности учебной деятельности учащихся [Текст]: монография / В.П. Кузовлев, А.В. Музальков. - Елец: Изд-во Елецкого гос. ун-та, 2004. - 219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3 автора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аксимов, Н.В. Архитектура ЭВМ и вычислительных систем [Текст]: учеб. для вузов / Н.В. Максимов, Т.Л. Партыка, И.И. Попов. - М.: Инфра, 2005. - 512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Душков, Б.А. Психология труда, профессиональной, информационной и организационной деятельности [Текст]: учеб. пособие для вузов / Б.А. Душков, А.В. Королев, Б.А. Смирнов. - М: Академический проект, 2005. - 848 с.</w:t>
      </w:r>
    </w:p>
    <w:p>
      <w:pPr>
        <w:pStyle w:val="Normal"/>
        <w:spacing w:before="0" w:after="240"/>
        <w:jc w:val="center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Книга под заглавием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История России [Текст]: учебник / А.С. Орлов [и др.]. - 2-е изд., перераб. и доп. - М.: ТК Велби, Изд-во Проспект, 2005. - 520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ировая художественная культура [Текст]: в 2-х т. / Б.А. Эренгросс [и др.]. - М.: Высшая школа, 2005. - Т.2. - 511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Комплекс контрольных заданий и тестов по экономическому анализу [Текст]: учеб-метод, пособие для вузов / А.А. Сливинская [и др.]. - Елец: Изд-во Елецкого гос. ун-та, 2003. - 73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Теория и практика дистанционного обучения [Текст]: учеб. пособие для студентов пед. вузов / М.Ю. Бухаркина [и др.]; под ред. Е.С. Полат. - М.: Академия, 2004. - 416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ихаил Пришвин: актуальные вопросы изучения творческого наследия [Текст]: материалы международ, науч. конференции, посвящ. 130-летию со дня рождения писателя. - Елец: Изд-во Елецкого гос. ун-та, 2003. - Вып.2. - 292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атериалы науч.-практ. конференции юридического ф-та Елецкого гос. ун-та им. И.А. Бунина [Текст]. - Елец: Изд-во Елецкого гос. ун-та, 2003. -Вып.4. - 138 с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Вестник Елецкого гос. ун-та им. И.А.Бунина [Текст]. Сер. Филология. - Елец: Изд-во Елецкого гос. ун-та, 2004. - Вып.З. - 336 с.</w:t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ериальные и другие продолжающиеся ресурс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 xml:space="preserve">Газета: 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Академия здоровья [Текст]: науч.-попул. Газ. О здоровом образе жизни: прил. К журн. «Аквапарк» / учредитель «Фирма «Вивана». – 2001, июнь- . – М.: 2001-.- 8 полос. – Еженед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17"/>
        </w:rPr>
        <w:t>Журнал</w:t>
      </w:r>
      <w:r>
        <w:rPr>
          <w:rFonts w:eastAsia="Arial Unicode MS"/>
          <w:color w:val="000000"/>
          <w:sz w:val="28"/>
          <w:szCs w:val="17"/>
        </w:rPr>
        <w:t>: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Актуальные проблемы современной науки [Текст]: информ.-аналит. журн. / учредитель ООО «Компания «Спутник +». – 2001, июнь - . – М.: Спутник +, 2001 – . Двухмес. – ISSN 1680-2721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Законодательные материал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ссийская Федерация. Конституция (1993). Конституция Российской Федерации [Текст]: офиц. текст. - М.: Маркетинг, 2001. - 39, [1] с.; 20 см. - 10 000 экз. - ISBN 5_94462_025_0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ссийская Федерация. Законы. О воинской обязанности и военной службе [Текст]: федер. закон: [принят Гос. Думой 6 марта 1998 г.: одобр. Советом Федерации 12 марта 1998 г.]. - [4_е изд.]. - М.: Ось_89, [2001?]. - 46, [1] с.; 21 см. - (Актуальный закон). - ISBN 5_86894_528_Х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ссийская Федерация. Законы. Семейный кодекс Российской Федерации [Текст]: [федер. закон: принят Гос. Думой 8 дек. 1995 г.: по состоянию на 3 янв. 2001 г.]. - СПб.: Victory : Стаун_кантри, 2001. - 94, [1] с. ; 20 см. - На тит. л.: Проф. юрид. системы «Кодекс». — 5000 экз. - ISBN 5_7931_0142_Х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Запись под заглавием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 xml:space="preserve">Конституция Российской Федерации [Текст]. - М.: Приор, [2001]. - 32, [1] с.; 21 см. — 3000 экз. — ISBN 5_85572_122_3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Гражданский процессуальный кодекс РСФСР [Текст]: [принят третьей сес. Верхов. Совета РСФСР шестого созыва 11 июня 1964 г.]: офиц. текст: по состоянию на 15 нояб. 2001 г. / М-во юстиции Рос. Федерации. - М.: Маркетинг, 2001. — 159, [1] с.; 21 см. - 3000 экз. - ISBN 5_94462_191_5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тандар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 xml:space="preserve">Аппаратура радиоэлектронная бытовая. Входные и выходные параметры и типы соединений. Технические требования [Текст]: ГОСТ Р 517721 - 2001. - Введ. 2002-01 -01. - М.: Изд-во стандартов, 2001. - IV, 27 с.: ил. 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Патентные докумен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 xml:space="preserve">Приемопередающее устройство [Текст]: пат. 2187888 Рос. Федерация: МПК Н 04 В 1/38, Н 04 J 13/00/ Чугаева В.И.; заявитель и патентообладатель Воронеж, науч. - ислед. ин-т связи. - № 2000131736/09; заявл. 18.12.00; опубл. 20.08.02, Бюл. № 23 (II ч.). - 3 с: ил. 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Депонированные научные рабо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азумовский, В.А. Управление маркетинговыми исследованиями в регионе [Текст] / В.А.Разумовский, Д.А.Андреев; Ин-т экономики города. - М., 2002. - 210 с: схемы. - Библиогр.: с. 208-209. - Деп. в ИНИОН Рос. акад. наук 15.02.02, № 13987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Социологическое исследование малых групп населения [Текст] /В.И.Иванов [и др.]; М-во образования Рос. Федерации, Финансовая академия. - М., 2002. - 110 с. - Библиогр.: с. 108-109. - Деп. в ВИНИТИ 13.06.02, № 45432.</w:t>
      </w:r>
    </w:p>
    <w:p>
      <w:pPr>
        <w:pStyle w:val="Normal"/>
        <w:spacing w:before="0" w:after="240"/>
        <w:jc w:val="center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Изо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Шедевры французского искусства 18 века [Изоматериал]: календарь: 2002/ Торговый дом «Медный всадник»; вступ. ст. С.Кудрявцевой. - СПб.: П-2, 2001. - 24 с: цв. ил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Нотные 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ойко, Р.Г. Петровские звоны [Ноты]: (Юность Петра): муз. ил. к рус. истории времен Петра Первого: ор. 36 / Ростислав Бойко. - Партитура. - М.: Композитор, 2001. - 96 с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Аудио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Гладков, Г.А. Как львенок и черепаха пели песню и другие сказки про Африку [Звукозапись] / Геннадий Гладков; исп. Г.Вицин, В.Ливанов, О.Анофриев [и др.]. - М.: Экстрафон, 2002. - 1 мк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Роман (иеромон.). Песни [Звукозапись] / иеромонах Роман; исп. Жанна Бичевская. - СПб.: Центр духов. Просвещения, 2002. - 1 электрон, опт. диск. - (Песнопения иеромонаха Романа; вып. 3)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Видео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От заката до рассвета [Видеозапись] / реж. Роберт Родригес; в ролях: К.Тарантино, Х.Кейтель, Дж.Клуни; Paramount Films. - М.: Премьер-видеофильм, 2002. - 1 вк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Диссертации, авторефераты диссертаций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елозеров, И.В. Религиозная политика Золотой Орды на Руси в 13-14 вв. [Текст]: дис... канд. ист. наук: 07.00.02: защищена 22.01.02: утв. 15.07.02 /Белозеров Иван Валентинович. -М., 2002. -215 с. -Библиогр.: с. 202-213. - 04200201565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Григорьева, А.К. Речевые ошибки и уровни языковой компетенции [Текст]: автореф. дис... канд. филолог, наук / А.К.Григорьева. - Пенза: ПТПУ, 2004. - 24с.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оставная часть документов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Статья из..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собрания сочинений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Локк, Дж. Опыт о веротерпимости / Дж. Локк // Собр. соч.: в 3 т. - М., 1985. - Т.3. - С. 66-90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книги, сборника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Цивилизация Запада в 20 веке [Текст] / Н.В.Шишова [и др.] // История и культурология: учеб. пособие для студентов. - 2-е изд., доп. иперераб. - М, 2000. - Гл. 13. - С. 347-36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Коротких, В.И. О порядке чтения, который поможет научиться сохранять вкус и отыскивать удовольствие в книгах [Текст] / В.И. Коротких // Человек и культурно-образовательная среда: сб. науч. работ. - Елец: Изд-во Елецкого гос. ун-та, 2005. - С. 43-59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Ларских, З.П. Психолого-дидактические требования к проектированию компьютерных учебных программ по русскому языку [Текст] / З.П. Ларских // Проблемы русского и общего языкознания: межвуз. сб. науч. тр. - Елец: Изд-во Елецкого гос. ун-та, 2004. - Вып. 2. - С. 210-21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продолжающегося издания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елозерцев, Е.П. Методологические основы изучения образования [Текст] / Е.П. Белозерцев // Вестн. Елецк. ун-та. Сер. Педагогика. - 2005. - Вып. 7. - С. 4-28. - Библиогр.: с. 221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Борисова, Н.В. Православие и культура [Текст] / Н.В. Борисова, Т.А. Полякова // Собор: альманах религиоведения. - Елец: Изд-во Елецкого гос. ун-та, 2004. - Вып. 5. - С. 17-23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b/>
          <w:b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журнала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Мартышин, О.В. Нравственные основы теории государства и права [Текст] / О.В. Мартышин // Государство и право. - 2005. - № 7. - С. 5-12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Трепавлов, В.В. «Непоколебимый столп»: образ России XVI - XVIII вв. в представлении ее народов / В.В.Трепавлов // Вопросы истории. - 2005. - №8. - С. 36-46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b/>
          <w:color w:val="000000"/>
          <w:sz w:val="28"/>
          <w:szCs w:val="17"/>
        </w:rPr>
        <w:t>...газеты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Петров, В.Г. Богато то общество, в котором дороги люди: монолог о главном [Текст] / В.Г. Петров // Липецкая газета. - 2004. - 7 апр.</w:t>
      </w:r>
    </w:p>
    <w:p>
      <w:pPr>
        <w:pStyle w:val="Normal"/>
        <w:spacing w:before="0" w:after="240"/>
        <w:ind w:firstLine="709"/>
        <w:jc w:val="both"/>
        <w:rPr>
          <w:rFonts w:eastAsia="Arial Unicode MS"/>
          <w:color w:val="000000"/>
          <w:sz w:val="28"/>
          <w:szCs w:val="17"/>
        </w:rPr>
      </w:pPr>
      <w:r>
        <w:rPr>
          <w:rFonts w:eastAsia="Arial Unicode MS"/>
          <w:color w:val="000000"/>
          <w:sz w:val="28"/>
          <w:szCs w:val="17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Н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наклейки на обложку ВКР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</w:tblGrid>
      <w:tr>
        <w:trPr>
          <w:trHeight w:val="566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РАЗРАБОТКА ПАКЕТА ПРОЕКТНО-КОНСТРУКТОРСКОЙ ДОКУМЕНТАЦИИ И ТЕХНОЛОГИЧЕСКОГО ПРОЦЕССА ПО ИЗГОТОВЛЕНИЮ …………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 29.02.04 Конструирование, моделирование и технология швейных изделий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: оч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Выполнил - Е.В. Ратни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Руководитель- В.Н. Русанова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szCs w:val="24"/>
              </w:rPr>
              <w:t>Самара 2018 год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567" w:gutter="0" w:header="284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right="57" w:hanging="0"/>
      <w:jc w:val="center"/>
      <w:rPr/>
    </w:pPr>
    <w:r>
      <w:rPr/>
      <w:t>Государственное бюджетное профессиональное образовательное учреждение Самар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right="57" w:hanging="0"/>
      <w:jc w:val="center"/>
      <w:rPr/>
    </w:pPr>
    <w:r>
      <w:rPr/>
      <w:t>«Самарский государственный колледж сервисных технологий и дизайна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right="57" w:hanging="0"/>
      <w:rPr/>
    </w:pPr>
    <w:r>
      <w:rPr/>
      <w:t>Изменение №_____ «____» ______ 20___ г.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851" w:right="851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567" w:firstLine="680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00" w:after="0"/>
      <w:ind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;Times New Roman" w:hAnsi="Times New Roman;Times New Roman" w:eastAsia="Arial;Arial" w:cs="Times New Roman;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6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</w:rPr>
  </w:style>
  <w:style w:type="paragraph" w:styleId="32">
    <w:name w:val="Маркированный список 3"/>
    <w:basedOn w:val="Normal"/>
    <w:qFormat/>
    <w:pPr>
      <w:widowControl w:val="false"/>
      <w:spacing w:lineRule="auto" w:line="360"/>
      <w:ind w:firstLine="709"/>
      <w:jc w:val="both"/>
    </w:pPr>
    <w:rPr>
      <w:spacing w:val="-2"/>
      <w:sz w:val="18"/>
      <w:szCs w:val="18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Batang;Malgun Gothic" w:cs="Arial;Arial"/>
      <w:color w:val="auto"/>
      <w:sz w:val="20"/>
      <w:szCs w:val="20"/>
      <w:lang w:val="ru-RU" w:eastAsia="ko-KR" w:bidi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e20">
    <w:name w:val="Мой стиль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5:00Z</dcterms:created>
  <dc:creator>егорова</dc:creator>
  <dc:description/>
  <cp:keywords/>
  <dc:language>en-US</dc:language>
  <cp:lastModifiedBy>админ</cp:lastModifiedBy>
  <cp:lastPrinted>2016-04-07T15:23:00Z</cp:lastPrinted>
  <dcterms:modified xsi:type="dcterms:W3CDTF">2022-06-16T11:49:00Z</dcterms:modified>
  <cp:revision>20</cp:revision>
  <dc:subject/>
  <dc:title>МИНИСТЕРСТВО ОБРАЗОВАНИЯ И НАУКИ САМАРСКОЙ ОБЛАСТИ</dc:title>
</cp:coreProperties>
</file>