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4 квартал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октября 2022 г. по «31» декабря 2022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1 заседание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октябре</w:t>
      </w:r>
      <w:r>
        <w:rPr>
          <w:sz w:val="28"/>
        </w:rPr>
        <w:t xml:space="preserve">  2022 года было выявлено обеспечение модельными рабочими программами общеобразовательного цикла с профессиональной составляющей и их размещение в методическом банке электронного кабинета УМО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</w:rPr>
        <w:t xml:space="preserve">В ноябре 2022 года </w:t>
      </w:r>
      <w:r>
        <w:rPr>
          <w:sz w:val="28"/>
        </w:rPr>
        <w:t>был проведен Единый методический день на тему:</w:t>
      </w:r>
      <w:r>
        <w:rPr/>
        <w:t xml:space="preserve"> </w:t>
      </w:r>
      <w:r>
        <w:rPr>
          <w:sz w:val="28"/>
        </w:rPr>
        <w:t>«Вопросы подготовки, организации и проведения демострационного экзамена в ПОО». В этом заседании с докладами по теме выступили следующие участники: Косоурова Е.А., Сологуб С.М., Анущенко С.А., Ловягина Т.Н., Чурбакова Е.В., Жданова А.В. Все они поделились опытом организации и проведения демонстрационного экзамена в своих ОО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</w:rPr>
        <w:t>В декабре</w:t>
      </w:r>
      <w:r>
        <w:rPr>
          <w:sz w:val="28"/>
        </w:rPr>
        <w:t xml:space="preserve"> 2022 года прошло итоговое заседание УМО, где были подведены результаты деятельности УМО за 2022 год и озвучены направления деятельности на 2023 год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81" w:leader="none"/>
          <w:tab w:val="left" w:pos="5954" w:leader="none"/>
          <w:tab w:val="left" w:pos="6946" w:leader="none"/>
          <w:tab w:val="left" w:pos="7797" w:leader="none"/>
          <w:tab w:val="left" w:pos="14175" w:leader="none"/>
          <w:tab w:val="left" w:pos="14317" w:leader="none"/>
        </w:tabs>
        <w:spacing w:lineRule="auto" w:line="25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еспеченность общеобразовательными программами с профессиональной составляющей по УГС 19.00.00 Промышленная экология и биотехнологии,   29.00.00 Технологии легкой промышленности, 42.00.00 Средства массовой информации и информационно-библиотечное дело, 43.00.00 Сервис и туриз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81" w:leader="none"/>
          <w:tab w:val="left" w:pos="5954" w:leader="none"/>
          <w:tab w:val="left" w:pos="6946" w:leader="none"/>
          <w:tab w:val="left" w:pos="7797" w:leader="none"/>
          <w:tab w:val="left" w:pos="14175" w:leader="none"/>
          <w:tab w:val="left" w:pos="14317" w:leader="none"/>
        </w:tabs>
        <w:spacing w:lineRule="auto" w:line="256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.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программ (указать код програм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сутствие програм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ставить галочк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ы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ать код програм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программ (указать код программ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сутствие програм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ставить галочк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ы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ать код программ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программ (указать код програм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сутствие програм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ставить галочк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ы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ать код програм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программ (указать код программ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сутствие програм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ставить галочк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ы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ать код программы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02.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02.0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имия/Естествозна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19.01.12 19.02.0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02.15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01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0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1.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19.02.03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0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9.02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1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08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0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2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4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3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02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7845</wp:posOffset>
            </wp:positionH>
            <wp:positionV relativeFrom="paragraph">
              <wp:posOffset>153035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sz w:val="28"/>
        </w:rPr>
        <w:t>Председатель  _________________________________________/ Косоурова Е.А.  /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Елена А. Косоурова</cp:lastModifiedBy>
  <cp:lastPrinted>2021-03-01T15:54:00Z</cp:lastPrinted>
  <dcterms:modified xsi:type="dcterms:W3CDTF">2022-12-13T09:29:00Z</dcterms:modified>
  <cp:revision>26</cp:revision>
  <dc:subject/>
  <dc:title>УМО _____________________________________________________________________________________________________</dc:title>
</cp:coreProperties>
</file>