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3 квартал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июля 2022 г. по «31» сентября 2022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2 заседания.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августе</w:t>
      </w:r>
      <w:r>
        <w:rPr>
          <w:sz w:val="28"/>
        </w:rPr>
        <w:t xml:space="preserve">  2022 года в методический банк электронного кабинета УМО были внесены методические разработки, рабочие программы по специальностям:</w:t>
      </w:r>
      <w:r>
        <w:rPr/>
        <w:t xml:space="preserve"> </w:t>
      </w:r>
      <w:r>
        <w:rPr>
          <w:sz w:val="28"/>
        </w:rPr>
        <w:t>29.02.04 Конструирование, моделирование и технология швейных изделий; 43.02.13 Технология парикмахерского искусства; 43.02.14 Гостиничное дело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УМО, рекомендованные к использованию на региональном уровне и размещению в ЭМ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07"/>
        <w:gridCol w:w="4678"/>
        <w:gridCol w:w="2551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 методической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личие рецензии</w:t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икие указания по выполнению курсового проекта по ПМ.03 Подготовка и организация технологических процессов на швейном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лабораторных работ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чебной дисциплин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овед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ГБПОУ СГКСТ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лабораторных работ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ДК 02.01 Теоретические основы конструирования швейных изделий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лабораторных работ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ДК.03.01. Основы обработки различных видов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 по выполнению В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лова Г.В., Михайл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организации и прохождению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практики (по профилю специальнос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грамме подготовки специалистов среднего звена специальности 43.02.14 Гостиничное дело по ПМ.02 Организация и контроль текущей деятельности работников службы пит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организации и прохождению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грамме подготовки специалистов среднего звена специальности 43.02.14 Гостиничное дело по ПМ.05 Выполнение работ по профессии рабочего 25627 порть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. Мавлютова З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студентов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самостоятельной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ДК 02.02 Иностранный язык в сфере профессиональной коммуникации для службы пит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черикова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работ на практических занятия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й дисциплине «Иностранный язык в профессиона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черикова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работ на практических занятия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ДК 02.02 Иностранный язык в сфере профессиональной коммуникации для служб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черикова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студентов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самостоятельной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К.05.01. Технология приема, регистрации и выписки г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ич Ю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тудентов по выполнению самостоятельной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й дисциплине ОП.01 Менеджмент и управление персоналом в гостиничном 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туденто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выполнению самостоятельной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П.02 Основы маркетинга гостинич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студентов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самостоятельной работы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ДК.02.01 Организация и контроль текущей деятельности работников служб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работ на практических занятиях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работ на практических занятиях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чебной дисциплин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ркетинга гостинич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рба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тудентов по выполнению самостоятельной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й дисциплине ОГСЭ.05. Психология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влютова З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 по выполнению работ на практических занятия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й дисциплине ОГСЭ.05. Психология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влютова З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работ на практических занятия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ДК.02.01 Организация и контроль текущей деятельности работников служб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влютова З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полнению работ на практических занятиях по дисциплине Информатика и информационно – коммуникационные технологии в профессиональной деятельност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ар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4 Гостинич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ыполнению работ на практических занятиях по МДК.05.01 Технология приема, регистрации и выписки г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ич Ю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1 Сервис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2 История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но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3 Рисунок и 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як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4 Эст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но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5. Санитария и гигиена парикмахер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ен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6 Основы анатомии  и физиологии кожи и в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ен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 07 Материал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8 Пластическая  анат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дарская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09 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оур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10 Экономика организации. Психология личности и профессиональное самоопре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тик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11 Основы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ОП.12 Декоративная косм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от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РП ОП.1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влютова З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ПМ.01 Предоставление современных парикмахер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ы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ПМ.02 Подбор и выполнение причесок различного назначения, с учетом потребностей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ы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ПМ.03 Создание имиджа, разработка и выполнение художественного образа на основании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ы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 ПМ. 04 Выполнение работ по профессии рабочего 16437Парикмах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ы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7845</wp:posOffset>
            </wp:positionH>
            <wp:positionV relativeFrom="paragraph">
              <wp:posOffset>153035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Косоурова Е.А.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Елена А. Косоурова</cp:lastModifiedBy>
  <cp:lastPrinted>2021-03-01T15:54:00Z</cp:lastPrinted>
  <dcterms:modified xsi:type="dcterms:W3CDTF">2022-09-14T11:23:00Z</dcterms:modified>
  <cp:revision>25</cp:revision>
  <dc:subject/>
  <dc:title>УМО _____________________________________________________________________________________________________</dc:title>
</cp:coreProperties>
</file>