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 квартал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апреля 2022 г. по «31» июня 2022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2 заседания. </w:t>
      </w:r>
    </w:p>
    <w:p>
      <w:pPr>
        <w:pStyle w:val="Normal"/>
        <w:spacing w:before="0" w:after="0"/>
        <w:ind w:left="720" w:hanging="0"/>
        <w:jc w:val="both"/>
        <w:rPr>
          <w:bCs/>
          <w:sz w:val="28"/>
        </w:rPr>
      </w:pPr>
      <w:r>
        <w:rPr>
          <w:b/>
          <w:sz w:val="28"/>
        </w:rPr>
        <w:t>В апреле</w:t>
      </w:r>
      <w:r>
        <w:rPr>
          <w:sz w:val="28"/>
        </w:rPr>
        <w:t xml:space="preserve"> а). на заседании УМО были внесены корректировки и утверждены нормы расходов,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при подготовке по професиии 19.01.04 Пекарь; 16675 Повар.</w:t>
      </w:r>
    </w:p>
    <w:p>
      <w:pPr>
        <w:pStyle w:val="Normal"/>
        <w:spacing w:before="0" w:after="0"/>
        <w:ind w:left="720" w:hanging="0"/>
        <w:jc w:val="both"/>
        <w:rPr>
          <w:bCs/>
          <w:sz w:val="28"/>
        </w:rPr>
      </w:pPr>
      <w:r>
        <w:rPr>
          <w:sz w:val="28"/>
        </w:rPr>
        <w:t>б). Косоурова Е.А. приняла участие в составе рабочей группы ЦПО по разработке профессионально-ориентированных заданий для рабочей программы Русский язык по специальности 43.02.10 Туризм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мае</w:t>
      </w:r>
      <w:r>
        <w:rPr>
          <w:sz w:val="28"/>
        </w:rPr>
        <w:t xml:space="preserve"> 2022 года в методический банк электронного кабинета УМО были внесены методические разработки и контрольно-оценочные средства по специальностям:</w:t>
      </w:r>
      <w:r>
        <w:rPr/>
        <w:t xml:space="preserve"> </w:t>
      </w:r>
      <w:r>
        <w:rPr>
          <w:sz w:val="28"/>
        </w:rPr>
        <w:t>29.02.04 Конструирование, моделирование и технология швейных изделий; 19.01.04 Пекарь; 43.02.15 «Поварское и кондитерское дело»; 43.02.13 Технология парикмахерского искусства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тодические материалы УМО, рекомендованные к использованию на региональном уровне и размещению в ЭМ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07"/>
        <w:gridCol w:w="4678"/>
        <w:gridCol w:w="2551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методической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рецензии</w:t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04 П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чебного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«Приготовление тест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«Технология приготовления теста для мучных кондитерских изделий». Тема «Приготовление дрожжевого безопарного теста, песочного и сдобного те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ПОУ </w:t>
            </w:r>
            <w:r>
              <w:rPr>
                <w:sz w:val="28"/>
                <w:szCs w:val="28"/>
              </w:rPr>
              <w:t>«Кинельский государственный техникум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материал промежуточной аттестации по преддиплом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БПОУ СГКСТ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ПМ 01 Моделирование швейных издели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МДК.01.01 Основы художественного проектирования костю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учбной практике ПМ.01Модел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материал промежуточной аттестации по производственной практике ПМ.01 Модел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ПМ 02 Констру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МДК.02.02 Методы конструктивного моделирования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МДК.02.01 Теоретические основы конструирования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МДК.02.03 Конструирование слож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учбной практике ПМ.02 Констру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материал промежуточной аттестации по производственной практике ПМ.02 Констру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оценочные средства по ПМ 04 Организация работы специализированного подразделения швейного производства и управление е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материал промежуточной аттестации по производственной практике ПМ.04 Организация работы специализированного подразделения швейного производства и управление 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ПМ 05 Выполнение работ по профессии рабочего 16909 Пор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МДК.05.01 Технология пошива швейных изделий по индивидуальным зак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по учбной практике ПМ.05 Выполнение работ по профессии рабочего 16909 Пор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материал промежуточной аттестации по производственной практике ПМ.05 Выполнение работ по профессии рабочего 16909 Пор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 ПМ.01 Предоставление  современных парикмахерских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5 Поварское и кондитерск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правтических занятий по ПМ.01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самостоятельных работ по ПМ.01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лабораторных работ по ПМ 01.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Процессы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самостоятельных работ по ПМ.01 Организация и ведение процессов приготовления и подготовки к реализации полуфабрикатов для блюд, кулинарных изделий сложного ассортимента МДК 01.02 Процессы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освоения образовательных результа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ого курс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освоения образовательных результа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ого курс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Процессы приготовления, подготовки к реализации кулинарных полуфабри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освоения образовательных результа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ого курс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 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освоения образовательных результа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ого курс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освоения образовательных результа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х курсов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2 Процессы приготовления и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7845</wp:posOffset>
            </wp:positionH>
            <wp:positionV relativeFrom="paragraph">
              <wp:posOffset>153035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Косоурова Е.А.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Елена А. Косоурова</cp:lastModifiedBy>
  <cp:lastPrinted>2021-03-01T15:54:00Z</cp:lastPrinted>
  <dcterms:modified xsi:type="dcterms:W3CDTF">2022-06-22T10:46:00Z</dcterms:modified>
  <cp:revision>23</cp:revision>
  <dc:subject/>
  <dc:title>УМО _____________________________________________________________________________________________________</dc:title>
</cp:coreProperties>
</file>