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</w:rPr>
        <w:t>19.00.00 Промышленная экология и биотехн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0.00 Технология легкой промыш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0.00 Средства массовой информации и информационно-библиотечное дел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3.00.00 Сервис и туризм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19.00.00 Промышленная экология и биотехнология 29.00.00 Технология легкой промышленности 42.00.00 Средства массовой информации и информационно-библиотечное дело 43.00.00.Сервис и туризм за период с «01» января 2023 г. по «31» марта 2023 г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текущий период на УМО было проведено 2 заседания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8"/>
        </w:rPr>
        <w:t>В январе</w:t>
      </w:r>
      <w:r>
        <w:rPr>
          <w:sz w:val="28"/>
        </w:rPr>
        <w:t xml:space="preserve"> на заседании был сформирован и утвержден состав УМО, затем совместными участием членов УМО был составлен план работы на 2023 год. 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b/>
          <w:sz w:val="28"/>
        </w:rPr>
        <w:t>В феврале</w:t>
      </w:r>
      <w:r>
        <w:rPr>
          <w:sz w:val="28"/>
        </w:rPr>
        <w:t xml:space="preserve"> 2023 года в методический банк электронного кабинета УМО были внесены методические разработки  по специальностям:</w:t>
      </w:r>
      <w:r>
        <w:rPr/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>43.02.13 Технология парикмахерского искусства; 43.02.08 Сервис домашнего и коммунального хозяйства</w:t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</w:rPr>
      </w:pPr>
      <w:r>
        <w:rPr>
          <w:b/>
          <w:sz w:val="28"/>
        </w:rPr>
        <w:t xml:space="preserve">В марте </w:t>
      </w:r>
      <w:r>
        <w:rPr>
          <w:sz w:val="28"/>
        </w:rPr>
        <w:t>2023 года на заседании</w:t>
      </w:r>
      <w:r>
        <w:rPr>
          <w:b/>
          <w:sz w:val="28"/>
        </w:rPr>
        <w:t xml:space="preserve"> </w:t>
      </w:r>
      <w:r>
        <w:rPr>
          <w:sz w:val="28"/>
        </w:rPr>
        <w:t>были внесены корректировки</w:t>
      </w:r>
      <w:r>
        <w:rPr>
          <w:bCs/>
          <w:sz w:val="28"/>
        </w:rPr>
        <w:t xml:space="preserve"> и утверждены нормы расходов, материалов,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 по специальности 19.02.08 Технология мяса и мясных продуктов</w:t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тодические материалы УМО, рекомендованные к использованию на региональном уровне и размещению в ЭМ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07"/>
        <w:gridCol w:w="4678"/>
        <w:gridCol w:w="2551"/>
        <w:gridCol w:w="2977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/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методической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Объем в листах/ Наличие рецензии</w:t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3.02.08 Сервис домашнего и коммунального хозяйств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рекомендации по выполнению практических работ по дисциплине «Иностранный язык в профессиональной деятельности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АПОУ СО «ТИПК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2 л. 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.02.08 Сервис домашнего и коммунального хозяйст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практических работ  по МДК.04.01 Обеспечение проведения регламентных работ по санитарному содержанию и антитеррористической безопасности объектов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АПОУ СО «ТИПК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6 л.. 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студентов по выполнению самостоятельных работ по </w:t>
            </w:r>
            <w:r>
              <w:rPr>
                <w:bCs/>
                <w:sz w:val="24"/>
                <w:szCs w:val="24"/>
              </w:rPr>
              <w:t xml:space="preserve">МДК. 03.01. </w:t>
            </w:r>
            <w:r>
              <w:rPr>
                <w:sz w:val="24"/>
                <w:szCs w:val="24"/>
              </w:rPr>
              <w:t>Стандартизация и подтверждение соотве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ТКСТП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 л. +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студентов по выполнению самостоятельных работ по </w:t>
            </w:r>
            <w:r>
              <w:rPr>
                <w:bCs/>
                <w:sz w:val="24"/>
                <w:szCs w:val="24"/>
              </w:rPr>
              <w:t>МДК 03.02.Основы маркетинга сферы услуг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ТКСТП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л.+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7845</wp:posOffset>
            </wp:positionH>
            <wp:positionV relativeFrom="paragraph">
              <wp:posOffset>153035</wp:posOffset>
            </wp:positionV>
            <wp:extent cx="312610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Косоурова Е.А.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Пользователь Windows</cp:lastModifiedBy>
  <cp:lastPrinted>2021-03-01T15:54:00Z</cp:lastPrinted>
  <dcterms:modified xsi:type="dcterms:W3CDTF">2023-03-19T09:08:00Z</dcterms:modified>
  <cp:revision>25</cp:revision>
  <dc:subject/>
  <dc:title>УМО _____________________________________________________________________________________________________</dc:title>
</cp:coreProperties>
</file>